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27660</wp:posOffset>
            </wp:positionV>
            <wp:extent cx="68389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ab/>
        <w:tab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75" w:leader="none"/>
        </w:tabs>
        <w:jc w:val="right"/>
        <w:outlineLvl w:val="0"/>
        <w:rPr>
          <w:i/>
          <w:i/>
        </w:rPr>
      </w:pPr>
      <w:r>
        <w:rPr>
          <w:b/>
          <w:sz w:val="16"/>
          <w:szCs w:val="16"/>
        </w:rPr>
        <w:tab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ВЕТ ТЕВРИЗСКОГО РАЙОНА </w:t>
      </w:r>
    </w:p>
    <w:p>
      <w:pPr>
        <w:pStyle w:val="ConsPlus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0.05.2025                                                                                                               № 159-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.п. Теври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Тевризского муниципального района Омской области от 11.12.2024  № 411-р «О бюджете Тевризского муниципального района Омской области на 2025 год и на плановый период 2026 и 2027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9 Положения «О бюджетном процессе в Тевризском муниципальном районе Омской области», утвержденного решением Совета Тевризского муниципального района Омской области от 30.08.2013 № 422-р, Совет Тевризского района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решение Совета Тевризского муниципального района Омской области от 11.12.2024 № 411-р «О бюджете Тевризского муниципального района Омской области на 2025 год и на плановый период 2026 и 2027 годов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статье 1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) в подпункте 1 пункта 1 цифры </w:t>
      </w:r>
      <w:r>
        <w:rPr>
          <w:rFonts w:eastAsia="Times New Roman"/>
          <w:color w:val="000000"/>
          <w:sz w:val="26"/>
          <w:szCs w:val="26"/>
          <w:lang w:eastAsia="ru-RU"/>
        </w:rPr>
        <w:t>856 993 914,21</w:t>
      </w:r>
      <w:r>
        <w:rPr>
          <w:sz w:val="26"/>
          <w:szCs w:val="26"/>
        </w:rPr>
        <w:t xml:space="preserve"> заменить на 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857 103 914,21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) в подпункте 2 пункта 1 цифры </w:t>
      </w:r>
      <w:r>
        <w:rPr>
          <w:rFonts w:eastAsia="Times New Roman"/>
          <w:color w:val="000000"/>
          <w:sz w:val="26"/>
          <w:szCs w:val="26"/>
          <w:lang w:eastAsia="ru-RU"/>
        </w:rPr>
        <w:t>867 479 047,46</w:t>
      </w:r>
      <w:r>
        <w:rPr>
          <w:sz w:val="26"/>
          <w:szCs w:val="26"/>
        </w:rPr>
        <w:t xml:space="preserve"> заменить цифрами  </w:t>
      </w:r>
      <w:r>
        <w:rPr>
          <w:rFonts w:eastAsia="Times New Roman"/>
          <w:color w:val="000000"/>
          <w:sz w:val="26"/>
          <w:szCs w:val="26"/>
          <w:lang w:eastAsia="ru-RU"/>
        </w:rPr>
        <w:t>867 589 047,46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Приложение № 2 «Безвозмездные поступления в районный бюджет на 2025 год и на плановый период 2026 и 2027 годов» к решению Совета Тевризского муниципального района Омской области от 11.12.2024 № 411-р «О бюджете Тевризского муниципального района Омской области на 2025 год и на плановый период 2026 и 2027 годов» изложить в новой редакции согласно приложению №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Приложение № 3 «Распределение бюджетных ассигнований районного бюджета по разделам и подразделам классификации расходов бюджетов на 2025 год и на плановый период 2026 и 2027 годов» к решению Совета Тевризского муниципального района Омской области от 11.12.2024 № 411-р «О бюджете Тевризского муниципального района Омской области на 2025 год и на плановый период 2026 и 2027 годов» изложить в новой редакции согласно приложению №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Приложение № 4 «Ведомственная структура расходов районного бюджета на 2025 год и на плановый период 2026 и 2027 годов» к решению Совета Тевризского муниципального района Омской области от 11.12.2024 № 411-р «О бюджете Тевризского муниципального района Омской области на 2025 год и на плановый период 2026 и 2027 годов» изложить в новой редакции согласно приложению №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 Приложение № 5 «Распределение бюджетных ассигнований район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» к решению Совета Тевризского муниципального района  Омской области от 11.12.2024 № 411-р «О бюджете Тевризского муниципального района Омской области на 2025 год и на плановый период 2026 и 2027 годов» изложить в новой редакции согласно приложению №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6. в статье 7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Подпункт 1 пункта 1 статьи 7 читать в редакции: «объем межбюджетных трансфертов, получаемых из других бюджетов Российской Федерации, в 2025 году в сумме 713 047 148,71  руб., в 2026 году в сумме 598 606 855,92 руб. и в 2027 году в сумме 560 789 359,03 руб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Приложение № 8 «Источники финансирования дефицита районного бюджета на 2025 год и на плановый период 2026 и 2027 годов» к решению Совета Тевризского муниципального района Омской области от 11.12.2024 № 411-р «О бюджете Тевризского муниципального района Омской области на 2025 год и на плановый период 2026 и 2027 годов» изложить в новой редакции согласно приложению № 5 к настоящему реш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 Приложение № 6 «Случаи предоставления из районного бюджета субсидий юридическим лицам (за исключением субсидий государственным (муниципальным) учреждениям, а также субсидий, указанных в пунктах 6-8.1 статьи 78 Бюджетного кодекса Российской Федерации), индивидуальным предпринимателям, а также физическим лицам – производителям товаров, работ, услуг на 2025 и на плановый период 2026 и 2027 годов» к решению Совета Тевризского муниципального района Омской области от 11.12.2024 № 411-р «О бюджете Тевризского муниципального района Омской области на 2025 год и на плановый период 2026 и 2027 годов» изложить в новой редакции согласно приложению № 6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печатном органе средства массовой информации «Официальный бюллетень органов местного самоуправления Тевризского района Омской области» и на официальном сайте Тевриз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Совета Тевризского района                                           А.И. Нидергвель                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  <w:sz w:val="26"/>
          <w:szCs w:val="26"/>
        </w:rPr>
        <w:t>Глава Тевризского района</w:t>
        <w:tab/>
        <w:tab/>
        <w:tab/>
        <w:tab/>
        <w:tab/>
        <w:t xml:space="preserve">                 С.А. Чебоксаров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«30» мая 2025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1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Calibri" w:cs="Times New Roman"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</w:pPr>
    <w:rPr>
      <w:rFonts w:ascii="Calibri" w:hAnsi="Calibri" w:cs="Calibri"/>
      <w:spacing w:val="1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3:14:00Z</dcterms:created>
  <dc:creator>user</dc:creator>
  <dc:description/>
  <cp:keywords/>
  <dc:language>en-US</dc:language>
  <cp:lastModifiedBy>Admin</cp:lastModifiedBy>
  <cp:lastPrinted>2025-05-29T17:20:00Z</cp:lastPrinted>
  <dcterms:modified xsi:type="dcterms:W3CDTF">2025-05-30T10:05:00Z</dcterms:modified>
  <cp:revision>14</cp:revision>
  <dc:subject/>
  <dc:title/>
</cp:coreProperties>
</file>