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7051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06.2025                                                                                                               № 16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ликвидации Администрации Теври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Тевризский район Омской области, Совет Тевризского района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Ликвидировать Администрацию Тевризского муниципального района Омской области (ИНН 5536001598, ОГРН  1025502055039), юридический адрес: 646560, Омская область, Тевризский район, р.п. Тевриз, ул. Советская, д.2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ожение о Ликвидационной комиссии согласно приложению №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лан мероприятий по ликвидации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став ликвидационной комисс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, в порядке и сроки, установленные планом мероприятий по ликвид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редседателю ликвидационной комиссии в течение трех дней после даты принятия настоящего решения уведомить регистрирующий орган о принятии решения о ликвидации Администрации Тевризского муниципального района Омской области, и о формировании ликвидац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делить председателя ликвидационной комиссии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Администрации Тевризского муниципального района Омской обла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делить председателя ликвидационной комиссии полномочием по изданию распоряжений по вопросам, связанным с проведением мероприятий по ликвидации Администрации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публикованию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» июн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Default"/>
        <w:ind w:left="6372" w:firstLine="708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16.06.2025 № 166-р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 Ликвидационной комиссии Администрации Тевризского муниципального района Омской област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стоящее Положение о ликвидационной комиссии по ликвидации Администрации Тевризского муниципального района Омской области (далее также – Положение, Ликвидационная комиссия, Администрация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ормирование Ликвидационной комиссии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Создание Ликвидационной комиссии и утверждение ее состава осуществляется решением Совета Тевриз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С момента создания Ликвидационной комиссии к ней переходят все полномочия по управлению делам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3. Целью создания Ликвидационной комиссии является осуществление мероприятий, связанных с ликвидацией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4.Задачей Ликвидационной комиссии является завершение деятельност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5.Ликвидационная комиссия действует от имени Администрации. Ликвидационная комиссия обязана действовать добросовестно и разумно в интересах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В своей деятельности Ликвидационная комиссия руководствуется законодательством Российской Федерации, настоящим Положением и иными правовыми акта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Компетенция Ликвидационной комиссии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Ликвидационная комиссия обладает правами и обязанностями, а также осуществляет необходимые действия, направленные на ликвидацию Администрации, предусмотренные статьями 61- 64 Гражданского кодекса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2.Ликвидационная комиссия осуществляет все фактические и юридические действия по ликвидации Администрации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Ликвидационная комиссия составляет отчет о проделанной работе в текущем месяце и направляет его в Совет Тевризского район Омской области для сведения в десятидневный срок по истечении отчетного периода (одного месяца)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работы Ликвидационной комисс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седание ликвидационной комиссии правомочно при наличии не менее половины от общего числа членов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заседаниях Ликвидационной комиссии ведется протоко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се заседания Ликвидационной комиссии проводятся в очной форм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едседател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ывает и проводит ее заседа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текущую работу в рамках мероприятий по ликвид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доверенности действует от имени Ликвидационной комисс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издает распоряжение по вопросам, связанным с проведением мероприятий по ликвидации Администрации (далее - распоряжения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направляет в регистрирующий орган документы для государственной регистрации в связи с ликвидацией Администрации в порядке и сроки согласно законодательству Российской Федерации о государственной регистрации юридических лиц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Администрации, представляет их в Совет Тевризского района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ведомляет в соответствии с трудовым законодательством Российской Федерации работников Администрации о предстоящем увольнении персонально под подпись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ведомляет органы службы занятости о принятии решения о ликвидации Админист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еспечивает публикацию о ликвидации Администрации в печатном издании - «Официальный бюллетень органов местного самоуправления Тевризского района Омской области» и на официальном сайте Тевризского района Омской област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тверждает смету расходов на осуществление мероприятий по ликвидации Админист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имеет право использовать гербовую печать Администр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екретарь Комисси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 протоколы ее заседа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ит до адресатов решения Ликвидационной комис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вентаризация имуществ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Администрации независимо от его местонахождения и все виды финансовых обязательст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3. По завершении инвентаризации имущества, финансовых обязательств, производится оформление ведомости результатов, выявленных инвентаризацие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Составление промежуточного ликвидационного баланс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межуточный ликвидационный баланс и приложения к нему подписываются председателем Ликвидационной комисс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2. Выплата денежных сумм кредиторам ликвидируемой Администрации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оветом Тевризского райо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Составление ликвидационного баланс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1. После завершения расчетов с кредиторами ликвидируемой Администрации Ликвидационная комиссия составляет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Ликвидационная комиссия в течение 10 календарных дней после завершения расчетов с кредиторами представляет в Совет Тевризского района ликвидационный баланс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1. Денежные средства и имущество ликвидируемой Администрации  передаются Ликвидационной комиссией в бюджет и в казну Тевриз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2. После проведения всех взаиморасчетов Ликвидационная комиссия закрывает банковские и иные счета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сле завершения процедуры ликвидации гербовая печать 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штампы, находящиеся в пользовании Ликвидационной комиссии, подлежат уничтожению. Об уничтожении гербовой печати Администрации и штампов составляется акт об уничто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евриз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от 16.06.2025 № 166-р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лан мероприятий по ликвидации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Тевризского муниципального района Омской области</w:t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6"/>
        <w:gridCol w:w="3711"/>
        <w:gridCol w:w="3505"/>
        <w:gridCol w:w="29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авовое осн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решения о ликвид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 61, 62 Гражданского кодекса Российской Федерации (далее - ГК РФ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тавительный орган муниципальн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день первого засед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ликвидационн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тавительный орган муниципальн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временно с принятием решения о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 62 ГК РФ, п.1 ст.20 Федерального закона от 08.08.2001 года № 129-Ф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олномоченное лиц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3 рабочих дней после даты принятия решения о ликвидации юридического лиц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7.1 Федерального закона от 08.08.2001 № 129-ФЗ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3 рабочих дней после даты принятия решения о ликвидации юридического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кредиторов о ликвидации юридического лиц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службы занятости о принятии решения о ликвидации организации и возможном расторжении трудовых договор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кон РФ от 19.04.199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032-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О занятости населения в Российской Федерации»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е позднее, чем за два месяца, а в случае, если решение о сокращении численности или штата работников организации может привести к массовому увольнению работников, - не позднее, чем за три месяца до начала проведения соответствующи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ведение организационно-штатны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180 Труд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сроки, установленные ТК РФ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ведение инвентаризации активов и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.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готовка промежуточного ликвидационного баланса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ведомление ФНС о составлении промежуточного ликвидационного баланса по форме Р15016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.3 ст.20 Федерального закона от 08.08.2001 № 129-ФЗ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каз ФНС России от 31.08.2020 № ЕД-7-14/617@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ыплата денежных сумм кредиторам ликвидируемого юридического лиц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 63 ГК РФ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едставление сведений в Социальный фонд Росс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ч. 11 ст. 11 Федерального закона от 01.04.1996 № 27-ФЗ «Об индивидуальном (персонифицированном) учете в системе обязательного пенсионного страхования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ставление ликвидационного баланс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завершения расчетов с кредиторам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ие ликвидационного балан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.63 ГК Р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завершения расчетов с кредиторам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ача документов для регистрации ликвидации юридического лица в ФНС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.21, 22 Федерального закона от 08.08.2001 № 129-ФЗ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чтожение печати, передача документов (произвести передачу документов постоянного и временного хранения согласно номенклатуре дел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онная комисс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сле внесения записи в ЕГРЮЛ о ликвидации Администрации Тевризского муниципального района Омской обла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вризского района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16.06.2025 № 166-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Состав Ликвидационной комиссии Администрации Тевризского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заместитель Главы Тевризского района Омской области, председател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уко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исполняющий полномочия Главы Администрации Тевризского муниципального района Омской области, заместитель председателя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Регина Рашат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начальник общего отдела Администрации Тевризского муниципального района Омской области, секретарь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а Галина Иван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главный бухгалтер МКУ «Центр материально-технического обеспечения органов местного самоуправления» Тевризского муниципального района Омской области, главный бухгалтер Ликвидационной комисс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това Ольга Валентиновна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имущественных отношений, член Ликвидационной комиссии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6-11T15:19:00Z</cp:lastPrinted>
  <dcterms:modified xsi:type="dcterms:W3CDTF">2025-06-16T02:54:00Z</dcterms:modified>
  <cp:revision>42</cp:revision>
  <dc:subject/>
  <dc:title/>
</cp:coreProperties>
</file>