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06.2025                                                                                                               № 167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9 Положения «О бюджетном процессе в Тевризском городском поселении Тевризского муниципального района Омской области», утвержденного решением Совета Тевризского городском поселении Тевризского муниципального района Омской области от 30.08.2013 № 209-р, Совет Тевризского район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 и на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одпункте 1 пункта 1 цифры 60 548 687,25 заменить на 62 148 687,25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2 пункта 1 цифры 62 556 208,90 заменить на 64 156 208,9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2 «Безвозмездные поступления в местный бюджет на 2025 год и на плановый период 2026 и 2027 годов» к решение Совета Тевризского городского поселения Тевризского муниципального района Омской области от 13.12.2024 года № 264-р «О бюджете Тевризского город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к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4 «Ведомственная структура расходов местного бюджета на 2025 год и на плановый период 2026 и 2027 годов» к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В статье 5 в подпункте 1 пункта 1 цифры 41 209 472,26 заменить на       42 809 472,2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ложение № 6 «Источники финансирования дефицита местного бюджета на 2025 год и на плановый период 2026 и 2027 годов» к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Тевризский муниципальный вестник» 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16» июня 2025 год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6-11T15:17:00Z</cp:lastPrinted>
  <dcterms:modified xsi:type="dcterms:W3CDTF">2025-06-16T02:55:00Z</dcterms:modified>
  <cp:revision>39</cp:revision>
  <dc:subject/>
  <dc:title/>
</cp:coreProperties>
</file>