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06.2025                                                                                                               № 168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Тевризского муниципального района Омской области от 11.12.2024  № 411-р «О бюджете Тевризского муниципального района Омской области на 2025 год и на плановый период 2026 и 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Положения «О бюджетном процессе в Тевризском муниципальном районе Омской области», утвержденного решением Совета Тевризского муниципального района Омской области от 30.08.2013 № 422-р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Тевризского муниципального района Омской области от 11.12.2024 № 411-р «О бюджете Тевризского муниципального района Омской области на 2025 год и на плановый период 2026 и 2027 годов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одпункте 1 пункта 1 цифры 857 103 914,21 заменить на  860 103 914,2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пункте 2 пункта 1 цифры 867 589 047,46 заменить цифрами  870 589 047,4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«Безвозмездные поступления в районный бюджет на 2025 год и на плановый период 2026 и 2027 годов» к решению Совета Тевризского муниципального района Омской области от 11.12.2024 № 411-р «О бюджете Тевризского муниципального района Омской области на 2025 год и на плановый период 2026 и 2027 годов»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«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» к решению Совета Тевризского муниципального района Омской области от 11.12.2024 № 411-р «О бюджете Тевризского муниципального района Омской области на 2025 год и на плановый период 2026 и 2027 годов»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4 «Ведомственная структура расходов районного бюджета на 2025 год и на плановый период 2026 и 2027 годов» к решению Совета Тевризского муниципального района Омской области от 11.12.2024 № 411-р «О бюджете Тевризского муниципального района Омской области на 2025 год и на плановый период 2026 и 2027 годов»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к решению Совета Тевризского муниципального района  Омской области от 11.12.2024 № 411-р «О бюджете Тевризского муниципального района Омской области на 2025 год и на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статье 7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1 пункта 1 статьи 7 читать в редакции: «объем межбюджетных трансфертов, получаемых из других бюджетов Российской Федерации, в 2025 году в сумме 716 047 148,71  руб., в 2026 году в сумме 598 606 855,92 руб. и в 2027 году в сумме 560 789 359,03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8 «Источники финансирования дефицита районного бюджета на 2025 год и на плановый период 2026 и 2027 годов» к решению Совета Тевризского муниципального района Омской области от 11.12.2024 № 411-р «О бюджете Тевризского муниципального района Омской области на 2025 год и на плановый период 2026 и 2027 годов» изложить в новой редакции согласно приложению № 5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6 «Случаи предоставления из районного бюджета субсидий юридическим лицам (за исключением субсидий государственным (муниципальным) учреждениям, а также субсидий, указанных в пунктах 6-8.1 статьи 78 Бюджетного кодекса Российской Федерации), индивидуальным предпринимателям, а также физическим лицам – производителям товаров, работ, услуг на 2025 и на плановый период 2026 и 2027 годов» к решению Совета Тевризского муниципального района Омской области от 11.12.2024 № 411-р «О бюджете Тевризского муниципального района Омской области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района                                          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7» июня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6-27T10:17:00Z</dcterms:modified>
  <cp:revision>38</cp:revision>
  <dc:subject/>
  <dc:title/>
</cp:coreProperties>
</file>