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06.2025                                                                                                               № 169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Иваново-Мысского сельского поселения Тевризского муниципального района Омской области от 11.12.2024 № 200-р «О бюджете Иваново-Мысского сельского 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 Положения «О бюджетном процессе в Иваново-Мысском сельском поселении Тевризского муниципального района Омской области», утвержденного решением Совета Иваново-Мысского сельского поселения Тевризского муниципального района Омской области от 09.12.2014 № 236-р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решение Совета Иваново-Мысского сельского поселения Тевризского муниципального района Омской области от 11.12.2024  № 200-р «О бюджете Иваново-Мысского сельского поселения Тевризского муниципального района Омской области на 2025 год и на плановый период 2026 и 2027 годов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одпункте 1 пункта 1 цифры 6 961 366,67 заменить на 7 126 366,67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дпункте 2 пункта 1 цифры 7 430 995,06 заменить на 7 595 995,0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«Прогноз поступлений налоговых и неналоговых доходов местного бюджета на 2025 год и на плановый период 2026 и 2027 годов» к решению Совета Иваново-Мысского сельского поселения Тевризского муниципального района Омской области от 11.12.2024 № 200-р «О бюджете Иваново-Мыс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 Приложение № 2 «Безвозмездные поступления в местный бюджет на 2025 год и на плановый период 2026 и 2027 годов» к решению Совета Иваново-Мысского сельского поселения Тевризского муниципального района Омской области от 11.12.2024 № 200-р «О бюджете Иваново-Мыс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к решению Совета Иваново-Мысского сельского поселения Тевризского муниципального района Омской области от 11.12.2024 № 200-р «О бюджете Иваново-Мысского сельского 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риложение № 4 «Ведомственная структура расходов местного бюджета на 2025 год и на плановый период 2026 и 2027 годов» к решению Совета Иваново-Мысского сельского поселения Тевризского муниципального района Омской области от 11.12.2024 № 200-р «О бюджете Иваново-Мыс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к решению Совета Иваново-Мысского сельского поселения Тевризского муниципального района Омской области от 11.12.2024 № 200-р «О бюджете Иваново-Мыс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 статье 5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статьи 5 изложить в следующей редакции: «Утвердить объем межбюджетных трансфертов, получаемых из других бюджетов бюджетной системы Российской Федерации в 2025 году в сумме 5 972 471,48 руб., в 2026 году в сумме 2 112 222,57 руб. и в 2027 году в сумме 2 115 205,41 руб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Приложение № 6 «Источники финансирования дефицита местного бюджета на 2025 год и на плановый период 2026 и 2027 годов» к решению Совета Иваново-Мысского сельского поселения Тевризского муниципального района Омской области от 11.12.2024  № 200-р «О бюджете Иваново-Мысского сельского поселения Тевризского муниципального района Омской области на 2025 год и на плановый период 2026 и 2027 годов» изложить в новой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средстве массовой информации «Официальный бюллетень органов местного самоуправления Иваново-Мысского сельского поселения Тевризского муниципальн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района                                          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27» июня 202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6-26T15:20:00Z</cp:lastPrinted>
  <dcterms:modified xsi:type="dcterms:W3CDTF">2025-06-27T10:21:00Z</dcterms:modified>
  <cp:revision>38</cp:revision>
  <dc:subject/>
  <dc:title/>
</cp:coreProperties>
</file>