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6.2025                                                                                                               № 170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№ 245-р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одпункте 1 пункта 1 цифры 5 587 152,14 заменить на 5 755 316,14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2 пункта 1 цифры 5 790 324,77 заменить на 5 958 488,7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Прогноз поступлений налоговых и неналоговых доходов местного бюджета на 2025 год и на плановый период 2026 и 2027 годов» к решению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2 «Безвозмездные поступления в местный бюджет на 2025 год и на плановый период 2026 и 2027 годов» к решению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к решению Совета Кипского сельского поселения Тевризского муниципального района Омской области от 09.12.2024 № 191-р «О бюджете Кипского сельского 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«Ведомственная структура расходов местного бюджета на 2025 год и на плановый период 2026 и 2027 годов» к решению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статье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5 изложить в следующей редакции: «Утвердить объем межбюджетных трансфертов, получаемых из других бюджетов бюджетной системы Российской Федерации, в 2025 году в сумме 3 292 710,32  руб., в 2026 году в сумме 2 058 584,55 руб. и в 2027 году в сумме 2 062 030,31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6 «Источники финансирования дефицита местного бюджета на 2025 год и на плановый период 2026 и 2027 годов» к решению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7» июн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6-26T16:35:00Z</cp:lastPrinted>
  <dcterms:modified xsi:type="dcterms:W3CDTF">2025-06-27T10:22:00Z</dcterms:modified>
  <cp:revision>39</cp:revision>
  <dc:subject/>
  <dc:title/>
</cp:coreProperties>
</file>