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6.2025                                                                                                               № 17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телинского сельского поселения Тевризского муниципального района Омской области от 12.12.2024 № 186-р «О бюджете Петелин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Положения «О бюджетном процессе в Петелинском сельском поселении Тевризского муниципального района Омской области», утвержденного решением Совета Петелинского сельского поселения Тевризского муниципального района Омской области от 23.08.2013 № 106-р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телинского сельского поселения Тевризского муниципального района Омской области от 12.12.2024 № 186-р «О бюджете Петелинского сельского поселения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дпункте 1 пункта 1 цифры 3 203 994,72 заменить на 3 233 994,72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3 289 448,50 заменить на 3 319 448,5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2 «Безвозмездные поступления в местный бюджет на 2025 год и на плановый период 2026 и 2027 годов» к решению Совета Петелинского сельского поселения Тевризского муниципального района Омской области от 12.12.2024 № 186-р «О бюджете Петелин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к решению Совета Петелинского сельского поселения Тевризского муниципального района Омской области от 12.12.2024 № 186-р «О бюджете Петелинского сельского 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4 «Ведомственная структура расходов местного бюджета на 2025 год и на плановый период 2026 и 2027 годов» к решению Совета Петелинского сельского поселения Тевризского муниципального района Омской области от 12.12.2024 № 186-р «О бюджете Петелин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Петелинского сельского поселения Тевризского муниципального района Омской области от 12.12.2024 № 186-р «О бюджете Петелин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татье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5 изложить в следующей редакции: «Утвердить объем межбюджетных трансфертов, получаемых из других бюджетов бюджетной системы Российской Федерации, в 2025 году в сумме 2 417 886,29  руб., в 2026 году в сумме 1 620 691,74 руб. и в 2027 году в сумме 1 622 911,74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«Источники финансирования дефицита местного бюджета на 2025 год и на плановый период 2026 и 2027 годов» к решению Совета Петелинского сельского поселения Тевризского муниципального района Омской области от 12.12.2024 № 186-р «О бюджете Петелин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Петелин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7» июн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6-26T15:33:00Z</cp:lastPrinted>
  <dcterms:modified xsi:type="dcterms:W3CDTF">2025-06-27T10:23:00Z</dcterms:modified>
  <cp:revision>38</cp:revision>
  <dc:subject/>
  <dc:title/>
</cp:coreProperties>
</file>