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720"/>
          <w:tab w:val="left" w:pos="1843" w:leader="none"/>
          <w:tab w:val="left" w:pos="2127" w:leader="none"/>
        </w:tabs>
        <w:jc w:val="center"/>
        <w:rPr>
          <w:sz w:val="24"/>
          <w:szCs w:val="24"/>
          <w:lang w:val="en-US" w:eastAsia="en-US"/>
        </w:rPr>
      </w:pPr>
      <w:r>
        <w:rPr>
          <w:sz w:val="24"/>
          <w:szCs w:val="24"/>
          <w:lang w:val="en-US" w:eastAsia="en-US"/>
        </w:rPr>
        <w:drawing>
          <wp:inline distT="0" distB="0" distL="0" distR="0">
            <wp:extent cx="62865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28650" cy="732155"/>
                    </a:xfrm>
                    <a:prstGeom prst="rect">
                      <a:avLst/>
                    </a:prstGeom>
                  </pic:spPr>
                </pic:pic>
              </a:graphicData>
            </a:graphic>
          </wp:inline>
        </w:drawing>
      </w:r>
    </w:p>
    <w:p>
      <w:pPr>
        <w:pStyle w:val="Style7"/>
        <w:tabs>
          <w:tab w:val="clear" w:pos="720"/>
          <w:tab w:val="left" w:pos="1843" w:leader="none"/>
          <w:tab w:val="left" w:pos="2127" w:leader="none"/>
        </w:tabs>
        <w:jc w:val="center"/>
        <w:rPr>
          <w:sz w:val="24"/>
          <w:szCs w:val="24"/>
          <w:lang w:val="en-US" w:eastAsia="en-US"/>
        </w:rPr>
      </w:pPr>
      <w:r>
        <w:rPr>
          <w:sz w:val="24"/>
          <w:szCs w:val="24"/>
          <w:lang w:val="en-US" w:eastAsia="en-US"/>
        </w:rPr>
      </w:r>
    </w:p>
    <w:p>
      <w:pPr>
        <w:pStyle w:val="Style9"/>
        <w:widowControl/>
        <w:rPr>
          <w:szCs w:val="32"/>
        </w:rPr>
      </w:pPr>
      <w:r>
        <w:rPr>
          <w:szCs w:val="32"/>
        </w:rPr>
        <w:t>АДМИНИСТРАЦИЯ ТЕВРИЗСКОГО</w:t>
      </w:r>
    </w:p>
    <w:p>
      <w:pPr>
        <w:pStyle w:val="Style9"/>
        <w:widowControl/>
        <w:rPr/>
      </w:pPr>
      <w:r>
        <w:rPr>
          <w:szCs w:val="32"/>
        </w:rPr>
        <w:t xml:space="preserve"> </w:t>
      </w:r>
      <w:r>
        <w:rPr>
          <w:szCs w:val="32"/>
        </w:rPr>
        <w:t>МУНИЦИПАЛЬНОГО РАЙОНА ОМСКОЙ  ОБЛАСТИ</w:t>
      </w:r>
    </w:p>
    <w:p>
      <w:pPr>
        <w:pStyle w:val="Style7"/>
        <w:jc w:val="center"/>
        <w:rPr>
          <w:b/>
          <w:b/>
          <w:sz w:val="36"/>
          <w:szCs w:val="36"/>
        </w:rPr>
      </w:pPr>
      <w:r>
        <w:rPr>
          <w:b/>
          <w:sz w:val="36"/>
          <w:szCs w:val="36"/>
        </w:rPr>
      </w:r>
    </w:p>
    <w:p>
      <w:pPr>
        <w:pStyle w:val="Style7"/>
        <w:jc w:val="center"/>
        <w:rPr>
          <w:sz w:val="32"/>
          <w:szCs w:val="32"/>
        </w:rPr>
      </w:pPr>
      <w:r>
        <w:rPr>
          <w:b/>
          <w:sz w:val="32"/>
          <w:szCs w:val="32"/>
        </w:rPr>
        <w:t>ПОСТАНОВЛЕНИЕ</w:t>
      </w:r>
    </w:p>
    <w:p>
      <w:pPr>
        <w:pStyle w:val="Style7"/>
        <w:rPr>
          <w:sz w:val="28"/>
          <w:szCs w:val="28"/>
        </w:rPr>
      </w:pPr>
      <w:r>
        <w:rPr>
          <w:sz w:val="28"/>
          <w:szCs w:val="28"/>
        </w:rPr>
        <w:t>«30» июня 2025 г.                                                                                  № 160-п</w:t>
      </w:r>
    </w:p>
    <w:p>
      <w:pPr>
        <w:pStyle w:val="Style7"/>
        <w:rPr>
          <w:b/>
          <w:b/>
          <w:sz w:val="32"/>
          <w:szCs w:val="28"/>
        </w:rPr>
      </w:pPr>
      <w:r>
        <w:rPr>
          <w:b/>
          <w:sz w:val="32"/>
          <w:szCs w:val="28"/>
        </w:rPr>
      </w:r>
    </w:p>
    <w:p>
      <w:pPr>
        <w:pStyle w:val="Style7"/>
        <w:jc w:val="center"/>
        <w:rPr>
          <w:b/>
          <w:b/>
          <w:sz w:val="28"/>
          <w:szCs w:val="28"/>
        </w:rPr>
      </w:pPr>
      <w:r>
        <w:rPr>
          <w:b/>
          <w:sz w:val="28"/>
          <w:szCs w:val="28"/>
        </w:rPr>
      </w:r>
    </w:p>
    <w:p>
      <w:pPr>
        <w:pStyle w:val="Style7"/>
        <w:jc w:val="center"/>
        <w:rPr>
          <w:sz w:val="28"/>
          <w:szCs w:val="28"/>
        </w:rPr>
      </w:pPr>
      <w:r>
        <w:rPr>
          <w:sz w:val="28"/>
          <w:szCs w:val="28"/>
        </w:rPr>
        <w:t>О сроках составления проекта бюджета Тевризского района Омской области</w:t>
      </w:r>
    </w:p>
    <w:p>
      <w:pPr>
        <w:pStyle w:val="Style7"/>
        <w:jc w:val="center"/>
        <w:rPr>
          <w:sz w:val="28"/>
          <w:szCs w:val="28"/>
        </w:rPr>
      </w:pPr>
      <w:r>
        <w:rPr>
          <w:sz w:val="28"/>
          <w:szCs w:val="28"/>
        </w:rPr>
        <w:t>на 2026 год и на плановый период 2027 и 2028 годов</w:t>
      </w:r>
    </w:p>
    <w:p>
      <w:pPr>
        <w:pStyle w:val="Style7"/>
        <w:rPr>
          <w:sz w:val="28"/>
          <w:szCs w:val="28"/>
        </w:rPr>
      </w:pPr>
      <w:r>
        <w:rPr>
          <w:sz w:val="28"/>
          <w:szCs w:val="28"/>
        </w:rPr>
      </w:r>
    </w:p>
    <w:p>
      <w:pPr>
        <w:pStyle w:val="Style7"/>
        <w:ind w:firstLine="709"/>
        <w:jc w:val="both"/>
        <w:rPr>
          <w:sz w:val="28"/>
          <w:szCs w:val="28"/>
        </w:rPr>
      </w:pPr>
      <w:r>
        <w:rPr>
          <w:sz w:val="28"/>
          <w:szCs w:val="28"/>
        </w:rPr>
        <w:t>В соответствии с пунктом 3 статьи 184 Бюджетного Кодекса Российской Федерации, абзацем четвертым статьи 6 Решения Совета Тевризского муниципального района № 422-р от 30.08.2013 года «О бюджетном процессе в Тевризском муниципальном районе Омской области», постановляю:</w:t>
      </w:r>
    </w:p>
    <w:p>
      <w:pPr>
        <w:pStyle w:val="Style7"/>
        <w:numPr>
          <w:ilvl w:val="0"/>
          <w:numId w:val="2"/>
        </w:numPr>
        <w:tabs>
          <w:tab w:val="clear" w:pos="720"/>
          <w:tab w:val="left" w:pos="0" w:leader="none"/>
          <w:tab w:val="left" w:pos="993" w:leader="none"/>
        </w:tabs>
        <w:ind w:left="0" w:firstLine="709"/>
        <w:jc w:val="both"/>
        <w:rPr/>
      </w:pPr>
      <w:r>
        <w:rPr>
          <w:sz w:val="28"/>
          <w:szCs w:val="28"/>
        </w:rPr>
        <w:t>Утвердить сроки составления проекта бюджета Тевризского района Омской области на 2026 год и на плановый период 2027 и 2028 годов согласно приложению, к настоящему постановлению.</w:t>
      </w:r>
    </w:p>
    <w:p>
      <w:pPr>
        <w:pStyle w:val="Style7"/>
        <w:numPr>
          <w:ilvl w:val="0"/>
          <w:numId w:val="2"/>
        </w:numPr>
        <w:tabs>
          <w:tab w:val="clear" w:pos="720"/>
          <w:tab w:val="left" w:pos="0" w:leader="none"/>
          <w:tab w:val="left" w:pos="851" w:leader="none"/>
          <w:tab w:val="left" w:pos="993" w:leader="none"/>
        </w:tabs>
        <w:ind w:left="0" w:firstLine="709"/>
        <w:jc w:val="both"/>
        <w:rPr/>
      </w:pPr>
      <w:r>
        <w:rPr>
          <w:sz w:val="28"/>
          <w:szCs w:val="28"/>
        </w:rPr>
        <w:t>Главным распорядителям средств бюджета Тевризского района обеспечить реализацию мероприятий по составлению проекта бюджета на 2026 год и на плановый период 2027 и 2028 годов согласно приложению, к настоящему постановлению.</w:t>
      </w:r>
    </w:p>
    <w:p>
      <w:pPr>
        <w:pStyle w:val="Style7"/>
        <w:tabs>
          <w:tab w:val="clear" w:pos="720"/>
          <w:tab w:val="left" w:pos="0" w:leader="none"/>
        </w:tabs>
        <w:ind w:firstLine="709"/>
        <w:jc w:val="both"/>
        <w:rPr/>
      </w:pPr>
      <w:r>
        <w:rPr>
          <w:sz w:val="28"/>
          <w:szCs w:val="28"/>
        </w:rPr>
        <w:t>3. Опубликовать настоящее постановление на официальном сайте Тевризского района Омской области в сети Интернет.</w:t>
      </w:r>
    </w:p>
    <w:p>
      <w:pPr>
        <w:pStyle w:val="Style7"/>
        <w:tabs>
          <w:tab w:val="clear" w:pos="720"/>
          <w:tab w:val="left" w:pos="0" w:leader="none"/>
        </w:tabs>
        <w:ind w:firstLine="709"/>
        <w:jc w:val="both"/>
        <w:rPr>
          <w:sz w:val="28"/>
          <w:szCs w:val="28"/>
        </w:rPr>
      </w:pPr>
      <w:r>
        <w:rPr>
          <w:sz w:val="28"/>
          <w:szCs w:val="28"/>
        </w:rPr>
        <w:t>4. Контроль за исполнением настоящего постановления возложить на Председателя Комитета финансов и контроля Администрации Тевризского муниципального района Омской области Т.П. Лапунову.</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t>Председатель Ликвидационной комиссии</w:t>
      </w:r>
    </w:p>
    <w:p>
      <w:pPr>
        <w:pStyle w:val="Style7"/>
        <w:rPr>
          <w:sz w:val="28"/>
          <w:szCs w:val="28"/>
        </w:rPr>
      </w:pPr>
      <w:r>
        <w:rPr>
          <w:sz w:val="28"/>
          <w:szCs w:val="28"/>
        </w:rPr>
        <w:t xml:space="preserve">Администрации Тевризского </w:t>
      </w:r>
    </w:p>
    <w:p>
      <w:pPr>
        <w:pStyle w:val="Style7"/>
        <w:rPr>
          <w:sz w:val="18"/>
          <w:szCs w:val="18"/>
        </w:rPr>
      </w:pPr>
      <w:r>
        <w:rPr>
          <w:sz w:val="28"/>
          <w:szCs w:val="28"/>
        </w:rPr>
        <w:t>муниципального района Омской области                                   А.В. Кравцов</w:t>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lang w:val="en-US"/>
        </w:rPr>
      </w:pPr>
      <w:r>
        <w:rPr>
          <w:sz w:val="18"/>
          <w:szCs w:val="18"/>
        </w:rPr>
        <w:t>Исполнитель И.Н. Скороходова</w:t>
      </w:r>
    </w:p>
    <w:p>
      <w:pPr>
        <w:pStyle w:val="Style7"/>
        <w:rPr>
          <w:sz w:val="18"/>
          <w:szCs w:val="18"/>
          <w:lang w:val="en-US"/>
        </w:rPr>
      </w:pPr>
      <w:r>
        <w:rPr>
          <w:sz w:val="18"/>
          <w:szCs w:val="18"/>
          <w:lang w:val="en-US"/>
        </w:rPr>
      </w:r>
    </w:p>
    <w:p>
      <w:pPr>
        <w:pStyle w:val="Style7"/>
        <w:rPr>
          <w:sz w:val="18"/>
          <w:szCs w:val="18"/>
          <w:lang w:val="en-US"/>
        </w:rPr>
      </w:pPr>
      <w:r>
        <w:rPr>
          <w:sz w:val="18"/>
          <w:szCs w:val="18"/>
          <w:lang w:val="en-US"/>
        </w:rPr>
      </w:r>
    </w:p>
    <w:p>
      <w:pPr>
        <w:sectPr>
          <w:type w:val="nextPage"/>
          <w:pgSz w:w="11906" w:h="16838"/>
          <w:pgMar w:left="1701" w:right="850" w:gutter="0" w:header="0" w:top="851" w:footer="0" w:bottom="709"/>
          <w:pgNumType w:fmt="decimal"/>
          <w:formProt w:val="false"/>
          <w:textDirection w:val="lrTb"/>
          <w:docGrid w:type="default" w:linePitch="360" w:charSpace="0"/>
        </w:sectPr>
        <w:pStyle w:val="Style7"/>
        <w:rPr>
          <w:sz w:val="18"/>
          <w:szCs w:val="18"/>
          <w:lang w:val="en-US"/>
        </w:rPr>
      </w:pPr>
      <w:r>
        <w:rPr>
          <w:sz w:val="18"/>
          <w:szCs w:val="18"/>
          <w:lang w:val="en-US"/>
        </w:rPr>
      </w:r>
    </w:p>
    <w:tbl>
      <w:tblPr>
        <w:tblW w:w="22884" w:type="dxa"/>
        <w:jc w:val="left"/>
        <w:tblInd w:w="-15" w:type="dxa"/>
        <w:tblLayout w:type="fixed"/>
        <w:tblCellMar>
          <w:top w:w="0" w:type="dxa"/>
          <w:left w:w="108" w:type="dxa"/>
          <w:bottom w:w="0" w:type="dxa"/>
          <w:right w:w="108" w:type="dxa"/>
        </w:tblCellMar>
      </w:tblPr>
      <w:tblGrid>
        <w:gridCol w:w="640"/>
        <w:gridCol w:w="9700"/>
        <w:gridCol w:w="1441"/>
        <w:gridCol w:w="239"/>
        <w:gridCol w:w="239"/>
        <w:gridCol w:w="10625"/>
      </w:tblGrid>
      <w:tr>
        <w:trPr>
          <w:trHeight w:val="375" w:hRule="atLeast"/>
        </w:trPr>
        <w:tc>
          <w:tcPr>
            <w:tcW w:w="640" w:type="dxa"/>
            <w:tcBorders/>
            <w:vAlign w:val="bottom"/>
          </w:tcPr>
          <w:p>
            <w:pPr>
              <w:pStyle w:val="Normal"/>
              <w:snapToGrid w:val="false"/>
              <w:rPr>
                <w:color w:val="000000"/>
                <w:sz w:val="28"/>
                <w:szCs w:val="28"/>
              </w:rPr>
            </w:pPr>
            <w:r>
              <w:rPr>
                <w:color w:val="000000"/>
                <w:sz w:val="28"/>
                <w:szCs w:val="28"/>
              </w:rPr>
            </w:r>
            <w:bookmarkStart w:id="0" w:name="RANGE!A1%3AF71"/>
            <w:bookmarkStart w:id="1" w:name="RANGE!A1%3AF71"/>
            <w:bookmarkEnd w:id="1"/>
          </w:p>
        </w:tc>
        <w:tc>
          <w:tcPr>
            <w:tcW w:w="9700" w:type="dxa"/>
            <w:tcBorders/>
            <w:vAlign w:val="bottom"/>
          </w:tcPr>
          <w:p>
            <w:pPr>
              <w:pStyle w:val="Normal"/>
              <w:snapToGrid w:val="false"/>
              <w:rPr>
                <w:color w:val="000000"/>
                <w:sz w:val="28"/>
                <w:szCs w:val="28"/>
              </w:rPr>
            </w:pPr>
            <w:r>
              <w:rPr>
                <w:color w:val="000000"/>
                <w:sz w:val="28"/>
                <w:szCs w:val="28"/>
              </w:rPr>
            </w:r>
          </w:p>
        </w:tc>
        <w:tc>
          <w:tcPr>
            <w:tcW w:w="1441" w:type="dxa"/>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10625" w:type="dxa"/>
            <w:tcBorders/>
            <w:vAlign w:val="bottom"/>
          </w:tcPr>
          <w:p>
            <w:pPr>
              <w:pStyle w:val="Normal"/>
              <w:jc w:val="right"/>
              <w:rPr>
                <w:sz w:val="28"/>
                <w:szCs w:val="28"/>
              </w:rPr>
            </w:pPr>
            <w:r>
              <w:rPr>
                <w:sz w:val="28"/>
                <w:szCs w:val="28"/>
              </w:rPr>
              <w:t>Приложение</w:t>
            </w:r>
          </w:p>
        </w:tc>
      </w:tr>
    </w:tbl>
    <w:p>
      <w:pPr>
        <w:pStyle w:val="Style7"/>
        <w:jc w:val="right"/>
        <w:rPr>
          <w:sz w:val="24"/>
          <w:szCs w:val="24"/>
        </w:rPr>
      </w:pPr>
      <w:r>
        <w:rPr>
          <w:sz w:val="24"/>
          <w:szCs w:val="24"/>
        </w:rPr>
        <w:tab/>
        <w:tab/>
        <w:tab/>
        <w:tab/>
        <w:tab/>
        <w:t>Приложение</w:t>
      </w:r>
    </w:p>
    <w:p>
      <w:pPr>
        <w:pStyle w:val="Style7"/>
        <w:jc w:val="right"/>
        <w:rPr>
          <w:sz w:val="24"/>
          <w:szCs w:val="24"/>
          <w:lang w:val="en-US"/>
        </w:rPr>
      </w:pPr>
      <w:r>
        <w:rPr>
          <w:sz w:val="24"/>
          <w:szCs w:val="24"/>
        </w:rPr>
        <w:tab/>
        <w:tab/>
        <w:tab/>
        <w:tab/>
        <w:tab/>
        <w:t xml:space="preserve">к постановлению Администрации Тевризского </w:t>
      </w:r>
    </w:p>
    <w:p>
      <w:pPr>
        <w:pStyle w:val="Style7"/>
        <w:jc w:val="right"/>
        <w:rPr>
          <w:sz w:val="24"/>
          <w:szCs w:val="24"/>
        </w:rPr>
      </w:pPr>
      <w:r>
        <w:rPr>
          <w:sz w:val="24"/>
          <w:szCs w:val="24"/>
        </w:rPr>
        <w:t>муниципального района Омской области</w:t>
      </w:r>
    </w:p>
    <w:p>
      <w:pPr>
        <w:pStyle w:val="Style7"/>
        <w:jc w:val="right"/>
        <w:rPr>
          <w:sz w:val="24"/>
          <w:szCs w:val="24"/>
        </w:rPr>
      </w:pPr>
      <w:r>
        <w:rPr>
          <w:sz w:val="24"/>
          <w:szCs w:val="24"/>
        </w:rPr>
        <w:tab/>
        <w:tab/>
        <w:tab/>
        <w:tab/>
        <w:tab/>
        <w:t>от 30 июня 2025 года № 160-п</w:t>
      </w:r>
    </w:p>
    <w:p>
      <w:pPr>
        <w:pStyle w:val="Style7"/>
        <w:rPr>
          <w:sz w:val="24"/>
          <w:szCs w:val="24"/>
        </w:rPr>
      </w:pPr>
      <w:r>
        <w:rPr>
          <w:sz w:val="24"/>
          <w:szCs w:val="24"/>
        </w:rPr>
        <w:tab/>
        <w:tab/>
        <w:tab/>
        <w:tab/>
        <w:tab/>
      </w:r>
    </w:p>
    <w:p>
      <w:pPr>
        <w:pStyle w:val="Style7"/>
        <w:jc w:val="center"/>
        <w:rPr>
          <w:sz w:val="24"/>
          <w:szCs w:val="24"/>
          <w:lang w:val="en-US"/>
        </w:rPr>
      </w:pPr>
      <w:r>
        <w:rPr>
          <w:sz w:val="24"/>
          <w:szCs w:val="24"/>
        </w:rPr>
        <w:t>Сроки составления проекта бюджета Тевризского района Омской области на 2026 год и на плановый период 2027 и 2028 годов</w:t>
      </w:r>
    </w:p>
    <w:p>
      <w:pPr>
        <w:pStyle w:val="Style7"/>
        <w:jc w:val="center"/>
        <w:rPr>
          <w:sz w:val="24"/>
          <w:szCs w:val="24"/>
          <w:lang w:val="en-US"/>
        </w:rPr>
      </w:pPr>
      <w:r>
        <w:rPr>
          <w:sz w:val="24"/>
          <w:szCs w:val="24"/>
          <w:lang w:val="en-US"/>
        </w:rPr>
      </w:r>
    </w:p>
    <w:tbl>
      <w:tblPr>
        <w:tblW w:w="15701" w:type="dxa"/>
        <w:jc w:val="left"/>
        <w:tblInd w:w="-113" w:type="dxa"/>
        <w:tblLayout w:type="fixed"/>
        <w:tblCellMar>
          <w:top w:w="0" w:type="dxa"/>
          <w:left w:w="108" w:type="dxa"/>
          <w:bottom w:w="0" w:type="dxa"/>
          <w:right w:w="108" w:type="dxa"/>
        </w:tblCellMar>
      </w:tblPr>
      <w:tblGrid>
        <w:gridCol w:w="557"/>
        <w:gridCol w:w="5930"/>
        <w:gridCol w:w="2225"/>
        <w:gridCol w:w="2169"/>
        <w:gridCol w:w="2410"/>
        <w:gridCol w:w="2410"/>
      </w:tblGrid>
      <w:tr>
        <w:trPr>
          <w:trHeight w:val="187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xml:space="preserve">№ </w:t>
            </w:r>
            <w:r>
              <w:rPr>
                <w:sz w:val="24"/>
                <w:szCs w:val="24"/>
              </w:rPr>
              <w:t>п/п</w:t>
            </w:r>
          </w:p>
        </w:tc>
        <w:tc>
          <w:tcPr>
            <w:tcW w:w="593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Содержание мероприятия по составлению проекта бюджета Тевризского района на 2026 год и на плановый период 2027 и 2028 годов</w:t>
            </w:r>
          </w:p>
        </w:tc>
        <w:tc>
          <w:tcPr>
            <w:tcW w:w="22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сполнитель</w:t>
            </w:r>
          </w:p>
        </w:tc>
        <w:tc>
          <w:tcPr>
            <w:tcW w:w="216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Орган (учреждение, комиссия) на рассмотрение которого представляются материалы и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тоговые материалы и документы</w:t>
            </w:r>
          </w:p>
        </w:tc>
      </w:tr>
      <w:tr>
        <w:trPr>
          <w:trHeight w:val="37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6</w:t>
            </w:r>
          </w:p>
        </w:tc>
      </w:tr>
      <w:tr>
        <w:trPr>
          <w:trHeight w:val="375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роведение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оказываемых физическим лицам, и (или) региональный перечень (классификатор) государственных (муниципальных) услуг, не включенных в общероссийские базовые (отраслевые) перечни (классификаторы)государственных и муниципальных услуг, и работ, оказываемых (выполняемых) муниципальными учреждениями Тевризского района Ом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 осуществляющие функции и полномочия учредителя в отношении муниципальных учреждений Тевризского района Ом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07 июл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Тевризского муниципального района Омской области (далее - 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 осуществляющих функции и полномочия учредителя в отношении муниципальных учреждений Тевризского района</w:t>
            </w:r>
          </w:p>
        </w:tc>
      </w:tr>
      <w:tr>
        <w:trPr>
          <w:trHeight w:val="412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предложений о приватизации, находящихся в ведении отраслевых органов местного самоуправления муниципальных унитарных предприятий Тевризского района, а также иного имущества находящегося в собственности Тевризского района, с финансово-экономическим обоснованием целесообразности приватизации указанного имущества</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рганы местного самоуправления Тевризского района Ом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В соответствии с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Тевризского муниципального района Омской области (далее - Отдел экономики и имущественных отношений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 Тевризского района Омской области</w:t>
            </w:r>
          </w:p>
        </w:tc>
      </w:tr>
      <w:tr>
        <w:trPr>
          <w:trHeight w:val="450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 ГИС ЕСУБП) данных для составления планового реестра расходных обязательств Тевризского района Омской области на 2026 – 2028 годы, включающих:</w:t>
              <w:br/>
              <w:t>1) сведения о нормативных правовых актах, договорах, соглашениях, являющихся основанием финансового обеспечения расходных обязательств Тевризского района Омской области;</w:t>
              <w:br/>
              <w:t>2) наименования и коды расходных обязательств Тевризского района Омской области;</w:t>
              <w:br/>
              <w:t>3) наименования и коды полномочий, в рамках которых исполняются расходные обязательства Тевризского района Ом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 Тевризского района Омской области (далее – 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5 июл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Комитет финансов и контроля Администрации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w:t>
            </w:r>
          </w:p>
        </w:tc>
      </w:tr>
      <w:tr>
        <w:trPr>
          <w:trHeight w:val="337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роверка и утверждение в ГИС ЕСУБП расходных обязательств Тевризского района Омской области, подлежащих исполнению в 2026 – 2028 годах (заявок по корректировке расходных обязательств Тевризского района Ом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Тевризского муниципального района Омской области (далее 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30 июл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еречень расходных обязательств планового реестра расходных обязательств Тевризского района Омской области</w:t>
            </w:r>
          </w:p>
        </w:tc>
      </w:tr>
      <w:tr>
        <w:trPr>
          <w:trHeight w:val="112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w:t>
            </w:r>
          </w:p>
        </w:tc>
        <w:tc>
          <w:tcPr>
            <w:tcW w:w="5930"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предложений по внесению изменений в региональный перечень в 2026-2028 годах</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5.07.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редложения субъектов бюджетного планирования</w:t>
            </w:r>
          </w:p>
        </w:tc>
      </w:tr>
      <w:tr>
        <w:trPr>
          <w:trHeight w:val="11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593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30 июл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Отраслевые органы исполнительной власти Ом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w:t>
            </w:r>
          </w:p>
        </w:tc>
      </w:tr>
      <w:tr>
        <w:trPr>
          <w:trHeight w:val="225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Разработка порядка и методики планирования бюджетных ассигнований бюджета Тевризского района на очередной финансовый год и на плановый период</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30 июл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риказ Комитета финансов и контроля Администрации Тевризского муниципального района Омской области</w:t>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Разработка методики прогнозирования поступлений доходов в бюджет Тевризского района</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5 авгус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вания</w:t>
            </w:r>
          </w:p>
        </w:tc>
      </w:tr>
      <w:tr>
        <w:trPr>
          <w:trHeight w:val="450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одготовка данных в ГИС ЕСУБП для формирования на 2026 – 2028 годы (с прикреплением расчетов) субъектами бюджетного планирования, осуществляющими функции и полномочия учредителя в отношении бюджетных  учреждений Тевризского района Омской области (далее -учреждения), объемов субсидий учреждениям:</w:t>
              <w:br/>
              <w:t>-на финансовое обеспечение выполнения ими муниципального задания, рассчитанного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района;</w:t>
              <w:br/>
              <w:t>-на цели, не связанные с финансовым обеспечением выполнения ими муниципального задания</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Бюджетные  учреждения Тевризского района Ом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0 авгус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 осуществляющие функции и полномочия учредителя в отношении бюджетных и автономных учрежден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бюджетных учреждений Тевризского района Омской области</w:t>
            </w:r>
          </w:p>
        </w:tc>
      </w:tr>
      <w:tr>
        <w:trPr>
          <w:trHeight w:val="300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одготовка данных в ГИС ЕСУБП для формирования на 2026 – 2028 годы (с прикреплением расчетов) субъектами бюджетного планирования, осуществляющими функции и полномочия учредителя в отношении казенных учреждений Тевризского района Омской области, (далее -учреждения), объемов бюджетных ассигнований районного бюджета на обеспечение выполнения функций казенными учреждениями района, в том числе по оказанию ими  муниципальных услуг (выполнение работ) физическим и (или) юридическим лицам</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азенные учреждения Тевризского района Ом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0 авгус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 осуществляющие функции и полномочия учредителя в отношении казенных учрежден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казенных учреждений Тевризского района Омской области</w:t>
            </w:r>
          </w:p>
        </w:tc>
      </w:tr>
      <w:tr>
        <w:trPr>
          <w:trHeight w:val="262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Формирование сведений о прогнозных объемах поступлений налоговых и неналоговых доходам по администрируемым доходам в бюджет Тевризского района на 2026 – 2028 годы в ГИС ЕСУБП (с прикреплением расчетов и пояснительной запиской) </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 являющиеся главными администраторами доходов бюджета Тевризского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30 авгус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 являющихся главными администраторами доходов бюджета Тевризского района</w:t>
            </w:r>
          </w:p>
        </w:tc>
      </w:tr>
      <w:tr>
        <w:trPr>
          <w:trHeight w:val="337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сведений о прогнозных объемах поступлений по администрируемым источникам финансирования дефицита бюджета Тевризского района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 являющиеся главными администраторами источников финансирования дефицита бюджета районного бюджет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30 авгус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 являющихся главными администраторами источников финансирования дефицита бюджета Тевризского района</w:t>
            </w:r>
          </w:p>
        </w:tc>
      </w:tr>
      <w:tr>
        <w:trPr>
          <w:trHeight w:val="465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предложений по определению на 2026 – 2028 годы в ГИС ЕСУБП (с прикреплением расчетов) объемов бюджетных ассигнований бюджета Тевризского района на исполнение действующих и принимаемых расходных обязательств Тевризского района Омской области на реализацию МП, непрограммных направлений деятельности, за исключением бюджетных ассигнований районного бюджета на осуществление бюджетных инвестиций в объекты собственности Тевризского района Омской области, предоставление субсидий на капитальные вложения, бюджетных инвестиций юридическим лицам, субсидий юридическим лицам на капитальные вложения и софинансирование капитальных вложений в объекты муниципальной собственности, а  также бюджетных ассигнований инвестиционного фонда Тевризского района Омской области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30 авгус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3</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проекта баланса бюджетных расходов Тевризского района Омской области на оплату потребления топливно-энергетических ресурсов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Отдела экономики и имущественных отношений Администрации района</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4</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пределение прогнозного объема поступлений налоговых и неналоговых доходов в бюджет Тевризского района и источников финансирования дефицита бюджета Тевризского района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2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Комитета финансов и контроля Администрации района</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5</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существление расчета нормативной потребности субъектов бюджетного планирования на оплату потребления топливно-энергетических ресурсов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5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 и субъекты бюджетного пл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Отдела экономики и имущественных отношений Администрации района</w:t>
            </w:r>
          </w:p>
        </w:tc>
      </w:tr>
      <w:tr>
        <w:trPr>
          <w:trHeight w:val="489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6</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роверка в ГИС ЕСУБП полученных от субъектов бюджетного планирования предложений по определению на 2026 – 2028 годы объемов бюджетных ассигнований бюджета Тевризского района на исполнение действующих и принимаемых расходных обязательств Тевризского района Омской области на реализацию МП, а также непрограммных направлений деятельности на предмет:</w:t>
              <w:br/>
              <w:t>1) обоснованности объемов бюджетных ассигнований районного бюджета, исходя из целей, задач и целевых индикаторов МП;</w:t>
              <w:br/>
              <w:t>2) правильности применения кодов бюджетной классификации Российской Федерации, кодов управления региональными финансами.</w:t>
              <w:br/>
              <w:t>Формирование свода объемов бюджетных ассигнований районного бюджета на исполнение действующих и принимаемых расходных обязательств Тевризского района Омской области на реализацию МП, а также непрограммных направлений деятельности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9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Комитета финансов и контроля Администрации района</w:t>
            </w:r>
          </w:p>
        </w:tc>
      </w:tr>
      <w:tr>
        <w:trPr>
          <w:trHeight w:val="204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существление балансировки общих объемов бюджетных ассигнований бюджета Тевризского района исходя из прогноза налоговых и неналоговых доходов районного бюджета, источников финансирования дефицита бюджета Тевризского района и приоритетных направлений социально-экономического развития Тевризского  района Омской области на 2026 – 2026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2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18</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основных характеристик проекта бюджета Тевризского района Омской области на 2026 год и на плановый период 2027 и 2028 годов</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2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r>
      <w:tr>
        <w:trPr>
          <w:trHeight w:val="225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9</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Разработка проекта основных направлений бюджетной и налоговой политики Тевризского района Омской области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2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редседатель Ликвидационной комиссии Администрации Тевризского муниципального района Ом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остановление Администрации</w:t>
            </w:r>
          </w:p>
        </w:tc>
      </w:tr>
      <w:tr>
        <w:trPr>
          <w:trHeight w:val="207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Разработка основных показателей проекта прогноза социально-экономического развития Тевризского района Омской области на 2026 год и на плановый период 2027 и 2028 года (с пояснительной запиской) </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2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Отдела экономики и имущественных отношений Администрации района</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1</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pPr>
            <w:r>
              <w:rPr>
                <w:sz w:val="24"/>
                <w:szCs w:val="24"/>
              </w:rPr>
              <w:t>Разработка проекта прогноза социально-экономического развития Тевризского района Омской области на 2026 год и на плановый период 2027 и 2028 годов (с пояснительной запиской)</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9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Отдела экономики и имущественных отношений Администрации района</w:t>
            </w:r>
          </w:p>
        </w:tc>
      </w:tr>
      <w:tr>
        <w:trPr>
          <w:trHeight w:val="222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2</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ведение информации об общем объеме бюджетных ассигнований дорожного фонда Тевризского района Омской области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9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Управление строительства и жилищно-коммунального хозяйств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3</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ведение информации об объеме источников средств, которые в обязательном порядке должны быть направлены на мероприятия, указанные в пункте 1 статьи 16.6, пункте 1 статьи 75.1 и пункте 1 статьи 78.2 Федерального закона "Об охране окружающей среды" (далее - природоохранные мероприятия)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9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Управление строительства и жилищно-коммунального хозяйств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r>
      <w:tr>
        <w:trPr>
          <w:trHeight w:val="450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4</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ведение информации об общем объеме бюджетных ассигнований бюджета Тевризского района, которые могут быть направлены на исполнение действующих и принимаемых расходных обязательств Тевризского района Омской области, связанных с осуществлением бюджетных инвестиций в объекты собственности Тевризского района Омской области, предоставлением субсидий на капитальные вложения, бюджетных инвестиций юридическим лицам, субсидий юридическим лицами на капитальные вложения и софинансированием капитальных вложений в объекты муниципальной собственности (без учета бюджетных ассигнований дорожного фонда Тевризского района Омской области), формирование бюджетных ассигнований инвестиционного фонда Тевризского района Омской области на 2026-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9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Комитета финансов и контроля Администрации района</w:t>
            </w:r>
          </w:p>
        </w:tc>
      </w:tr>
      <w:tr>
        <w:trPr>
          <w:trHeight w:val="490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5</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в ГИС ЕСУБП предельных объемов бюджетных ассигнований бюджета Тевризского района (без учета бюджетных ассигнований дорожного фонда Тевризского района Омской области) на исполнение действующих и принимаемых расходных обязательств Тевризского района Омской области на реализацию МП, непрограммных направлений деятельности, за исключением бюджетных ассигнований районного бюджета, связанных с осуществлением бюджетных инвестиций в объекты собственности Тевризского района Омской области, предоставлением субсидий на капитальные вложения, бюджетных инвестиций юридическим лицам, субсидий юридическим лицами на капитальные вложения и софинансированием капитальных вложений в объекты муниципальной собственности, а также бюджетных ассигнований инвестиционного фонда Тевризского района Омской области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9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Комитет финансов и контроля Администрации района</w:t>
            </w:r>
          </w:p>
        </w:tc>
      </w:tr>
      <w:tr>
        <w:trPr>
          <w:trHeight w:val="300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6</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pPr>
            <w:r>
              <w:rPr>
                <w:sz w:val="24"/>
                <w:szCs w:val="24"/>
              </w:rPr>
              <w:t>Формирование предложений по распределению бюджетных ассигнований дорожного фонда Тевризского района Омской области в части бюджетных ассигнований районного бюджета, связанных с осуществлением бюджетных инвестиций в объекты собственности Тевризского района Омской области, предоставлением субсидий на капитальные вложения, бюджетных инвестиций юридическим лицам, субсидий юридическим лицами на капитальные вложения и софинансированием капитальных вложений в объекты муниципальной собственности по субъектам бюджетного планирования</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Управление строительства и жилищно-коммунального хозяйства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9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Управления строительства и жилищно-коммунального хозяйства Администрации района</w:t>
            </w:r>
          </w:p>
        </w:tc>
      </w:tr>
      <w:tr>
        <w:trPr>
          <w:trHeight w:val="412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7</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предложений по распределению бюджетных ассигнований дорожного фонда Тевризского района Омской области, за исключением бюджетных ассигнований районного бюджета, связанных с осуществлением бюджетных инвестиций в объекты собственности Тевризского района Омской области, предоставлением субсидий на капитальные вложения, бюджетных инвестиций юридическим лицам, субсидий юридическим лицами на капитальные вложения и софинансированием капитальных вложений в объекты муниципальной собственности (далее - бюджетные ассигнования дорожного фонда Тевризского района Омской области в части расходов текущего характера), по субъектам бюджетного планирования</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Управление строительства и жилищно-коммунального хозяйства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9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Управления строительства и жилищно-коммунального хозяйства Администрации района</w:t>
            </w:r>
          </w:p>
        </w:tc>
      </w:tr>
      <w:tr>
        <w:trPr>
          <w:trHeight w:val="189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в ГИС ЕСУБП предельных объемов бюджетных ассигнований дорожного фонда Тевризского муниципального района Омской области, в части расходов текущего характера на исполнение действующих и принимаемых расходных обязательств Тевризского района на реализацию МП, а также непрограммных направлений деятельности</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Управление строительства и жилищно-коммунального хозяйства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9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Управления строительства и жилищно-коммунального хозяйства Администрации района</w:t>
            </w:r>
          </w:p>
        </w:tc>
      </w:tr>
      <w:tr>
        <w:trPr>
          <w:trHeight w:val="490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9</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ведение информации о предельных объемах бюджетных ассигнований бюджета Тевризского района на исполнение действующих и принимаемых расходных обязательств Тевризского района Омской области, связанных с осуществлением бюджетных инвестиций в объекты собственности Тевризского района Омской области, представлением субсидий на капитальные вложения, бюджетных инвестиций юридическим лицам, субсидий юридическим лица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в разрезе субъектов бюджетного планирования в соответствии с Порядком планирования бюджетных ассигнований районного бюджета на очередной финансовый год и плановый период, утвержденный приказом Комитета финансов и контроля Администрации Тевризского муниципального района от 29.06.2021 г. № 32-од</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9 сен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Отдела экономики и имущественных отношений Администрации района</w:t>
            </w:r>
          </w:p>
        </w:tc>
      </w:tr>
      <w:tr>
        <w:trPr>
          <w:trHeight w:val="450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0</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огласование сформированных субъектами бюджетного планирования предложений по:</w:t>
              <w:br/>
              <w:t>1)  объемам бюджетных ассигнований бюджета Тевризского района на 2026-2028 годы на исполнение действующих и принимаемых расходных обязательств Тевризского района Омской области, связанных с осуществлением бюджетных инвестиций в объекты собственности Тевризского района Омской области, предоставлением субсидий на капитальные вложения и софинансированием капитальных вложений в объекты муниципальной собственности, на реализацию МП, а также непрограммных направлений деятельности;</w:t>
              <w:br/>
              <w:t>2) объемам бюджетных ассигнований инвестиционного фонда Тевризского муниципального района Омской области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5 ок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Отдела экономики и имущественных отношений Администрации района</w:t>
            </w:r>
          </w:p>
        </w:tc>
      </w:tr>
      <w:tr>
        <w:trPr>
          <w:trHeight w:val="448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1</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Распределение в ГИС ЕСУБП предельных объемов бюджетных ассигнований районного бюджета на 2026 и на плановый период 2027 и 2028 годов на исполнение действующих и принимаемых расходных обязательств Тевризского района Омской области, связанных с осуществлением бюджетных инвестиций в объекты собственности Тевризского района Омской области, предоставлением субсидий на капитальные вложения, бюджетных инвестиций юридическим лицам, субсидий юридическим лица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на реализацию МП, а также непрограммных направлений деятельности по кодам бюджетной классификации Российской Федерации, кодам управления муниципальными финансами </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0 ок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w:t>
            </w:r>
          </w:p>
        </w:tc>
      </w:tr>
      <w:tr>
        <w:trPr>
          <w:trHeight w:val="819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2</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Распределение в ГИС ЕСУБП предельных объемов бюджетных ассигнований бюджета Тевризского района на 2026 и на плановый период 2027 и 2028 годов на исполнение действующих и принимаемых расходных обязательств Тевризского  района Омской области (в том числе за счет бюджетных ассигнований дорожного фонда Тевризского района, бюджетных ассигнований на природоохранные мероприятия) на реализацию МП, непрограммных направлений деятельности, за исключением бюджетных ассигнований бюджета Тевризского района, связанных с осуществлением бюджетных инвестиций в объекты собственности района, предоставление субсидий на капитальные вложения, бюджетных инвестиций юридическим лицам, субсидий юридическим лицам на капитальные вложения по кодам бюджетной классификации РФ, кодам управления муниципальными финансами, Формирование пояснительных записок к распределению предельных объемов бюджетных ассигнований районного бюджета на исполнение действующих и принимаемых расходных обязательств Тевризского района на реализацию МП, а также непрограммных направлений деятельности на 2026-2028 годы, в соответствии с методикой планирования бюджетных ассигнований районного бюджета на очередной финансовый год и на плановый период, утвержденной приказом Комитета финансов и контроля Администрации Тевризского района Омской области от 29.06.2021 г. № 32-од</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0 ок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w:t>
            </w:r>
          </w:p>
        </w:tc>
      </w:tr>
      <w:tr>
        <w:trPr>
          <w:trHeight w:val="112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3</w:t>
            </w:r>
          </w:p>
        </w:tc>
        <w:tc>
          <w:tcPr>
            <w:tcW w:w="5930"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и рассмотрение предложений по изменению предельных объемов бюджетных ассигнований бюджета Тевризского района на исполнение действующих и принимаемых расходных обязательств Тевризского  района Омской области с учетом предложений субъектов бюджетного планирования в рамках прогнозного объема поступлений налоговых и неналоговых доходов в бюджет Тевризского района и источников финансирования дефицита бюджета Тевризского района на 2026 и на плановый период 2027 и 2028 годов</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0 ок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 </w:t>
            </w: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w:t>
            </w:r>
          </w:p>
        </w:tc>
      </w:tr>
      <w:tr>
        <w:trPr>
          <w:trHeight w:val="18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593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 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5 ок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pPr>
            <w:r>
              <w:rPr>
                <w:sz w:val="24"/>
                <w:szCs w:val="24"/>
              </w:rPr>
              <w:t>Комиссия по финансово-экономическим и социальным вопросам (далее - Комиссия)</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Комитета финансов и контроля Администрации района</w:t>
            </w:r>
          </w:p>
        </w:tc>
      </w:tr>
      <w:tr>
        <w:trPr>
          <w:trHeight w:val="381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4</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показателей муниципальных заданий на оказание муниципальных услуг (выполнение работ) муниципальными учреждениями Тевризского муниципального района Омской области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 осуществляющие функции и полномочия учредителя в отношении муниципальных учреждений Тевризского  района Ом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7 ок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Бюджетные  учреждения Тевризского района Ом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 осуществляющих функции и полномочия учредителя в отношении муниципальных учреждений Тевризского района Омской области</w:t>
            </w:r>
          </w:p>
        </w:tc>
      </w:tr>
      <w:tr>
        <w:trPr>
          <w:trHeight w:val="483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5</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огласование распределенных в ГИС ЕСУБП предельных объемов бюджетных ассигнований  бюджета Тевризского района на 2026 – 2028 годы на исполнение действующих и принимаемых расходных обязательств Тевризского  района Омской области, связанных с осуществлением бюджетных инвестиций в объекты собственности Тевризского района Омской области, предоставлением субсидий на капитальные вложения, бюджетных инвестиций юридическим лицам, субсидий юридическим лица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и бюджетных ассигнований инвестиционного фонда Тевризского района) на реализацию МП, а также непрограммных направлений деятельности по кодам бюджетной классификации Российской Федерации, кодам управления муниципальными финансами</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27 ок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Отдела экономики и имущественных отношений Администрации района</w:t>
            </w:r>
          </w:p>
        </w:tc>
      </w:tr>
      <w:tr>
        <w:trPr>
          <w:trHeight w:val="294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6</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роверка в ГИС ЕСУБП распределенных предельных объемов бюджетных ассигнований бюджета Тевризского района на исполнение действующих и принимаемых расходных обязательств Тевризского района Омской области на реализацию МП, а также непрограммных направлений деятельности на 2026–2028 годы на их соответствие доведенным до субъектов бюджетного планирования параметрам, а также на правильность применения кодов бюджетной классификации Российской Федерации, кодов управления муниципальными финансами и их согласование</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30 ок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Комитета финансов и контроля Администрации района</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7</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одготовка оценки ожидаемого исполнения бюджета Тевризского района на 2025 год (с пояснительной запиской)</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31 ок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8</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оставление обоснований бюджетных ассигнований</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31 окт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            </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w:t>
            </w:r>
          </w:p>
        </w:tc>
      </w:tr>
      <w:tr>
        <w:trPr>
          <w:trHeight w:val="225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9</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Адресной инвестиционной программы Тевризского района Омской области на 2026 – 2028 годы</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01 но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роект Адресной инвестиционной программы Тевризского района Омской области на 2026 – 2028 годы</w:t>
            </w:r>
          </w:p>
        </w:tc>
      </w:tr>
      <w:tr>
        <w:trPr>
          <w:trHeight w:val="268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0</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в ГИС ЕСУБП сведений, необходимых для разработки  реестра источников доходов районного бюджета по форме, утвержденной Приказом Комитета финансов и контроля Администрации  Тевризского  района Ом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 являющиеся главными администраторами доходов бюджета Тевризского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 но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субъектов бюджетного планирования, являющихся главными администраторами доходов бюджета Тевризского района</w:t>
            </w:r>
          </w:p>
        </w:tc>
      </w:tr>
      <w:tr>
        <w:trPr>
          <w:trHeight w:val="193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1</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Разработка проектов нормативных правовых актов Тевризского района Омской области об утверждении МП,  предлагаемых к реализации начиная с 2026 года </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 но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 Отдел экономики и имущественных отношений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Проекты нормативных правовых актов </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2</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Рассмотрение проектов нормативных правовых актов Тевризского района Омской области об утверждении МП, предлагаемых к реализации начиная с 2026 года</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 но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Согласованные проекты нормативных правовых актов </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3</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текстовой части проекта решения Совета Тевризского  района Омской области "О бюджете Тевризского района Омской области на 2026 год и на плановый период 2027 и 2028 годов" и приложений к нему в ГИС ЕСУБП</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 но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Комитета финансов и контроля Администрации района</w:t>
            </w:r>
          </w:p>
        </w:tc>
      </w:tr>
      <w:tr>
        <w:trPr>
          <w:trHeight w:val="450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4</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Формирование следующих документов и материалов:</w:t>
              <w:br/>
              <w:t>1) пояснительная записка к проекту решения  Совета Тевризского района Омской области "О бюджете Тевризского района  на 2026 год и на плановый период 2027 и 2028 годов";</w:t>
              <w:br/>
              <w:t>2) прогноз основных характеристик (общий объем доходов, общий объем расходов, дефицит (профицит)) консолидированного бюджета Тевризского района Омской области на 2026 – 2028 годы;</w:t>
              <w:br/>
              <w:t>3) проект изменений бюджетного прогноза Тевризского района Омской области на долгосрочный период;</w:t>
              <w:br/>
              <w:t>4) оценка ожидаемого исполнения бюджета Тевризского района на 2025 год;</w:t>
              <w:br/>
              <w:t>5) реестр источников дохода бюджета Тевризского района</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 но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Комитета финансов и контроля Администрации района</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5</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одготовка информации о предварительных итогах социально-экономического развития Тевризского  района Омской области за истекший период 2025 года и ожидаемых итогах социально-экономического развития Тевризского района Омской области за 2025 год</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 но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Информация Отдела экономики и имущественных отношений Администрации района</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6</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Обеспечение принятия проектов НПА Тевризского района об утверждении МП (о внесении изменений в утвержденные МП), влияющих на достижение целей и решение задач социально-экономического развития Тевризского района Омской области </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убъекты бюджетного план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 но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аспорта МП (проекты изменений в указанные паспорта)</w:t>
            </w:r>
          </w:p>
        </w:tc>
      </w:tr>
      <w:tr>
        <w:trPr>
          <w:trHeight w:val="156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7</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Предоставление сведений о выполнении муниципальными учреждениями муниципальных заданий на оказание муниципальных услуг (выполнение работ), а также об объемах финансового обеспечения выполнения муниципальных заданий на оказание муниципальных услуг (выполнение работ) </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 но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 </w:t>
            </w:r>
            <w:r>
              <w:rPr>
                <w:sz w:val="24"/>
                <w:szCs w:val="24"/>
              </w:rPr>
              <w:t>Информация Субъектов бюджетного планирования</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8</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Разработка проекта решения Совета Тевризского района Омской области "О бюджете Тевризского района Омской области на 2026 год и на плановый период 2027 и 2028 годов"</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Комитет финансов и контроля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7 но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Администрация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роект решения Совета Тевризского муниципального района</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9</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Разработка проекта Постановления Администрации Тевризского района Омской области "О прогнозе социально-экономического развития Тевризского района Омской области на 2026 год и на плановый период 2027 и 2028 годов"</w:t>
            </w:r>
          </w:p>
        </w:tc>
        <w:tc>
          <w:tcPr>
            <w:tcW w:w="2225"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Отдел экономики и имущественных отношений Администрации района</w:t>
            </w:r>
          </w:p>
        </w:tc>
        <w:tc>
          <w:tcPr>
            <w:tcW w:w="2169"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7 ноября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Администрация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Постановление Главы Тевризского района</w:t>
            </w:r>
          </w:p>
        </w:tc>
      </w:tr>
      <w:tr>
        <w:trPr>
          <w:trHeight w:val="114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0</w:t>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Внесение на рассмотрение Совета  Тевризского района Омской области проекта решения "О бюджете Тевризского района Омской области на 2026 год и на плановый период 2027 и 2028 годов" с одновременным представлением следующих документов и материалов:</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Администрация Тевризского района </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До 10 ноября 2025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Совет Тевризского райо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 xml:space="preserve">Проект решения </w:t>
            </w:r>
          </w:p>
        </w:tc>
      </w:tr>
      <w:tr>
        <w:trPr>
          <w:trHeight w:val="11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1) основные направления бюджетной и налоговой политики Тевризского  района Омской области на 2026 год и на плановый период 2027 и 2028 годов;</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r>
      <w:tr>
        <w:trPr>
          <w:trHeight w:val="15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2) предварительные итоги социально-экономического развития Тевризского района Омской области за истекший период 2025 года и ожидаемые итоги социально-экономического развития Тевризского района Омской области за 2026 год;</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r>
      <w:tr>
        <w:trPr>
          <w:trHeight w:val="88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3) прогноз социально-экономического развития Тевризского  района Омской области на 2026 год и на плановый период 2027 и 2028 годов;</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r>
      <w:tr>
        <w:trPr>
          <w:trHeight w:val="11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4) прогноз основных характеристик (общий объем доходов, общий объем расходов, дефицит (профицит)) бюджета Тевризского района Омской области на 2026 – 2028 год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r>
      <w:tr>
        <w:trPr>
          <w:trHeight w:val="7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5) пояснительная записка к проекту решения Совета Тевризского района "О бюджете Тевризского района на 2026 год и на плановый период 2027 и 2028 годов";</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r>
      <w:tr>
        <w:trPr>
          <w:trHeight w:val="30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pPr>
            <w:r>
              <w:rPr>
                <w:sz w:val="24"/>
                <w:szCs w:val="24"/>
              </w:rPr>
              <w:t>6) верхний предел муниципального внутреннего долга Тевризского района Омской области на 1 января 2027 года, на 1 января 2028 года и на 1 января 2029 года (с указанием в том числе верхнего предела долга по муниципальным гарантиям Тевризского  района Омской области в валюте Российской Федерации, муниципальным гарантиям Тевризского муниципального района Омской области в иностранной валюте (при наличии у Тевризского района обязательств по муниципальным гарантиям в иностранной валюте));</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r>
      <w:tr>
        <w:trPr>
          <w:trHeight w:val="7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6) оценка ожидаемого исполнения бюджета Тевризского района за 2025 год;</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Style7"/>
              <w:jc w:val="center"/>
              <w:rPr>
                <w:sz w:val="24"/>
                <w:szCs w:val="24"/>
              </w:rPr>
            </w:pPr>
            <w:r>
              <w:rPr>
                <w:sz w:val="24"/>
                <w:szCs w:val="24"/>
              </w:rPr>
              <w:t>7) иные документы и материалы, установленные законодательством</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4"/>
                <w:szCs w:val="24"/>
              </w:rPr>
            </w:pPr>
            <w:r>
              <w:rPr>
                <w:sz w:val="24"/>
                <w:szCs w:val="24"/>
              </w:rPr>
            </w:r>
          </w:p>
        </w:tc>
      </w:tr>
    </w:tbl>
    <w:p>
      <w:pPr>
        <w:pStyle w:val="Style7"/>
        <w:jc w:val="center"/>
        <w:rPr>
          <w:sz w:val="24"/>
          <w:szCs w:val="24"/>
        </w:rPr>
      </w:pPr>
      <w:r>
        <w:rPr>
          <w:sz w:val="24"/>
          <w:szCs w:val="24"/>
        </w:rPr>
      </w:r>
    </w:p>
    <w:sectPr>
      <w:type w:val="nextPage"/>
      <w:pgSz w:orient="landscape" w:w="16838" w:h="11906"/>
      <w:pgMar w:left="709" w:right="53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ind w:left="3686" w:hanging="0"/>
      <w:jc w:val="center"/>
      <w:outlineLvl w:val="7"/>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6">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 2"/>
    <w:basedOn w:val="Style7"/>
    <w:next w:val="Style7"/>
    <w:qFormat/>
    <w:pPr>
      <w:keepNext w:val="true"/>
      <w:jc w:val="both"/>
    </w:pPr>
    <w:rPr>
      <w:b/>
      <w:sz w:val="28"/>
    </w:rPr>
  </w:style>
  <w:style w:type="paragraph" w:styleId="Style8">
    <w:name w:val="????????"/>
    <w:basedOn w:val="Style7"/>
    <w:qFormat/>
    <w:pPr>
      <w:widowControl w:val="false"/>
      <w:jc w:val="center"/>
    </w:pPr>
    <w:rPr>
      <w:b/>
      <w:sz w:val="36"/>
    </w:rPr>
  </w:style>
  <w:style w:type="paragraph" w:styleId="Style9">
    <w:name w:val="????????????"/>
    <w:basedOn w:val="Style7"/>
    <w:qFormat/>
    <w:pPr>
      <w:widowControl w:val="false"/>
      <w:jc w:val="center"/>
    </w:pPr>
    <w:rPr>
      <w:b/>
      <w:sz w:val="32"/>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31:00Z</dcterms:created>
  <dc:creator>*</dc:creator>
  <dc:description/>
  <cp:keywords/>
  <dc:language>en-US</dc:language>
  <cp:lastModifiedBy>admin</cp:lastModifiedBy>
  <cp:lastPrinted>2021-05-21T12:01:00Z</cp:lastPrinted>
  <dcterms:modified xsi:type="dcterms:W3CDTF">2025-07-01T08:36:00Z</dcterms:modified>
  <cp:revision>4</cp:revision>
  <dc:subject/>
  <dc:title> </dc:title>
</cp:coreProperties>
</file>