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widowControl/>
        <w:rPr>
          <w:sz w:val="36"/>
          <w:szCs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sz w:val="36"/>
          <w:szCs w:val="36"/>
        </w:rPr>
        <w:t>АДМИНИСТРАЦИЯ ТЕВРИЗСКОГО</w:t>
      </w:r>
    </w:p>
    <w:p>
      <w:pPr>
        <w:pStyle w:val="Style15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15"/>
        <w:widowControl/>
        <w:tabs>
          <w:tab w:val="clear" w:pos="708"/>
          <w:tab w:val="left" w:pos="3480" w:leader="none"/>
        </w:tabs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5"/>
        <w:widowControl/>
        <w:tabs>
          <w:tab w:val="clear" w:pos="708"/>
          <w:tab w:val="left" w:pos="3480" w:leader="none"/>
        </w:tabs>
        <w:rPr>
          <w:sz w:val="36"/>
        </w:rPr>
      </w:pPr>
      <w:r>
        <w:rPr>
          <w:sz w:val="36"/>
        </w:rPr>
        <w:t>ПОСТАНОВЛЕНИЕ</w:t>
        <w:tab/>
      </w:r>
    </w:p>
    <w:p>
      <w:pPr>
        <w:pStyle w:val="Style15"/>
        <w:widowControl/>
        <w:tabs>
          <w:tab w:val="clear" w:pos="708"/>
          <w:tab w:val="left" w:pos="3480" w:leader="none"/>
        </w:tabs>
        <w:rPr>
          <w:sz w:val="36"/>
        </w:rPr>
      </w:pPr>
      <w:r>
        <w:rPr>
          <w:sz w:val="36"/>
        </w:rPr>
      </w:r>
    </w:p>
    <w:p>
      <w:pPr>
        <w:pStyle w:val="Style15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2.10.2022 г</w:t>
        <w:tab/>
        <w:tab/>
        <w:tab/>
        <w:tab/>
        <w:tab/>
        <w:tab/>
        <w:tab/>
        <w:tab/>
        <w:t xml:space="preserve">                  №37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комиссии по предупреждению и ликвидации чрезвычайных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 и обеспечению пожарной безопасности Администрации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»</w:t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1.02.1994 № 68-ФЗ «О защите населения и территорий от чрезвычайных ситуаций природного и техногенного  характера», постановлением Правительства РФ от 30.12.2003 № 794 «О единой государственной системе предупреждения  и  ликвидации чрезвычайных ситуаций», руководствуясь Уставом Тевризского муниципального района,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3"/>
        <w:keepNext w:val="true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1. Создать комиссии по предупреждению и ликвидации  чрезвычайных ситуаций и обеспечению пожарной безопасности Тевризского муниципального района Омской области </w:t>
      </w:r>
    </w:p>
    <w:p>
      <w:pPr>
        <w:pStyle w:val="FR3"/>
        <w:keepNext w:val="true"/>
        <w:ind w:left="0" w:firstLine="708"/>
        <w:jc w:val="both"/>
        <w:rPr/>
      </w:pPr>
      <w:r>
        <w:rPr>
          <w:color w:val="000000"/>
          <w:sz w:val="24"/>
          <w:szCs w:val="24"/>
        </w:rPr>
        <w:t>2. Утвердить состав комиссии по предупреждению и ликвидации  чрезвычайных ситуаций и обеспечению пожарной безопасности Тевризского муниципального района Омской области и состав оперативной группы по предупреждению и ликвидации чрезвычайных ситуаций и обеспечению пожарной безопасности (приложения № 1, № 2).</w:t>
      </w:r>
    </w:p>
    <w:p>
      <w:pPr>
        <w:pStyle w:val="FR3"/>
        <w:keepNext w:val="true"/>
        <w:ind w:left="0" w:firstLine="708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Тевризского муниципального района Омской области (приложение № 3).</w:t>
      </w:r>
    </w:p>
    <w:p>
      <w:pPr>
        <w:pStyle w:val="FR3"/>
        <w:keepNext w:val="true"/>
        <w:ind w:left="0" w:firstLine="708"/>
        <w:jc w:val="both"/>
        <w:rPr/>
      </w:pPr>
      <w:r>
        <w:rPr>
          <w:color w:val="000000"/>
          <w:sz w:val="24"/>
          <w:szCs w:val="24"/>
        </w:rPr>
        <w:t>4.    Утвердить функциональные обязанности членов КЧС (приложение №4).</w:t>
      </w:r>
    </w:p>
    <w:p>
      <w:pPr>
        <w:pStyle w:val="Default"/>
        <w:ind w:firstLine="708"/>
        <w:jc w:val="both"/>
        <w:rPr>
          <w:bCs/>
        </w:rPr>
      </w:pPr>
      <w:r>
        <w:rPr/>
        <w:t>5. Признать утратившим силу постановление Администрации  Тевризского муниципального района от 13.05.2022года  №184-п «</w:t>
      </w:r>
      <w:r>
        <w:rPr>
          <w:bCs/>
        </w:rPr>
        <w:t>Об организации работы комиссии по предупреждению и ликвидации ЧС и обеспечению пожарной безопасности Тевризского муниципального района».</w:t>
      </w:r>
    </w:p>
    <w:p>
      <w:pPr>
        <w:pStyle w:val="Default"/>
        <w:ind w:firstLine="708"/>
        <w:jc w:val="both"/>
        <w:rPr/>
      </w:pPr>
      <w:r>
        <w:rPr/>
        <w:t xml:space="preserve">6. В составе комиссии по предупреждению и ликвидации  чрезвычайных ситуаций и обеспечению пожарной безопасности Тевризского муниципального района Омской области создать рабочие группы, по предупреждению и ликвидации чрезвычайных ситуаций и обеспечению пожарной безопасности (приложение № 5). </w:t>
      </w:r>
    </w:p>
    <w:p>
      <w:pPr>
        <w:pStyle w:val="Default"/>
        <w:ind w:firstLine="708"/>
        <w:jc w:val="both"/>
        <w:rPr/>
      </w:pPr>
      <w:r>
        <w:rPr/>
        <w:t>7. Руководителями рабочих групп определить руководителей служб РСЧС.</w:t>
      </w:r>
    </w:p>
    <w:p>
      <w:pPr>
        <w:pStyle w:val="Default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4"/>
          <w:szCs w:val="24"/>
        </w:rPr>
        <w:t xml:space="preserve">Глава Тевризского 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Омской области                          С.А. Чебоксаров                                                             </w:t>
      </w:r>
    </w:p>
    <w:p>
      <w:pPr>
        <w:pStyle w:val="Normal"/>
        <w:ind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414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ind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 12 .10.2022г  №</w:t>
      </w:r>
    </w:p>
    <w:p>
      <w:pPr>
        <w:pStyle w:val="Normal"/>
        <w:ind w:firstLine="4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Тевризского муниципального района Ом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2"/>
        <w:gridCol w:w="5444"/>
      </w:tblGrid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ГО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евриз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гвель  Анатолий  Иванович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ЧС и ОП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  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Тевризского муниципального  района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ин Денис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редседателя КЧС и ОПБ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75 ПСЧ  12 ПСО ФПС ГПС ГУ МЧС России по Омской области                     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евич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 КЧС и ОП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 по  ГО и ЧС Администрации Тевризск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ЧС и О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Александр Адольф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 сельского  хозяйства</w:t>
            </w:r>
          </w:p>
          <w:p>
            <w:pPr>
              <w:pStyle w:val="Normal"/>
              <w:rPr/>
            </w:pPr>
            <w:r>
              <w:rPr/>
              <w:t>Администрации Тевриз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Роман Михайл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 ОМВД  России по   Тевризскому  району                       (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  Вячеслав  Серге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, начальник  управления  строительства  и  ЖКХ Администрации Тевриз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ЗОО Тевризская ЦРБ  ( по 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евич Александр Вадим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ервисный инженер группы клиентского сервиса   г. Тара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елев Иван Пет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евризского филиала ПАО «МРСК Сибири» 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нова Татьяна Павло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. председателя  комитета  финансов  и  контроля, Администрации Тевриз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Владимир Алексе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Тевризское  лесничество                                   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ивитский Сергей Викто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Тевризского  городского  поселения</w:t>
            </w:r>
          </w:p>
          <w:p>
            <w:pPr>
              <w:pStyle w:val="Normal"/>
              <w:rPr/>
            </w:pPr>
            <w:r>
              <w:rPr/>
              <w:t>( по 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 Владимир  Пет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У Тевризский лесхоз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дич Адрей Пет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ТОНД и ПР  по Тевризскому  и Усть-Ишимскому районам      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Александр Михайл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АО «Тевризнефтегаз»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инов  Михаил  Серге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 « Тевризский  Агроснаб»                                                   ( по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гин  Анатолий  Василь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ПО  « Хлебокомбинат  Тевризский»                               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ова Ирина Нурулло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председателя  комитета  образования, Администрации Тевриз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 Мари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 ОСББЖ   по Тевризскому району                            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в Владимир Валентин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П «Тевризское ДРСУ»,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Яцунов Николай Никола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инспектор  ГИМС  ГУ МЧС России по Омской области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Локтев Андрей Никола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Евменов Андрей Михайл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ТевризЖилСервис» 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Ачимов Александр Викто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Сибирь» ( по  согласованию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 xml:space="preserve">Мосин Евгений Александрович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ОО «Омская  областная газовая компани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Любочко Иван Федор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вризского участка №9,  ОАО «Омскгазстройэксплуатаци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Хатинович Елена Владиславо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вризской метеостан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Молодцов Сергей Леонид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Водострой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ind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от     12 .10.2022г  № </w:t>
      </w:r>
    </w:p>
    <w:p>
      <w:pPr>
        <w:pStyle w:val="Normal"/>
        <w:ind w:firstLine="4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FR3"/>
        <w:keepNext w:val="true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Екатеринин Денис Леонидович – </w:t>
      </w:r>
      <w:r>
        <w:rPr>
          <w:sz w:val="24"/>
          <w:szCs w:val="24"/>
        </w:rPr>
        <w:t xml:space="preserve">Заместитель начальника 75 ПСЧ  12 ПСО ФПС ГПС ГУ МЧС России по Омской области 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FR3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илевич Сергей Геннадьевич – консультант по ГО ЧС Администрации Тевризского муниципального района;</w:t>
      </w:r>
    </w:p>
    <w:p>
      <w:pPr>
        <w:pStyle w:val="FR3"/>
        <w:keepNext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Резанов Вячеслав Сергеевич – заместитель главы Тевризского  муниципального района , начальник управления строительства и ЖКХ;</w:t>
      </w:r>
    </w:p>
    <w:p>
      <w:pPr>
        <w:pStyle w:val="FR3"/>
        <w:keepNext w:val="true"/>
        <w:ind w:left="0" w:firstLine="499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49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ind w:firstLine="41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от    12 .10.2022г  № </w:t>
      </w:r>
    </w:p>
    <w:p>
      <w:pPr>
        <w:pStyle w:val="Normal"/>
        <w:ind w:firstLine="4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едупреждению и ликвидации  чрезвычайных ситуаций и обеспечению пожарной безопасности Тевриз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едупреждению и ликвидации чрезвычайных ситуаций и обеспечению пожарной безопасности Администрации Тевризского муниципального района Омской области (далее –  КЧС) является координационным органом, образованным для обеспечения согласованности действий Администрации Тевризского муниципального района, государственных и иных органов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- ЧС), обеспечения пожарной безопасности, организации и проведения мероприятий антитеррористической направленности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омиссии: КЧС Администрации Тевризского муниципальн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работает под управлением председателя, либо его заместител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в своей деятельности руководствуется Конституцией Российской Федерации, законодательством Российской федерации, законами и нормативно правовыми актами Омской области, Уставом и нормативными правовыми актами Тевризского муниципального района, настоящим Полож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не является юридическим лицом.  КЧС имеет право иметь фирменный бланк и иные средства визуальной идентификации. КЧС, для реализации возложенных задач вправе воспользоваться любыми средствами связи, имеющимися на территории Тевризского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ЧС является руководящим органом в </w:t>
      </w:r>
      <w:r>
        <w:rPr>
          <w:rFonts w:eastAsia="Calibri" w:cs="Times New Roman" w:ascii="Times New Roman" w:hAnsi="Times New Roman"/>
          <w:sz w:val="24"/>
          <w:szCs w:val="24"/>
        </w:rPr>
        <w:t>звене Тевриз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 — МЗ ТП РСЧС),  координирующим деятельность всех органов управления,  сил и средств МЗ ТП РС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я КЧС,  принятые в пределах предоставленных полномочий,  являются  обязательными на территории Тевризского муниципального района для всех организаций,  независимо от организационно-правовых форм  и  форм собственности.  В случае невыполнения принятых ею постановлений,  КЧС вправе обратиться  к  соответствующим  правоохранительным  органам  за обеспечением исполнения решений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И КОМПЕТЕНЦИЯ КЧС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paragraphstyl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Основными задачами КЧС являются: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>7.1. Разработка мер по реализации единой государственной политики в области предупреждения и ликвидации ЧС и обеспечения пожарной безопасности на территории Тевризского муниципального района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7.2. Координация деятельности органов управления и сил </w:t>
      </w:r>
      <w:r>
        <w:rPr>
          <w:rFonts w:eastAsia="Calibri"/>
        </w:rPr>
        <w:t xml:space="preserve">МЗ </w:t>
      </w:r>
      <w:r>
        <w:rPr/>
        <w:t>РСЧС, ведомств и организаций на территории района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>7.3. Обеспечение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>7.4. Контроль за созданием резервов финансовых и материальных ресурсов для ликвидации ЧС в организациях, подведомственных Администрации Тевризского муниципального района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>7.5. Организация взаимодействия с КЧС соседних районов, объектов экономик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>7.6. В случае необходимости - принятие решения о направлении сил и средств КЧС в другие районы для оказания помощи в ликвидации 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ля реализации задач КЧС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Принимает, в пределах своей компетенции, решения (оформленные в виде проколов заседаний КЧС), необходимые для организации и координации работ по предупреждению и ликвидации ЧС, обязательные для исполнения организациями, независимо от организационно-правовых форм и форм собственности, а также должностными лицами и гражданам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зрабатывает и организует проведение  на  территории муниципального района мероприятий по  предотвращению  и  уменьшению  опасности возникновения 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нимает  на  себя  непосредственное руководство работами по ликвидации ЧС на территории муниципального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4. Осуществляет координацию деятельности органов управления и сил МЗ </w:t>
      </w:r>
      <w:r>
        <w:rPr>
          <w:rFonts w:cs="Times New Roman" w:ascii="Times New Roman" w:hAnsi="Times New Roman"/>
          <w:color w:val="000000"/>
          <w:sz w:val="24"/>
          <w:szCs w:val="24"/>
        </w:rPr>
        <w:t>ТП РС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нимает решения о проведении эвакуационных мероприятий при угрозе возникновения или возникновении ЧС на территории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слушивает ответственных должностных лиц организаций по вопросам предупреждения и ликвидации ЧС,  защиты населения и повышения устойчивости функционирования объектов экономики при их возникновен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Участвует в подготовке заключений о целесообразности размещения на территории муниципального района объектов, потенциально опасных для жизни и здоровья населения, наносящих вред окружающей среде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Обеспечивает управление и координацию деятельности органов местного самоуправления поселений муниципального района, объектовых звеньев территориальной  подсистемы  единой государственной системы предупреждения и ликвидации ЧС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Рассматривает обращения органов местного самоуправления поселений муниципального района и объектов экономики о причинённом ущербе при ЧС и затратах, связанных с ликвидацией последствий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осит предложения уполномоченным органам о приостановке деятельности потенциально опасных объектов, связанных с использованием вредных веществ, при грубых нарушениях правил техники безопасности и угрозе возникновения ЧС до полного устранения нарушений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ланирует  и организует эвакуацию населения из очагов ЧС, размещение эвакуируемого населения и возвращение его после ликвидации ЧС в места постоянного прожива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Организует на территории Тевризского муниципального района контроль  (надзор) за выполнением мероприятий по предупреждению ЧС и ликвидации их последствий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Координирует и обеспечивает условия для создания резервных финансовых, продовольственных,  медицинских  и материально-технических фондов на случай возникновения 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Распоряжается финансовыми средствами, определяемыми в бюджете муниципального района,  на  предупреждение ЧС и ликвидацию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4.1. Оказывать единовременную материальную помощь пострадавшим гражданам (из расчета  10 тысяч рублей на домовладение)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Запрашивает и получает от организаций, независимо от организационно-правовой формы и формы собственности, все необходимые материалы и информацию для  решения  стоящих перед ней задач.  Члены КЧС имеют право доступа ко всем документам и информации,  необходимым  для  выполнения стоящих перед КЧС задач. Допуск к информации, содержащей государственную тайну, осуществляется в установленном законодательством порядке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6. Разрабатывает предложения по совершенствованию нормативных правовых актов Тевризского муниципального района в области предупреждения и ликвидации ЧС и обеспечения пожарной безопасности и вносит их в установленном порядке на рассмотрение компетентных органов. Утверждает инструкции, правила и другие нормативные документы по вопросам,  отнесённым к её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7. Организует мероприятия по установлению при ликвидации ЧС фактов проживания граждан Российской Федерации, иностранных граждан и лиц без гражданства в жилых помещениях, находящихся в зоне ЧС, нарушения условий их жизнедеятельности и утраты ими имущества в результате 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8. Контролирует, через постоянно действующий орган, соблюдение нормативных правовых актов по вопросам защиты населения и территории Тевризского муниципального района от ЧС природного и техногенного характер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И ОБЕСПЕЧЕНИЕ КЧС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сональный состав КЧС утверждается распоряжением Администрации Тевризского муниципального района. В состав КЧС входят руководители органов управления, организаций жизнеобеспечения населения и экономики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зглавляет КЧС Глава Тевризского муниципального района, являющийся председателем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ЧС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уководит на принципах единоначалия деятельностью  КЧС, обеспечивает  выполнение задач,  стоящих перед КЧС,  организует работу КЧС, несет ответственность за выполнение принятых КЧС решений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едставляет КЧС в органах муниципального района,  организациях, независимо от организационно-правовых форм и форм собственност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дписывает протоколы  заседаний 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 числа членов КЧС назначаются два заместителя председателя КЧС, которые организуют работу и проводят заседания КЧС в отсутствие председателя или председателя и одного из заместителей председател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тоянно действующим органом КЧС является консультант по ГО и ЧС Администрации Тевризского муниципального района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териально-техническое и информационное обеспечение деятельности          КЧС осуществляется  Администрацией Тевризского муниципальн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е КЧС создаютс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Рабочие группы по предупреждению и ликвидации ЧС и обеспечению пожарной безопасности, перечень, состав и основные функции которых определяются в приложении к настоящему положению.  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Оперативные группы  для оценки масштабов ЧС в районе  бедствия  и прогнозирования возможных последствий, осуществления руководства аварийно-восстановительными и другими неотложными работам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работы КЧС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КЧС осуществляет свою деятельность в соответствии с планом работы на год, принимаемым на заседании КЧС и утверждаемым ее председателем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седания КЧС проводятся по мере необходимости, но не реже одного раза в кварта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одготовка материалов к заседанию комиссии осуществляется членами КЧС, в ведении которых находятся вопросы повестки заседа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Материалы должны быть представлены секретарю КЧС не позднее 3 дней до проведения заседа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Заседание КЧС считается правомочным, если на нем присутствуют не менее половины ее членов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В случае отсутствия члена КЧС на заседании он имеет право направить своего представителя либо представить свое мнение по рассматриваемым вопросам в письменной форме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Решения КЧС принимаются простым большинством голосов,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Решения КЧС оформляются в виде протоколов, которые подписываются председателем КЧС или его заместителем, председательствующим на заседании и секретарем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Оповещение членов КЧС при возникновении аварий, катастроф или стихийных бедствий осуществляется по решению председателя КЧС (его заместителей) через единую дежурно-диспетчерскую службу района согласно схемы оповеще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Подготовка проектов отчетов и донесений возлагается на секретаря КЧС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ЖИМЫ ФУНКЦИОНИРОВАНИЯ КЧС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еятельность комиссии осуществляется на основе режимов  функционирования единой  государственной системы предупреждения и ликвидации ЧС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овседневной деятельност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овышенной готовност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.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16.1. </w:t>
      </w:r>
      <w:r>
        <w:rPr>
          <w:u w:val="single"/>
        </w:rPr>
        <w:t>В режиме повседневной деятельности</w:t>
      </w:r>
      <w:r>
        <w:rPr/>
        <w:t xml:space="preserve">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совершенствование подготовки органов управления, сил и средств МЗ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16.2. </w:t>
      </w:r>
      <w:r>
        <w:rPr>
          <w:u w:val="single"/>
        </w:rPr>
        <w:t>В режиме повышенной готовности</w:t>
      </w:r>
      <w:r>
        <w:rPr/>
        <w:t xml:space="preserve">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формирование (при необходимости) рабочей группы (в зависимости от характера ЧС)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рганизуется круглосуточное дежурство руководящего состава КЧС (при необходимости)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развертывание и подготовка к работе пункта управления (запасного пункта управления).</w:t>
      </w:r>
    </w:p>
    <w:p>
      <w:pPr>
        <w:pStyle w:val="Noparagraphstyl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16.3. </w:t>
      </w:r>
      <w:r>
        <w:rPr>
          <w:u w:val="single"/>
        </w:rPr>
        <w:t>В режиме чрезвычайной ситуации</w:t>
      </w:r>
      <w:r>
        <w:rPr/>
        <w:t xml:space="preserve"> проводится оповещение и сбор членов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рганизацию защиты населения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пределению границ зоны ЧС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рганизацию ликвидации ЧС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/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 ликвидации ЧС фактов проживания граждан Российской Федерации, иностранных граждан и лиц без гражданства в жилых помещениях, находящихся в зоне ЧС, нарушения условий их жизнедеятельности и утраты ими имущества в результате чрезвычайной ситуац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организация и ликвидация КЧС осуществляется Главой Тевризского муниципального района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Дополнения  и изменения в настоящее Положение вносятся на основании постановления Администрации  Тевризского муниципального района.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4 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ind w:firstLine="4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от  12.10. 2022г  №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ые обязанности членов К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я КЧС и ОПБ Тевризского  муниципального района Омской обла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br/>
        <w:t>1.1. Председатель КЧС и ОПБ несёт персональную ответственность за выполнение возложенных на КЧС и ОПБ задач и функций, определённых Положением о КЧС и ОПБ, утверждённым муниципальным правовым актом администрации Тевризского муниципального района Омской области.</w:t>
        <w:br/>
        <w:t>1.2. Председатель КЧС и ОПБ обязан:</w:t>
        <w:br/>
        <w:t>1) в режиме повседневной деятельности:</w:t>
        <w:br/>
        <w:t>- руководить разработкой годового Плана работы КЧС и ОПБ, отвечать за его исполнение;</w:t>
        <w:br/>
        <w:t>- руководить работой КЧС и ОПБ, не реже одного раза в месяц проводить её заседания;</w:t>
        <w:br/>
        <w:t>- организовывать контроль за выполнением решений КЧС и ОПБ;</w:t>
        <w:br/>
        <w:t>- организовывать работу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Тевризского муниципального района Омской области;</w:t>
        <w:br/>
        <w:t>- организовывать работу по разработке проектов муниципальных правовых актов органов местного самоуправления в сфере защиты населения и территорий от чрезвычайных ситуаций;</w:t>
        <w:br/>
        <w:t>- контролировать работу по обеспечению готовности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Тевризского муниципального района Омской области к действиям по защите и жизнеобеспечению населения в чрезвычайных ситуациях;</w:t>
        <w:br/>
        <w:t>- организовывать работу по обеспечению согласованности действий органов местного самоуправления с действиями территориальных органов федеральных органов исполнительной власти по Омской области, органов исполнительной власти Омской области и организаций при решении задач в области предупреждения и ликвидации чрезвычайных ситуаций и обеспечения пожарной безопасности;</w:t>
        <w:br/>
        <w:t>- 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  <w:br/>
        <w:t>- организовывать работу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  <w:br/>
        <w:t>2) в режиме повышенной готовности:</w:t>
        <w:br/>
        <w:t>- осуществлять контроль за организацией мероприятий по своевременному информированию и оповещению населения об угрозе возникновения чрезвычайной ситуации;</w:t>
        <w:br/>
        <w:t>- 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  <w:br/>
        <w:t>- организовывать уточнение мероприятий Плана действий муниципального образования Тевризского  муниципального района по предупреждению и ликвидации чрезвычайных ситуаций природного и техногенного характера в части, касающейся угрозы и возникновения чрезвычайных ситуаций;</w:t>
        <w:br/>
        <w:t>- организовывать перевод в установленном действующим законодательством и муниципальными правовыми актами порядке органов управления, сил и средств Тевризского муниципального района ТП РСЧС из режима функционирования повседневная деятельность в режим функционирования повышенная готовность;</w:t>
        <w:br/>
        <w:t>- контролировать организацию мероприятий по сбору и обмену информацией в области защиты населения и территории Тевризского муниципального района об угрозе чрезвычайных ситуаций;</w:t>
        <w:br/>
        <w:t>- организовывать принятие необходимых мер по защите населения, повышению устойчивости функционирования объектов жизнеобеспечения и снижению возможного ущерба окружающей природной среде;</w:t>
        <w:br/>
        <w:t>3) в режиме чрезвычайной ситуации:</w:t>
        <w:br/>
        <w:t>- организовывать непрерывный режим работы КЧС и ОПБ с момента возникновения чрезвычайной ситуации;</w:t>
        <w:br/>
        <w:t>- осуществлять контроль за организацией мероприятий по своевременному информированию и оповещению населения о возникновении чрезвычайной ситуации;</w:t>
        <w:br/>
        <w:t>- контролировать организацию мероприятий по сбору и обмену информацией в области защиты населения и территории Тевризского муниципального района о возникновении чрезвычайной ситуации;</w:t>
        <w:br/>
        <w:t>- организовывать перевод в установленном порядке органов управления, сил и средств районного звена ТП РСЧС в режим функционирования чрезвычайная ситуация и введение соответствующего уровня реагирования;</w:t>
        <w:br/>
        <w:t>- организовывать рассмотрение вопроса о назначении руководителя аварийно-спасательных и других неотложных работ (далее - АСДНР) в порядке, установленном действующим законодательством;</w:t>
        <w:br/>
        <w:t>- организовывать координацию деятельности органов управления сил и средств, привлекаемых к ликвидации чрезвычайной ситуации;</w:t>
        <w:br/>
        <w:t>- организовывать рассмотрение вопроса о привлечении сил и средств гражданской обороны Тевризского муниципального района к организации и проведению мероприятий по ликвидации чрезвычайной ситуации в порядке, установленном действующим законодательством;</w:t>
        <w:br/>
        <w:t>- организовывать мероприятия по эвакуации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я председателя КЧС и ОПБ Тевризского 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     Заместитель председателя КЧС и ОПБ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 района 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2. Заместитель председателя КЧС и ОПБ обязан:</w:t>
        <w:br/>
        <w:t>1) в режиме повседневной деятельности,  в случае отсутствия председателя КЧС и ОПБ:</w:t>
        <w:br/>
        <w:t>- руководить разработкой годового Плана работы КЧС и ОПБ, отвечать за его исполнение;</w:t>
        <w:br/>
        <w:t>- руководить работой КЧС и ОПБ, не реже одного раза в месяц проводить её заседания;</w:t>
        <w:br/>
        <w:t>- организовывать контроль за выполнением решений КЧС и ОПБ;</w:t>
        <w:br/>
        <w:t>- организовывать работу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Тевризского муниципального района Омской области;</w:t>
        <w:br/>
        <w:br/>
        <w:t>- организовывать работу по разработке проектов муниципальных правовых актов органов местного самоуправления в сфере защиты населения и территорий от чрезвычайных ситуаций;</w:t>
        <w:br/>
        <w:t>- контролировать работу по обеспечению готовности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Тевризского муниципального района Омской области к действиям по защите и жизнеобеспечению населения в чрезвычайных ситуациях;</w:t>
        <w:br/>
        <w:t>- организовывать работу по обеспечению согласованности действий органов местного самоуправления с действиями территориальных органов федеральных органов исполнительной власти по Омской области, органов исполнительной власти Омской области и организаций при решении задач в области предупреждения и ликвидации чрезвычайных ситуаций и обеспечения пожарной безопасности;</w:t>
        <w:br/>
        <w:t>- 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  <w:br/>
        <w:t>- организовывать работу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  <w:br/>
        <w:t>2) в режиме повышенной готовности,  в случае отсутствия председателя КЧС и ОПБ:</w:t>
        <w:br/>
        <w:t>- осуществлять контроль за организацией мероприятий по своевременному информированию и оповещению населения об угрозе возникновения чрезвычайной ситуации;</w:t>
        <w:br/>
        <w:t>- 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  <w:br/>
        <w:t>- организовывать уточнение мероприятий Плана действий муниципального образования Тевризского  муниципального района по предупреждению и ликвидации чрезвычайных ситуаций природного и техногенного характера в части, касающейся угрозы и возникновения чрезвычайных ситуаций;</w:t>
        <w:br/>
        <w:t>- организовывать перевод в установленном действующим законодательством и муниципальными правовыми актами порядке органов управления, сил и средств Тевризского муниципального района ТП РСЧС из режима функционирования повседневная деятельность в режим функционирования повышенная готовность;</w:t>
        <w:br/>
        <w:t>- контролировать организацию мероприятий по сбору и обмену информацией в области защиты населения и территории Тевризского муниципального района об угрозе чрезвычайных ситуаций;</w:t>
        <w:br/>
        <w:t>- организовывать принятие необходимых мер по защите населения, повышению устойчивости функционирования объектов жизнеобеспечения и снижению возможного ущерба окружающей природной среде;</w:t>
        <w:br/>
        <w:t>3) в режиме чрезвычайной ситуации, в случае отсутствия председателя КЧС и ОПБ :</w:t>
        <w:br/>
        <w:t>- организовывать непрерывный режим работы КЧС и ОПБ с момента возникновения чрезвычайной ситуации;</w:t>
        <w:br/>
        <w:t>- осуществлять контроль за организацией мероприятий по своевременному информированию и оповещению населения о возникновении чрезвычайной ситуации;</w:t>
        <w:br/>
        <w:t>- контролировать организацию мероприятий по сбору и обмену информацией в области защиты населения и территории Тевризского муниципального района о возникновении чрезвычайной ситуации;</w:t>
        <w:br/>
        <w:t>- организовывать перевод в установленном порядке органов управления, сил и средств районного звена ТП РСЧС в режим функционирования чрезвычайная ситуация и введение соответствующего уровня реагирования;</w:t>
        <w:br/>
        <w:br/>
        <w:t>- организовывать рассмотрение вопроса о назначении руководителя аварийно-спасательных и других неотложных работ (далее - АСДНР) в порядке, установленном действующим законодательством;</w:t>
        <w:br/>
        <w:t>- организовывать координацию деятельности органов управления сил и средств, привлекаемых к ликвидации чрезвычайной ситуации;</w:t>
        <w:br/>
        <w:t>- организовывать рассмотрение вопроса о привлечении сил и средств гражданской обороны Тевризского муниципального района к организации и проведению мероприятий по ликвидации чрезвычайной ситуации в порядке, установленном действующим законодательством;</w:t>
        <w:br/>
        <w:t>- организовывать мероприятия по эвакуации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Функциональные обязанности секретаря КЧС и ОПБ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br/>
        <w:t>2.1. Секретарь КЧС и ОПБ обязан:</w:t>
        <w:br/>
        <w:t xml:space="preserve">1) в режиме повседневной деятельности: </w:t>
        <w:br/>
        <w:t xml:space="preserve">- осуществлять разработку годового Плана работы КЧС и ОПБ; </w:t>
        <w:br/>
        <w:t xml:space="preserve">- осуществлять контроль за выполнением мероприятий годового плана КЧС и ОПБ; </w:t>
        <w:br/>
        <w:t>- принимать участие в обследованиях объектов, планируемых к рассмотрению на заседаниях КЧС и ОПБ;</w:t>
        <w:br/>
        <w:t>- обеспечивать своевременную и качественную подготовку документов и материалов, вносимых на рассмотрение КЧС и ОПБ;</w:t>
        <w:br/>
        <w:t>- оповещать членов КЧС и ОПБ о дате, времени и месте проведения заседаний КЧС и ОПБ;</w:t>
        <w:br/>
        <w:t>- информировать членов КЧС и ОПБ о содержании повестки очередного заседания КЧС и ОПБ;</w:t>
        <w:br/>
        <w:t>- вести протоколы заседаний КЧС и ОПБ;</w:t>
        <w:br/>
        <w:t>- доводить принятые на заседаниях КЧС и ОПБ решения до исполнителей и контролировать их исполнение;</w:t>
        <w:br/>
        <w:t>- обеспечивать подготовку и согласование проектов муниципальных правовых актов по решениям, принятым КЧС и ОПБ;</w:t>
        <w:br/>
        <w:t>- вести отчётную документацию о проведённых мероприятиях КЧС и ОПБ;</w:t>
        <w:br/>
        <w:t xml:space="preserve">2) в режиме повышенной готовности: </w:t>
        <w:br/>
        <w:t>-  получением сигнала оповещения прибыть к месту сбора КЧС и ОПБ, уточнить задачу у председателя КЧС и ОПБ;</w:t>
        <w:br/>
        <w:t>- контролировать ход оповещения и прибытия членов КЧС и ОПБ;</w:t>
        <w:br/>
        <w:t>- вести учёт принятых и отданных распоряжений, доводить принятые решения до исполнителей и контролировать поступление докладов об их исполнении;</w:t>
        <w:br/>
        <w:t>- готовить проекты муниципальных правовых актов, связанных с переводом ТП РСЧС в режим функционирования повышенная готовность;</w:t>
        <w:br/>
        <w:t>- действовать в соответствии с указаниями председателя КЧС и ОПБ;</w:t>
        <w:br/>
        <w:t>3) в режиме чрезвычайной ситуации:</w:t>
        <w:br/>
        <w:t>- с получением сигнала оповещения прибыть к месту сбора КЧС и ОПБ, уточнить задачу у председателя КЧС и ОПБ;</w:t>
        <w:br/>
        <w:t>- контролировать ход оповещения и прибытия членов КЧС и ОПБ;</w:t>
        <w:br/>
        <w:t>- вести протокол заседания КЧС и ОПБ;</w:t>
        <w:br/>
        <w:t>- обеспечить подготовку проектов, оформление решений КЧС и ОПБ и направление их копий в ЕДДС Тевризского муниципального района для информирования органов прокуратуры о чрезвычайной ситуации;</w:t>
        <w:br/>
        <w:t>- вести учёт принятых и отданных распоряжений, доводить принятые решения до исполнителей и контролировать поступление докладов об их исполнении;</w:t>
        <w:br/>
        <w:br/>
        <w:t>- готовить муниципальные правовые акты, связанные с переводом районного звена ТП РСЧС в режим функционирования чрезвычайная ситуация, а также связанные с назначением руководителя АСДНР;</w:t>
        <w:br/>
        <w:t>- действовать в соответствии с указаниями председателя КЧС и ОПБ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Функциональные обязанности члена КЧС и ОПБ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br/>
        <w:t xml:space="preserve">3.1. Персональный состав членов КЧС и ОПБ утверждается муниципальным правовым актом администрации Тевризского муниципального района. </w:t>
        <w:br/>
        <w:t>3.2. Состав КЧС и ОПБ формируется из руководителей органов администрации района и организаций Тевризского муниципального района, по согласованию с ними.</w:t>
        <w:br/>
        <w:t>3.3. Член КЧС и ОПБ в пределах имеющихся полномочий и (или) функциональных обязанностей обязан:</w:t>
        <w:br/>
        <w:t xml:space="preserve">1) в режиме повседневной деятельности: </w:t>
        <w:br/>
        <w:t xml:space="preserve">- принимать участие в разработке годового Плана работы КЧС и ОПБ; </w:t>
        <w:br/>
        <w:t>- участвовать в проведении рабочих заседаний КЧС и ОПБ;</w:t>
        <w:br/>
        <w:t>- обеспечивать своевременное выполнение решений (поручений) КЧС и ОПБ;</w:t>
        <w:br/>
        <w:t>- принимать участие в работе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Тевризского муниципального района;</w:t>
        <w:br/>
        <w:t>- принимать участие в разработке проектов муниципальных правовых актов органов местного самоуправления Тевризского муниципального района в сфере защиты населения и территорий от чрезвычайных ситуаций;</w:t>
        <w:br/>
        <w:t>- организовывать проведение мероприятий по обеспечению готовности органов управления, сил и средств районного звена ТП РСЧС к действиям по защите и жизнеобеспечению населения в чрезвычайных ситуациях;</w:t>
        <w:br/>
        <w:t xml:space="preserve">- обеспечивать согласованность действий органов местного самоуправления Тевризского муниципального района с действиями территориальных органов федеральных органов исполнительной власти по Омской области, исполнительных органов государственной власти Омской области и организаций при решении задач в области предупреждения и ликвидации чрезвычайных ситуаций и обеспечения пожарной безопасности. </w:t>
        <w:br/>
        <w:t>- участвовать в организации работы по созданию и использованию резервных фондов финансовых и материально-технических ресурсов, необходимых для обеспечения мероприятий по защите и жизнеобеспечению населения в чрезвычайных ситуациях;</w:t>
        <w:br/>
        <w:t>- принимать участие в работе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  <w:br/>
        <w:t xml:space="preserve">2) в режиме повышенной готовности: </w:t>
        <w:br/>
        <w:t>- приступить к немедленному руководству подчинёнными (подведомственными) силами и средствами, по распоряжению председателя КЧС и ОПБ прибыть на заседание КЧС и ОПБ в указанное им место;</w:t>
        <w:br/>
        <w:t>- быть готовым к докладу председателю КЧС и ОПБ о сложившейся обстановке в зоне угрозы возникновения чрезвычайной ситуации, прогнозе ее развития в части возможного ущерба жизни и здоровью людей, окружающей природной среде, объектам экономики, а также своих предложений по её нормализации;</w:t>
        <w:br/>
        <w:t xml:space="preserve">- обеспечить наблюдение и контроль за состоянием окружающей природной среды, обстановкой на потенциально опасных объектах и прилегающих к ним территориях; </w:t>
        <w:br/>
        <w:t>- быть готовым к привлечению сил и средств гражданской обороны Тевризского муниципального района к организации и проведению мероприятий по предупреждению и ликвидации чрезвычайных ситуаций в порядке, установленном федеральным законом;</w:t>
        <w:br/>
        <w:br/>
        <w:t>- организовать мероприятия по сбору и обмену информацией в области защиты населения и территории города об угрозе и возникновении чрезвычайных ситуаций;</w:t>
        <w:br/>
        <w:t>- принимать участие в круглосуточном дежурстве на пункте управления согласно распоряжению председателя КЧС и ОПБ;</w:t>
        <w:br/>
        <w:t xml:space="preserve">3) в режиме чрезвычайной ситуации: </w:t>
        <w:br/>
        <w:t>- с получением сигнала оповещения прибыть на оперативное заседание КЧС и ОПБ, параллельно организуя привлечение необходимых подчинённых (подведомственных) сил и средств для ликвидации чрезвычайной ситуации;</w:t>
        <w:br/>
        <w:t xml:space="preserve">- быть готовым к докладу председателю КЧС и ОПБ предложений по: организации защиты населения; необходимости выдвижения оперативных групп в зону чрезвычайной ситуации; организации ликвидации чрезвычайной ситуации; определению границ зоны чрезвычайной ситуации; организации устойчивого функционирования объектов экономики; первоочередному жизнеобеспечению пострадавшего населения в условиях чрезвычайной ситуации; </w:t>
        <w:br/>
        <w:t>- осуществлять непрерывный контроль за состоянием окружающей природной среды в зоне чрезвычайной ситуации, за обстановкой на аварийных объектах и на прилегающей к ним территории;</w:t>
        <w:br/>
        <w:t>- организовать эвакуацию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;</w:t>
        <w:br/>
        <w:t>- при ликвидации последствий чрезвычайных ситуаций локального и муниципального характера обеспечить привлечение при необходимости подведомственных сил и средств в установленном действующим законодательством порядке;</w:t>
        <w:br/>
        <w:t>- принимать участие в круглосуточном дежурстве на пункте управления согласно распоряжению председателя КЧС и ОПБ;</w:t>
        <w:br/>
        <w:t>4) при убытии в отпуск, командировку и т.п.:</w:t>
        <w:br/>
        <w:t>- оставлять за себя заместителя (должностное лицо);</w:t>
        <w:br/>
        <w:t>- информировать ЕДДС Тевризского муниципального района о сроках отсутствия, Ф.И.О. назначенного заместителя (должностного лица) и порядке его оповещения;</w:t>
        <w:br/>
        <w:t>5) при изменении места жительства, рабочих и домашних телефонов:</w:t>
        <w:br/>
        <w:t>- информировать ЕДДС Тевризского муниципального района о необходимости внесения изменений в «Список оповещения должностных лиц 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вризского муниципального района</w:t>
      </w:r>
    </w:p>
    <w:p>
      <w:pPr>
        <w:pStyle w:val="Normal"/>
        <w:ind w:firstLine="414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от 12.10.2022г № 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СОСТАВ И ФУНКЦИИ</w:t>
      </w:r>
    </w:p>
    <w:p>
      <w:pPr>
        <w:pStyle w:val="Default"/>
        <w:ind w:firstLine="708"/>
        <w:jc w:val="center"/>
        <w:rPr/>
      </w:pPr>
      <w:r>
        <w:rPr/>
        <w:t>рабочих групп комиссии по предупреждению и ликвидации чрезвычайных ситуаций и обеспечению пожарной безопасности Тевризского муниципального района.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1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защите и ликвидации ЧС на речном транспорте </w:t>
      </w:r>
    </w:p>
    <w:p>
      <w:pPr>
        <w:pStyle w:val="Default"/>
        <w:ind w:firstLine="708"/>
        <w:jc w:val="both"/>
        <w:rPr/>
      </w:pPr>
      <w:r>
        <w:rPr/>
        <w:t xml:space="preserve">Руководитель – первый  заместитель главы Тевризского района; </w:t>
      </w:r>
    </w:p>
    <w:p>
      <w:pPr>
        <w:pStyle w:val="Default"/>
        <w:ind w:firstLine="708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8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8"/>
        <w:jc w:val="both"/>
        <w:rPr/>
      </w:pPr>
      <w:r>
        <w:rPr/>
        <w:t xml:space="preserve">осуществление мероприятий по предупреждению и ликвидации ЧС вызванных возникновением ЧС на объектах речного транспорта (крушения и аварии пассажирских, грузовых и маломерных судов, посадка судов на мель, разлив нефтепродуктов в акваторию водоёмов); 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2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защите и ликвидации ЧС на воздушном транспорте </w:t>
      </w:r>
    </w:p>
    <w:p>
      <w:pPr>
        <w:pStyle w:val="Default"/>
        <w:ind w:firstLine="708"/>
        <w:jc w:val="both"/>
        <w:rPr/>
      </w:pPr>
      <w:r>
        <w:rPr/>
        <w:t xml:space="preserve">Руководитель – первый  заместитель главы Тевризского района; </w:t>
      </w:r>
    </w:p>
    <w:p>
      <w:pPr>
        <w:pStyle w:val="Default"/>
        <w:ind w:firstLine="708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8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8"/>
        <w:jc w:val="both"/>
        <w:rPr/>
      </w:pPr>
      <w:r>
        <w:rPr/>
        <w:t xml:space="preserve">осуществление мероприятий по предупреждению и ликвидации ЧС вызванных возникновением ЧС на объектах воздушного транспорта (крушение воздушных судов на территории аэропортов, населённых пунктов и вне населённых пунктов, поиски воздушного судна); 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3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защите и ликвидации ЧС на автомобильном  транспорте </w:t>
      </w:r>
    </w:p>
    <w:p>
      <w:pPr>
        <w:pStyle w:val="Default"/>
        <w:ind w:firstLine="708"/>
        <w:jc w:val="both"/>
        <w:rPr/>
      </w:pPr>
      <w:r>
        <w:rPr/>
        <w:t xml:space="preserve">Руководитель – заместитель Главы Тевризского муниципального района, начальник управления строительства и ЖКХ. </w:t>
      </w:r>
    </w:p>
    <w:p>
      <w:pPr>
        <w:pStyle w:val="Default"/>
        <w:ind w:firstLine="708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8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4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защите и ликвидации ЧС на объектах газового хозяйства</w:t>
      </w:r>
    </w:p>
    <w:p>
      <w:pPr>
        <w:pStyle w:val="Default"/>
        <w:ind w:firstLine="708"/>
        <w:jc w:val="both"/>
        <w:rPr/>
      </w:pPr>
      <w:r>
        <w:rPr/>
        <w:t xml:space="preserve">Руководитель – заместитель Главы Тевризского муниципального района, начальник управления строительства и ЖКХ. </w:t>
      </w:r>
    </w:p>
    <w:p>
      <w:pPr>
        <w:pStyle w:val="Default"/>
        <w:ind w:firstLine="708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существление мероприятий по предупреждению и ликвидации ЧС вызванных возникновением ЧС (на магистральных газопроводах; авариями на системах газоснабжения, повлекшее нарушение жизнедеятельности населения). </w:t>
      </w:r>
    </w:p>
    <w:p>
      <w:pPr>
        <w:pStyle w:val="Default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5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защите и ликвидации ЧС на объектах  с использованием бытового газа</w:t>
      </w:r>
    </w:p>
    <w:p>
      <w:pPr>
        <w:pStyle w:val="Default"/>
        <w:ind w:firstLine="708"/>
        <w:jc w:val="both"/>
        <w:rPr/>
      </w:pPr>
      <w:r>
        <w:rPr/>
        <w:t xml:space="preserve">Руководитель – заместитель Главы Тевризского муниципального района, начальник управления строительства и ЖКХ. </w:t>
      </w:r>
    </w:p>
    <w:p>
      <w:pPr>
        <w:pStyle w:val="Default"/>
        <w:ind w:firstLine="708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и ликвидации ЧС вызванных возникновением ЧС на объектах с использованием бытового газ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Рабочая группа № 6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по обеспечению пожарной безопасности</w:t>
      </w:r>
    </w:p>
    <w:p>
      <w:pPr>
        <w:pStyle w:val="Default"/>
        <w:ind w:firstLine="706"/>
        <w:jc w:val="both"/>
        <w:rPr/>
      </w:pPr>
      <w:r>
        <w:rPr/>
        <w:t xml:space="preserve">Руководитель подкомиссии назначается по предложению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. </w:t>
      </w:r>
    </w:p>
    <w:p>
      <w:pPr>
        <w:pStyle w:val="Default"/>
        <w:ind w:firstLine="706"/>
        <w:jc w:val="both"/>
        <w:rPr/>
      </w:pPr>
      <w:r>
        <w:rPr/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Default"/>
        <w:ind w:firstLine="706"/>
        <w:jc w:val="both"/>
        <w:rPr/>
      </w:pPr>
      <w:r>
        <w:rPr/>
        <w:t xml:space="preserve"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 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7</w:t>
      </w:r>
    </w:p>
    <w:p>
      <w:pPr>
        <w:pStyle w:val="Default"/>
        <w:ind w:firstLine="706"/>
        <w:jc w:val="both"/>
        <w:rPr>
          <w:b/>
          <w:b/>
          <w:bCs/>
        </w:rPr>
      </w:pPr>
      <w:r>
        <w:rPr>
          <w:b/>
          <w:bCs/>
        </w:rPr>
        <w:t xml:space="preserve">по защите и ликвидации ЧС на речном транспорте при возникновении аварий, связанных с разливом нефти и нефтепродуктов  </w:t>
      </w:r>
    </w:p>
    <w:p>
      <w:pPr>
        <w:pStyle w:val="Default"/>
        <w:ind w:firstLine="706"/>
        <w:jc w:val="both"/>
        <w:rPr/>
      </w:pPr>
      <w:r>
        <w:rPr>
          <w:b/>
          <w:bCs/>
        </w:rPr>
        <w:t xml:space="preserve"> </w:t>
      </w:r>
      <w:r>
        <w:rPr/>
        <w:t>Руководитель – заместитель Главы Тевризского муниципального района, начальник управления строительства и ЖКХ.</w:t>
      </w:r>
    </w:p>
    <w:p>
      <w:pPr>
        <w:pStyle w:val="Default"/>
        <w:ind w:firstLine="706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/>
      </w:pPr>
      <w:r>
        <w:rPr/>
        <w:t xml:space="preserve">- осуществление мероприятий по предупреждению и ликвидации ЧС вызванных возникновением ЧС </w:t>
      </w:r>
      <w:r>
        <w:rPr>
          <w:bCs/>
        </w:rPr>
        <w:t>связанных с разливом нефти и нефтепродуктов  .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8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защиты и ликвидации ЧС на объектах строительства</w:t>
      </w:r>
    </w:p>
    <w:p>
      <w:pPr>
        <w:pStyle w:val="Default"/>
        <w:ind w:firstLine="706"/>
        <w:jc w:val="both"/>
        <w:rPr/>
      </w:pPr>
      <w:r>
        <w:rPr/>
        <w:t xml:space="preserve">Руководитель – заместитель Главы Тевризского муниципального района, начальник управления строительства и ЖКХ. 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/>
      </w:pPr>
      <w:r>
        <w:rPr/>
        <w:t xml:space="preserve">- 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9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защиты и ликвидации ЧС на объектах жилищно-коммунального хозяйства и энергетики</w:t>
      </w:r>
    </w:p>
    <w:p>
      <w:pPr>
        <w:pStyle w:val="Default"/>
        <w:ind w:firstLine="706"/>
        <w:jc w:val="both"/>
        <w:rPr/>
      </w:pPr>
      <w:r>
        <w:rPr/>
        <w:t xml:space="preserve">Руководитель – заместитель Главы Тевризского муниципального района, начальник управления строительства и ЖКХ.                     </w:t>
      </w:r>
    </w:p>
    <w:p>
      <w:pPr>
        <w:pStyle w:val="Default"/>
        <w:ind w:firstLine="706"/>
        <w:jc w:val="both"/>
        <w:rPr/>
      </w:pPr>
      <w:r>
        <w:rPr/>
        <w:t xml:space="preserve">  </w:t>
      </w: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/>
      </w:pPr>
      <w:r>
        <w:rPr/>
        <w:t xml:space="preserve">- 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 </w:t>
      </w:r>
    </w:p>
    <w:p>
      <w:pPr>
        <w:pStyle w:val="Default"/>
        <w:ind w:firstLine="706"/>
        <w:jc w:val="both"/>
        <w:rPr/>
      </w:pPr>
      <w:r>
        <w:rPr/>
        <w:t xml:space="preserve">- проведение мероприятий по предупреждению и ликвидации последствий сильных дождей; крупного града, сильного ветра, в т.ч. шквала, смерча; проведение мероприятий по предупреждению и ликвидации последствий аварийных и чрезвычайных ситуаций, вызванных (авариями на очистных сооружений; взрывами бытового газа). 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10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защиты лесов от пожаров, вредителей и болезней леса</w:t>
      </w:r>
    </w:p>
    <w:p>
      <w:pPr>
        <w:pStyle w:val="Default"/>
        <w:ind w:firstLine="706"/>
        <w:jc w:val="both"/>
        <w:rPr/>
      </w:pPr>
      <w:r>
        <w:rPr/>
        <w:t>Руководитель – начальник управления сельского хозяйства Администрации Тевризского района .</w:t>
      </w:r>
    </w:p>
    <w:p>
      <w:pPr>
        <w:pStyle w:val="Default"/>
        <w:ind w:firstLine="706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/>
      </w:pPr>
      <w:r>
        <w:rPr/>
        <w:t xml:space="preserve"> </w:t>
      </w:r>
      <w:r>
        <w:rPr/>
        <w:t xml:space="preserve">- защита леса от поражения болезнями и вредителями на территории райо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11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защиты агропромышленного комплекса, животных и растений</w:t>
      </w:r>
    </w:p>
    <w:p>
      <w:pPr>
        <w:pStyle w:val="Default"/>
        <w:ind w:firstLine="706"/>
        <w:jc w:val="both"/>
        <w:rPr/>
      </w:pPr>
      <w:r>
        <w:rPr/>
        <w:t>Руководитель – начальник управления сельского хозяйства Администрации Тевризского района .</w:t>
      </w:r>
    </w:p>
    <w:p>
      <w:pPr>
        <w:pStyle w:val="Default"/>
        <w:ind w:firstLine="706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ого поражения с/х растений болезнями и вредителями). 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Рабочая группа № 12</w:t>
      </w:r>
    </w:p>
    <w:p>
      <w:pPr>
        <w:pStyle w:val="Default"/>
        <w:ind w:firstLine="706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Default"/>
        <w:ind w:firstLine="706"/>
        <w:jc w:val="both"/>
        <w:rPr/>
      </w:pPr>
      <w:r>
        <w:rPr/>
        <w:t>Руководитель – начальник управления сельского хозяйства Администрации Тевризского района .</w:t>
      </w:r>
    </w:p>
    <w:p>
      <w:pPr>
        <w:pStyle w:val="Default"/>
        <w:ind w:firstLine="706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>
          <w:b/>
          <w:b/>
          <w:bCs/>
        </w:rPr>
      </w:pPr>
      <w:r>
        <w:rPr/>
        <w:t>- проведение мероприятий по предупреждению и ликвидации ЧС  и охране окружающей среды.</w:t>
      </w:r>
    </w:p>
    <w:p>
      <w:pPr>
        <w:pStyle w:val="Default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группа № 13</w:t>
      </w:r>
    </w:p>
    <w:p>
      <w:pPr>
        <w:pStyle w:val="Default"/>
        <w:ind w:firstLine="706"/>
        <w:jc w:val="both"/>
        <w:rPr/>
      </w:pPr>
      <w:r>
        <w:rPr>
          <w:b/>
          <w:bCs/>
        </w:rPr>
        <w:t xml:space="preserve">медицинской защиты и противоэпидемиологических мероприятий </w:t>
      </w:r>
      <w:r>
        <w:rPr/>
        <w:t>Руководитель – первый  заместитель главы Тевризского муниципального района;</w:t>
      </w:r>
    </w:p>
    <w:p>
      <w:pPr>
        <w:pStyle w:val="Default"/>
        <w:ind w:firstLine="706"/>
        <w:jc w:val="both"/>
        <w:rPr/>
      </w:pPr>
      <w:r>
        <w:rPr/>
        <w:t xml:space="preserve">Члены рабочей группы (определяются руководителем подгруппы исходя из решаемых задач). </w:t>
      </w:r>
    </w:p>
    <w:p>
      <w:pPr>
        <w:pStyle w:val="Default"/>
        <w:ind w:firstLine="706"/>
        <w:jc w:val="both"/>
        <w:rPr/>
      </w:pPr>
      <w:r>
        <w:rPr/>
        <w:t xml:space="preserve">Основные функции рабочей группы: </w:t>
      </w:r>
    </w:p>
    <w:p>
      <w:pPr>
        <w:pStyle w:val="Default"/>
        <w:ind w:firstLine="706"/>
        <w:jc w:val="both"/>
        <w:rPr/>
      </w:pPr>
      <w:r>
        <w:rPr/>
        <w:t xml:space="preserve">- проведение мероприятий по предупреждению и ликвидации ЧС связанных с особо опасными кишечными инфекционными заболеваниями людей; </w:t>
      </w:r>
    </w:p>
    <w:p>
      <w:pPr>
        <w:pStyle w:val="Default"/>
        <w:ind w:firstLine="706"/>
        <w:jc w:val="both"/>
        <w:rPr/>
      </w:pPr>
      <w:r>
        <w:rPr/>
        <w:t>- 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группа № 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и и обеспечения функционирования ПВ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Руководитель – Председатель комитета образования Администрации Тевризского района. Члены рабочей группы (определяются руководителем подгруппы исходя из решаемых задач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функция рабочей группы - проведение эвакуационных мероприятий из зоны ЧС, как населения,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группа № 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я и оповещения на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уководитель – Начальник общего отдела Администрации Тевриз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(определяются руководителем подгруппы исходя из решаемых задач). 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группа № 1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ценке ущерба от ЧС и оказанию социальной помощи насел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уководитель – Заместитель Главы Тевризского муниципального района по экономическим вопросам. Члены рабочей группы (определяются руководителем подгруппы исходя из решаемых задач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функция рабочей группы - организация работы комиссий по оценке ущерба; ведение учёта пострадавших, подготовка документов на выделение финансовой помощи пострадавшим, организация работы по восстановлению утерянных в результате ЧС документов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группа № 1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раны общественного порядка и безопасности дорожного движения</w:t>
      </w:r>
    </w:p>
    <w:p>
      <w:pPr>
        <w:pStyle w:val="Default"/>
        <w:ind w:firstLine="706"/>
        <w:jc w:val="both"/>
        <w:rPr/>
      </w:pPr>
      <w:r>
        <w:rPr/>
        <w:t>Руководитель – первый  заместитель главы Тевриз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№1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ы и ликвидации последствий провала людей и техники под лед</w:t>
      </w:r>
    </w:p>
    <w:p>
      <w:pPr>
        <w:pStyle w:val="Default"/>
        <w:ind w:firstLine="706"/>
        <w:jc w:val="both"/>
        <w:rPr/>
      </w:pPr>
      <w:r>
        <w:rPr/>
        <w:t>Руководитель – заместитель Главы Тевризского муниципального района по вопросам строительства и ЖКХ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функция рабочей группы – обеспечение безопасности на водных объектах , ликвидация последствий провала техники под 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Тевризского муниципального района Омской области                от  12.10.2022    № </w:t>
      </w:r>
    </w:p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комиссии по предупреждению и ликвидации чрезвычайных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 и обеспечению пожарной безопасности Администрации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126"/>
        <w:gridCol w:w="1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(или причина не согласова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гвель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М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Тевризского М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евризского М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Тевризского М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пунова Т.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 требуются финансовые затраты на реализацию докумен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. председателя комитета финансов 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а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????"/>
    <w:basedOn w:val="Normal"/>
    <w:qFormat/>
    <w:pPr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3:00Z</dcterms:created>
  <dc:creator>Admin</dc:creator>
  <dc:description/>
  <cp:keywords/>
  <dc:language>en-US</dc:language>
  <cp:lastModifiedBy>admin</cp:lastModifiedBy>
  <cp:lastPrinted>2022-05-13T10:22:00Z</cp:lastPrinted>
  <dcterms:modified xsi:type="dcterms:W3CDTF">2025-04-30T03:23:00Z</dcterms:modified>
  <cp:revision>32</cp:revision>
  <dc:subject/>
  <dc:title> </dc:title>
</cp:coreProperties>
</file>