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Тевриз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 С.А. Чебоксар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6.03.2024 года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апрель 2024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71"/>
        <w:gridCol w:w="3735"/>
        <w:gridCol w:w="2902"/>
      </w:tblGrid>
      <w:tr>
        <w:trPr>
          <w:trHeight w:val="13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8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йонная выставка детского творчества «Вдохновение. Техника. Фантази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амусенко Т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7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ий МР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п. Горьковско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ональные соревнования по волейболу (женщины) в зачет 54 областного сельского летнего спортивно-культурного праздника «Королева спорта-Тара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мянце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баскетболу, посвященные памяти Ю.Ф.Гринбер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 А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 Р.В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7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миловский М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рмилов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личное Первенство Кормиловского района по шахматам и 2 отборочный этап Первенства Омской области по шахматам среди сельских спортсмен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стадион «Фестивальный, спортивный зал БПОУ «Тевризский техникум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 районная гражданско-патриотическая игра «Зарница-2024», посвящённая 79-ой годовщине Победы в Великой Отечественной вой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4 - 15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йонный конкурс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ыпускник год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4 - 15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"Я будущий предпринимате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шеткан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«Ташетканская ООШ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мориальной дос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манова Ф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ульманский праздник «Ураза Байрам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батулина М.Ч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ий 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Полтав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баскетболу (мужчины) в зачет 54 областного сельского летнего спортивно-культурного праздника «Королева спорта-Тара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 Р.Д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мини-футболу в зачет районной летней Спартакиады 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ушов Ф.С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яновский 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арьянов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шашкам «Чудо-шашки» (региональный этап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4 - 06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емейный фотоконкурс "Семьи счастливые момент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школа искусст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, выставка «Путь в творчество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УДО «Тевризская ДШИ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О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йонного конкурса семейного творчества «Дом для птиц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 спектакль для детей по сказке «Заюшкина избушк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а К.М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Тевризского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Ж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русской лапте в зачет районной летней Спартакиады 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шахматам в зачёт районного сельского спортивно-культурного праздника «Королева спорта Тевриз - 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вризский РДК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обучающихся и педагогов БОУ ДО «Тевризский ДДТ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Т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4 - 0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акция "Память поколений" (Обелиск, Милосердие и Георгиевская ленточк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е акции «Письмо мира» и «Голубь мир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к И.Г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ч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проектов «Мир вокруг мен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нко Т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спортивному ориентированию, посвящённые 79 годовщине Победы в Великой Отечественной вой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реченский МР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Большеречь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шахматам в зачет 54 областного сельского летнего спортивно-культурного праздника «Королева спорта-Тара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Многоборью ГТО в зачет районной летней Спартакиады 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кова С.Т.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Согласовано: </w:t>
      </w:r>
    </w:p>
    <w:p>
      <w:pPr>
        <w:pStyle w:val="Normal"/>
        <w:ind w:left="-709" w:hanging="0"/>
        <w:rPr>
          <w:sz w:val="22"/>
          <w:szCs w:val="22"/>
        </w:rPr>
      </w:pPr>
      <w:r>
        <w:rPr/>
        <w:t>А.И. Нидергвель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4-01-24T11:44:00Z</cp:lastPrinted>
  <dcterms:modified xsi:type="dcterms:W3CDTF">2024-03-26T02:48:00Z</dcterms:modified>
  <cp:revision>277</cp:revision>
  <dc:subject/>
  <dc:title>           Утверждаю:</dc:title>
</cp:coreProperties>
</file>