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.о. Главы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А.И. Нидергв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4.01.2024 года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февраль 2024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70"/>
        <w:gridCol w:w="3447"/>
        <w:gridCol w:w="2888"/>
      </w:tblGrid>
      <w:tr>
        <w:trPr>
          <w:trHeight w:val="13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1.2024 – 05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рисунков "Они защищали Родину", посвящённый 81-ой годовщине   Победы в Сталинградской битве и Дню защитника Отече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4 – 31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тского творчества «Вдохновение. Техника. Фантази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У ДО «Тевризский ДД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нко Т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4 – 01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 районный фестиваль детского и юноше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а «Калейдоскоп талант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У ДО «Тевризский ДД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нко Т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победы в Сталинградской битв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4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сильку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хоккею с шайбой (2 группа-1 тур) в зачёт областного сельского зимнего спортивно-культурного праздника «Праздник Севера-Одесское-2024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волейболу в зачет районной летней Спартакиады обучающих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 В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шашкам в зачет районного спортивно-культурного праздника «Зимняя Спартакиада-Тевриз-2024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дартсу в зачет районного спортивно-культурного праздника «Зимняя Спартакиада-Тевриз-2024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волейболу в зачет районной летней Спартакиады обучающих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.В., Веревкина В.Д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спортивный зал «Фестиваль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стритболу в зачет районного спортивно-культурного праздника «Зимняя Спартакиада-Тевриз-2024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8.02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Октябрьское Горьковского МР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спортивному ориентированию зачет  XXXI зимнего спортивно-культурного  праздника сельских обучающих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й нау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1.02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Одес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ского М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биатлону в зачет областного сельского зимнего спортивно-культурного праздника «Праздник Севера-Одесское-2024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1.02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Одес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ского М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спортивных семей в зачет областного сельского зимнего спортивно-культурного праздника «Праздник Севера-Одесское-2024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итболу, посвященные Дню защитника Отече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 А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 Р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по-Кула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С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мини-футболу в зачет районного спортивно-культурного праздника «Зимняя Спартакиада-Тевриз-2024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2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волейболу на Кубок имени И.И. Чулан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а - интернационалис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о россиянах, исполнивших служебный долг за пределами Отече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районная библиоте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«Пароль общий – Афганистан» (к 45 – летию вывода войск из Афганистан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М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ова О. 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енко О. 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йч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У "Тайчинская СОШ"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встреча ко дню воина интернационалиста «Мы будем верою и правдою служить Росси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4 – 15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медиатворческий конкурс "В здоровом теле - здоровый дух"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З.Ф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ная трасса в пойм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Ирты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массовая лыжная гонка «Лыжня России-2024» на территории Тевризского муниципального района Омской обла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скалолазанию, посвящённые Дню защитника Отечества и Дню памяти воинов- интернационалис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школа искусств, РД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открытый конкурс «Созвездие талант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УДО «Тевризская ДШ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О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настольному теннису в зачет районного спортивно-культурного праздника «Зимняя Спартакиада-Тевриз-2024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. Нефтяни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оксу, посвящённый памяти Чуланова И.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ушов В.Ф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н В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Екатерин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:00 ч.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тро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ч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акшее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й этап районного патриотического конкурса «В стихах и песнях живёт Россия», посвящённый 79-ой годовщине Победы в Великой Отечественной войне и 81-ой годовщине Победы в Сталинградской битв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школа искус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выставка  «Слава Армии Росси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УДО «Тевризская ДШ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янова Ю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защитника Отечества «Святое дело Родине служить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РД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трасса в пой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 Ирты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зимнему полиатлону в зачет районного спортивно-культурного праздника «Зимняя Спартакиада-Тевриз-2024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ледовый каток (ангар «Кедр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шорт-треку в зачет районного спортивно-культурного праздника «Зимняя Спартакиада-Тевриз-2024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ть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волейболу памяти воина-интернационалиста В.Сави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.В., Веревкина В.Д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Шербакуль Шербакуль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русским шашкам памяти А.Н. Калин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клу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шахматам, посвященный Дню защитника Отече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ип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У «Кипская СОШ» 12:00 ч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акшее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«Бакшеев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досуговое мероприятие «Папа, мама, я – спортивная семья!» (зональный этап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тихов для детей и молодежи  на родном языке «Тугантелем-теретелем» (Родной язык -живой язык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Н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батулина М.Ч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24 – 01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 районные соревнования по зимнему туризму среди обучающихся Тевризского муниципального района Омской обла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 А.В.</w:t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24 – 03.03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Одес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54-го областного зимнего сельского спортивно-культурного «Праздника Севера – Одесское – 2024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4-01-24T11:44:00Z</cp:lastPrinted>
  <dcterms:modified xsi:type="dcterms:W3CDTF">2024-01-24T08:04:00Z</dcterms:modified>
  <cp:revision>270</cp:revision>
  <dc:subject/>
  <dc:title>           Утверждаю:</dc:title>
</cp:coreProperties>
</file>