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___________ С.А. Чебоксар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8.02.2024 год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март 2024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5"/>
        <w:gridCol w:w="2902"/>
      </w:tblGrid>
      <w:tr>
        <w:trPr>
          <w:trHeight w:val="13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-03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Одесское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дес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-го областного зимнего сельского спортивно-культурного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Праздника Севера – Одесское – 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3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детского творчества «Вдохновение. Техника. Фант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3.2024 –  01.06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 районный фестиваль детского и юноше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а «Калейдоскоп талантов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кшеева, БОУ «Бакшеевская СОШ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ональный этап районной спортивно – конкурсной эстафеты «Папа, мама, я – спортивная семь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акшее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еевский С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БОУДО «Тевризская ДШИ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й этап районного патриотического Конкурса «В стихах и песнях живёт Россия», посвящённого 79-ой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.03.20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ДО «Тевризский ДД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 районные соревнования по зимнему туризму среди обучающихся Тевризского муниципального района Омской обла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5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семейный конкурс «Дом для птиц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30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-информацион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"Центр обслуживания учреждений образования"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 посвященные 80-летию освобождения Республики Беларусь от немецко-фашистских захватчиков в Великой Отечественной войне 1941-1945 г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И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шахматам в зачет районной Спартакиады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шашкам в зачет летней Спартакиады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У ДО «Тевризский ДДТ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го конкурса театрального искусства «Весь мир – театр!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ич В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, 13, 15, 20, 22, 27, 29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шахматно-шашечный клу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 ч. - 19:0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Тевризского района по шахматам в рамках подготовки к 54 областному сельскому летнему спортивно-культурному празднику «Королева Спорта-Тара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8 марта «Дарите женщинам весну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Гагаринская ДХШ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ждународном конкурсе детского художественного творчества «По звездному пут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 М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среди руководителей и по лыжным гонкам в зачёт XIX районного сельского спортивно-культурного празд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яя Спартакиада-Тевриз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ОблСЮН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этап Всероссийского конкурса экологических рисун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 М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спортивный зал РДК, Тевризский технику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районной спортивно – конкурсной эстафеты «Папа, мама, я – спортивная семь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нко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-информацион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"Центр обслуживания учреждений образования"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конкурса среди классных руководителей «Современный классный руководител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И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С.А 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 – 15.04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оциальных реклам «Взгляд молодых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З.Ф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Детский ЭкоЦентр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экологическом конкурсе «Голубая волн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сенко Т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по-Кула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турнир по мини-футболу на снегу, посвященного памяти участника СВО Вахитова Р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Ф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 в зачет районной зимней Спартакиады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ссоединения Крыма с Россие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 массовая лыжная гонка «Лыжня России-Тевриз-202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лыжным гонкам «Закрытие зимнего сезона» и Проведение испытаний (тестов), входящих во Всероссийский физкультурно-спортивный комплекс «Готов к труду и обороне» (ГТО) (лыжные гон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а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соревнованиях по скалолазанию среди обучающихся «Тарская вертикаль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 районного патриотического Конкурса «В стихах и песнях живёт Россия», посвящённого 79-ой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по шашкам «Чудо-шашки» (муниципальный этап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 В.И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Р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                   ко Дню работников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е призвани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балева Е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9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Тевриз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историко-краеведческий музе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, посвященное 100-лет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 «ТК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Ю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Тевризского М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теат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ыгина Ж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естиваля  Всероссийский физкультурно-спортивный комплекс «Готов к труду и обороне» (ГТО)  среди работников образовательных учреждений Тевризск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В.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Агитпоход «Сибирь – моё Отечество», посвящённый 79-ой годовщине Победы в Великой Отечественной вой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лыжным гонкам «Юный лыжник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Н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ЦТРиГО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творческом конкурсе изобразительного искусства «Разноцветные ладош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ер М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ЦТРиГО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конкурсе театрального искусства «Весь мир – театр!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ич В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п. Тевриз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лыжному туризму                        среди молодёжи на "Кубок Дружбы"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4-01-24T11:44:00Z</cp:lastPrinted>
  <dcterms:modified xsi:type="dcterms:W3CDTF">2024-02-28T03:48:00Z</dcterms:modified>
  <cp:revision>273</cp:revision>
  <dc:subject/>
  <dc:title>           Утверждаю:</dc:title>
</cp:coreProperties>
</file>