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Проект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2024                                                                                                     №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6"/>
          <w:szCs w:val="26"/>
          <w:lang w:eastAsia="ru-RU"/>
        </w:rPr>
        <w:t>Об отчете 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18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Устав</w:t>
        </w:r>
      </w:hyperlink>
      <w:r>
        <w:rPr>
          <w:rFonts w:eastAsia="Times New Roman"/>
          <w:sz w:val="26"/>
          <w:szCs w:val="26"/>
          <w:lang w:eastAsia="ru-RU"/>
        </w:rPr>
        <w:t>а Тевризского муниципального района Омской области, решением Совета Тевризского муниципального района Омской области от 31.01.2011 г. № 146-р «Об утверждении Положения о ежегодном отчете Совету Тевризского муниципального района Главы Тевризского муниципального района о результатах его деятельности и деятельности Администрации Тевризского муниципального района», Совет Тевризского муниципального района Омской области 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6"/>
          <w:szCs w:val="26"/>
          <w:lang w:eastAsia="ru-RU"/>
        </w:rPr>
        <w:tab/>
        <w:t>1. Отчет Главы Тевризского муниципального района Омской области                    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 за 2023 год» принять к сведению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ab/>
        <w:t>2. Признать деятельность Главы Тевризского муниципального района Омской области и деятельность Администрации Тевризского муниципального района Омской области за 2023 год</w:t>
      </w:r>
      <w:r>
        <w:rPr/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Тевриз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Омской области</w:t>
        <w:tab/>
        <w:tab/>
        <w:tab/>
        <w:t xml:space="preserve">        </w:t>
        <w:tab/>
        <w:t xml:space="preserve">                                                  О.В. Берендеева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Тевризского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 района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мской области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4"/>
          <w:szCs w:val="24"/>
        </w:rPr>
        <w:t>от _______2024 №_____-р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ЧЕТ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Омской области за 2023 год»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Исполнение консолидированного бюджета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Тевризского муниципального района за 2023 год</w:t>
      </w:r>
    </w:p>
    <w:p>
      <w:pPr>
        <w:pStyle w:val="Normal"/>
        <w:overflowPunct w:val="false"/>
        <w:autoSpaceDE w:val="false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b/>
          <w:sz w:val="26"/>
          <w:szCs w:val="26"/>
          <w:lang w:eastAsia="ru-RU"/>
        </w:rPr>
        <w:t>1. Общие итоги исполнения бюджета</w:t>
      </w:r>
    </w:p>
    <w:p>
      <w:pPr>
        <w:pStyle w:val="Normal"/>
        <w:overflowPunct w:val="false"/>
        <w:autoSpaceDE w:val="false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солидированный бюджет Тевризского муниципального района Омской области за 2023 год в целом по доходам выполнен на 99,8 % (план 839,2 млн. рублей, факт 837,7 млн. рублей), в том числе муниципальный бюджет выполнен в сумме 761,0 млн. рублей, а бюджеты поселений в сумме 111,0 млн. рублей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сполнение консолидированного бюджета по расходам в 2023 году сложилось в сумме 827,4 тыс. рублей, что на 153,0 млн. рублей или на 25% выше расходов 2022 год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Экономика, инвестиции, предпринимательство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по виду экономической деятельности «</w:t>
      </w:r>
      <w:r>
        <w:rPr>
          <w:rFonts w:eastAsia="Times New Roman"/>
          <w:i/>
          <w:sz w:val="26"/>
          <w:szCs w:val="26"/>
          <w:lang w:eastAsia="ru-RU"/>
        </w:rPr>
        <w:t>Добыча полезных ископаемых»</w:t>
      </w:r>
      <w:r>
        <w:rPr>
          <w:rFonts w:eastAsia="Times New Roman"/>
          <w:sz w:val="26"/>
          <w:szCs w:val="26"/>
          <w:lang w:eastAsia="ru-RU"/>
        </w:rPr>
        <w:t xml:space="preserve"> объем отгруженных товаров  собственного  производства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оставил 5,29 млн.куб.м. (увеличение на 14%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к уровню 2022 года)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Добыча за 2023 год составила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5,32 млн.куб.м, рост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 уровню 2022 года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а 0,68 млн. куб.м. (рост на 13,9%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По виду экономической деятельности «</w:t>
      </w:r>
      <w:r>
        <w:rPr>
          <w:rFonts w:eastAsia="Times New Roman"/>
          <w:i/>
          <w:sz w:val="26"/>
          <w:szCs w:val="26"/>
          <w:lang w:eastAsia="ru-RU"/>
        </w:rPr>
        <w:t>Обрабатывающие производства»</w:t>
      </w:r>
      <w:r>
        <w:rPr>
          <w:rFonts w:eastAsia="Times New Roman"/>
          <w:sz w:val="26"/>
          <w:szCs w:val="26"/>
          <w:lang w:eastAsia="ru-RU"/>
        </w:rPr>
        <w:t xml:space="preserve"> в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2023 году объем отгруженных товаров собственного производства, выполненных работ и услуг собственными силами (без субъектов малого предпринимательства) составил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46,3 %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 уровню 2022 года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труктуре объема отгруженной продукции обрабатывающих производств района (без субъектов малого предпринимательства) производство пищевой продукции отсутствует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6"/>
          <w:szCs w:val="26"/>
          <w:lang w:eastAsia="ru-RU"/>
        </w:rPr>
        <w:t>По состоянию на 1 января 2024 года пищевая промышленность</w:t>
      </w:r>
      <w:r>
        <w:rPr>
          <w:rFonts w:eastAsia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района представлена 4 организациями и частными предпринимателями, осуществляющими деятельность по производству хлеба и мучных кондитерских изделий (ПО «Хлебокомбинат Тевризский» р.п. Тевриз, ИП Ноздрина А.В. супермаркет «Привет» р.п. Тевриз, ИП Горбачева Е.А. р.п. Тевриз, ООО "Петровское» с. Петрово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Годовой объем выпуска хлеба, хлебобулочных и кондитерских изделий в 2023 году по всем предприятиям и ИП составил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879,6 тонн (95,2%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 уровню 2022г. – 923,6 тонны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Наиболее крупное предприятие – ПО «Хлебокомбинат Тевризский», в 2023 году выпуск хлеба и хлебобулочных изделий составил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420 тонн, что составляет 90,9 %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 уровню 2022 года (462 тонны),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кондитерских изделий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48 тонн (96,0 %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 уровню 2022 года (50 тонн)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выпуском мясных полуфабрикатов на территории района занимались ИП Филипп А.В. – 12 тонн, ИП Горбачева Е.А. – 3,6 тонны, ИП Миселев А.С. – 4,8 тонны, ИП Крючек Е.К. – 2 тонн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6"/>
          <w:szCs w:val="26"/>
          <w:lang w:eastAsia="ru-RU"/>
        </w:rPr>
        <w:t>Лесопромышленный комплекс</w:t>
      </w:r>
      <w:r>
        <w:rPr>
          <w:rFonts w:eastAsia="Times New Roman"/>
          <w:sz w:val="26"/>
          <w:szCs w:val="26"/>
          <w:lang w:eastAsia="ru-RU"/>
        </w:rPr>
        <w:t xml:space="preserve"> района представлен более 20 организациями и частными предпринимателями, осуществляющими заготовку леса, первичную переработку древесины, а также производство деревянных строительных конструкций и изделий. Лес-кругляк и пиломатериал реализуются как внутри Омской области, так и в других регионах. На территории района действуют сушильные цеха, столярные мастерски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В 2023 году заготовка древесины на территории Тевризского района составила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97,8 тыс.куб.м.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аиболее крупные предприятия и ИП, занимающиеся заготовкой и переработкой древесины, осуществляющие деятельность на территории Тевризского района: заготовка в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2023г. ООО ООО «Трансстрой» - 21,8 тыс.куб.м., ООО «Лесплюс» - 17,6 тыс.куб.м., «Тайтым» - 17,9 тыс.куб.м., САУ Омской области «Тевризский лесхоз» -  6,6 тыс. куб.м., ООО «Альянс» - 18,5 тыс.куб.м.,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ООО «Профит ЛесСнаб» - 10,8 тыс.куб.м., ИП Пальянов С.В. – 1,5 тыс. куб.м., ООО «О2МСК» - 3,3 тыс. куб.м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течение 2023 года сельхозтоваропроизводители приобрели 12 единиц сельскохозяйственной техники и оборудования более чем на 6,3 млн.рублей. Приобретен  товарный скот на 1,4 млн. рублей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небюджетные инвестиции: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троительство сетевого магазина «Привет» (р.п. Тевриз, ул. Советская, 83 – 2022-2023гг. ИП Шостак В.Н. – 11,0 млн. рублей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здание производственной базы для мясного животноводства, строительство фермы по размещению КРС мясных пород, с. Ермиловка, 2019-2023гг., ИП КФХ Куликовский Н.И. – 3,8 млн. рублей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троительство животноводческого помещения по размещению КРС мясных пород, д. Ташетканы, 2022-2023гг., ИП Чалимов Н.Ф. – 450,0 тыс. рублей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троительство животноводческого помещения по размещению КРС мясных пород, с. Бакшеево, 2022-2023гг., ИП Бахолдин Я.П. – 1,5 млн. рублей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троительство магазина «Строймастер», р.п. Тевриз, 2023г. ООО «Гермес» (Гавриляшова С.И.) – 3,0 млн. рублей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8" w:leader="none"/>
          <w:tab w:val="left" w:pos="7040" w:leader="none"/>
        </w:tabs>
        <w:autoSpaceDE w:val="false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Сельское хозяйство</w:t>
      </w:r>
    </w:p>
    <w:p>
      <w:pPr>
        <w:pStyle w:val="Normal"/>
        <w:shd w:fill="FFFFFF" w:val="clear"/>
        <w:tabs>
          <w:tab w:val="clear" w:pos="708"/>
          <w:tab w:val="left" w:pos="5568" w:leader="none"/>
          <w:tab w:val="left" w:pos="7040" w:leader="none"/>
        </w:tabs>
        <w:autoSpaceDE w:val="false"/>
        <w:ind w:firstLine="567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сновной специализацией агропромышленного комплекса (далее – АПК) Тевризского муниципального района является производство продукции животноводства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состоянию на  01.01.2024 года, на территории района фактически осуществляли сельскохозяйственную деятельность: два сельскохозяйственных предприятия, сельскохозяйственный потребительский кооператив «Усадьба-55», 16 КФХ и ИП и  5 114 личных подсобных хозяйств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сравнению с аналогичным периодом 2023 года количество СХО  увеличилось на одну единицу- создано ООО «ТТТ»,  а количество   ИП увеличилось на 2 единицы - ИП Бахолдин М.Я. и ИП Чумаров Р.А.  с. Бакшеево  реализуют  проекты по  разведению КРС мясных пород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2023 году посевная площадь в хозяйствах всех категорий составила более 8,943 тыс.га. В структуре  посевных площадей  большую часть площади используемой пашни - 8,168 тыс.га занимали многолетние и однолетние кормовые культуры.  Посевная площадь под зерновыми -0,485 тыс.га  в 2023  была увеличена на 25 га по сравнению с  2022 годом (0,46 тыс. га). Овощи -30 га и картофель 254 га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>Из-за неблагоприятных погодных условий, валовой сбор зерна  составил 598 тонн  при урожайности 12,3  ц/га, или 61,8% к аналогичному уровню 2022 года (967,3 тонн при урожайности 28  ц/га)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Сельхозтоваропроизводителями района заготовлено 20 тысяч тонн сена, или 94,3% к 2022 году (21,2 тыс. тонн). Произведено 30,67 центнера кормовых единиц (</w:t>
      </w:r>
      <w:r>
        <w:rPr>
          <w:rFonts w:eastAsia="Times New Roman"/>
          <w:sz w:val="26"/>
          <w:szCs w:val="26"/>
          <w:lang w:eastAsia="ru-RU"/>
        </w:rPr>
        <w:t xml:space="preserve">в 2022 году - 32,35)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на  одну условную голову </w:t>
      </w:r>
      <w:r>
        <w:rPr>
          <w:rFonts w:eastAsia="Times New Roman"/>
          <w:sz w:val="26"/>
          <w:szCs w:val="26"/>
          <w:lang w:eastAsia="ru-RU"/>
        </w:rPr>
        <w:t>скота.</w:t>
      </w:r>
      <w:r>
        <w:rPr>
          <w:rFonts w:eastAsia="Times New Roman"/>
          <w:color w:val="000000"/>
          <w:w w:val="100"/>
          <w:sz w:val="26"/>
          <w:szCs w:val="26"/>
          <w:shd w:fill="000000" w:val="clear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трасль животноводства Тевризского района представлена молочным и мясным скотоводством, а также в ЛПХ свиноводством, овцеводством и коневодством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На 01 января 2024 года, поголовье КРС всех форм собственности составило 2943 головы.  В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районе, насчитывается 1 303 коровы, что меньше на 89 голов к уровню аналогичного периода прошлого года (далее – АППГ). В ООО «Север-Агро сократилось  поголовье коров  до 134 голов( минус 116 голов), в КФХ - 388 голов, поголовье увеличилось на 53 головы по отношению к АППГ; в ЛПХ – 781 корова (сокращение на 26 голов к АППГ)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а 1 января 2024 года в хозяйствах всех категорий, по сравнению с АППГ- уменьшилось поголовье: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свиней на 41 голову (253 головы)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- птицы - на 304  голов (8 324 головы)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- овец на - на 152 головы (2 765 голов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величилось поголовье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лошадей на 100 голов (879 голов)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  январь - декабрь 2023 года в хозяйствах всех категорий произведено продукции животноводства: молока – 3841,96  тонн, или 96,2 % к  аналогичному периоду 2022 года (3994,6 тонн); мяса КРС –798,5 тонн, что составляет 94,1 % к аналогичному периоду  2022 года (848,7 тонн. Реализовано сельхозпредприятием  422,6  тонны молока, 76,8 % к аналогичному  периоду 2022 года (550,6 тонн).   Закуп молока у населения не осуществлялся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ельскохозяйственными товаропроизводителями  получено субсидий           14 300,7 тыс. рублей, в том числе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возмещение части затрат на 1 кг реализованного и (или) отгруженного на собственную переработку молока – 2 055,4 тыс. рублей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возмещение части затрат на развитие мясного животноводства – 1 272,1 тыс. рублей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возмещение части затрат на оказание несвязанной поддержки в области растениеводства – 826,4 тыс. рублей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Грант Агростартап – 10,0 млн.  рублей 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приобретение элитных семян – 110,3 тыс. рублей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повышение квалификации руководителей и специалистов АПК - 14,4 тыс. рублей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приобретение ГСМ – 22,1 тыс. рублей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ыбохозяйственный комплекс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мышленное рыболовство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территории Тевризского муниципального района сформировано 20 рыболовных участков для осуществления промышленного рыболовства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Промышленное рыболовство на территории района осуществляют 1 юридическое лицо и 6 индивидуальных предпринимателей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щий объем добычи (вылова) водных биологических ресурсов в 2023 году на рыболовных участках района составил 431,7 тонн рыбы, что составляет 130,3 % к  объему вылова 2022 года  (331,2 тонны)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оварное рыбоводство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территории района сформировано и представлено в пользование по результатам аукционов 6 рыбоводных участков для осуществления товарного рыбоводства, из них 5 предоставлены в пользование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оварное рыбоводство на территории района осуществляют 1 юридическое лицо и 1  индивидуальный предприниматель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формация о вылове  товарной рыбы на территории района в 2023 году отсутствует.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Жилищно-коммунальное хозяйство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96" w:leader="none"/>
        </w:tabs>
        <w:suppressAutoHyphens w:val="true"/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одготовка к отопительному периоду  </w:t>
      </w:r>
    </w:p>
    <w:p>
      <w:pPr>
        <w:pStyle w:val="Normal"/>
        <w:ind w:firstLine="567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 территории Тевризского муниципального района расположено 59 котельных (в том числе: 12 - предприятий ЖКХ, 15 – учреждений образования, 18 – учреждений культуры, 7 учреждений здравоохранения, 2 – Тевризского техникума, 5 – прочие), из них 12 котельных поднадзорных Управлению Ростехнадзора (котельные предприятий ЖКХ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лномочия в сфере теплоснабжения закреплены за Администрацией Тевризского муниципального района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рамках подготовки к отопительному периоду 2023/2024 года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дготовлено 59 котельные, заменены 6 котлов (котельные с. Кип, с. Бакшеево, ЦК-2 котла, котельная Д/с № 4, ЦРБ), приобретено 2 резервных источника (котельные с. Бакшеево, с. Иванов Мыс), приобретено 2 мембранных бака (на котельные с. Екатериновка), приобретено водоподготовительное оборудование на 12 котельных ЖКХ, приобретены и установлены приборы учета на все котельные ЖКХ,  подготовлены 12,5 км. тепловых и 106,3 км. водопроводных сетей, заменены 0,7  км. тепловых и 2,5  км. водопроводных сет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сего на подготовку было затрачено 13,1 млн. рублей,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в том числе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7,4 млн. руб. средства областного бюджета;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0,6 млн. руб. средства местного бюджета; 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4,8 млн. руб. средства  предприятия МУП «Сибирь»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0,3 млн. руб. учреждениями образования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43,5 тыс. руб. учреждениями куль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На отопительный период 2023/2024 года т</w:t>
      </w:r>
      <w:r>
        <w:rPr>
          <w:rFonts w:eastAsia="Times New Roman"/>
          <w:sz w:val="26"/>
          <w:szCs w:val="26"/>
          <w:lang w:eastAsia="ru-RU"/>
        </w:rPr>
        <w:t>опливо было завезено в необходимом объеме: для нужд ЖКХ – 2700 тонн угля, для нужд социальной сферы - 1 201 тонна угл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 целью обеспечения котельных топливом также были оформлены деляны для заготовки дровяной древесины для муниципальных нужд в общем объеме 13,3 тыс. куб.м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а территории района к отопительному периоду 2023/2024 года выполнена подготовка 22 многоквартирных домов. В ходе подготовки проводился ремонт систем теплоснабжения, водоснабжения, ремонт подъездов. На подготовку затрачено 153,6 тыс. рублей – средства предприятия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целом подготовка к отопительному периоду 2023/2024 года была завершена до 01.09.2023 г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йон получил паспорт готовности к отопительному сезону. Отопительный сезон начат 07.09.2023 г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одоснабжение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территории Тевризского района расположены 1 центральный водозабор, 84 водонапорных башни и 114,8 км водопроводных сетей. Обслуживание всех объектов водоснабжения осуществляет МУП Водостро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течение 2023 года осуществлялась работа по выполнению текущего ремонта объектов водоснабжения, а также работа по устранению возникающих аварийных ситуаций. За 2023 год устранены 129 порывов, в том числе 84 на территории городского поселения и 45 в сельских поселениях, в ходе устранения порывов заменено 600 м водопроводной сети. В связи с высоким уровнем износа водопроводные сети являются одним из самых ненадежных элементов системы водоснабж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течение 2023 года на водозаборных скважинах произведена замена 31 глубинного насоса. За счет средств местного бюджета приобретено 7 глубинных насосов общей стоимостью 446,5 тыс. рублей. Длительный срок эксплуатации водоразборных скважин приводит к их заиливанию, в результате насосное оборудование постоянно выходит из стро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в летний период в связи с аномально жаркой без дождливой погодой на территории р.п Тевриз возникла нехватка добываемых объемов воды, был введен режим чрезвычайной ситуации, в связи с этим из областного бюджета выделены средства в размере 3402,2 тыс. рублей на бурение дополнительной водозаборной скважины на центральном водозаборе р.п. Тевриз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подпрограммы «Создание условий для обеспечения граждан доступными и качественными жилищно-коммунальными услугами Омской области» государственной программы Омской области «Создание условий  для обеспечения граждан доступным и комфортным жильем и жилищно-коммунальными услугами в Омской области» в 2023 году был выполнен ремонт 4 водозаборных скважин. На данные мероприятия затрачено 9 426,0 тыс. рублей, сумма софинансирования  местного бюджета составила 329,5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Также в рамках данной программы приобретены 5 глубинных насосов общей стоимостью 251,0 тыс. рублей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2023 году выполнен капитальный ремонт двух водонапорных башен. Средства на ремонт были выделены из местного бюджета - 330,0 тыс. рублей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вышение качества питьевого водоснаб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В 2023 году в рамках подпрограммы «Создание условий для обеспечения граждан доступными и качественными жилищно-коммунальными услугами Омской области» государственной программы Омской области «Создание условий  для обеспечения граждан доступным и комфортным жильем и жилищно-коммунальными услугами в Омской области» на территории Тевризского района приобретены и установлены 2 лока</w:t>
      </w:r>
      <w:r>
        <w:rPr>
          <w:rFonts w:eastAsia="Times New Roman"/>
          <w:bCs/>
          <w:sz w:val="26"/>
          <w:szCs w:val="26"/>
          <w:lang w:eastAsia="ru-RU"/>
        </w:rPr>
        <w:t>льные станции очистки воды (на водонапорную башню р.п.Тевриз, ул. Запольского, на водонапорную башню с. Утьма, ул. Лесная). В целом на территории Тевризского района уже установлено 8 локальных станций очистки, которые обеспечивают качественной питьевой водой 5,5 тыс. человек насел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Стоимость модульных станций очистки воды в 2023 году составила 8,4 млн. рублей (в том числе средства местного бюджета 339,3</w:t>
      </w:r>
      <w:r>
        <w:rPr>
          <w:sz w:val="26"/>
          <w:szCs w:val="26"/>
          <w:lang w:eastAsia="ru-RU"/>
        </w:rPr>
        <w:t xml:space="preserve"> тыс.</w:t>
      </w:r>
      <w:r>
        <w:rPr>
          <w:rFonts w:eastAsia="Times New Roman"/>
          <w:sz w:val="26"/>
          <w:szCs w:val="26"/>
          <w:lang w:eastAsia="ru-RU"/>
        </w:rPr>
        <w:t xml:space="preserve"> рублей)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чистка воды на модульных станциях производится путем многоуровневой фильтрации и обеззараживания. Установка станций очистки воды позволяет обеспечить население качественной питьевой водой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боту по установке модульных станций очистки воды на территории Тевризского района планируется продолжить в последующие годы.</w:t>
      </w:r>
    </w:p>
    <w:p>
      <w:pPr>
        <w:pStyle w:val="Normal"/>
        <w:tabs>
          <w:tab w:val="clear" w:pos="708"/>
          <w:tab w:val="left" w:pos="3444" w:leader="none"/>
        </w:tabs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арифы на коммунальные услуги</w:t>
      </w:r>
    </w:p>
    <w:p>
      <w:pPr>
        <w:pStyle w:val="Normal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на территории Тевризского муниципального района Омской области предоставление коммунальных услуг осуществляли следующие организации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электроснабжение ООО «ОЭК»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плоснабжение МУП «Сибирь»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доснабжение МУП Водострой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азоснабжение (природный газ) ОАО «Тевризнефтегаз»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азоснабжение (баллонный газ) ООО «Омская областная газовая компания»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держание и текущий ремонт общего имущества в многоквартирных домах ООО «ТевризЖилСервис»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воз жидких бытовых отходов ООО «ТевризЖилСервис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гулирование тарифов на электрическую и тепловую энергию, на услуги водоснабжения, розничных цен на природный и сжиженный газ по муниципальным образованиям Омской области осуществляет РЭК Омской области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арифы, действовавшие в 2023 году, были установлены 1 декабря 2022 года и в течение 2023 года не менялись (за исключением тарифа на холодное водоснабжение).</w:t>
      </w:r>
    </w:p>
    <w:p>
      <w:pPr>
        <w:pStyle w:val="Normal"/>
        <w:ind w:left="567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действовали следующие тарифы на коммунальные услуги.</w:t>
      </w:r>
    </w:p>
    <w:p>
      <w:pPr>
        <w:pStyle w:val="Normal"/>
        <w:ind w:left="567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Холодное водоснабжение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 01.01.2023 г. тариф на холодное водоснабжение составлял 72,83 руб./куб.м. Данный размер тарифа действовал до 18.12.2023 года. С 18.12.2023 г. установлен тариф 100,4 руб./куб.м. Изменение тарифа обусловлено пересмотром ранее действующего тарифа в связи с вводом в эксплуатацию станций очистки воды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 этом для населения в течение всего 2023 года продолжал действовать льготный тариф 56,97 руб./куб.м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ариф по водоснабжению установлен на питьевую воду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Тепловая энергия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Тариф на тепловую энергию с 01.01.2023 г. составлял 4068,39  руб./Гкал. Данный размер тарифа действовал в течение всего 2023 года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населения в течение года действовали льготные тарифы 3642,78  руб./Гкал и 3703,82  руб./Гка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иродный газ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оимость услуг по газоснабжению природным газом в течение 2023 года составляла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9,47 руб./куб.м. – пищеприготовление,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,47 руб./куб.м. – отопление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Электроснабжение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оимость услуг электроснабжения в течение 2023 года составляла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5,14 руб./кВтч – для населения, проживающего на территории городского поселения,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,60 руб./кВтч – для населения, проживающего на территории сельских поселений и населения, использующего электроплиты и электроотопительные установки.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жиженный газ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оимость сжиженного газа в баллонах с 01.01.2023 г. составляла 56,25 руб./кг или 1012 руб. за баллон весом 18 кг с места промежуточного хранени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се тарифы для населения в течение 2023 года были неизменны. Следующее повышение тарифов ожидается только с 1 июля 2024 года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оответствии с Указом Губернатора Омской области № 195 от 24 ноября 2022 года на территории Тевризского муниципального района установлен предельный (максимальный) индекс изменения размера вносимой гражданами платы за коммунальные услуги на период 2023 года в размере 0%. 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течение 2023 года на территории Тевризского муниципального района случаев превышения предельного (максимального) индекса изменения размера вносимой гражданами платы за коммунальные услуги не зафиксировано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чие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оимость вывоза ЖБО в 2023 году для населения МКД составляла 313,7 руб./куб.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ч. 4 ст. 154 ЖК РФ вывоз ЖБО не является коммунальной услугой, поэтому </w:t>
      </w: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>государственное регулирование тарифов по данной услуге не осуществляется. Стоимость услуг по вывозу ЖБО определяется соглашением между исполнителем и потребителе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Стоимость услуги по содержанию общего имущества МКД в 2023 году составляла16,37 руб./кв.м. Данный тариф т</w:t>
      </w: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>акже определяется соглашением между исполнителем и потребителем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бращение с ТКО</w:t>
      </w:r>
    </w:p>
    <w:p>
      <w:pPr>
        <w:pStyle w:val="Normal"/>
        <w:ind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государственной программы «Охрана окружающей среды Омской области» в 2023 году на территории Тевризского муниципального района установлено 14 контейнерных площадок по 2 контейнера (7 контейнерных площадок в ГП Тевриз, 2 площадки в д. Тайчи, и по одной в д. Нагорно-Аевск, д. Байбы, с. Иванов Мыс, с. Бакшеево, д. Ташетканы)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ак же в рамках программы были ликвидированы 2 несанкционированные свалки в д. Ташетканы и д. Нагорно-Аевск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троительство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 xml:space="preserve"> В рамках подпрограммы </w:t>
      </w:r>
      <w:r>
        <w:rPr>
          <w:rFonts w:eastAsia="Times New Roman"/>
          <w:color w:val="000000"/>
          <w:sz w:val="26"/>
          <w:szCs w:val="26"/>
        </w:rPr>
        <w:t>"Устойчивое развитие сельских территорий" государственной программы Омской области "Развитие сельского хозяйства и регулирование рынков сельскохозяйственной продукции</w:t>
      </w:r>
      <w:r>
        <w:rPr>
          <w:rFonts w:eastAsia="Times New Roman"/>
          <w:sz w:val="26"/>
          <w:szCs w:val="26"/>
        </w:rPr>
        <w:t>, сырья и продовольствия Омской области"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. Выполнен ремонт асфальтобетонного покрытия по улице Иртышная,  в р.п. Тевриз и ул. Школьная в с. Бакшеево, ремонт щебеночного покрытия   в р.п. Тевриз по улицам Свердлова, Карбышева, Молодежная, Гагарина (общая сумма затрат составила 24  млн. рублей).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 Выполнено обустройство пешеходных переходов (устройство ограждения и пешеходных дорожек) возле БОУ "Журавлевская СОШ" и БОУ "Бакшеевская СОШ" (сумма затрат 3,2 млн. рублей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3. Разработана проектно-сметная документация по въезду </w:t>
      </w:r>
      <w:r>
        <w:rPr>
          <w:rFonts w:eastAsia="Times New Roman"/>
          <w:bCs/>
          <w:color w:val="000000"/>
          <w:sz w:val="26"/>
          <w:szCs w:val="26"/>
        </w:rPr>
        <w:t>в д. Утузы. (стоимость работ составила 2,8 млн. рублей)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4. Выполнен проект «Внесение изменений в Схему территориального планирования Тевризского муниципального района  Омской области». Поставлены на кадастровый учет границы 10 населенных пунктов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5. В  рамках национального проекта «Здравохранение» выполнено строительство 3 модульных ФАПов в п. Белый Яр, с. Петрово, д. Байбы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6. В рамках предоставления детям сиротам жилых помещений построено 8 квартир в р.п. Тевриз.</w:t>
      </w:r>
    </w:p>
    <w:p>
      <w:pPr>
        <w:pStyle w:val="Normal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бъекты благоустройства, реализованные в рамках ФКГС на территории Тевризского городского поселения Тевризского муниципального района Омской области в 2023 году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Благоустройство общественной территории: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"Зона отдыха в Центральном парке в рабочем поселке Тевриз",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лощадь благоустройства 860 кв.м., 6,8 млн. рублей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Благоустройство общественной территории: «Детская спортивная площадка по улице 70 лет Октября в рабочем поселке Тевриз", площадь благоустройства 600 кв.м., стоимость работ в рамках контракта 751 тыс. рублей.</w:t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Благоустройство общественной территории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"Детская спортивная площадка по переулку Лесной в рабочем поселке Тевриз", площадь благоустройства 608 кв.м., стоимость работ в рамках контракта 3 млн. рубл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 xml:space="preserve">Благоустройство общественной территории: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«Детская спортивная площадка по переулку Новый в рабочем поселке Тевриз» площадь благоустройства 860 кв.м., стоимость работ в рамках контракта 1,5 млн. рубл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>Благоустройство дворовых территорий</w:t>
      </w:r>
      <w:r>
        <w:rPr>
          <w:rFonts w:eastAsia="Times New Roman"/>
          <w:sz w:val="26"/>
          <w:szCs w:val="26"/>
        </w:rPr>
        <w:t>: в р.п. Тевриз, по ул. А. Матросова, ул. Иртышная, площадь благоустройства 1,4 тыс. кв.м., стоимость работ в рамках контракта 3,1 млн. рублей, Виды работ: асфальтирование, установка лавочек и урн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роительство и приобретение жилья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01 января 2024 года в список участников мероприятия «Обеспечение жильем молодых семей» включено 4 семьи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данного мероприятия в 2023 году на строительство (приобретение) жилых домов государственную поддержку получила 1 семья, сумма бюджетных средств составила 756,0 тыс. рублей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рамках Подпрограммы «Обеспечение жильём ветеранов Великой Отечественной войны» в 2023 году единовременная социальная выплата на покупку (строительство) жилого помещения не предоставлялась. 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сегодняшний день в списке граждан, претендующих на меры социальной поддержки по обеспечению жилыми помещениями, участников не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По состоянию на 01.01.2024г. в списке граждан нуждающихся в жилых помещениях, предоставляемых по договорам социального найма, состоящих на учете в Администрации Тевризского муниципального района состоят 54 семьи (по сельским поселениям) и еще 374 семьи в Администрации Тевризского городского посе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Ежегодно реализуются мероприятия по улучшению  жилищных условий граждан, проживающих в сельской местности, в рамках государственной программы «Комплексное развитие сельских территорий». В 2023 году участниками подпрограммы стали 3 семьи. Общая сумма полученной социальной выплаты составила 3,7 млн. рублей и освоена в полном объеме. Участниками программы введено в эксплуатацию 102 кв.м. жиль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территории Тевризского муниципального района за 2023 год введено в эксплуатацию 15 жилых домов  общей площадью 2 176 кв. м. Выполнение плана по вводу жилой площади, доведенного Правительством Омской области составило 64,4 %. (план на 2023г. – 3  376 кв.м.).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вязь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2023 году установлены вышки сотовой связи в д. Кипо-Кулары, д. Байбы, д. Ташетканы, с. Иванов Мыс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Инициативные проекты 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2023 году проведены работы в рамках областного конкурсного отбора по реализации инициативного проекта «Устройство спортивных площадок на стадионе «Кедр». Установлена гимнастическая и городошная площадки и общей стоимостью 2,5 млн. 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Администрацией Тевризского муниципального района в мае 2023 года проведен конкурсный отбор инициативных проектов поселений района. Иные межбюджетные трансферты по 50 тыс.рублей предоставлены Иваново-Мысскому сельскому поселению на </w:t>
      </w:r>
      <w:r>
        <w:rPr>
          <w:sz w:val="26"/>
          <w:szCs w:val="26"/>
          <w:lang w:eastAsia="ru-RU"/>
        </w:rPr>
        <w:t xml:space="preserve">реализацию инициативного проекта </w:t>
      </w:r>
      <w:r>
        <w:rPr>
          <w:rFonts w:eastAsia="Times New Roman"/>
          <w:sz w:val="26"/>
          <w:szCs w:val="26"/>
          <w:lang w:eastAsia="ru-RU"/>
        </w:rPr>
        <w:t>«Реконструкция памятника участникам ВОВ» в с. Иванов Мыс и Кипскому сельскому поселению на реализацию инициативного проекта «Ремонт ограждения кладбища в с. Кип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ноябре 2023 года Администрацией района и Администрациями поселений подготовлены и направлены документы на участие в областном конкурсном отборе инициативных проектов на 2024 год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На сегодняшний день подведены итоги отбора инициативных проектов на 2024 год. Финансовую поддержку из областного бюджета получат 6 проектов от нашего района: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Александровское с/п (проект «Ремонт памятника участникам ВОВ»);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Бородинское с/п (проект «Обустройство прилегающей территории к сельскому ДК»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Екатерининское с/п (проект «Ремонт памятника участникам ВОВ»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тьминское с/п (проект «Обустройство стадиона в с.Утьма»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ваново-Мысское с/п (проект «Устройство спортивной площадки в с. Иванов Мыс»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Тевризское г/п (проект «Устройство детской игровой площадки в д. Кускуны»).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емография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Численность постоянного населения на 1 января 2023г. составляла 12 174  человека, в том числе городское – 6 879 человек, сельское – 5 385 человек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2023 год умерло 169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человек, родилось 98 человек (естественная убыль – 71человек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играция за 2023 год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зарегистрировано – 442 человека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снято с регистрационного учета – 569 человек (миграционная убыль – 127 человек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Численность постоянного населения на 1 января 2024г.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о оперативным данным (статистических пока нет) составляет 11 976 человек. Снижение на 1,6 % произошло в связи с миграцией, а также естественной убылью населени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Физкультура и спорт</w:t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витием молодёжной политики, физической культуры и спорта на территории Тевризского муниципального района Омской области в 2023 году традиционно занимался Комитет по делам молодёжи, физической культуры и спорта Администрации Тевризского муниципального района, совместно с МПКУ «Центр по работе с детьми и молодёжью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митетом по делам молодёжи, физической культуры и спорта в 2023 году организовано и проведено 37 районное соревнование, самые массовые и значимые из них: районный сельский спортивно-культурный праздник «Зимняя Спартакиада Тевриз - 2023» (участвовало 14 команд (около 307 человек), соревнования по лыжным гонкам «Лыжня России Тевриз – 2023» (участвовало около 124 человек, проводится с 2008 года); соревнования по шахматам и легкоатлетические соревнования «Кросс Победы», посвящённые празднованию 78 годовщине Победы в Великой Отечественной войне (около 350 человек); районный сельский летний спортивно-культурный праздник «Королева спорта Екатериновка – 2023» (приняло участие 12 команд (около 400 человек); легкоатлетический кросс «Золотая осень», в рамках празднования Всероссийского дня бега «Кросс нации - 2023» (приняло участие 135 человек) и другие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Для содействия трудоустройству несовершеннолетних совместно с КУ «Центр занятости населения Тевризского района» в период с февраля по апрель 2023 года было организовано трудоустройство 9 подростков в возрасте от 14 до 18 лет. Основные направления деятельности трудоустроенных: </w:t>
      </w:r>
      <w:r>
        <w:rPr>
          <w:rFonts w:eastAsia="Times New Roman"/>
          <w:sz w:val="26"/>
          <w:szCs w:val="26"/>
          <w:lang w:eastAsia="ru-RU"/>
        </w:rPr>
        <w:t xml:space="preserve">благоустройство спортивных и социальных объектов, помощь в их ремонте; подготовка мест соревнований, помощь организаторам и судьям на спортивных мероприятиях. </w:t>
      </w:r>
      <w:r>
        <w:rPr>
          <w:sz w:val="26"/>
          <w:szCs w:val="26"/>
        </w:rPr>
        <w:t>На эти цели из районного бюджета выделили 29,8 тыс. рублей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сего на развитие спортивно-массовой и физкультурно-оздоровительной работы было израсходовано </w:t>
      </w:r>
      <w:r>
        <w:rPr>
          <w:sz w:val="26"/>
          <w:szCs w:val="26"/>
        </w:rPr>
        <w:t>2 148,1 тыс. рубле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реализован инициативный проект - «Устройство спортивных площадок на стадионе Кедр». Общая сумма проекта составляет 2 515 тыс. рублей, в том числе 505,0 тыс. рублей - это средства районного бюджета и 379,0 тыс. рублей - инициативные платежи физических, юридических лиц и индивидуальных предпринимателей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олодежная политика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витие Молодёжной политики на территории Тевризского муниципального района ведётся по шести направлениям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Создание условий для самореализации подростков и молодёжи, развития творческого, профессионального, интеллектуального потенциалов подростков и молодёжи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) Поддержка молодых семей и демографического развития Тевризского района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)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молодёжи.</w:t>
      </w:r>
    </w:p>
    <w:p>
      <w:pPr>
        <w:pStyle w:val="Normal"/>
        <w:ind w:hanging="142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>4.) Развитие спортивно-туристической, гражданской активности молодёжи и формирования здорового образа жизни.</w:t>
      </w:r>
    </w:p>
    <w:p>
      <w:pPr>
        <w:pStyle w:val="Normal"/>
        <w:ind w:hanging="142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>5.) Профилактика асоциального и деструктивного поведения подростков и молодежи, поддержки детей и молодёжи, находящейся в социально опасном положении.</w:t>
      </w:r>
    </w:p>
    <w:p>
      <w:pPr>
        <w:pStyle w:val="Normal"/>
        <w:ind w:hanging="142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>6.) Оздоровление несовершеннолетних в условиях туристических походов и краеведческой экспедиции "Родные просторы"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>С целью развития данных направлений на территории Тевризского муниципального района Омской области организовано и проведено 135 мероприятий. Самые значимые и массовые из них: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районные соревнования по скалолазанию, посвященные «Дню Защитника Отечества»; конкурс патриотической песни и художественного слова «В стихах и песнях живет Россия…»; </w:t>
      </w:r>
      <w:r>
        <w:rPr>
          <w:rFonts w:eastAsia="Times New Roman"/>
          <w:color w:val="000000"/>
          <w:sz w:val="26"/>
          <w:szCs w:val="26"/>
          <w:lang w:val="en-US" w:eastAsia="ru-RU"/>
        </w:rPr>
        <w:t>XIII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Агитпоход «Сибирь – моё Отечество»; </w:t>
      </w: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>районные соревнования на личное первенство по скалолазанию посвящённые 78-ой годовщине Победы в Великой Отечественной войне</w:t>
      </w:r>
      <w:r>
        <w:rPr>
          <w:rFonts w:eastAsia="Times New Roman"/>
          <w:color w:val="000000"/>
          <w:sz w:val="26"/>
          <w:szCs w:val="26"/>
          <w:lang w:eastAsia="ru-RU"/>
        </w:rPr>
        <w:t>, районный конкурс «Волонтерская деятельность», районный конкурс сочинений и социальных реклам, посвященный международному дню толерантности «Радуга национальных культур»; районный оборонно – спортивный турнир «Орлята России», военно-патриотическая игра «Зарница», «День России», краеведческая экспедиция «Дорогами открытий» и «Родные просторы», новогодний творческий конкурс на лучшее письмо Деду Морозу «Дедушка Мороз, я в тебя верю» в рамках всероссийской акции «Ёлка желаний»;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«Выпускник года – 2023»; блок мероприятий, посвященный Всероссийскому празднику «День молодежи»; блок мероприятий, посвящённый празднованию «Дня Тевриза»; новогодний творческий конкурс на лучшее письмо Деду Морозу «Дедушка Мороз, я в тебя верю» в рамках всероссийской акции «Ёлка желаний» и многие други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сего в мероприятиях по молодёжной политики в 2023 году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риняло участие 12 </w:t>
      </w:r>
      <w:r>
        <w:rPr>
          <w:sz w:val="26"/>
          <w:szCs w:val="26"/>
        </w:rPr>
        <w:t>тыс. человек и затрачено -  1 620,9 тыс. рублей, в том числе 461,5 тыс. рублей из областного бюджет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 xml:space="preserve">В целом в мероприятиях по молодёжной политике, физической культуры и спорта приняли участие 18 тыс. жителей Тевризского муниципального района. На реализацию данных мероприятий израсходовано 3 769,0 тыс. рублей, в том числе </w:t>
      </w:r>
      <w:r>
        <w:rPr>
          <w:sz w:val="26"/>
          <w:szCs w:val="26"/>
        </w:rPr>
        <w:t xml:space="preserve">461,5 тыс. </w:t>
      </w:r>
      <w:r>
        <w:rPr>
          <w:rFonts w:eastAsia="Times New Roman"/>
          <w:sz w:val="26"/>
          <w:szCs w:val="26"/>
          <w:lang w:eastAsia="ru-RU"/>
        </w:rPr>
        <w:t>рублей из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ab/>
        <w:t xml:space="preserve">Муниципальная система образования Тевризского района представлена 27 образовательными учреждениями: 21 общеобразовательная школа, в том числе 1 вечерняя (сменная) школа, 4 дошкольных образовательных учреждения, 2 учреждения дополнительного образования.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щая численность школьников в районе 1922 ученика (в том числе 87 детей с ОВЗ). В двух средних школах – БОУ «Тевризская СОШ №1», БОУ «Тевризская СОШ №2» -  1 263 ученика, в  БОУ «Тевризская СОШ № 2» - организованы занятия в две смены (115 учеников). В сельских школах, расположенных на правом берегу, 132 ученика.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Сохранение малокомплектных школ позволило решить проблему получения основного общего образования, проживая в семье с родителями.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разовательный процесс ведется в 38 зданиях. 7 зданий являются не типовыми. Спортивные залы отсутствуют в 6 школах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уровне начального общего образования обучается 727 учеников, на уровне основного общего - 979, на уровне среднего общего – 147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ровень доступности начального общего образования, основного общего образования и среднего общего образования составляет 100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истема дошкольного образования в районе представлена 4 муниципальными дошкольными образовательными учреждениями, 3 из которых расположены в р.п.Тевриз (16 групп полного дня – 371 ребёнок), 1 группа в Белоярском детском саду с численностью 17 детей, 12 группами полного дня при школе (113 детей), 2 группами кратковременного пребывания с численностью 7 человек – от 5 лет. Процент охвата детей дошкольным образованием от общего количества детей в районе, получающих дошкольное образование, 58,7% по району. Доступность дошкольного образования для детей в возрасте от 3 до 7 лет составляет 100% (т.е. все обратившиеся за предоставлением места в дошкольное учреждение обеспечены местами). На очереди детей в возрасте от 3 до 7 лет нет. Всего в очереди на получение путевки в детские сады на декабрь 2023 года состоит 18 ребенок в возрасте от 0 до 2 ле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 1 сентября 2022 года на базе МБДОУ «Тевризский детский сад №3» открыта группа компенсирующей направленности, на 31.12.2023 г группу посещает 8 воспитанников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 2019 года в рамках реализации национального проекта "Образование" открыты 8 Центров "Точка роста": 2 Центра гуманитарного и цифрового профилей и 6 Центров естественно - научной и технологической направленности. 1 сентября 2023 года открылся Центр «Точка роста» на базе БОУ «Белоярская СОШ». Данный Центр позволит увеличить процент охвата обучающихся дополнительным образованием и организовать реализацию краткосрочных курсов по выполнению практической части учебных предметов химия, физика, биология и информатика, используя оборудование Центра на правом берегу р.Иртыш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 xml:space="preserve">За последние 2 года 4 образовательные организации стали участниками федерального проекта "Цифровая образовательная среда" (БОУ «Тевризская школа №1», БОУ «Тевризская школа №2», БОУ «Бакшеевская СОШ», БОУ «Белоярская СОШ»). Оборудование, поступившее в рамках данного проекта, высокоскоростной интернет, активно используется на уроках и внеурочной деятельности, что позволило </w:t>
      </w:r>
      <w:r>
        <w:rPr>
          <w:rFonts w:eastAsia="Times New Roman"/>
          <w:sz w:val="26"/>
          <w:szCs w:val="26"/>
          <w:shd w:fill="FFFFFF" w:val="clear"/>
        </w:rPr>
        <w:t>усовершенствовать образовательный процесс и обеспечить доступность цифровой образовательной инфраструктуры для обучающихся и педагог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В рамках федерального проекта «Успех каждого ребенка» </w:t>
      </w:r>
      <w:r>
        <w:rPr>
          <w:rFonts w:eastAsia="Times New Roman"/>
          <w:sz w:val="26"/>
          <w:szCs w:val="26"/>
          <w:lang w:eastAsia="ru-RU"/>
        </w:rPr>
        <w:t>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, в 2022-2023 гг.</w:t>
      </w:r>
      <w:r>
        <w:rPr>
          <w:rFonts w:eastAsia="Times New Roman"/>
          <w:bCs/>
          <w:sz w:val="26"/>
          <w:szCs w:val="26"/>
          <w:lang w:eastAsia="ru-RU"/>
        </w:rPr>
        <w:t xml:space="preserve"> проведен ремонт спортзалов в БОУ «Екатерининская СОШ» (1 491,7 тыс. рублей), БОУ «Петровская СОШ» (1 787,8 тыс. рублей). 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реализации регионального проекта «Патриотическое воспитание граждан Российской Федерации» обеспечена деятельность 14-ти советников директора по воспитанию и взаимодействию с детскими общественными объединениями в 14-ти муниципальных общеобразовательных организациях района за счет средств бюджетов всех уровней в общей сумме 3 млн. 897 тыс. рубле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 счет областной поддержки отремонтирована кровля здания Петелинской СОШ на сумму 800 тыс. рубле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горячее питание в начальных классах выделено за счет бюджетов всех уровней 10 млн. 334 тыс. рубле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сходы на организацию горячего питания учащихся 5-11 классов составили 345 тыс. рубле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за счет средств дотации на сбалансированность в целях исполнения отдельных поручений Губернатора Омской области в отрасли Образование израсходовано 4 млн. 520 тыс. рублей, на которые были заменены 136 окон и 5 входных групп в Бакшеевской, Тайчинской, Ташетканской и Утузской школах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веденные мероприятия улучшили следующие показатели по данным школам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оля детей в возрасте от 5 до 18 лет, для которых обновлена материально-техническая база для занятия физической культурой и спортом составляет 100%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оля детей в возрасте от 5 до 18 лет, принявших участие в спортивно-массовых мероприятиях, проведенных на обновленной материально-технической базе для занятия физической культурой и спортом составляет 100%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кампании ГИА в 2022-2023 учебном году приняли участие 251 выпускник, двое из которых выпускники прошлых лет. Так в ОГЭ - 9 участвовали 207 человек. Из 19 школ Тевризского муниципального района Омской области (нет выпускных классов в БОУ «Александровская ООШ», БОУ «Кузнецовская ООШ», БОУ «Урашинская ООШ»)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ЕГЭ - 11 прияло участие 43 обучающихся 11 классов, один из них выпускник прошлых лет. Аттестаты получили 42 обучающихся (один не явился без уважительной причины на экзамен – Вечерняя СОШ). Аттестат особого образца и медаль «За особые успехи в учении» получили 2 выпускника – БОУ «Бакшеевская СОШ» - 1, БОУ «Кипская СОШ» - 1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Тевризском муниципальном районе лицензию на дополнительное образование имеют: 11 общеобразовательных организаций, 2 дошкольных учреждения, 2 учреждения дополнительного образования. Внедрена система персонифицированного учета и персонифицированного финансирования детей независимо от места проживания, состояния здоровья ребенка и уровня материальной обеспеченности семьи, обновлены программы дополнительного образования, для увеличения количества обучающихся в системе дополнительного образования детей. Охват детей в возрасте от 5 до 18 лет, в системе ГИС «Навигатор дополнительного образования Омской области», на 01.12.2023г. составляет 1760 человек, что составляет 88,68% (плановый показатель – 79,1%)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подготовки нового поколения технологических лидеров на базе центров «Точка роста» реализуются программы технологической направленности (в 9 ОО) (охват обучающихся – 43,15%), для формирования здорового спортивного образа жизни, развития творческих способностей, обучающихся в 21 ОО (100%) организованы школьные спортивные клубы по видам спорта, школьные музеи (10 ОО – 47,6%), театры (18 ОО – 85%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  <w:t xml:space="preserve">Воспитательная работа в Тевризском муниципальном районе реализуется через выстроенную системную работу образовательных организаций района </w:t>
        <w:br/>
        <w:t>(21 общеобразовательное учреждение, 4 детских сада и 2 учреждения дополнительного образования), которая включает в себя взаимодействие классных руководителей, педагогов  - организаторов, старших вожатых, советников директора по воспитанию и взаимодействию с общественными организациями, педагогов дополнительного образования, родительских советов, советов школьник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  <w:t>Также в сеть входят общественные организации и объединения: муниципальное отделение Российского движения детей и молодёжи «Движение первых», Орлята России,  волонтерские молодежные объединения, школьные отряды «Юнарм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Общеобразовательные организации осуществляют сотрудничество с Омским государственным аграрным университетом (филиал в г.Тара), Омским государственным педагогическим университетом (филиал в г.Тара), Тевризским техникумом, н</w:t>
      </w:r>
      <w:r>
        <w:rPr>
          <w:rFonts w:eastAsia="Times New Roman"/>
          <w:sz w:val="26"/>
          <w:szCs w:val="26"/>
          <w:shd w:fill="FFFFFF" w:val="clear"/>
        </w:rPr>
        <w:t xml:space="preserve">алажено сотрудничество с Тевризским лесничеством, организациями здравоохранения, промышленными предприятиями Тевриз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>В рамках Всероссийской акции «Поделись своим знанием», посвященной профессиональному</w:t>
      </w:r>
      <w:r>
        <w:rPr>
          <w:rFonts w:eastAsia="Times New Roman"/>
          <w:sz w:val="26"/>
          <w:szCs w:val="26"/>
        </w:rPr>
        <w:t xml:space="preserve"> самоопределению обучающихся,</w:t>
      </w:r>
      <w:r>
        <w:rPr>
          <w:rFonts w:eastAsia="Times New Roman"/>
          <w:sz w:val="26"/>
          <w:szCs w:val="26"/>
          <w:shd w:fill="FFFFFF" w:val="clear"/>
        </w:rPr>
        <w:t xml:space="preserve"> спикерами на школьных площадках выступили представители различных профессий: сотрудники полиции, медицинские и педагогические работники, депутаты районного Совета, предприниматели.</w:t>
      </w:r>
      <w:r>
        <w:rPr>
          <w:rFonts w:eastAsia="Times New Roman"/>
          <w:b/>
          <w:sz w:val="26"/>
          <w:szCs w:val="26"/>
          <w:shd w:fill="FFFFFF" w:val="clear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28 обучающихся за особые показатели в учебной, творческой и спортивной деятельности  занесены на электронную доску почета «Созвездие» Тевризского район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жегодно обучающиеся района являются участниками Ассамблеи лауреатов премии Губернатора Омской области. В 2023 году 1 выпускник района получили премию Губернатор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трех образовательных организациях в 2023-24 учебном году функционирует 7 классов - комплектов классов для обучающихся с ОВЗ, в которых обучение ведется по адаптированной основной образовательной программе (БОУ «Тевризская СОШ №1», БОУ «Тевризская СОШ №2», БОУ «Бакшеевская СОШ»). В классах обучаются 87 детей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Ежегодно обучающиеся Тевризского района участвуют  во Всероссийской олимпиаде школьников. В 2022 -2023  учебном году  в школьном этапе участвовало  676 </w:t>
      </w:r>
      <w:r>
        <w:rPr>
          <w:rFonts w:eastAsia="Times New Roman"/>
          <w:sz w:val="26"/>
          <w:szCs w:val="26"/>
        </w:rPr>
        <w:t xml:space="preserve"> обучающихся  4-11 классов, что составляет 52 %  от общего числа учеников 4-11 классов. Среди участников школьного этапа 3 обучающихся с ограниченными возможностями здоровья. </w:t>
      </w:r>
      <w:r>
        <w:rPr>
          <w:rFonts w:eastAsia="Times New Roman"/>
          <w:sz w:val="26"/>
          <w:szCs w:val="26"/>
          <w:lang w:eastAsia="ru-RU"/>
        </w:rPr>
        <w:t xml:space="preserve"> Всего победителей и призеров – 292 человек (107  победителей и  185 призеров).</w:t>
      </w:r>
      <w:r>
        <w:rPr>
          <w:rFonts w:eastAsia="Times New Roman"/>
          <w:sz w:val="26"/>
          <w:szCs w:val="26"/>
        </w:rPr>
        <w:t xml:space="preserve"> В  МЭ ВсОШ участвовало  159  обучающихся  7-11 классов, что составляет  23,4 %  от общего числа учеников 7-11 классов по 16 предметам. </w:t>
      </w:r>
      <w:r>
        <w:rPr>
          <w:rFonts w:eastAsia="Times New Roman"/>
          <w:sz w:val="26"/>
          <w:szCs w:val="26"/>
          <w:lang w:eastAsia="ru-RU"/>
        </w:rPr>
        <w:t>Всего победителей и призеров –  23 человек (15 победителей и 8 призеров). Двое обучающихся в 2023 году стали победителями (география 7 класс) и призерами (физическая культура 9 класс) регионального этапа ВСОШ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Ежегодно обучающиеся школ Тевризского МР, включающих этнокомпонент (изучение родного татарского языка), представляют муниципальный район на областном этапе по родному (татарскому языку). Результат участия - 15 человек (победители и призеры в разных номинациях). Победители (5 человек) представляли Омскую область на Межрегиональной  олимпиаде  в г.Казани. Там они тоже стали призерами и победителями в разных номинациях .Четыре  участника приглашены  Министерством образования и науки Республики Татарстан на </w:t>
      </w:r>
      <w:r>
        <w:rPr>
          <w:rFonts w:eastAsia="Times New Roman"/>
          <w:sz w:val="26"/>
          <w:szCs w:val="26"/>
          <w:lang w:val="en-US" w:eastAsia="ru-RU"/>
        </w:rPr>
        <w:t>X</w:t>
      </w:r>
      <w:r>
        <w:rPr>
          <w:rFonts w:eastAsia="Times New Roman"/>
          <w:sz w:val="26"/>
          <w:szCs w:val="26"/>
          <w:lang w:eastAsia="ru-RU"/>
        </w:rPr>
        <w:t xml:space="preserve"> Международную олимпиаду по татарскому языку в г.Казань (апрель 2023 г.).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2023  году  в  V Областном  чемпионате «Школьные навыки» для обучающихся 2 - 6-х классов участвовало: на школьном этапе – 368 человек, на муниципальном этапе – 101  человек, на межмуниципальном – 15 человек и на областном – 1 человек.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реализации концептуальной модели выявления, поддержки и развития способностей и талантов детей в 2022-2023 учебном году в круглогодичную очно - заочную школу принято в младшую группу 8 обучающихся 7-8 классов. Это обучающиеся только 4х образовательных учреждений: БОУ «Тевризская СОШ №1» - 4 чел., БОУ «Тевризская СОШ №2» - 2 чел., БОУ «Бакшеевская СОШ» - 1 чел., БОУ «Утьминская СОШ» - 1 чел.  Старшая группа, сформированная в 2020, 2021 гг. (13 чел.) продолжает обучение. 2023-2024 учебный год – 24 обучающихс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истеме образования Тевризского муниципального района работает 283 педагогических работника, в том числе в общеобразовательных организациях 213, из них учителей 181, в дошкольных образовательных организациях 49, в том числе 56 воспитателей, 20 педагогов дополнительного образования.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ысшее образование имеют: 81% учителей, 55% педагогов дополнительного образования, 39% воспитателей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роблема кадрового дефицита решается в тесном сотрудничестве руководителей ОО, Комитета по образованию с педагогическими учреждениями высшего и среднего профессионального образования нашего региона. Руководители ОО, специалисты Комитета по образованию ежегодно встречаются с выпускниками, студентами СУЗов и ВУЗов, привлекают к работе в ОО студентов старших курсов, 2021 – БОУ «Тевризская СОШ №2», 2022 г. – БОУ «Тевризская СОШ №1», 2023 г. – БОУ «Бакшеевская СОШ». По целевому направлению обучается один студент в Тарском филиале Омского государственного педагогического университета. Для студента сохраняются региональные меры социальной поддержки. Три молодых специалиста, приступившие к работе в сентябре 2023 года, получили региональную выплату в размере 20 тыс. рублей. 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 xml:space="preserve">В декабре 2023 года молодые педагоги, получившие первую и высшую категории, воспользовались региональной мерой поддержки в виде денежной компенсации в размере 15 и 20 тыс. рублей.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едагоги Тевризского МР награждаются почетными грамотами Министерства Просвещения РФ, получают звание «Заслуженный работник образования Омской области», в 2023 г. Педагог БОУ «Тайчинская СОШ» стала победителем конкурсного отбора на присуждение премий "Лучшим учителям Омской области". За вклад в развитие системы образования Омской области на региональную Доску почета в 2023 году занесена заместитель директора БОУ «Тевризская школа №1». Три педагогических работника награждены юбилейной медалью "200 лет Омской области". Один педагогический работник занесен на региональную Доску почета в БОУ ДПО «ИРООО»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Оздоровление</w:t>
      </w:r>
    </w:p>
    <w:p>
      <w:pPr>
        <w:pStyle w:val="Normal"/>
        <w:ind w:firstLine="708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рамках летней оздоровительной кампании в 2023 году  в первую смену в июне работали 10 лагерей с дневным пребыванием детей: с общим охватом 364 человек, из них 22 дети-сироты и дети, оставшиеся без попечения родителей, 17 детей, проживающих в малоимущих семьях, 21 состоящих в социально опасном положении, 2 ребенка состоящие на учетах в органах и учреждениях системы профилактики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торая смена со 130 человека, из них 5 дети-сироты и дети, оставшиеся без попечения родителей, 3-е детей, 6 проживающих в малоимущих семьях, 14 состоящих в социально опасном положении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июне 25 детей работников бюджетной сферы заехали в загородный стационарный лагерь «Дружба» Знаменского района,  а также 20 детей сирот и детей, оставшихся без попечения родителей. </w:t>
      </w:r>
    </w:p>
    <w:p>
      <w:pPr>
        <w:pStyle w:val="Normal"/>
        <w:ind w:firstLine="708"/>
        <w:jc w:val="left"/>
        <w:rPr>
          <w:rFonts w:eastAsia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/>
          <w:sz w:val="26"/>
          <w:szCs w:val="26"/>
          <w:lang w:eastAsia="ru-RU"/>
        </w:rPr>
        <w:t xml:space="preserve">Таким образом, Комитетом образования Администрации в летний период оздоровление было организованно для 539 детей. </w:t>
      </w:r>
    </w:p>
    <w:p>
      <w:pPr>
        <w:pStyle w:val="Normal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ультура</w:t>
      </w:r>
    </w:p>
    <w:p>
      <w:pPr>
        <w:pStyle w:val="Normal"/>
        <w:shd w:fill="FFFFFF" w:val="clea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трасль культуры в Тевризском районе представлена 48 сетевыми единицами, в том числе: бюджетное учреждение культуры «Централизованная клубная система», куда входят 25 филиалов культурно-досугового типа; бюджетного учреждения культуры «Межпоселенческая библиотечная система», которая состоит из 20 филиалов-библиотек; Тевризский историко-краеведческий музей; Тевризская детская школа искусств; муниципальное казённое учреждение «Центр обеспечения деятельности учреждений в сфере культуры»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учреждениях культуры Тевризского района работают 195 человек (из них специалистов 97 человека). Курсовую подготовку за отчетный период прошли 19 специалиста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реднемесячная заработная плата по отрасли культуры: в 2023 г. в среднем по отрасли культуры составила 32,8 тыс. рублей, у педагогических работников 39,5 тыс. 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За 2023 год БУК «ЦКС» проведено 4 711 культурно-досуговых мероприятий. Общее число посещений составило 165,8 тыс. человек. </w:t>
      </w:r>
      <w:r>
        <w:rPr>
          <w:rFonts w:eastAsia="Times New Roman"/>
          <w:iCs/>
          <w:color w:val="000000"/>
          <w:sz w:val="26"/>
          <w:szCs w:val="26"/>
        </w:rPr>
        <w:t>Мероприятия проводились</w:t>
      </w:r>
      <w:r>
        <w:rPr>
          <w:rFonts w:eastAsia="Times New Roman"/>
          <w:color w:val="000000"/>
          <w:sz w:val="26"/>
          <w:szCs w:val="26"/>
        </w:rPr>
        <w:t xml:space="preserve"> для различных возрастных и социальных групп населения, </w:t>
      </w:r>
      <w:r>
        <w:rPr>
          <w:rFonts w:eastAsia="Times New Roman"/>
          <w:iCs/>
          <w:color w:val="000000"/>
          <w:sz w:val="26"/>
          <w:szCs w:val="26"/>
        </w:rPr>
        <w:t>в том числе 1978 для детской аудитории. Число платных мероприятий за отчетный период составило 1 509, которые посетило 32,7 тыс. человек. В кинозале за отчетный период проведено 140 киносеансов, на которых побывали 1 961 человек (посещаемость в среднем 14 человек на 1 сеанс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учреждениях культуры осуществляют свою деятельность 149 клубных формирований, количество участников в которых 1803 человека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оллективы носящие, почетное звание «народный»: вокальный ансамбль «Радуга», вокальный ансамбль татарской песни «Шатлык», 2 коллектива со званием «образцовый»: вокальная студия «Созвездие» и театр мод «Фантазия». Коллективы принимали активное участие в областных и районных мероприятиях. Творчество данных коллективов из года в год совершенствуется и растет профессиональный уровень их участ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ародный вокальный ансамбль «Шатлык» в течение года принял участие в Областном народном празднике, Сабантуй по программе </w:t>
      </w:r>
      <w:r>
        <w:rPr>
          <w:rFonts w:eastAsia="Times New Roman"/>
          <w:color w:val="000000"/>
          <w:sz w:val="26"/>
          <w:szCs w:val="26"/>
          <w:lang w:val="en-US" w:eastAsia="ru-RU"/>
        </w:rPr>
        <w:t>XIII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Областного фестиваля национальных культур «Единение», награжден Благодарственным письмом. За участие в районном празднике Сабантуй коллектив награжден Грамото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бразцовая вокальная студия «Созвездие» стали Лауреатами 1 степени Международного конкурса - фестиваля «</w:t>
      </w:r>
      <w:r>
        <w:rPr>
          <w:rFonts w:eastAsia="Times New Roman"/>
          <w:color w:val="000000"/>
          <w:sz w:val="26"/>
          <w:szCs w:val="26"/>
          <w:lang w:val="en-US" w:eastAsia="ru-RU"/>
        </w:rPr>
        <w:t>Global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ru-RU"/>
        </w:rPr>
        <w:t>AZIA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». </w:t>
      </w:r>
      <w:bookmarkStart w:id="1" w:name="_Hlk156224345"/>
      <w:r>
        <w:rPr>
          <w:rFonts w:eastAsia="Times New Roman"/>
          <w:color w:val="000000"/>
          <w:sz w:val="26"/>
          <w:szCs w:val="26"/>
          <w:lang w:eastAsia="ru-RU"/>
        </w:rPr>
        <w:t>Приняли участие в  Фестивале Сибирской культуры «Слетье» и Областном фестивале русской культуры «Душа России»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bookmarkEnd w:id="1"/>
      <w:r>
        <w:rPr>
          <w:rFonts w:eastAsia="Times New Roman"/>
          <w:color w:val="000000"/>
          <w:sz w:val="26"/>
          <w:szCs w:val="26"/>
          <w:lang w:eastAsia="ru-RU"/>
        </w:rPr>
        <w:t>Образцовый театр моды «Фантазия» в районном конкурсе детского творчества «Калейдоскоп талантов» заняли 2 место; в районном конкурсе «Голубь мира» заняли почетное 3 место; в Районном медиатворческом конкурсе «В здоровом теле-здоровый дух» заняли 1 место; награждены благодарственными письмами за участие в  Фестивале Сибирской культуры «Слетье» и Областном фестивале русской культуры «Душа России». За участие в Областном конкурсе декоративно-прикладного искусства «Красавица матрешка» награждены дипломами 2, 3 степен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ru-RU"/>
        </w:rPr>
        <w:tab/>
      </w:r>
      <w:r>
        <w:rPr>
          <w:rFonts w:eastAsia="Times New Roman"/>
          <w:sz w:val="26"/>
          <w:szCs w:val="26"/>
          <w:lang w:eastAsia="ru-RU"/>
        </w:rPr>
        <w:t>Коллектив ЦСРНК принял участи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Областном конкурсе деятельности Центров традиционной народной культуры муниципальных образований Омской области- благодарственное письм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Межрегиональном празднике традиционных ремесел «Покровская ярмарка», мастера клубного формировния «Мастерская народных умельцев» Еременко А. И., Шинкарев Г. А., Урасинова Л. В., Шемандирова В. А.  -дипломы за участи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региональном этапе конкурса на определение лучшего реализованного проекта в субъектах РФ «Дом культуры. Новый формат» (проект по «Сохранению истории исчезнувших деревень») - Диплом участни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фестивале сибирской культуры «Слетье»- Дипло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бластном открытом фестивале «Наследники о святых и святынях земли Омской» Бормотовой Н.А., Тухбатулиной М.Ч.- дипломы фестивал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в региональной акции «Вышитая карта Омской области» Гареевой А.М. дипло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о Всероссийском фестивале «Вышитая Россия» Гареевой А.М. дипл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ллектив БУК «ЦКС» ежегодно принимает активное участие в реализации программных мероприятий. По сложившейся традиции были проведены творческие конкурсы «Голубь мира» и «Письмо мира», в рамках Всероссийской акции «Голубь мира», посвященной 78-й годовщине Великой Победы, в районном конкурсе патриотической песни «В стихах и песнях живёт Россия», в Областном конкурсе видеофильмов среди культурно-досуговых учреждений муниципальных районов Омской области о деятельности автоклуба, в областном Фестивале сибирской культуры «Большие сибирские  хороводы» (р.п.Большеречье), в областном смотре-конкурсе ярморочных мест «Покров разумный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вокупный фонд муниципальных библиотек района составил за 2023 год - 145 189 экз. (+440 к 2022г.)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 истекший год в библиотечную систему поступило 3 940 (+10 к 2022г.) экземпляров документов. Из них 2 707 (+241 к 2021г.) экземпляров книг, 320 брошюр (+256 к 2022г.), 48 комплектов газет (-1 к 2022г.) и 865 (- 482 к 2022г.) экземпляров журналов. Всего израсходовано на приобретение книг 137,6 тыс. рублей, на подписку периодических изданий 159,9 тыс. рублей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1 000 жителей поступило 323 (+27 к 2022г.) экземпляров при норме 250 экз. В 2023 году субсидии из федерального и областного бюджетов на комплектование книжных фондов составили 88,1 тыс. рублей, на которые приобретено 317 экземпляров книг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районе к сети Интернет подключено 19 библиотек, 18 из которых оплачиваются из бюджета муниципального района (Ростелеком, ЭР-Телеком), 1 оплачивается из внебюджетных средств (Билайн). В Ермиловской библиотеке-филиале нет технической возможности подключ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Библиотекарь Тайчинской библиотеки-филиала № 17 стала победителем в </w:t>
      </w:r>
      <w:r>
        <w:rPr>
          <w:rFonts w:eastAsia="Times New Roman"/>
          <w:sz w:val="26"/>
          <w:szCs w:val="26"/>
          <w:lang w:val="en-US" w:eastAsia="en-US"/>
        </w:rPr>
        <w:t>отборе для предоставления субсидий на выплату денежного поощрения лучшим муниципальным учреждениям культуры, находящимся на территориях сельских поселений Омской области, и их работникам в номинации «Лучший специалист учреждения культуры, находящегося на территории сельского поселения Омской области»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Пушкинской карте были проведены 5 мероприятий, реализовано 77 билетов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 xml:space="preserve">За 2023 год общий объем музейного фонда БУК «ТКМ» составил 13158 единиц хранения. Из общего числа 7657 предметов (+133 к 2022 г.) основной фонд, 5501 предмет - научно вспомогательный фонд. 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 xml:space="preserve">За отчетный период времени в информационную систему внесено 133 предмета, откорректированы данные по 3000 предметам. На отчетную дату основной фонд музея полностью внесен в информационную систему «Государственный каталог музейного фонда Российской Федерации». 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 xml:space="preserve">В 2023 году сотрудниками музея организованно и проведено 55 выставок, из них 32 открыты в отчетном году. Из общего числа выставок проведено из собственных фондов – 48, вне музея- 6 (+ 2 к 2022 г.), кроме того, число посещений выставок вне музея составило 2300 человек.  Всего в 2023 году экспонировалось 3454 музейных предмета основного фонда (+204 ед. к 2022 г.) и 152 предмета из научно-вспомогательного фонда, обновлены 7 экспозиций (+4 к 2022 г.). Вниманию посетителей учреждения представлены 25 постоянных экспозиций. 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 xml:space="preserve">В текущем году открыты две новые экспозиции: «Герои нашего времени», на которой представлены личные вещи и награда нашего земляка Тесленка А.В, погибшего при выполнении боевой задачи в ходе проведения специальной военной операции по защите мира на Донбассе; «О создании и становлении учреждений культуры в Тевризском районе». Экспозиция основана на документах, фотографиях, музыкальных инструментах, переданных в дар музею деятелями культуры Тевриза.  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>Общее число посетителей музея составило 8 112 человек (+672 чел. к 2022 г.), в их числе: индивидуальные посещения 3380 человек; экскурсионные посещения составили 2337 человек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>Бюджетное учреждение культуры «Тевризский историко-краеведческий музей имени К.П. Кошукова» в 2023 году направил свою деятельность на реализацию таких целей, как развитие культурного потенциала и наследия Тевризского района, улучшение условий доступа различных групп населения к культурным ценностям, информационным ресурсам, повышение эффективности работы музея, расширение услуг и повышение их качества за счет использования новых информационных технологий, развитие новых форм музейной деятельности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>Мероприятия музея в текущем году были связаны с юбилейными датами и праздниками общероссийского, регионального, районного значения, такими как: Год педагога и наставника, 80-летию полного снятия блокады Ленинграда, 78-ой годовщине Победы в Великой Отечественной войне, Дню Героев Отечества, 80 лет со дня победы в Курской битве, юбилеям основания населенных пунктов нашего района. А также проводились презентации книг наших земляков-писателей, и тех, чья жизнь и творчеством связаны с Тевризским районом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>В 2023 году Тевризский музей принял участие в национальном проекте «Культура», направленном на создание мультимедиа-гидов по государственным и муниципальным музеям с применением технологии дополненной реальности на основе цифровой платформы «Артефакт». Прозвучал музей в эфире передаче «Радиокомпас» радио ГТРК «Иртыш», директор музея рассказала слушателям об истории Тевризского района, его достопримечательностях, интересных фактах и событиях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  <w:lang w:eastAsia="ru-RU"/>
        </w:rPr>
      </w:pPr>
      <w:r>
        <w:rPr>
          <w:color w:val="000000"/>
          <w:spacing w:val="1"/>
          <w:sz w:val="26"/>
          <w:szCs w:val="26"/>
          <w:lang w:eastAsia="ru-RU"/>
        </w:rPr>
        <w:t>В текущем 2023 году, проведена большая архивная работа, написаны 67 исторических справок на запросы, поступившие от организаций и частных лиц. Выдано 327 копий документов и фотоматериалов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color w:val="000000"/>
          <w:spacing w:val="1"/>
          <w:sz w:val="26"/>
          <w:szCs w:val="26"/>
          <w:lang w:eastAsia="ru-RU"/>
        </w:rPr>
        <w:t>В отчетном году доход от предпринимательской и иной, приносящей доход деятельности составил 81,1 тыс. рублей (+7,4 тыс. рублей к 2022 г.)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В 2023-2024 учебном году обучается 191 учащийся по дополнительным общеобразовательным предпрофессиональным в области изобразительного и музыкального искусства (живопись, фортепиано, музыкальный фольклор) программам  и дополнительным общеобразовательным общеразвивающим в области музыкального изобразительного и хореографического искусства программам. 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 xml:space="preserve">В целях поддержки одарённых детей, ежемесячно из бюджета района выплачиваются 5 стипендий Главы  Тевризского муниципального района Омской области в размере 500,0 рублей обучающимся Тевризской школы искусств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ло доброй традицией проведение межрайонного конкурса «Созвездие талантов», где ежегодно принимают участие обучающие школ искусств Тевризского, Большеуковского, Усть-Ишимского районов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Совместно со школой искусств с. Усть-Ишим Межрайонный конкурс «Краски таежного края» в р.п. Тевриз, в котором приняли участие учащиеся школ искусств р.п. Тевриза, и с. Усть-Ишим.</w:t>
      </w:r>
    </w:p>
    <w:p>
      <w:pPr>
        <w:pStyle w:val="Normal"/>
        <w:ind w:firstLine="567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ыпускники   школы ежегодно поступают в СУЗы и ВУЗы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Учащиеся БОУДО «Тевризская ДШИ» приняли участие в конкурсах: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ждународный фестиваль - конкурс искусства и творчества «Дарование», Областной конкурс «Природа Омского севера глазами детей», 17 региональная открытая олимпиада  по искусству и дизайну «Золотое сечение», Международный конкурс «Жар – птица России»,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Межрегиональная традиционная выставка детского художественного творчества «Весенняя радуга», Всероссийской заочной детской теоретической олимпиады по истории искусств «От Владимира Мономаха до Ивана Калиты» (Культура Руси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- 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веков), Омская избирательная комиссия Областной конкурс «Моя страна – мой выбор» среди обучающихся детских художественных школ и художественных отделений детских школ искусств Омска и Омской области за лучшую работы художественного творчества, </w:t>
      </w:r>
      <w:r>
        <w:rPr>
          <w:rFonts w:eastAsia="Times New Roman"/>
          <w:sz w:val="26"/>
          <w:szCs w:val="26"/>
          <w:lang w:eastAsia="ru-RU"/>
        </w:rPr>
        <w:t xml:space="preserve">Международный Фольклорный марафон – конкурс традиционной славянской культуры «Радовесть», Международный конкурс всех видов искусств и народного творчества «Твой успех», </w:t>
      </w:r>
      <w:r>
        <w:rPr>
          <w:rFonts w:eastAsia="Times New Roman"/>
          <w:sz w:val="26"/>
          <w:szCs w:val="26"/>
          <w:lang w:val="en-US" w:eastAsia="ru-RU"/>
        </w:rPr>
        <w:t>II</w:t>
      </w:r>
      <w:r>
        <w:rPr>
          <w:rFonts w:eastAsia="Times New Roman"/>
          <w:sz w:val="26"/>
          <w:szCs w:val="26"/>
          <w:lang w:eastAsia="ru-RU"/>
        </w:rPr>
        <w:t xml:space="preserve"> конкурс детского рисунка АО «РОСАГРОЛИЗИНГ», посвященная сельскому хозяйству,</w:t>
      </w:r>
      <w:r>
        <w:rPr>
          <w:sz w:val="26"/>
          <w:szCs w:val="26"/>
        </w:rPr>
        <w:t xml:space="preserve"> Детско-юношеская патриотическая акция «Рисуем Победу-2023», посвященная славному ратному и гражданскому подвигу поколения Победителей, Региональный отборочный тур Всероссийского конкурса детского и юношеского творчества «Земля талантов»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Фестиваль сибирской культуры «Слетье»,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областная отчетная выставка  - конкурс «Палитра Родины», Международный конкурс – фестиваль в области культуры в рамках национальной премии в области культуры «Славься, Отечество», Международный фестиваль – конкурс детского и молодёжного творчества «Сто друзей»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ждународный фестиваль – конкурс народной культуры «Русское Диво». Призеры Гран-при  в Кубке Губернатора по художественному творчеству получил фольклорный ансамбль БОУДО «Тевризская ДШИ» в номинации «Народное пение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реализации мероприятий, направленных на достижение целей федерального проекта "Культурная среда" в 2023 году проведен ремонт фасада Центрального Дома культуры  на общую сумму 16 463,0 тыс. рубле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программе «Государственная поддержка отрасли культуры» в 2023 году направлено 88 тыс. рублей на комплектование книжных фондов библиотек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обеспечения развития и укрепления материально-технической базы домов культуры освоено бюджетных средств в сумме 1 515 тыс. рублей, на которые было приобретено световое и звуковое оборудование, отремонтировано сценическое покрытие Районного Дома культур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за счет средств дотации на сбалансированность в целях исполнения отдельных поручений Губернатора Омской области учреждениям культуры выделено 3 069 тыс. рублей, на которые произведена замена 24 окон и 8 входных групп в учреждениях клубной и библиотечной системы района, отремонтирована крыша Урашинского сельского клуба, приобретено оборудование для проведения кинопоказов в Районном Доме культур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sz w:val="26"/>
          <w:szCs w:val="26"/>
          <w:lang w:eastAsia="ru-RU"/>
        </w:rPr>
        <w:t>В БОУДО «Тевризская ДШИ» в</w:t>
      </w:r>
      <w:r>
        <w:rPr>
          <w:sz w:val="26"/>
          <w:szCs w:val="26"/>
        </w:rPr>
        <w:t>ыполнены работы «Облицовка фасада здания» на сумму 1 093,6 тыс. рублей и в</w:t>
      </w:r>
      <w:r>
        <w:rPr>
          <w:rFonts w:eastAsia="Times New Roman"/>
          <w:sz w:val="26"/>
          <w:szCs w:val="26"/>
          <w:lang w:eastAsia="ar-SA"/>
        </w:rPr>
        <w:t xml:space="preserve"> актовом зале смонтирована «Одежда сцены»</w:t>
      </w:r>
      <w:r>
        <w:rPr>
          <w:sz w:val="26"/>
          <w:szCs w:val="26"/>
        </w:rPr>
        <w:t xml:space="preserve"> на сумму 599,9 тыс. рубле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дравоохранение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БУЗОО «Тевризской ЦРБ» в рамках реализации региональной программы Омской области</w:t>
        <w:tab/>
        <w:t xml:space="preserve"> «Модернизация первичного звена  здравоохранения Омской области на 2021-2025 годы»: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- установлены модульные ФАП в поселке Белый Яр, с. Петрово и д. Байбы.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- проведены мероприятия по разработке проектно-сметной документации для проведения в 2024 году капитального ремонта поликлиники ЦРБ и ФАП в с. Кип, д. Журавлевка и Ураш  на общую сумму 1,8 млн. рублей. За счет средств областного бюджета подготовлена ПСД по ремонту хирургического корпуса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 счет средств областного бюджета проводился капитальный ремонт служебного жилого помещения в пос. Белый Яр. Работы продолжаются в настоящее время.</w:t>
      </w:r>
    </w:p>
    <w:p>
      <w:pPr>
        <w:pStyle w:val="Normal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В 2023 году БУЗОО «Тевризская ЦРБ» потрачено на ремонт за счет собственных средств 159,2 тыс. рублей (ремонт системы отопления поликлиники и текущий ремонт на отдельных ФАП). Приобретено строительных материалов на сумму 19,4 тыс. рублей.</w:t>
      </w:r>
    </w:p>
    <w:p>
      <w:pPr>
        <w:pStyle w:val="Normal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В 2023 году в рамках реализации региональной программы Омской области «Модернизация первичного звена  здравоохранения Омской области на 2021-2025 годы в БУЗОО «Тевризская ЦРБ» поступил автомобиль LADA GRANTA в поликлинику ЦРБ и, дополнительно, 2 автомобиля в отделение скорой медицинской помощи марки УАЗ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В 2023 году за счет региональной субсидии  были закуплены мебель и оборудование для оснащения модульных ФАП в поселке Белый Яр, с. Петрово и д. Байбы на сумму 6,7 млн рублей,  в том числе, для приобретения двух новых анализаторов в клинико-диагностическую лабораторию  ЦРБ на сумму 300,0 тыс.рублей. 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За счет собственных средств БУЗОО «Тевризская ЦРБ» было приобретено медицинское оборудование на сумму 233,4 тыс. рублей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3 году был выполнен ремонт оборудования за счет средств ОМС и собственных средств (средства за оказание платных услуг) на сумму 12,5 тыс. рублей.</w:t>
      </w:r>
    </w:p>
    <w:p>
      <w:pPr>
        <w:pStyle w:val="Normal"/>
        <w:ind w:firstLine="567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братная связь с населением</w:t>
      </w:r>
    </w:p>
    <w:p>
      <w:pPr>
        <w:pStyle w:val="Normal"/>
        <w:ind w:left="360"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За 2023 год было зарегистрировано 206 обращений граждан, в 2022 году – 195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обращени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рамках дня Администрации в 2023 году во всех поселениях Тевризского муниципального района Омской области проводились выездные встречи Главы с населением, проводились отчеты Глав сельских поселений. </w:t>
      </w:r>
    </w:p>
    <w:p>
      <w:pPr>
        <w:pStyle w:val="Normal"/>
        <w:spacing w:before="0" w:after="0"/>
        <w:ind w:firstLine="567"/>
        <w:contextualSpacing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ланируемые мероприятия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 2024 и последующих годах планируются мероприят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По результатам народного голосования по федеральной программе будут установлены вышки сотовой связи в д. Ураш, д. Утузы, с. Кузнецово и п. Бородинк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4 году будет проведен капитальный ремонт поликлиники ЦРБ и ФАП в с. Кип, д. Журавлевка и Ураш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u w:val="single"/>
          <w:lang w:eastAsia="ru-RU"/>
        </w:rPr>
        <w:t>В отрасли сельского хозяйства</w:t>
      </w:r>
      <w:r>
        <w:rPr>
          <w:rFonts w:eastAsia="Times New Roman"/>
          <w:sz w:val="26"/>
          <w:szCs w:val="26"/>
          <w:lang w:eastAsia="ru-RU"/>
        </w:rPr>
        <w:t xml:space="preserve"> в 2024 году  планируется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величение ввода пашни в оборот на 342 га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частие в конкурсе грантовой поддержки «Агростартап» - не менее двух представителей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частие в конкурсе грантовой поддержки «Семейная животноводческая ферма» - один представитель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частие в конкурсе грантовой поддержки «Агротуризм» - один представитель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лучшение жилищных условий 6 семе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u w:val="single"/>
          <w:lang w:eastAsia="ru-RU"/>
        </w:rPr>
        <w:t>В сфере ЖКХ</w:t>
      </w:r>
      <w:r>
        <w:rPr>
          <w:rFonts w:eastAsia="Times New Roman"/>
          <w:sz w:val="26"/>
          <w:szCs w:val="26"/>
          <w:lang w:eastAsia="ru-RU"/>
        </w:rPr>
        <w:t xml:space="preserve"> в 2024 году планируется: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Замена и ремонт тепловых сетей;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Замена и ремонт водопроводных сетей;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обретение и монтаж теплотехнического оборудования</w:t>
      </w:r>
      <w:r>
        <w:rPr>
          <w:rFonts w:eastAsia="Times New Roman"/>
          <w:bCs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риобретение и монтаж оборудования водохозяйственного назначения.</w:t>
      </w:r>
    </w:p>
    <w:p>
      <w:pPr>
        <w:pStyle w:val="Normal"/>
        <w:ind w:left="567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- получение паспорта готовности на Тевризский муниципальный район, как и в текущем год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bCs/>
          <w:sz w:val="26"/>
          <w:szCs w:val="26"/>
        </w:rPr>
        <w:t>- п</w:t>
      </w:r>
      <w:r>
        <w:rPr>
          <w:rFonts w:eastAsia="Times New Roman"/>
          <w:color w:val="000000"/>
          <w:sz w:val="26"/>
          <w:szCs w:val="26"/>
        </w:rPr>
        <w:t>риобретение и установка как минимум двух локальных станций очистки воды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ремонт водоразборных скважин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ремонт и утепление водонапорных башен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 ремонт автомобильных дорог на сумму 25 млн. рублей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>- участие в отборе на строительство и реконструкцию подъезда д. Утуз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благоустройство </w:t>
      </w:r>
      <w:r>
        <w:rPr>
          <w:rFonts w:eastAsia="Times New Roman"/>
          <w:sz w:val="26"/>
          <w:szCs w:val="26"/>
          <w:lang w:eastAsia="ru-RU"/>
        </w:rPr>
        <w:t>общественной территории по ул. Гуртьева в р.п. Тевриз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>- в рамках государственной программы Омской области «Охрана окружающей среды» планируется принять участие в отборе на ликвидацию несанкционированных свалок и на создание и обустройство контейнерных площадок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лучшение жилищных условий граждан в рамках мероприятия «Обеспечение жильем молодых семей» - 1 семь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текущие ремонты в объектах культуры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казание грантовой поддержки субъектов малого предприниматель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Calibri" w:ascii="Calibri" w:hAnsi="Calibri"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продолжено</w:t>
      </w:r>
      <w:r>
        <w:rPr>
          <w:rFonts w:eastAsia="Times New Roman" w:cs="Calibri" w:ascii="Calibri" w:hAnsi="Calibri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выполнение работ  по ремонту автомобильной дороги Тара -Усть-Ишим  на участке от р.п. Тевриз в направлении с. Знаменка и в направлении с. Усть-Ишим.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nev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pacing w:val="6"/>
      <w:sz w:val="22"/>
      <w:szCs w:val="22"/>
      <w:shd w:fill="FFFFFF" w:val="clear"/>
    </w:rPr>
  </w:style>
  <w:style w:type="character" w:styleId="Geneva95pt0pt">
    <w:name w:val="Основной текст + Geneva;9;5 pt;Курсив;Интервал 0 pt"/>
    <w:basedOn w:val="Style14"/>
    <w:qFormat/>
    <w:rPr>
      <w:rFonts w:ascii="Geneva" w:hAnsi="Geneva" w:eastAsia="Geneva" w:cs="Genev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emarkablepremarked">
    <w:name w:val="remarkable-pre-marked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basedOn w:val="Style12"/>
    <w:qFormat/>
    <w:rPr/>
  </w:style>
  <w:style w:type="character" w:styleId="Initialletter">
    <w:name w:val="initial-letter"/>
    <w:basedOn w:val="Style12"/>
    <w:qFormat/>
    <w:rPr/>
  </w:style>
  <w:style w:type="character" w:styleId="C1">
    <w:name w:val="c1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Applestylespan">
    <w:name w:val="apple-style-span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1">
    <w:name w:val="Заголовок 4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eastAsia="Times New Roman"/>
      <w:spacing w:val="6"/>
      <w:sz w:val="22"/>
      <w:szCs w:val="22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b/>
      <w:bCs/>
      <w:i/>
      <w:iCs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????????????"/>
    <w:basedOn w:val="Normal"/>
    <w:qFormat/>
    <w:pPr>
      <w:widowControl w:val="false"/>
    </w:pPr>
    <w:rPr>
      <w:rFonts w:eastAsia="Times New Roman"/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left"/>
    </w:pPr>
    <w:rPr>
      <w:rFonts w:ascii="Calibri" w:hAnsi="Calibri" w:cs="Calibri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73AAD39D359DECB1E7E3EB6D54557302575672EF7CC654126C503998C07D1Bl5h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3-03-30T16:49:00Z</cp:lastPrinted>
  <dcterms:modified xsi:type="dcterms:W3CDTF">2024-03-20T09:33:00Z</dcterms:modified>
  <cp:revision>48</cp:revision>
  <dc:subject/>
  <dc:title/>
</cp:coreProperties>
</file>