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И.Г. ЕЛТЫШЕВА</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р.п.Тевриз, Администрация Тевризского </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tLeast" w:line="273"/>
        <w:ind w:left="170" w:right="113" w:hanging="0"/>
        <w:jc w:val="center"/>
        <w:rPr>
          <w:color w:val="000000"/>
          <w:sz w:val="28"/>
          <w:szCs w:val="28"/>
        </w:rPr>
      </w:pPr>
      <w:r>
        <w:rPr>
          <w:b/>
          <w:color w:val="000000"/>
          <w:sz w:val="28"/>
          <w:szCs w:val="28"/>
        </w:rPr>
        <w:t>НЕМЦЫ ПОВОЛЖЬЯ  В СИБИРИ</w:t>
      </w:r>
    </w:p>
    <w:p>
      <w:pPr>
        <w:pStyle w:val="Normal"/>
        <w:widowControl w:val="false"/>
        <w:autoSpaceDE w:val="false"/>
        <w:spacing w:lineRule="atLeast" w:line="273"/>
        <w:ind w:left="170" w:right="113" w:hanging="0"/>
        <w:jc w:val="both"/>
        <w:rPr>
          <w:sz w:val="28"/>
          <w:szCs w:val="28"/>
        </w:rPr>
      </w:pPr>
      <w:r>
        <w:rPr>
          <w:sz w:val="28"/>
          <w:szCs w:val="28"/>
        </w:rPr>
        <w:t xml:space="preserve">      </w:t>
      </w:r>
    </w:p>
    <w:p>
      <w:pPr>
        <w:pStyle w:val="Normal"/>
        <w:widowControl w:val="false"/>
        <w:autoSpaceDE w:val="false"/>
        <w:spacing w:lineRule="atLeast" w:line="273"/>
        <w:ind w:left="170" w:right="113" w:hanging="0"/>
        <w:jc w:val="both"/>
        <w:rPr>
          <w:sz w:val="28"/>
          <w:szCs w:val="28"/>
        </w:rPr>
      </w:pPr>
      <w:r>
        <w:rPr>
          <w:sz w:val="28"/>
          <w:szCs w:val="28"/>
        </w:rPr>
      </w:r>
    </w:p>
    <w:p>
      <w:pPr>
        <w:pStyle w:val="Normal"/>
        <w:widowControl w:val="false"/>
        <w:autoSpaceDE w:val="false"/>
        <w:spacing w:lineRule="atLeast" w:line="273"/>
        <w:ind w:left="170" w:right="113" w:hanging="0"/>
        <w:jc w:val="center"/>
        <w:rPr>
          <w:sz w:val="28"/>
          <w:szCs w:val="28"/>
        </w:rPr>
      </w:pPr>
      <w:r>
        <w:rPr>
          <w:sz w:val="28"/>
          <w:szCs w:val="28"/>
        </w:rPr>
        <w:t xml:space="preserve">                                       </w:t>
      </w:r>
      <w:r>
        <w:rPr>
          <w:sz w:val="28"/>
          <w:szCs w:val="28"/>
        </w:rPr>
        <w:t xml:space="preserve">«…Когда однажды пробьет час непредвзятого </w:t>
      </w:r>
    </w:p>
    <w:p>
      <w:pPr>
        <w:pStyle w:val="Normal"/>
        <w:widowControl w:val="false"/>
        <w:autoSpaceDE w:val="false"/>
        <w:spacing w:lineRule="atLeast" w:line="273"/>
        <w:ind w:left="170" w:right="113" w:hanging="0"/>
        <w:jc w:val="center"/>
        <w:rPr>
          <w:sz w:val="28"/>
          <w:szCs w:val="28"/>
        </w:rPr>
      </w:pPr>
      <w:r>
        <w:rPr>
          <w:sz w:val="28"/>
          <w:szCs w:val="28"/>
        </w:rPr>
        <w:t xml:space="preserve">                                    </w:t>
      </w:r>
      <w:r>
        <w:rPr>
          <w:sz w:val="28"/>
          <w:szCs w:val="28"/>
        </w:rPr>
        <w:t xml:space="preserve">исследования русской истории и выяснится </w:t>
      </w:r>
    </w:p>
    <w:p>
      <w:pPr>
        <w:pStyle w:val="Normal"/>
        <w:widowControl w:val="false"/>
        <w:autoSpaceDE w:val="false"/>
        <w:spacing w:lineRule="atLeast" w:line="273"/>
        <w:ind w:left="170" w:right="113" w:hanging="0"/>
        <w:jc w:val="center"/>
        <w:rPr>
          <w:sz w:val="28"/>
          <w:szCs w:val="28"/>
        </w:rPr>
      </w:pPr>
      <w:r>
        <w:rPr>
          <w:sz w:val="28"/>
          <w:szCs w:val="28"/>
        </w:rPr>
        <w:t xml:space="preserve">                                        </w:t>
      </w:r>
      <w:r>
        <w:rPr>
          <w:sz w:val="28"/>
          <w:szCs w:val="28"/>
        </w:rPr>
        <w:t xml:space="preserve">число уничтоженных, заключенных  в лагеря, </w:t>
      </w:r>
    </w:p>
    <w:p>
      <w:pPr>
        <w:pStyle w:val="Normal"/>
        <w:widowControl w:val="false"/>
        <w:autoSpaceDE w:val="false"/>
        <w:spacing w:lineRule="atLeast" w:line="273"/>
        <w:ind w:left="170" w:right="113" w:hanging="0"/>
        <w:jc w:val="center"/>
        <w:rPr>
          <w:sz w:val="28"/>
          <w:szCs w:val="28"/>
        </w:rPr>
      </w:pPr>
      <w:r>
        <w:rPr>
          <w:sz w:val="28"/>
          <w:szCs w:val="28"/>
        </w:rPr>
        <w:t xml:space="preserve">                                        </w:t>
      </w:r>
      <w:r>
        <w:rPr>
          <w:sz w:val="28"/>
          <w:szCs w:val="28"/>
        </w:rPr>
        <w:t xml:space="preserve">изганных и сосланных людей, мир не поверит </w:t>
      </w:r>
    </w:p>
    <w:p>
      <w:pPr>
        <w:pStyle w:val="Normal"/>
        <w:widowControl w:val="false"/>
        <w:autoSpaceDE w:val="false"/>
        <w:spacing w:lineRule="atLeast" w:line="273"/>
        <w:ind w:left="170" w:right="113" w:hanging="0"/>
        <w:jc w:val="center"/>
        <w:rPr/>
      </w:pPr>
      <w:r>
        <w:rPr>
          <w:sz w:val="28"/>
          <w:szCs w:val="28"/>
        </w:rPr>
        <w:t xml:space="preserve">            </w:t>
      </w:r>
      <w:r>
        <w:rPr>
          <w:sz w:val="28"/>
          <w:szCs w:val="28"/>
        </w:rPr>
        <w:t>ни глазам своим, ни ушам…»</w:t>
      </w:r>
    </w:p>
    <w:p>
      <w:pPr>
        <w:pStyle w:val="Normal"/>
        <w:widowControl w:val="false"/>
        <w:autoSpaceDE w:val="false"/>
        <w:spacing w:lineRule="atLeast" w:line="273"/>
        <w:ind w:left="170" w:right="113" w:hanging="0"/>
        <w:jc w:val="both"/>
        <w:rPr>
          <w:sz w:val="28"/>
          <w:szCs w:val="28"/>
        </w:rPr>
      </w:pPr>
      <w:r>
        <w:rPr>
          <w:sz w:val="28"/>
          <w:szCs w:val="28"/>
        </w:rPr>
        <w:t xml:space="preserve">                                                                                                       </w:t>
      </w:r>
      <w:r>
        <w:rPr>
          <w:sz w:val="28"/>
          <w:szCs w:val="28"/>
        </w:rPr>
        <w:t>Иван Ильин</w:t>
      </w:r>
    </w:p>
    <w:p>
      <w:pPr>
        <w:pStyle w:val="Normal"/>
        <w:widowControl w:val="false"/>
        <w:autoSpaceDE w:val="false"/>
        <w:spacing w:lineRule="atLeast" w:line="273"/>
        <w:ind w:left="170" w:right="113" w:hanging="0"/>
        <w:jc w:val="both"/>
        <w:rPr>
          <w:sz w:val="28"/>
          <w:szCs w:val="28"/>
        </w:rPr>
      </w:pPr>
      <w:r>
        <w:rPr>
          <w:sz w:val="28"/>
          <w:szCs w:val="28"/>
        </w:rPr>
      </w:r>
    </w:p>
    <w:p>
      <w:pPr>
        <w:pStyle w:val="Normal"/>
        <w:widowControl w:val="false"/>
        <w:autoSpaceDE w:val="false"/>
        <w:spacing w:lineRule="atLeast" w:line="273"/>
        <w:ind w:left="170" w:right="113" w:hanging="0"/>
        <w:jc w:val="both"/>
        <w:rPr>
          <w:sz w:val="28"/>
          <w:szCs w:val="28"/>
        </w:rPr>
      </w:pPr>
      <w:r>
        <w:rPr>
          <w:sz w:val="28"/>
          <w:szCs w:val="28"/>
        </w:rPr>
        <w:t xml:space="preserve">        </w:t>
      </w:r>
    </w:p>
    <w:p>
      <w:pPr>
        <w:pStyle w:val="Normal"/>
        <w:widowControl w:val="false"/>
        <w:autoSpaceDE w:val="false"/>
        <w:spacing w:lineRule="atLeast" w:line="273"/>
        <w:ind w:left="170" w:right="113" w:hanging="0"/>
        <w:jc w:val="both"/>
        <w:rPr/>
      </w:pPr>
      <w:r>
        <w:rPr>
          <w:sz w:val="28"/>
          <w:szCs w:val="28"/>
        </w:rPr>
        <w:t xml:space="preserve">        </w:t>
      </w:r>
      <w:r>
        <w:rPr>
          <w:sz w:val="28"/>
          <w:szCs w:val="28"/>
        </w:rPr>
        <w:t xml:space="preserve">Процесс формирования немецкого населения Западной Сибири в конце </w:t>
      </w:r>
      <w:r>
        <w:rPr>
          <w:sz w:val="28"/>
          <w:szCs w:val="28"/>
          <w:lang w:val="en-US"/>
        </w:rPr>
        <w:t>XIX</w:t>
      </w:r>
      <w:r>
        <w:rPr>
          <w:sz w:val="28"/>
          <w:szCs w:val="28"/>
        </w:rPr>
        <w:t xml:space="preserve">- начале </w:t>
      </w:r>
      <w:r>
        <w:rPr>
          <w:sz w:val="28"/>
          <w:szCs w:val="28"/>
          <w:lang w:val="en-US"/>
        </w:rPr>
        <w:t>XX</w:t>
      </w:r>
      <w:r>
        <w:rPr>
          <w:sz w:val="28"/>
          <w:szCs w:val="28"/>
        </w:rPr>
        <w:t xml:space="preserve"> веков во многом был связан с крестьянской колонизацией восточных окраин России.  Закон 1889 г. «О добровольном переселении сельских обывателей и мещан на казенные земли и о порядке перечисления лиц означенных сословий, переселившихся в прежнее время», а также ввод в строй Транссибирской магистрали сделали доступными  сибирские земли для миллионов российских крестьян.</w:t>
      </w:r>
    </w:p>
    <w:p>
      <w:pPr>
        <w:pStyle w:val="Normal"/>
        <w:widowControl w:val="false"/>
        <w:autoSpaceDE w:val="false"/>
        <w:spacing w:lineRule="atLeast" w:line="273"/>
        <w:ind w:left="170" w:right="113" w:hanging="0"/>
        <w:jc w:val="both"/>
        <w:rPr/>
      </w:pPr>
      <w:r>
        <w:rPr>
          <w:sz w:val="28"/>
          <w:szCs w:val="28"/>
        </w:rPr>
        <w:t xml:space="preserve">        </w:t>
      </w:r>
      <w:r>
        <w:rPr>
          <w:sz w:val="28"/>
          <w:szCs w:val="28"/>
        </w:rPr>
        <w:t xml:space="preserve">В общероссийском миграционном потоке направились в Сибирь и немцы, оставив свои колонии на Волге, Украине, Северном Кавказе, Крыму и других районах Европейской России. Конец  </w:t>
      </w:r>
      <w:r>
        <w:rPr>
          <w:sz w:val="28"/>
          <w:szCs w:val="28"/>
          <w:lang w:val="en-US"/>
        </w:rPr>
        <w:t>XIX</w:t>
      </w:r>
      <w:r>
        <w:rPr>
          <w:sz w:val="28"/>
          <w:szCs w:val="28"/>
        </w:rPr>
        <w:t xml:space="preserve">- начало </w:t>
      </w:r>
      <w:r>
        <w:rPr>
          <w:sz w:val="28"/>
          <w:szCs w:val="28"/>
          <w:lang w:val="en-US"/>
        </w:rPr>
        <w:t>XX</w:t>
      </w:r>
      <w:r>
        <w:rPr>
          <w:sz w:val="28"/>
          <w:szCs w:val="28"/>
        </w:rPr>
        <w:t xml:space="preserve"> веков можно считать периодом зарождения немецкой диаспоры в Сибири, главной отличительной чертой которого была добровольность переселения.</w:t>
      </w:r>
    </w:p>
    <w:p>
      <w:pPr>
        <w:pStyle w:val="Normal"/>
        <w:widowControl w:val="false"/>
        <w:autoSpaceDE w:val="false"/>
        <w:spacing w:lineRule="atLeast" w:line="273"/>
        <w:ind w:left="170" w:right="113" w:hanging="0"/>
        <w:jc w:val="both"/>
        <w:rPr/>
      </w:pPr>
      <w:r>
        <w:rPr>
          <w:sz w:val="28"/>
          <w:szCs w:val="28"/>
        </w:rPr>
        <w:t xml:space="preserve">        </w:t>
      </w:r>
      <w:r>
        <w:rPr>
          <w:sz w:val="28"/>
          <w:szCs w:val="28"/>
        </w:rPr>
        <w:t>Следующая волна переселенцев (депортация) немцев в Сибирь относится к 1940-1941 году. Эта же волна была насильственной.</w:t>
      </w:r>
    </w:p>
    <w:p>
      <w:pPr>
        <w:pStyle w:val="Normal"/>
        <w:widowControl w:val="false"/>
        <w:autoSpaceDE w:val="false"/>
        <w:spacing w:lineRule="atLeast" w:line="273"/>
        <w:ind w:left="170" w:right="113" w:hanging="0"/>
        <w:jc w:val="both"/>
        <w:rPr>
          <w:sz w:val="28"/>
          <w:szCs w:val="28"/>
        </w:rPr>
      </w:pPr>
      <w:r>
        <w:rPr>
          <w:sz w:val="28"/>
          <w:szCs w:val="28"/>
        </w:rPr>
        <w:t xml:space="preserve">        </w:t>
      </w:r>
      <w:r>
        <w:rPr>
          <w:sz w:val="28"/>
          <w:szCs w:val="28"/>
        </w:rPr>
        <w:t xml:space="preserve">В соответствии с решением Президиума Верховного Совета СССР от 28 августа 1941 года были выселены почти 2 миллиона немцев. В одно мгновенье патриоты, солдаты, защитники Отечества  превратились в шпионов, диверсантов, предателей и изменников Родины. Было выселено все население немецкого Поволжья, из действующей армии (уволены) изъяты с 7 сентября все военнослужащие немецкой национальности. Отбиралось оружие, срывали погоны, с «мясом» выдирались награды, и тысячи вчерашних защитников Родины отправлялись в трудовые отряды- будущую трудармию, за колючую проволоку, с вышками и сторожевыми собаками. </w:t>
      </w:r>
    </w:p>
    <w:p>
      <w:pPr>
        <w:pStyle w:val="Normal"/>
        <w:widowControl w:val="false"/>
        <w:autoSpaceDE w:val="false"/>
        <w:spacing w:lineRule="atLeast" w:line="273"/>
        <w:ind w:left="170" w:right="113" w:hanging="0"/>
        <w:jc w:val="both"/>
        <w:rPr>
          <w:sz w:val="28"/>
          <w:szCs w:val="28"/>
        </w:rPr>
      </w:pPr>
      <w:r>
        <w:rPr>
          <w:sz w:val="28"/>
          <w:szCs w:val="28"/>
        </w:rPr>
        <w:t xml:space="preserve">       </w:t>
      </w:r>
      <w:r>
        <w:rPr>
          <w:sz w:val="28"/>
          <w:szCs w:val="28"/>
        </w:rPr>
        <w:t>Несмотря на то, что они были обвинены в сотрудничестве с врагом, ходили под конвоем даже на партсобрания и получали убивающий голодный паёк,  собирали средства на строительство танков и самолетов, добивались права работать не для «искупления вины», а как и вся страна, под лозунгом «Все для фронта, все для победы!»</w:t>
      </w:r>
    </w:p>
    <w:p>
      <w:pPr>
        <w:pStyle w:val="Normal"/>
        <w:widowControl w:val="false"/>
        <w:autoSpaceDE w:val="false"/>
        <w:spacing w:lineRule="atLeast" w:line="273"/>
        <w:ind w:left="170" w:right="113" w:hanging="0"/>
        <w:jc w:val="both"/>
        <w:rPr>
          <w:sz w:val="28"/>
          <w:szCs w:val="28"/>
        </w:rPr>
      </w:pPr>
      <w:r>
        <w:rPr>
          <w:sz w:val="28"/>
          <w:szCs w:val="28"/>
        </w:rPr>
        <w:t xml:space="preserve">      </w:t>
      </w:r>
      <w:r>
        <w:rPr>
          <w:sz w:val="28"/>
          <w:szCs w:val="28"/>
        </w:rPr>
        <w:t>В таких ужасных условиях они находили в себе силы и жить, и любить.</w:t>
      </w:r>
    </w:p>
    <w:p>
      <w:pPr>
        <w:pStyle w:val="Normal"/>
        <w:widowControl w:val="false"/>
        <w:autoSpaceDE w:val="false"/>
        <w:spacing w:lineRule="atLeast" w:line="273"/>
        <w:ind w:left="170" w:right="113" w:hanging="0"/>
        <w:jc w:val="both"/>
        <w:rPr>
          <w:sz w:val="28"/>
          <w:szCs w:val="28"/>
        </w:rPr>
      </w:pPr>
      <w:r>
        <w:rPr>
          <w:sz w:val="28"/>
          <w:szCs w:val="28"/>
        </w:rPr>
        <w:t xml:space="preserve">      </w:t>
      </w:r>
      <w:r>
        <w:rPr>
          <w:sz w:val="28"/>
          <w:szCs w:val="28"/>
        </w:rPr>
        <w:t>В Сибирь первые эшелоны с немцами стали прибывать в октябре 1941 года. В Омскую область было депортировано примерно 100 тысяч немцев, из них более половины дети, 30% женщины.</w:t>
      </w:r>
    </w:p>
    <w:p>
      <w:pPr>
        <w:pStyle w:val="Normal"/>
        <w:widowControl w:val="false"/>
        <w:autoSpaceDE w:val="false"/>
        <w:spacing w:lineRule="atLeast" w:line="273"/>
        <w:ind w:left="170" w:right="113" w:hanging="0"/>
        <w:jc w:val="both"/>
        <w:rPr>
          <w:sz w:val="28"/>
          <w:szCs w:val="28"/>
        </w:rPr>
      </w:pPr>
      <w:r>
        <w:rPr>
          <w:sz w:val="28"/>
          <w:szCs w:val="28"/>
        </w:rPr>
        <w:t xml:space="preserve">        </w:t>
      </w:r>
      <w:r>
        <w:rPr>
          <w:sz w:val="28"/>
          <w:szCs w:val="28"/>
        </w:rPr>
        <w:t xml:space="preserve">Депортация перевернула судьбы миллионов людей. Сегодня, наверное, нет такого населенного пункта на территории нашей области, где бы не проживали потомки российских немцев, депортированных из Поволжья. Есть они и в Тевризском районе- это семьи Ауль, Нидергвель, Вайс, Гербер, Вагнер, Шнайдер, Фельзингер, Шуббе, Эртель, Маер и др. </w:t>
      </w:r>
    </w:p>
    <w:p>
      <w:pPr>
        <w:pStyle w:val="Normal"/>
        <w:widowControl w:val="false"/>
        <w:autoSpaceDE w:val="false"/>
        <w:spacing w:lineRule="atLeast" w:line="273"/>
        <w:ind w:left="170" w:right="113" w:hanging="0"/>
        <w:jc w:val="both"/>
        <w:rPr/>
      </w:pPr>
      <w:r>
        <w:rPr>
          <w:sz w:val="28"/>
          <w:szCs w:val="28"/>
        </w:rPr>
        <w:t xml:space="preserve">         </w:t>
      </w:r>
      <w:r>
        <w:rPr>
          <w:sz w:val="28"/>
          <w:szCs w:val="28"/>
        </w:rPr>
        <w:t xml:space="preserve">В мае 2010 года  в наш район пришло письмо  из Германии, </w:t>
      </w:r>
    </w:p>
    <w:p>
      <w:pPr>
        <w:pStyle w:val="Normal"/>
        <w:widowControl w:val="false"/>
        <w:autoSpaceDE w:val="false"/>
        <w:spacing w:lineRule="atLeast" w:line="273"/>
        <w:ind w:left="170" w:right="113" w:hanging="0"/>
        <w:jc w:val="both"/>
        <w:rPr/>
      </w:pPr>
      <w:r>
        <w:rPr>
          <w:sz w:val="28"/>
          <w:szCs w:val="28"/>
        </w:rPr>
        <w:t>г. Бернбург от Вахрушевой (Пфейф, Пфайф) Фриды Петровны, 26 декабря 1920 года рождения. Она свое письмо назвала «Тевризский район в моей памяти».</w:t>
      </w:r>
    </w:p>
    <w:p>
      <w:pPr>
        <w:pStyle w:val="Normal"/>
        <w:widowControl w:val="false"/>
        <w:autoSpaceDE w:val="false"/>
        <w:spacing w:lineRule="atLeast" w:line="273"/>
        <w:ind w:left="170" w:right="113" w:hanging="0"/>
        <w:jc w:val="both"/>
        <w:rPr/>
      </w:pPr>
      <w:r>
        <w:rPr>
          <w:sz w:val="28"/>
          <w:szCs w:val="28"/>
        </w:rPr>
        <w:t xml:space="preserve">          </w:t>
      </w:r>
      <w:r>
        <w:rPr>
          <w:sz w:val="28"/>
          <w:szCs w:val="28"/>
        </w:rPr>
        <w:t xml:space="preserve">«Все началось 4 июня 1933 года. Нас, опухших от голода, но как очень «богатых» выселили из г. Марксштат. Наша семья 5 человек, на барже довезли до г. Энгельса. 6 июня умер мой братик Отто, рожденный 28 февраля. Путь лежал на восток в Омский пересыльный концентрационный лагерь Сиблага (сейчас там п. Порт-Артур). Утром и вечером отсюда на широких бричках увозили штабелями умерших, завёрнутых в огромные полога. Из Омска на баржах нас довезли до Тевризского района….27 июня нас вышвырнули на голый берег Иртыша возле Усть-Ишима. В ту пору  Усть-Ишим был территорией Тевризского района…. Крышы над головой нет, горячей пищи тоже, брошены на съедение миллиардов кровососущих насекомых под проливные холодные дожди.29 июня 1933 года умерла мать Екатерина Каспаровна, везли хоронить без гроба…умерла сестренка Берта. Остались  папа и я. Главный бухгалтер Сиблага Запсибкрая т. Жуков узнал, что мой папа Пфейф Петр Иоганнович  имеет стаж бухгалтера, зачислил его в бухгалтерию Сиблага в Тевризскую комендатуру.  Мое тело представляло кровавый гнойник и в таком виде на параход не пустили, меня тайно завели, замотанную во что-то и мы добрались до Тевриза. ...Нас  разместили в армейскую палатку, она стояла между улицами Петровская и Школьная, в ней нары стояли не в один ярус. Комендантский пункт, крыша без стен, стол, рельс у столба и титан для кипячения воды. Меню: 1) ППС (т.е. постоянный пшенный суп с ржавой рыбой без картофеля); 2) «шрапнель» или «крупина  за крупиной бегали с дубиной» (перловый суп без картофеля, но со ржавой рыбой). Хлебное месиво было с добавкой несеяной овсяной муки, пожуёшь что можно, а жмых выплёвываешь. </w:t>
      </w:r>
    </w:p>
    <w:p>
      <w:pPr>
        <w:pStyle w:val="Normal"/>
        <w:widowControl w:val="false"/>
        <w:autoSpaceDE w:val="false"/>
        <w:spacing w:lineRule="atLeast" w:line="273"/>
        <w:ind w:left="170" w:right="113" w:hanging="0"/>
        <w:jc w:val="both"/>
        <w:rPr>
          <w:sz w:val="28"/>
          <w:szCs w:val="28"/>
        </w:rPr>
      </w:pPr>
      <w:r>
        <w:rPr>
          <w:sz w:val="28"/>
          <w:szCs w:val="28"/>
        </w:rPr>
        <w:t xml:space="preserve">         </w:t>
      </w:r>
      <w:r>
        <w:rPr>
          <w:sz w:val="28"/>
          <w:szCs w:val="28"/>
        </w:rPr>
        <w:t>Не знала я ни одного слова по-русски, но русские женщины отварами трав отмачивали моё белье от гнойников и так меня выходили. Мы не имели права переступить чей-либо порог, было наказуемо с обеих сторон.</w:t>
      </w:r>
    </w:p>
    <w:p>
      <w:pPr>
        <w:pStyle w:val="Normal"/>
        <w:jc w:val="both"/>
        <w:rPr/>
      </w:pPr>
      <w:r>
        <w:rPr>
          <w:sz w:val="28"/>
          <w:szCs w:val="28"/>
        </w:rPr>
        <w:t xml:space="preserve">            </w:t>
      </w:r>
      <w:r>
        <w:rPr>
          <w:sz w:val="28"/>
          <w:szCs w:val="28"/>
        </w:rPr>
        <w:t xml:space="preserve">Когда наступили морозы, нас перевели в деревянные дома по улице Школьная, их было три- 2-одноэтажных и 1-двухэтажный. Я пошла учиться не в 6 класс, а в 4 класс русской школы, которая находилась не так далеко от нашего места жительства. Первая моя учительница Анна Осиповна Шишкина, со своей семьей она жила на улице Зеленая, № 30. </w:t>
      </w:r>
    </w:p>
    <w:p>
      <w:pPr>
        <w:pStyle w:val="Normal"/>
        <w:jc w:val="both"/>
        <w:rPr>
          <w:sz w:val="28"/>
          <w:szCs w:val="28"/>
        </w:rPr>
      </w:pPr>
      <w:r>
        <w:rPr>
          <w:sz w:val="28"/>
          <w:szCs w:val="28"/>
        </w:rPr>
        <w:t xml:space="preserve">            </w:t>
      </w:r>
      <w:r>
        <w:rPr>
          <w:sz w:val="28"/>
          <w:szCs w:val="28"/>
        </w:rPr>
        <w:t>Затем нас с папой перевели на хоздвор Сиблага по улице Угловой за Льнотрепальным заводом. Там был один 2-этажный дом, ночью было негде ступить ногой, так плотно спали на полу люди.</w:t>
      </w:r>
    </w:p>
    <w:p>
      <w:pPr>
        <w:pStyle w:val="Normal"/>
        <w:jc w:val="both"/>
        <w:rPr>
          <w:sz w:val="28"/>
          <w:szCs w:val="28"/>
        </w:rPr>
      </w:pPr>
      <w:r>
        <w:rPr>
          <w:sz w:val="28"/>
          <w:szCs w:val="28"/>
        </w:rPr>
        <w:t xml:space="preserve">           </w:t>
      </w:r>
      <w:r>
        <w:rPr>
          <w:sz w:val="28"/>
          <w:szCs w:val="28"/>
        </w:rPr>
        <w:t>Лагеря Сиблага: Нижний Искусинский, Средний Итюгас, Смоленский, Гремячий, Комаринский и Заборский были удалены от центральной комендатуры. Летом 1934 года  комендатуру Сиблага на барже перевезли в Ермиловку, она заняла дома больницы, а мы опять до «белых мух» в армейскую палатку. В июле 1934 года ударил «летний заморозок», пострадали картошка и хлеба. Люди стали частично разъезжаться. Здесь не было того строгого запрета и я дружила с чувашскими девчушками. С ними ходили по ягоды, собирали землянику, малину и сдавали в комсоставскую столовую, взамен давали талон на отоваривание в нашей сиблаговской лавке….</w:t>
      </w:r>
    </w:p>
    <w:p>
      <w:pPr>
        <w:pStyle w:val="Normal"/>
        <w:jc w:val="both"/>
        <w:rPr>
          <w:sz w:val="28"/>
          <w:szCs w:val="28"/>
        </w:rPr>
      </w:pPr>
      <w:r>
        <w:rPr>
          <w:sz w:val="28"/>
          <w:szCs w:val="28"/>
        </w:rPr>
        <w:t xml:space="preserve">          </w:t>
      </w:r>
      <w:r>
        <w:rPr>
          <w:sz w:val="28"/>
          <w:szCs w:val="28"/>
        </w:rPr>
        <w:t>Папа был арестован 31 июля 1937 года, а 1 ноября 1937 года был расстрелян в г. Тара (по людской молве их хоронили на скотских могильниках). При аресте папа утаил фамилии своих замужних сестер, чтобы не быть им помехой. Компенсацию за отца я получила по почте 5 мая 1992 года в размере 95 рублей. Выйдя из почты, перешла дорогу к магазину «Алекс», где самая дешевая карамель без обертки стоила 120 рублей за 1 кг, значит 95: 120=790 грамм карамели без обертки стоила жизнь моего отца, которому было 44 года, и моя искаверканная жизнь….»</w:t>
      </w:r>
    </w:p>
    <w:p>
      <w:pPr>
        <w:pStyle w:val="Normal"/>
        <w:jc w:val="both"/>
        <w:rPr>
          <w:sz w:val="28"/>
          <w:szCs w:val="28"/>
        </w:rPr>
      </w:pPr>
      <w:r>
        <w:rPr>
          <w:sz w:val="28"/>
          <w:szCs w:val="28"/>
        </w:rPr>
        <w:t xml:space="preserve">          </w:t>
      </w:r>
      <w:r>
        <w:rPr>
          <w:sz w:val="28"/>
          <w:szCs w:val="28"/>
        </w:rPr>
        <w:t>Собирая материал для редакции Книги Памяти жертв политических репрессий о депортации немцев Поволжья, в наш архив поступила информация внуков Гербер Елены и Константина о своей бабушке. «Наша бабушка Гербер (Вагнер) Екатерина Иосифовна (волею судьбы) родилась в 1933 году в Ленинграде. На момент депортации их семья жила в Саратовской области, Мариентальский район, Терновский совхоз. Бабушка была малограмотная, т.к. учиться ей не пришлось, но была очень хорошим рассказчиком и обладала отличной памятью. Мы не очень вникали в её рассказы, но общее понятие все-таки сложилось. Поначалу мы не понимали, почему дед о себе почти ничего не рассказывает, почему все братья дедушки и бабушки не были на войне… И лишь когда мы стали взрослыми, мы поняли, что время уходит, уходит старшее поколение, а вопросы остаются. К счастью, мы  успели попросить бабушку написать о своей жизни. И она это сделала! Спасибо ей за этот труд! Она вновь как бы прожила свою жизнь и рассказала нам о себе подробно. Было бы неправильным положить тетрадь и забыть.</w:t>
      </w:r>
    </w:p>
    <w:p>
      <w:pPr>
        <w:pStyle w:val="Normal"/>
        <w:jc w:val="both"/>
        <w:rPr>
          <w:sz w:val="28"/>
          <w:szCs w:val="28"/>
        </w:rPr>
      </w:pPr>
      <w:r>
        <w:rPr>
          <w:sz w:val="28"/>
          <w:szCs w:val="28"/>
        </w:rPr>
        <w:t xml:space="preserve">        </w:t>
      </w:r>
      <w:r>
        <w:rPr>
          <w:sz w:val="28"/>
          <w:szCs w:val="28"/>
        </w:rPr>
        <w:t>«Напишу так, как рассказывала наша мама Майер Мария Готфридовна, 1900 г.р., вышла замуж за Вагнера Иосифа Францевича 1901 г.р., детей было много, но выжили не все:  Костя (Готфрид) 1928 г.р., Ира (Ирма) 1931 г.р., Екатерина 1933 г.р., Иосиф 1936 г.р., Эльвира 1941 г.р.</w:t>
      </w:r>
    </w:p>
    <w:p>
      <w:pPr>
        <w:pStyle w:val="Normal"/>
        <w:jc w:val="both"/>
        <w:rPr>
          <w:sz w:val="28"/>
          <w:szCs w:val="28"/>
        </w:rPr>
      </w:pPr>
      <w:r>
        <w:rPr>
          <w:sz w:val="28"/>
          <w:szCs w:val="28"/>
        </w:rPr>
        <w:t xml:space="preserve">          </w:t>
      </w:r>
      <w:r>
        <w:rPr>
          <w:sz w:val="28"/>
          <w:szCs w:val="28"/>
        </w:rPr>
        <w:t xml:space="preserve">Я родилась в Ленинграде, т.к. мама уезжала туда в поисках работы. 1932-1933 гг были голодные, многие ехали в города в надежде заработать кусок хлеба. Мама работала в еврейской семье, они её не обижали. Когда она родила меня, я заболела рахитом и маме пришлось вернуться на родину, я поправилась…..Наступил 1937 год, который был урожайным. Мы обзавелись хозяйством, нам дали большой дом, выделили 20 соток земли. Жили хорошо. Выращивали арбузы, дыни, огурцы, помидоры, подсолнух, кукурузу, картошку. Дети ходили в школу. </w:t>
      </w:r>
    </w:p>
    <w:p>
      <w:pPr>
        <w:pStyle w:val="Normal"/>
        <w:jc w:val="both"/>
        <w:rPr>
          <w:sz w:val="28"/>
          <w:szCs w:val="28"/>
        </w:rPr>
      </w:pPr>
      <w:r>
        <w:rPr>
          <w:sz w:val="28"/>
          <w:szCs w:val="28"/>
        </w:rPr>
        <w:t xml:space="preserve">         </w:t>
      </w:r>
      <w:r>
        <w:rPr>
          <w:sz w:val="28"/>
          <w:szCs w:val="28"/>
        </w:rPr>
        <w:t xml:space="preserve">Пришел 1941 год и началась наша ужасная жизнь. Всех немцев начали ссылать в Сибирь. Все, что было-оставили, взяли только одежду и еду. Сосед срочно зарезал небольшого поросенка, отварил и «сунул» нам в дорогу…..На станции нас посадили в телячьи вагоны, и повезли неведомо куда. 12 суток мы ехали до Омска. По дороге умирали дети, старики. В Омске нас привезли на пристань, на берегу просидели 3-е суток, пока не пришел пароход….В Тевризе высадили примерно семей 20, а пароход пошел дальше. Через сутки за нами пришли телеги, 8 семей (в т.ч. и наша) увезли в с. Петелино, остальных по другим деревням. В Петелино расселили по квартирам, нам досталась старая банька, которая топилась по-черному. Жить было не на что, мама променяла свое и папино пальто, швейную машинку. Дожили так до января, а в январе папу забрали в трудармию в Свердловскую область на лесозаготовки. Остались мы с мамой: 5 детей-старшему 13 лет, младшей  Эльвире 1 год, поэтому маму не забрали в трудармию, а нас не отдали в детдом.  Сестра Ирма сидела с младшими, а мы с мамой ходили по людям работать. Мама с Костей пилили и кололи дрова, а я мыла пол, носила воду. Что заработаю несу домой младших кормить. Затем мама узнала про Тевризский  льнозавод, что принимают на работу и дают вареную баланду, 500 гр. хлеба на работника, на иждивенцев по 200 гр….Нас поселили в избу, где жили уже 4 семьи, оказались знакомые с нашей Родины. Радость омрачалась несметным количеством клопов и тараканов…Пришла весна, мы начали ходить на колхозные поля, искать мерзлую картошку. Мама пекла из нее такие вкусные лепешки!  В 1942 году брату Косте исполнилось 14 лет и он устроился на мясокомбинат на бойню, вывозил грязь. Мужики ему давали выпотрошенные кишки и наливали 2-х литровый бидончик крови. Мама варила суп из того, что ему давали, а еще она приносила  иногда льняную труху, просеивала  и собирала оставшиеся семена льна, а затем толкла их  в ступке и делала лепешки. Когда дорога подсохла, мы с братом Иосифом ходили просить милостыню, нам давали 1-2 картошины, еще что-нибудь и к вечеру мы приносили домой еду. В этой избе мы прожили 1,5 года. </w:t>
      </w:r>
    </w:p>
    <w:p>
      <w:pPr>
        <w:pStyle w:val="Normal"/>
        <w:jc w:val="both"/>
        <w:rPr/>
      </w:pPr>
      <w:r>
        <w:rPr>
          <w:sz w:val="28"/>
          <w:szCs w:val="28"/>
        </w:rPr>
        <w:t xml:space="preserve">      </w:t>
      </w:r>
      <w:r>
        <w:rPr>
          <w:sz w:val="28"/>
          <w:szCs w:val="28"/>
        </w:rPr>
        <w:t xml:space="preserve">В 1943 году получили известие, что отец умер от голода по дороге домой. Его сняли с поезда мертвым  где-то в Называевске…..В 1944 году жизнь немного изменилась в лучшую сторону. Костя устроился на работу в рыбзавод, мама умела класть печки и мы решили перебраться в Тевриз. Мама выкопала под горой землянку, директор рыбзавода дал горбыль, из согры притащили столбики и построили хорошую землянку. Костя присылал нам иногда с озера рыбу, еще ему давали 2 кг сахара и 2 куска мыла в месяц. Мама совсем не говорила по- русски и брала меня с собой класть печки, я ей переводила, что говорили хозяева, помогала таскать кирпичи. У нас появилась соль, молоко и жир. Прошел 1944 год…Затем купили корову…..В 1947 году вышел новый приказ, сослать немцев в урман, где когда-то жили раскулаченные люди в 30-е годы. Это был Заборск! Опять беда!...Меня определили в детсад в ясли нянькой. Какая из меня в 14 лет нянька? Я плакала в месте с детишками. Председатель дал мне другую работу возить на быках солому с полей на ферму. Пришло время, дали плуг, затем пришло время силосования, заменили быков на лошадей. Зимой заготавливали дрова для школы и электростанции. Электростанцию гоняли локомобилем, а его топили дровами….Так было до 1954 года, затем я перебралась в Тевриз. Работала на ферме дояркой, вышла замуж, родила 2 сыновей, завели большое хозяйство…. </w:t>
      </w:r>
    </w:p>
    <w:p>
      <w:pPr>
        <w:pStyle w:val="Normal"/>
        <w:jc w:val="both"/>
        <w:rPr>
          <w:sz w:val="28"/>
          <w:szCs w:val="28"/>
        </w:rPr>
      </w:pPr>
      <w:r>
        <w:rPr>
          <w:sz w:val="28"/>
          <w:szCs w:val="28"/>
        </w:rPr>
        <w:t xml:space="preserve">     </w:t>
      </w:r>
      <w:r>
        <w:rPr>
          <w:sz w:val="28"/>
          <w:szCs w:val="28"/>
        </w:rPr>
        <w:t>В 1995 году, поддавшись соблазну, мы с семьей младшего сына уехали в Германию. Я очень жалею об этом решении, не смогли прижиться там, нас все время тянуло обратно в Тевриз. 17 лет я с мужем Петром каждый год  ездила летом в Тевриз и были рады каждому дню, проведенному здесь, среди друзей, родных и знакомых. Летом 2006 года мой муж Гербер Петр Богданович умер, похоронен в Хасфурте, в Боварии. Со всеми, кроме отца и сына, я была рядом до последнего вздоха. Сейчас мечтаю вернуться в Тевриз, в Россию, и умереть там.»</w:t>
      </w:r>
    </w:p>
    <w:p>
      <w:pPr>
        <w:pStyle w:val="Normal"/>
        <w:jc w:val="both"/>
        <w:rPr/>
      </w:pPr>
      <w:r>
        <w:rPr>
          <w:sz w:val="28"/>
          <w:szCs w:val="28"/>
        </w:rPr>
        <w:t xml:space="preserve">      </w:t>
      </w:r>
      <w:r>
        <w:rPr>
          <w:sz w:val="28"/>
          <w:szCs w:val="28"/>
        </w:rPr>
        <w:t>Воспоминания Екатерины Иосифовны Гербер были написаны в 2012 году. В 2013 году Екатерина Иосифовна вернулась в Россию на постоянное место жительства, спустя 18 лет. Как вдова, получила сертификат на покупку жилья в Тевризе. Будучи уже сильно больной, похоронила старшего брата Константина (умер у нее на руках) в июне 2014 года. Через 3 месяца, 1 сентября 2014 года, умерла сама, её похоронили рядом со старшим братом в Тевризе. Так закончилась жизнь семьи Вагнер, сосланных в 1941 году из Поволжья в Сибир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14:00Z</dcterms:created>
  <dc:creator>SamLab.ws</dc:creator>
  <dc:description/>
  <cp:keywords/>
  <dc:language>en-US</dc:language>
  <cp:lastModifiedBy>Admin</cp:lastModifiedBy>
  <dcterms:modified xsi:type="dcterms:W3CDTF">2024-04-26T10:14:00Z</dcterms:modified>
  <cp:revision>2</cp:revision>
  <dc:subject/>
  <dc:title/>
</cp:coreProperties>
</file>