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постоянного срока хранения, хранящихся в муниципальном архиве Администрации Тевризского муниципального района Омской области 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92"/>
        <w:gridCol w:w="5935"/>
        <w:gridCol w:w="19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он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йние даты документов (годы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Александ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Петел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Екатеринин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Ермил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акше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Кип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 Тевриз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Утьмин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и Администрация Журавле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земельным ресурсам и земле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Петр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архитектуре и градостроительству Администрации Тевризского муниципального образования «Тевризский район»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 Администрации Тевриз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Мыс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контроля Администрации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Иртыш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Колос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вризское районное потребительское общество Омского областного союза ПО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Тайг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Сибирь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документы по истории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-20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Ильича-АГРО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ПК «Петелинский»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ЗТ «Поиск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Урашинский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Тевризская центральная районная больница» Администрации МО «Тевризский район»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ртышнефтегаз»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200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учреждение – Управление Пенсионного фонда РФ в Тевризском районе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 Администрации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-202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ПК  «Нив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 «Тевриз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1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мутников Александр Иванович, ветеран педагогического труда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-201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 «Радуга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Рассвет»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Северный»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Омской области редакция газеты «Правда севера» (подшивки газ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-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культуры Администрации Тевриз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ТСОШ № 1»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Администрации Тевриз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Журавлевский»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 Кузнецов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вризский  райком профсоюза работников АП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экономики  и имущественных отношений Администрации Тевризского муниципального района 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Иваново-Мысского сельского поселения Тевриз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К «Александровский»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201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елоярского сельского поселения Тевриз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овет и Администрация Бородинского сельского поселения Тевриз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хоз имени Мусы Джалиля Тевризск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документы по истории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5-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по истории Тевризск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8-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9:00Z</dcterms:created>
  <dc:creator>SamLab.ws</dc:creator>
  <dc:description/>
  <cp:keywords/>
  <dc:language>en-US</dc:language>
  <cp:lastModifiedBy>Admin</cp:lastModifiedBy>
  <cp:lastPrinted>2020-12-25T15:09:00Z</cp:lastPrinted>
  <dcterms:modified xsi:type="dcterms:W3CDTF">2024-04-24T16:41:00Z</dcterms:modified>
  <cp:revision>10</cp:revision>
  <dc:subject/>
  <dc:title/>
</cp:coreProperties>
</file>