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 постоянного срока хранения, хранящихся в муниципальном архиве Администрации Тевризского муниципального района Омской области на 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92"/>
        <w:gridCol w:w="5690"/>
        <w:gridCol w:w="170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фонд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 документов (годы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и Администрация Александр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и Администрация Петелин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Екатеринин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Ермил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Бакшее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Кип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поселения Тевриз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Утьмин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и Администрация Журавле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земельным ресурсам и землеустройств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-200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Петр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архитектуре и градостроительству Администрации Тевризского муниципального образования «Тевризский район»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ельского хозяйств Администрации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 Мыс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и контроля Администрации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ЗТ «Иртыш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Колос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вризское районное потребительское общество Омского областного союза ПО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-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ЗТ «Тайга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Сибирь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документы по истории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-202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Ильича-АГРО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ПК «Петелинский» Тевризского района 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20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ЗТ «Поиск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Урашинский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Тевризская центральная районная больница» Администрации МО «Тевризский район»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ртышнефтегаз»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200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чреждение – Управление Пенсионного фонда РФ в Тевризском районе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архив Администрации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-202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ПК  «Нива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 «Тевриз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20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мутников Александр Иванович, ветеран педагогического труда…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7-201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 «Радуга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Рассвет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Северный» Тевризского района 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Омской области редакция газеты «Правда севера» (подшивки газе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3-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культуры Администрации Тевризского муниципального района 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ТСОШ № 1»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бразования Администрации Тевризского муниципального района 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Журавлевский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 Кузнец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вризский  райком профсоюза работников АП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экономики  и имущественных отношений Администрации Тевризского муниципального района 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8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Иваново-Мыс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Александровский» Тевризского района 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Тевризского района 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-201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Белояр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имени Мусы Джалиля Тевризского района 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документы по истории Тевризского района 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5-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по истории Тевризского района Ом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8-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39:00Z</dcterms:created>
  <dc:creator>SamLab.ws</dc:creator>
  <dc:description/>
  <cp:keywords/>
  <dc:language>en-US</dc:language>
  <cp:lastModifiedBy>Admin</cp:lastModifiedBy>
  <cp:lastPrinted>2020-12-25T15:09:00Z</cp:lastPrinted>
  <dcterms:modified xsi:type="dcterms:W3CDTF">2025-02-06T18:10:00Z</dcterms:modified>
  <cp:revision>9</cp:revision>
  <dc:subject/>
  <dc:title/>
</cp:coreProperties>
</file>