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4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45"/>
      </w:tblGrid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евризского муниципального района Омской области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Нидергвель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для печа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- источников комплект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00"/>
        <w:gridCol w:w="4859"/>
        <w:gridCol w:w="2423"/>
        <w:gridCol w:w="1967"/>
        <w:gridCol w:w="22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организ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 (государственная, (муниципальная, частн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иема документов (полная – 1,  выборочная повидовая – 2.1.,  выборочная групповая – 2.2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Тевризского город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Александров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кшеев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елояр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Екатеринин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Ермилов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Журавле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Иваново-Мыс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Кузнецов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Петелин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Петров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нансирование. Кредитование. Налогооб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и имущественных отношений Администрации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Высшее, общее среднее и специальное образов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Тевриз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евризского муниципального района Омской области «Тевризская средняя общеобразовательная школа № 1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Культура. Искусство. Архивное дел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Администрации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порт, туризм, молодежная полити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 физической культуры и спорта Администрации Тевриз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избирательная комиссия по Тевризскому району Омской области (местные выборы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                                                                                                 И.Г. Ел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6:00Z</dcterms:created>
  <dc:creator>SamLab.ws</dc:creator>
  <dc:description/>
  <cp:keywords/>
  <dc:language>en-US</dc:language>
  <cp:lastModifiedBy>Admin</cp:lastModifiedBy>
  <dcterms:modified xsi:type="dcterms:W3CDTF">2024-04-25T07:59:00Z</dcterms:modified>
  <cp:revision>3</cp:revision>
  <dc:subject/>
  <dc:title>Утверждено распоряжением</dc:title>
</cp:coreProperties>
</file>