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кументах –похозяйственных книгах, хранящихся в муниципальном архиве Администрации Тевриз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01 января 202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8"/>
        <w:gridCol w:w="3423"/>
        <w:gridCol w:w="2513"/>
        <w:gridCol w:w="19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фон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фон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населенных пунк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райние даты документов (годы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телинского сельск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етели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Бай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алый Теври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Екатерининского сельск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Екатерин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Бичи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Дмитрие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-19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Лугов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ихайл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-19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Ново-Казан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Ново-Николь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Прокопье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-19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Черный Мис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Чернозем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Ермиловского сельск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Ермил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Александр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Вознес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Лип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Руд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Сенин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Федор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Бакшеевского сельского округ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Бакше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Бороди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Дорони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айгар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узия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8-19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Нагорно-Аев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Ново-Журавле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Ташетк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Кипского сель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и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А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Бродник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ипо-Кул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омар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учев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-19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Малые Кула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вризская поселковая администрац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Теври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-19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Утьминского сель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Уть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Бродник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Васильев Б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-19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Иртышат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и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учев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Луговая А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Нагорная А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Подд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Тавинс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Уть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Ураш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Чудесн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7-19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Журавлевского сель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Журавле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Вознес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Дорони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Изю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Кайгарл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Петровского сель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етр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Комаро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Крутояр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Малые Кулар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9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Утуз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54-197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Хутор Б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Кузнецовского сель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 Кузнецо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Андрее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,1943-19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Емельян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Знаме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-19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Покро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4-19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Петропавл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-19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. Рябиновк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0-19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Сосно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4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17-ый кварт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3-19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Иваново-Мысского сельского о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. Иванов Мыс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Зимн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Новоникольс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Тай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Углово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Чиган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2-1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19:00Z</dcterms:created>
  <dc:creator>SamLab.ws</dc:creator>
  <dc:description/>
  <cp:keywords/>
  <dc:language>en-US</dc:language>
  <cp:lastModifiedBy>Admin</cp:lastModifiedBy>
  <dcterms:modified xsi:type="dcterms:W3CDTF">2024-04-23T23:18:00Z</dcterms:modified>
  <cp:revision>9</cp:revision>
  <dc:subject/>
  <dc:title/>
</cp:coreProperties>
</file>