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ОБЪ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архива Администрации Тевриз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Омской  области к годовому отчё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муниципальный архив Администрации Тевризского муниципального района работал в соответствии с рекомендациями Архивного управления Министерства культуры Омской области и планом работы развития архивного дела в районе составленного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года сотрудники муниципального архива осуществляли контроль за соблюдением должностными лицами требований по обеспечению сохранности, государственного учета и использования архивн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дили за выполнением  планов и о своевременных предоставлениях их итогов в Архивное управление Министерства культуры 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проведено 4 заседания  ЭМК муниципального архива Администрации Тевризского муниципального района Омской области, где были рассмотрены и </w:t>
      </w:r>
      <w:r>
        <w:rPr>
          <w:b/>
          <w:sz w:val="28"/>
          <w:szCs w:val="28"/>
        </w:rPr>
        <w:t>согласованы 46</w:t>
      </w:r>
      <w:r>
        <w:rPr>
          <w:sz w:val="28"/>
          <w:szCs w:val="28"/>
        </w:rPr>
        <w:t xml:space="preserve"> описей на 427 ед. хранения  организаций - возможных источников комплектования </w:t>
      </w:r>
      <w:r>
        <w:rPr>
          <w:b/>
          <w:sz w:val="28"/>
          <w:szCs w:val="28"/>
        </w:rPr>
        <w:t xml:space="preserve">(Приложение 1), </w:t>
      </w:r>
      <w:r>
        <w:rPr>
          <w:sz w:val="28"/>
          <w:szCs w:val="28"/>
        </w:rPr>
        <w:t>1 номенклатура де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  Бюджетного учреждения Омской области «Комплексный центр социального обслуживания населения Тевриз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ована  номенклатура дел  «Межпоселенческого казенного учреждения «Центр по работе с детьми и молодежью». Организация, не является источником комплектования муниципального архива, в целях оказания помощи данная работа была провед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ован акт о выделении к уничтожению архивных документов, не подлежащих хранению (архивные справки по запросам граждан за 2017 год-хранятся 5 лет) 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ли общественную работу, 15 марта 2023 и 08 ноября 2023 года принимала участие в ежегодном  совещании-семинаре руководителей архивных учреждени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охранности  и государственный  учет доку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ся работа по обеспечению безопасности  документов Архивного фонда РФ, основываясь на «Специальных правилах пожарной безопасности государственных и муниципальных архиво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был введено в программный комплекс «Архивный фонд» (4.0 версия) </w:t>
      </w:r>
      <w:r>
        <w:rPr>
          <w:b/>
          <w:sz w:val="28"/>
          <w:szCs w:val="28"/>
        </w:rPr>
        <w:t xml:space="preserve">599 </w:t>
      </w:r>
      <w:r>
        <w:rPr>
          <w:sz w:val="28"/>
          <w:szCs w:val="28"/>
        </w:rPr>
        <w:t xml:space="preserve">вновь принятых единиц  хранения по уже имеющимся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фондам. За 2023 год внесено в ПК АФ в разделе «Документ»  1293  документа, всего в данном разделе уже внесено 4670 документов. Данная работа продолж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программу «Архивный справочник о документах по личному составу» вносятся все изменения своевременно, на отчетную дату отправлена специалистом в Архивное управление в сро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 состоянию на 01.01.2024 года общее количество единиц хра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муниципальном архиве составляет  </w:t>
      </w:r>
      <w:r>
        <w:rPr>
          <w:b/>
          <w:sz w:val="28"/>
          <w:szCs w:val="28"/>
        </w:rPr>
        <w:t>22650</w:t>
      </w:r>
      <w:r>
        <w:rPr>
          <w:sz w:val="28"/>
          <w:szCs w:val="28"/>
        </w:rPr>
        <w:t xml:space="preserve"> (принято МА за  2023 год 599 ед.хр.-13301, по личному составу  0 ед.хр.-9349). Количество фондов </w:t>
      </w:r>
      <w:r>
        <w:rPr>
          <w:b/>
          <w:sz w:val="28"/>
          <w:szCs w:val="28"/>
        </w:rPr>
        <w:t>187</w:t>
      </w:r>
      <w:r>
        <w:rPr>
          <w:sz w:val="28"/>
          <w:szCs w:val="28"/>
        </w:rPr>
        <w:t xml:space="preserve">, в т.ч.  МА – 53, МАЛС – 134 </w:t>
      </w:r>
      <w:r>
        <w:rPr>
          <w:b/>
          <w:sz w:val="28"/>
          <w:szCs w:val="28"/>
        </w:rPr>
        <w:t>(Приложение 2)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рхи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з</w:t>
      </w:r>
      <w:r>
        <w:rPr>
          <w:rFonts w:cs="Times New Roman" w:ascii="Times New Roman" w:hAnsi="Times New Roman"/>
          <w:sz w:val="28"/>
          <w:szCs w:val="28"/>
        </w:rPr>
        <w:t>акартонировано - 599 ед.хр., по личному соста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0 ед.х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риема дел и переработки фонда внесены все изменения в учет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ы сведения об изменении в  составе и объеме фондов на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ось перемещение дел на стеллажах, влажная уборка в архивохранилище, ведется контроль за  температурно-влажностным режимом и противопожарным состоянием в архивохранили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изменения по топографированию документов в архиве и учет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проверка наличия и состояния архивных документов в  хранилищах и постоянного хранения и по личному составу, т.к. последняя полная была в 2008 году, в 2009 проводилась частичная. Проверка проводилась с 26.09.2023  по 15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 </w:t>
      </w:r>
      <w:r>
        <w:rPr>
          <w:b/>
          <w:sz w:val="28"/>
          <w:szCs w:val="28"/>
          <w:u w:val="single"/>
        </w:rPr>
        <w:t xml:space="preserve">Сфера комплект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рский  филиал  БУ «Исторический архив Омской области»  во 2 полугодии 2023 года переданы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ф. 24 «Исполнительный комитет Тевризского районного Совета народных депутатов Омской области»  679 ед.хр. за 1971-199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127 «Сектор экономики и имущественных отношений Администрации Тевризского муниципального района Омской области» 111 ед.хр. за 1978-1991 годы </w:t>
      </w:r>
      <w:r>
        <w:rPr>
          <w:b/>
          <w:sz w:val="28"/>
          <w:szCs w:val="28"/>
        </w:rPr>
        <w:t>(Приложение 3)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ые фонды должны были быть переданы в 2012 году, но по нашему ходатайству было разрешено их оставить на месте для работы. В октябре 2022 года запущена процедура по оформлению пакета документов о передаче данных документов в государственную собственность и дальнейшую передачу  их на хранение в Тарский филиал во 2 полугодии 2023 года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униципальный архи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о 599 ед. хр.,  в т.ч.  от  24  организаций-  источников комплектования  - 569 ед.хр.,  фотодокументов - 18, личного происхождения - 11,  видеодокументы – 1 ед.хр.(3 ед.уч.) </w:t>
      </w:r>
      <w:r>
        <w:rPr>
          <w:b/>
          <w:sz w:val="28"/>
          <w:szCs w:val="28"/>
        </w:rPr>
        <w:t>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ЭПК Министер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Омской области</w:t>
      </w:r>
      <w:r>
        <w:rPr>
          <w:sz w:val="28"/>
          <w:szCs w:val="28"/>
        </w:rPr>
        <w:t xml:space="preserve"> представлено на утверждение и согласование 66 описей организаций – источников комплектования МА на 828 ед.хранения </w:t>
      </w:r>
      <w:r>
        <w:rPr>
          <w:b/>
          <w:sz w:val="28"/>
          <w:szCs w:val="28"/>
        </w:rPr>
        <w:t>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олженности по описанию и приему документов нет, в организациях-источниках комплектования документы описаны по 2021 (Управление сельского хозяйства, Совет Тевризского муниципального района по 2022) год включительно, приняты в муниципальный архив на хранение по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ЭПК Министерства культуры была согласована номенклатура дел Администрации Тевризского муниципального района на 2023 год, т.к. были внесены изменения в разделы и  Сектор экономики с 01.01.2023года стал выполнять функции Отдела.  По другим организациям - источникам комплектования   изменения функций и структур  не наблюдалось, срок утвержденных номенклатур не истек, следовательно, пересоставлению номенклатуры не подлеж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Сфера использования архивных документов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мая к  Дню Победы в Великой Отечественной войне 1941 - 1945 годов    традиционная фотовыставка «Память за собою позови»  из 44 фотографий на центральной площади им.Ленина  была отменена, т.к. площадь проходила реконструкцию по программе «Городская среда».  Две  фотовыставки-  31 фото в мае к Дню Победы, 31 фото  в августе  «История сибирского села» (1785-2023гг)  были  оформлены в фойе здания Администрации.   Выставки посетили около 20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но  43 дела во временное пользование.</w:t>
      </w:r>
    </w:p>
    <w:p>
      <w:pPr>
        <w:pStyle w:val="Normal"/>
        <w:widowControl w:val="false"/>
        <w:autoSpaceDE w:val="false"/>
        <w:spacing w:lineRule="atLeast" w:line="273"/>
        <w:ind w:left="170" w:right="11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в архиве за 2023 год исполнено 1314 социально-правовых запросов, из них 10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оложительным результатом.  За  отчетный  год поступило 1035 запросов по системе межведомственного электронного взаимодействия, что составляет  78,8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Сфера кадрового, организационного, научно-методического и информационного обеспечения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первые был размещен на сайте Администрации Тевризского муниципального района Омской области раздел о работе МА, продолжается работа по его пополнению, обновлению, что является одним из принципов открытости в деятельности архива. В 2023 году на сайте  раздел  «Виртуальные выставки»  пополнился.  Размещена выставка «Театрализованное представление Хлеб-имя существительное»  и «Взгляд на поселок через годы»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Принимали участ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ых краеведческих чтениях, посвященных 97-й годовщине со дня рождения К.П. Кошукова. Было заслушано 9 работ на различные темы. Присутствовали на торжественном вечере «55 лет в мире искусства», юбилее Детской школы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с запросами граждан ведется на основании Административных регламентов по предоставлению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Гражданам, обратившимся в МА и его филиал в 2023 году по вопросам социально-правового характера, дано  10 консульт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                                                                           И. Г.  Елтыше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                                                                                                                    представления описей учреждений, организаций и предприятий    на </w:t>
      </w:r>
      <w:r>
        <w:rPr>
          <w:b/>
          <w:sz w:val="28"/>
          <w:szCs w:val="28"/>
        </w:rPr>
        <w:t>ЭМК муниципального архива</w:t>
      </w:r>
      <w:r>
        <w:rPr>
          <w:sz w:val="28"/>
          <w:szCs w:val="28"/>
        </w:rPr>
        <w:t xml:space="preserve"> Администрации Тевризского муниципального района Омской области   з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2127"/>
        <w:gridCol w:w="212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реждения,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л-во описей/дел    </w:t>
            </w:r>
            <w:r>
              <w:rPr>
                <w:sz w:val="28"/>
                <w:szCs w:val="28"/>
              </w:rPr>
              <w:t>Крайние 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(по  полугод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 Тевризского муниципального района Омской области «Ураш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/53                           </w:t>
            </w:r>
            <w:r>
              <w:rPr>
                <w:sz w:val="28"/>
                <w:szCs w:val="28"/>
              </w:rPr>
              <w:t>201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Комплексный центр социального обслуживания населения Тевриз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/84                   </w:t>
            </w: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профессиональное образовательное учреждение Омской области «Тевриз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/201                   </w:t>
            </w:r>
            <w:r>
              <w:rPr>
                <w:sz w:val="28"/>
                <w:szCs w:val="28"/>
              </w:rPr>
              <w:t>2013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евризского муниципального района Омской области «Тави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1/43                   </w:t>
            </w:r>
            <w:r>
              <w:rPr>
                <w:sz w:val="28"/>
                <w:szCs w:val="28"/>
              </w:rPr>
              <w:t>2012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Тевризского муниципального района Омской области «Ташетканская основна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1/46                   </w:t>
            </w:r>
            <w:r>
              <w:rPr>
                <w:sz w:val="28"/>
                <w:szCs w:val="28"/>
              </w:rPr>
              <w:t>2012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46/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полугодиям:  1 полугодие -10/53,   2 полугодие –36/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Н.А. Чу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фондов и количестве дел в муниципальном архи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евриз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0"/>
        <w:gridCol w:w="365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4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ультант                                                                                   И. Г.  Ел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чи дел в Тарский филиал 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ческий архив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49"/>
        <w:gridCol w:w="1403"/>
        <w:gridCol w:w="1222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х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лу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Тевризского районного Совета народных депутатов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имущественных отношений  Администрации Тевризского муниципального района Омской области (документы плановой комисси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 / 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полугодиям: 1 полугодие-0,   2 полугодие- 2/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                                                                          И.Г. Ел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муниципального архива Администрации Тевриз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60"/>
        <w:gridCol w:w="1080"/>
        <w:gridCol w:w="941"/>
        <w:gridCol w:w="1368"/>
        <w:gridCol w:w="274"/>
        <w:gridCol w:w="9"/>
        <w:gridCol w:w="814"/>
      </w:tblGrid>
      <w:tr>
        <w:trPr>
          <w:trHeight w:val="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44"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 полуг)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вризского город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и контроля Администрации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Тевризского муниципального района Омской области «Тевризская средняя общеобразовательная школа № 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имущественных отношений Администрации 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Александров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9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Ермилов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Журавлев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Белояр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Кузнецов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Екатеринин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Бакшее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Ивановомыс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Кип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Петелин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Петров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стории Тевризск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Тевризск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2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окументы по истории Тевризск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Тевризского муниципального района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 27/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ом числе по полугодиям:  1 полуг. –27 / 599,         2 полуг.  – 0 /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  <w:tab/>
        <w:tab/>
        <w:tab/>
        <w:t xml:space="preserve">               </w:t>
        <w:tab/>
        <w:tab/>
        <w:tab/>
        <w:tab/>
        <w:t>И.Г. Ел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описей от учреждений, организаций Тевриз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ЭПК Министерства культуры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12"/>
        <w:gridCol w:w="5268"/>
        <w:gridCol w:w="1807"/>
        <w:gridCol w:w="1276"/>
        <w:gridCol w:w="1134"/>
      </w:tblGrid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имущественных отношений Администрации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вризского город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У Тевризского муниципального района  Омской области «Тевризская средня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 л/с-опекае-мых)</w:t>
            </w:r>
          </w:p>
        </w:tc>
      </w:tr>
      <w:tr>
        <w:trPr>
          <w:trHeight w:val="70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, физической культуры и спорта Администрации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Александров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Журавлев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16"/>
                <w:szCs w:val="16"/>
              </w:rPr>
              <w:t>(л/д)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Белояр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Кузнец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 Екатеринин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Бакшее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Ивановомыс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16"/>
                <w:szCs w:val="16"/>
              </w:rPr>
              <w:t>(л/д)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274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Петелин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Утьминского сельского поселения Тевризского муниципальн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и Администрация Ермил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стории Тевризского района Ом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Тевризск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окументы по истории Тевризск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архив Администрации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/ 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66 описей  на 828 ед. хранения (в.т.ч. 27 описей постоянного срока на  648 единиц хранения, 21 опись  на  68 ед.хранения по личному составу, 1 опись опекаемых на 18 дел,  4 описи на 7 дел уволенных муниципальных    служащих, 13 описей похозяйственных книг на 87 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сультант  </w:t>
        <w:tab/>
        <w:tab/>
        <w:tab/>
        <w:tab/>
        <w:tab/>
        <w:tab/>
        <w:tab/>
        <w:tab/>
        <w:t>И.Г. Ел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222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94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?????"/>
    <w:basedOn w:val="Style14"/>
    <w:qFormat/>
    <w:pPr>
      <w:widowControl w:val="false"/>
      <w:jc w:val="center"/>
    </w:pPr>
    <w:rPr>
      <w:b/>
      <w:bCs/>
      <w:sz w:val="32"/>
      <w:szCs w:val="32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44:00Z</dcterms:created>
  <dc:creator>Корнюшко</dc:creator>
  <dc:description/>
  <cp:keywords/>
  <dc:language>en-US</dc:language>
  <cp:lastModifiedBy>Admin</cp:lastModifiedBy>
  <cp:lastPrinted>2023-12-29T09:25:00Z</cp:lastPrinted>
  <dcterms:modified xsi:type="dcterms:W3CDTF">2024-01-11T18:39:00Z</dcterms:modified>
  <cp:revision>55</cp:revision>
  <dc:subject/>
  <dc:title>АДМИНИСТРАЦИЯ ТЕВРИЗСКОГО</dc:title>
</cp:coreProperties>
</file>