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АМЯТК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lang w:eastAsia="en-US"/>
        </w:rPr>
        <w:t xml:space="preserve">жителям Тевризского городского поселения о порядке действий в условиях угроз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lang w:eastAsia="en-US"/>
        </w:rPr>
        <w:t xml:space="preserve">подтопления (затопления) или при внезапном наводнении в паводковый период 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ВАЖАЕМЫЕ ЖИТЕЛИ!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аш дом или подъездные пути будут подвержены подтоплению или находятся в зоне подтопления (затопления), НЕОБХОДИМО заблаговременно принять следующие меры по защите Ваших строений и имущества от подтопления: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- своевременно обеспечивать проход талых вод по канавам и водопропускным трубам;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нести на верхние этажи (чердаки) ценные предметы и вещи, создать  запас продуктов питания и питьевой воды на 5 дней, позаботиться о сохранности продуктов питания, запасов овощей, находящихся в погребах и подвалах;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личии у Вас в личном подсобном хозяйстве животных, определить возможность их размещения в безопасном от затопления месте с необходимым количеством кормов;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сти крепежные работы на подворье (закрепить дрова, стройматериалы и т.п.), подготовить необходимый материал для устройства мостков перехода на незатопленную территорию;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ить имеющиеся спасательные и подручные плавающие средства резиновые лодки, спасательные жилеты, надувные матрацы и подушки, деревянные плотики и др.)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- при изъявления желания самостоятельно покинуть территорию, где осуществляются эвакуационные мероприятия, необходимо поставить об этом в известность эвакуационные органы, а также сообщить о планируемом месте временном проживания (нахождения).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В случае получения предупреждения через сеть радио и телевизионного вещания (или через другие средства оповещения) об угрозе наводнения, ожидаемого времени затопления, прогнозируемых границах затопления территории и информации об эвакуации НЕОБХОДИМО: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- Отключить воду, газ, электричество, потушить горящие печи отопления, закрыть (обить при необходимости) окна и двери первых этажей досками (фанерой);</w:t>
      </w:r>
    </w:p>
    <w:p>
      <w:pPr>
        <w:pStyle w:val="Style16"/>
        <w:ind w:firstLine="709"/>
        <w:jc w:val="both"/>
        <w:rPr/>
      </w:pPr>
      <w:bookmarkStart w:id="0" w:name="bookmark1"/>
      <w:r>
        <w:rPr>
          <w:rFonts w:eastAsia="Calibri"/>
          <w:lang w:eastAsia="en-US"/>
        </w:rPr>
        <w:t>- быстро собрать и взять</w:t>
      </w:r>
      <w:bookmarkEnd w:id="0"/>
      <w:r>
        <w:rPr>
          <w:rFonts w:eastAsia="Calibri"/>
          <w:lang w:eastAsia="en-US"/>
        </w:rPr>
        <w:t xml:space="preserve"> </w:t>
      </w:r>
      <w:bookmarkStart w:id="1" w:name="bookmark2"/>
      <w:r>
        <w:rPr>
          <w:rFonts w:eastAsia="Calibri"/>
          <w:lang w:eastAsia="en-US"/>
        </w:rPr>
        <w:t>с собой,</w:t>
      </w:r>
      <w:bookmarkEnd w:id="1"/>
      <w:r>
        <w:rPr>
          <w:rFonts w:eastAsia="Calibri"/>
          <w:lang w:eastAsia="en-US"/>
        </w:rPr>
        <w:t xml:space="preserve"> документы, деньги и ценности, лекарства и туалетные принадлежности, трехдневный запас продуктов питания, комплект верхней одежды и обуви по сезону, электрический фонарик, спички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щи и продукты питания следует уложить в чемоданы, рюкзаки или сумки, документы и лекарства - в непромокаемые пакеты и к установленному сроку прибыть на эвакуационный пункт для регистрации и отправки в пункты временного размещения или к родственника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 полученной информации сообщите соседям, окажите помощь престарелым, детям и бо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организованного вывода жителей из зон подтопления на территории будет развёрнут приемный эвакопункт, о размещении которого Вы будете проинформированы.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bookmarkStart w:id="2" w:name="bookmark3"/>
      <w:r>
        <w:rPr>
          <w:rFonts w:eastAsia="Calibri"/>
          <w:lang w:eastAsia="en-US"/>
        </w:rPr>
        <w:t>При внезапном наводнении необходимо:</w:t>
      </w:r>
      <w:bookmarkEnd w:id="2"/>
      <w:r>
        <w:rPr>
          <w:rFonts w:eastAsia="Calibri"/>
          <w:lang w:eastAsia="en-US"/>
        </w:rPr>
        <w:t xml:space="preserve"> 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к можно быстрее занять безопасное возвышенное место, взяв с собой необходимые вещи, документы и спасательные средства, обеспечить безопасность престарелых, детей и больных, предусмотрев для них теплую одежду и питание, быть готовыми к организованной эвакуации по воде с помощью плавсредств или пешим порядком по бродам. В этой обстановке не следует поддаваться панике, принять все меры, позволяющие спасателям обнаружить пострадавших и оказать необходимую помощь, для чего в светлое время суток вывесить на высоком месте белое или цветное полотнище, а в ночное время - подавать световые сигналы.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>- при проведении эвакуационных мероприятий точно выполнять все указания спасателей;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осадке на плавучие средства, высадке с них и во время движения строго соблюдать требования спасателей, работников ГИМС МЧС России других судоводителей по обеспечению безопасности.</w:t>
      </w:r>
      <w:bookmarkStart w:id="3" w:name="bookmark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юбой обстановке не теряйте самообладания, будьте внимательны к передаваемым сообщени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Телефоны экстренных служб для обращения и получения интересующей Вас информации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-11-33 – дежурный диспетчер МЧС (круглосуточно), с сотового телефона 010, 001, 012   </w:t>
      </w:r>
    </w:p>
    <w:p>
      <w:pPr>
        <w:pStyle w:val="Style1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-16-44 –дежурная часть Полиции (круглосуточно), с сотового телефона 020, 002, 022 </w:t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 xml:space="preserve">2-11-03 – скорая медицинская помощь (круглосуточно) с сотового телефона 030, 003, 032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-23-28, сот 89040799448, 112 - единая  дежурно  диспетчерская служба Тевризского муниципального района Омской области (круглосуточно);</w:t>
      </w:r>
    </w:p>
    <w:p>
      <w:pPr>
        <w:pStyle w:val="Style16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End w:id="3"/>
    </w:p>
    <w:sectPr>
      <w:type w:val="nextPage"/>
      <w:pgSz w:w="11906" w:h="16820"/>
      <w:pgMar w:left="567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" w:after="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0"/>
      <w:jc w:val="both"/>
      <w:outlineLvl w:val="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/>
      <w:ind w:firstLine="70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6:00Z</dcterms:created>
  <dc:creator>markov_sa</dc:creator>
  <dc:description/>
  <cp:keywords/>
  <dc:language>en-US</dc:language>
  <cp:lastModifiedBy>User</cp:lastModifiedBy>
  <cp:lastPrinted>2025-03-19T12:33:00Z</cp:lastPrinted>
  <dcterms:modified xsi:type="dcterms:W3CDTF">2025-04-07T12:10:00Z</dcterms:modified>
  <cp:revision>3</cp:revision>
  <dc:subject/>
  <dc:title/>
</cp:coreProperties>
</file>