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28650" cy="7321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ТЕВРИЗСКОГ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УНИЦИПАЛЬНОГО РАЙОНА 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.04.2024 г.                                                                                                 № 67 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должностного лица (структурного подразделения) за организацию и реализацию инвестиционной политики и привлечение инвестиций на территории Тевризского муниципального района Омской област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Тевризского муниципального района Омской области,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е должностное лицо за организацию инвестиционной политики и привлечение инвестиций на территории Тевризского муниципального района Омской области заместителя Главы Тевризского муниципального района Омской области Локтева Андрея Николаевич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руктурное подразделение, ответственное за реализацию инвестиционной политики и привлечение инвестиций – Отдел экономики и имущественных отношений Администрации Тевриз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выполнения настоящего Распоряжения возложить на заместителя Главы Тевризского муниципального района Омской области Локте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евриз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  <w:tab/>
        <w:tab/>
        <w:tab/>
        <w:tab/>
        <w:t xml:space="preserve">                    С.А. Чебокс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лотова О.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20:00Z</dcterms:created>
  <dc:creator>USER</dc:creator>
  <dc:description/>
  <cp:keywords/>
  <dc:language>en-US</dc:language>
  <cp:lastModifiedBy>admin</cp:lastModifiedBy>
  <cp:lastPrinted>2017-06-01T09:34:00Z</cp:lastPrinted>
  <dcterms:modified xsi:type="dcterms:W3CDTF">2024-04-02T03:35:00Z</dcterms:modified>
  <cp:revision>48</cp:revision>
  <dc:subject/>
  <dc:title>ГЛАВА АДМИНИСТРАЦИИ</dc:title>
</cp:coreProperties>
</file>