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 ИНВЕСТИЦИОННЫХ  ПРОЕКТОВ  ТЕВРИЗ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9"/>
        <w:gridCol w:w="2673"/>
        <w:gridCol w:w="2569"/>
        <w:gridCol w:w="1839"/>
        <w:gridCol w:w="1368"/>
        <w:gridCol w:w="1479"/>
        <w:gridCol w:w="17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, в котором реализуется про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ализации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стадия реализации про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небюджетных инвестиций (тыс.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ха по производству газированной  и негазированной питьевой в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ндогин Д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Тевриз, ул.Гагарина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Визи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слицын А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Кирова, 23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Светлан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вриляшова С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2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</w:t>
            </w:r>
            <w:r>
              <w:rPr>
                <w:lang w:val="en-US"/>
              </w:rPr>
              <w:t>IZ</w:t>
            </w:r>
            <w:r>
              <w:rPr/>
              <w:t>Ю</w:t>
            </w:r>
            <w:r>
              <w:rPr>
                <w:lang w:val="en-US"/>
              </w:rPr>
              <w:t>M</w:t>
            </w:r>
            <w:r>
              <w:rPr/>
              <w:t>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заев З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оветская, 31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магази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заев З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Хозяйственные товар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ыков А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оветская, 47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Магни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анде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Берёз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рбачёва Е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Тевриз, ул.Советская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Кулинар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слицын А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оветская,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ха по деревообработк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ив М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Тевризский район, с. Иванов Мыс, ул. Энтузиастов, 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Т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лов П.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Тевриз, ул.Гуртьева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санов З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Утьма, ул. Нур-Ислам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раж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угманов В.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д. Ташетканы, с юго-восточной стороны от земельного участка по ул. Центральная, 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остиниц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йцева Г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р.п. Тевриз, ул. Запольского, 2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Хлеб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Хлебокомбинат Тевризски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р.п. Тевриз, ул. Советская,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йцева Г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р.п. Тевриз, ул. Запольского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араж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авыденко С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. Тевризский район, р.п. Тевриз, ул. Гагарина, 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«Ален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мурыгина Н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оветская, 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помещения под торговый объек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вриляшова С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емо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го павильона «Мясная лав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люснин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. р.п. Тевриз, ул. Гурть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торгового павильона «Свежее мяс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бушкина О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. р.п. Тевриз, ул. Гурть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олочной фермы (приобретение и установка современного оборудования по доению, поению, навозоудалению, восстановление системы вентиляции, замена кровл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 – Агр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роизводства и переработки древесной щепы и машин щеповоз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обрабатывающее предприятие ООО «Альян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. р.п. Тевриз, ул. Северная,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Магнит космети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нде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агаз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2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ниверсама «Магни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нде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. ул. Гуртьева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зд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зылев Н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Гуртьева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ыбовод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зеев С.Г., ИП Глухов Э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рыбово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сельскохозяйственного потребительского перерабатывающего сбытового кооператива             "Усадьба-55"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К "Усадьба-55"создан на базе двух КФХ и 4 ЛП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ельскохозяйственного потребительского перерабатывающего сбытового кооперати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у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изводственной базы для мясного животновод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Резанова А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изводственной ба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Ура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у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изводственной базы для мясного животновод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Куликовский Н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изводственной ба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Ерми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у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рмы по разведению КРС мясных пород с. Ермиловка на 100 голов, создание 3 рабочих ме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Куликовский Н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фер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Ерми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хнического помещения для хранения корма заготовительной техники,. с. Утьма 2 рабочих ме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еев В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хнического помещения для хранения корма заготовительной тех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Ут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изводственной базы для мясного животноводства начинающего фермера, получение грантовой поддержки  "Начинающий фермер" (д.Малый Тевриз  с.Крутояр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Грибанов Д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изводственной ба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д. Малый Тевриз, с. Крутоя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рмы по развед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Аплесанов Р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с. Петел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у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а «Строймастер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рмес» (Гавриляшова С.И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частной стоматологической клиники «ОНИ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ника» (Кондрахин В.В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р.п. Тевриз, пер. Чудесный,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строительства сушильного цеха строительных материа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обрабатывающее предприятие ООО «Альян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еверная,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ства цеха по переработке погонажных издел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обрабатывающее предприятие ООО «Альян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Тевриз, ул. Северная,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ктора МТ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Чалимов Н.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МТ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еевское с.п., д. Ташетк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еев В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сса-подборщика ПР-Ф-1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еев В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Граблей ГВ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еев В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Т-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еев В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силки ротор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Алтымбаев Б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ДТ-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ьминское с.п., д. Тав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евер-Агр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рноуборочного комбайна ПОЛЕСЬЕ КЗС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олдин Я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силки КРН 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олдин Я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ДТ-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Михайлова Н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рноуборочного комбайна ЕНИС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олдин Я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сса подборщика рулонного ПР-150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Аплесанов Р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силки роторной навесной 1,65 м Lisicki Z-1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тел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Север-Агр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сса подборщика рулонного ПР-Ф-1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Север-Агр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грузчика универсального навесного КУН (TYRS) -1500-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Север-Агр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егкового автомобиля NIVA 212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ликов М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МТЗ Беларус -8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ту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ликов М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сса подборщика рулонного ПР-145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ту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Алтымбаев Б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актора МТЗ М82, погрузчика ПКУ-9м Усиле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в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Аплесанов Р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силки роторной навесной Z -1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тел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алимов Н.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силки роторной навесной, трактора ДТ-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шетк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холдин Я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еялки СЗП 3.6, захвата универсального КУН (ТУРС)-2000-18Д, погрузчика КУН (ТУРС)-1000 ОД, отвала коммунального КО-3 оборотного, трактора Беларус 82.1, борона дисковая с фронтальным размещением рабочих органов -БДФ -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умаров Р,А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рактора Беларус 8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вого магазина "Привет" (р.п. Тевриз, ул. Советская, д. 83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остак В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вого магазина "Привет" (р.п. Тевриз, ул. Советская, д. 8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изводственной базы для мясного животноводства, строительство фермы по размещ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Куликовский Н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изводственной базы для мясного животноводства, строительство фермы по размещению КРС мясных п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и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вотноводческого помещения по развед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. Чалимов Н.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вотноводческого помещения по разведению КРС мясных п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шетк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вотноводческого помещения по развед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холдин Я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вотноводческого помещения по разведению КРС мясных п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ше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агазина "Строймастер"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ермес" (Гавриляшова С.И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агазина "Строймастер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вотноводческого помещения по разведению коров молоч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Михайлова Н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вотноводческого помещения по разведению коров молочных п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евр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ируется к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вотноводческого помещения по развед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Алтымбаев Б.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вотноводческого поме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. Тевризский район, д. Тав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ируется к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рмы по разведению КРС мясных п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ликов М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Тевризский район, д. Уту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ируется к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4:00Z</dcterms:created>
  <dc:creator>SamLab.ws</dc:creator>
  <dc:description/>
  <cp:keywords/>
  <dc:language>en-US</dc:language>
  <cp:lastModifiedBy>admin</cp:lastModifiedBy>
  <cp:lastPrinted>2020-08-25T15:44:00Z</cp:lastPrinted>
  <dcterms:modified xsi:type="dcterms:W3CDTF">2024-04-02T04:27:00Z</dcterms:modified>
  <cp:revision>95</cp:revision>
  <dc:subject/>
  <dc:title/>
</cp:coreProperties>
</file>