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31.10.2024                                                                                               № 398-р</w:t>
      </w:r>
    </w:p>
    <w:p>
      <w:pPr>
        <w:pStyle w:val="Normal"/>
        <w:jc w:val="both"/>
        <w:rPr/>
      </w:pPr>
      <w:r>
        <w:rPr/>
        <w:t>р.п. Тевриз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 утверждении показателей эффективности деятельности Главы Тевризского муниципального района Омской области и Инвестиционного уполномоченного Тевризского муниципального района Омской области в сфере сопровождения инвестиционных проекто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 приказом Министерства экономического развития Российской Федерации от 26 сентября 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Совет Тевризского муниципального района Омской области реш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ключевые показатели эффективности деятельности Главы Тевризского муниципального района Омской области и Инвестиционного уполномоченного Тевризского муниципального района Омской области в сфере сопровождения инвестиционных проектов, согласно приложению к настоящему решению.</w:t>
      </w:r>
    </w:p>
    <w:p>
      <w:pPr>
        <w:pStyle w:val="ConsPlusNormal"/>
        <w:ind w:firstLine="540"/>
        <w:jc w:val="both"/>
        <w:rPr/>
      </w:pPr>
      <w:r>
        <w:rPr/>
        <w:t>2. Установить, что информация об исполнении ключевых показателей эффективности деятельности Главы Тевризского муниципального района Омской области и Инвестиционного уполномоченного Тевризского муниципального района Омской области представляется в составе ежегодного отчета Главы Тевризского муниципального района Омской области о социально-экономическом развитии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печатном органе средства массовой информации «Официальный бюллетень органов местного самоуправления Тевризского муниципального района» и на официальном сайте Тевриз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 xml:space="preserve">Тевризского муниципального района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Омской области                                                                             О.В. Берендеева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Омской области</w:t>
        <w:tab/>
        <w:tab/>
        <w:tab/>
        <w:tab/>
        <w:tab/>
        <w:tab/>
        <w:t xml:space="preserve">                        С.А. Чебоксаров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31» октября 2024 год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к решению Совета Тевризского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униципального района 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от 31.10.2024 № 398-р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лючевые показатели эффективности деятельности Главы Тевризского муниципального района Омской области и Инвестиционного уполномоченного Тевризского муниципального района Омской области в сфере сопровождения инвестиционных проект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240"/>
        <w:gridCol w:w="3183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ключевого показателя эффектив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ConsPlusNormal"/>
              <w:jc w:val="center"/>
              <w:rPr/>
            </w:pPr>
            <w:r>
              <w:rPr/>
              <w:t>измерени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инвестиционных проектов, реализованных на территории Тевризского муниципального района Омской области в течение трех лет, предшествующих текущему год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вестиционных проектов, реализуемых и планируемых к реализации на территории Тевризского муниципального района Омской области в текущем год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объема инвестиций, направленных на реализацию инвестиционных проектов на территории Тевризского муниципального района Омской области, в отчетном году не менее чем на 5 процентов к предшествующему году (бюджетные / внебюджетные источники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16-08-01T14:25:00Z</cp:lastPrinted>
  <dcterms:modified xsi:type="dcterms:W3CDTF">2024-10-31T08:19:00Z</dcterms:modified>
  <cp:revision>33</cp:revision>
  <dc:subject/>
  <dc:title/>
</cp:coreProperties>
</file>