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ОМИТЕТ ФИНАНСОВ И КОНТРОЛ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ТЕВРИЗ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05 декабря 201</w:t>
      </w:r>
      <w:r>
        <w:rPr>
          <w:lang w:val="en-US"/>
        </w:rPr>
        <w:t>1</w:t>
      </w:r>
      <w:r>
        <w:rPr/>
        <w:t xml:space="preserve"> г. N 53-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в редакции приказа № 23-од от 25.07.2012 г.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СОСТАВЛЕНИЯ И ВЕДЕНИЯ СВОД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ЮДЖЕТНОЙ РОСПИСИ  РАЙОННОГО БЮДЖЕТА И БЮДЖЕТНЫХ РОСПИС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ЫХ РАСПОРЯДИТЕЛЕЙ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217, пунктом 1 статьи 219.1 и статьей 232 Бюджетного кодекса Российской Федерации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Утвердить Порядок составления и ведения сводной бюджетной росписи районного бюджета и бюджетных росписей главных распорядителей средств районного бюджета (далее - Порядок)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Ведущему специалисту  бюджетного сектора Н.В. Бураковой довести принятый Порядок до Главных распорядителей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Ведущему специалисту бюджетного сектора Л.В. Казяровской, в пределах компетенции, усилить контроль за соответствием вносимых главными распорядителями средств районного бюджета предложений на изменение сводной бюджетной росписи районного бюджета бюджетному законодательству и принятым денежным обязательств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Текущий контроль за исполнением настоящего приказа возложить на заместителя Председателя Комитета финансов и контроля Л.В. Дурбан, общий контроль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ий приказ вступает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Комитета Финансов и контро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дминистрации Тевриз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района Омской области                                                            В.А. Боб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риказу Комит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Финансов и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 декабря 201</w:t>
      </w:r>
      <w:r>
        <w:rPr>
          <w:lang w:val="en-US"/>
        </w:rPr>
        <w:t>1</w:t>
      </w:r>
      <w:r>
        <w:rPr/>
        <w:t xml:space="preserve"> г. N 53-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ления и ведения сводной бюджетной роспис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йонного бюджета и бюджетных росписей гла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порядителей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(далее - сводная бюджетная роспись) и бюджетных росписей главных распорядителей средств районного бюджета (далее - бюджетная роспис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оставление и ведение сводной бюджетной росписи, лимитов бюджетных обязательств и бюджетной росписи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оставления и ведения 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Сводная бюджетная роспись составляется Комитетом  финансов и контроля Администрации Тевризского муниципального района Омской области (далее – Комитет ) по форме согласно приложению N 1 к настоящему Порядку и включает распределение бюджетных ассигнований на соответствующий финансовый год  и на плановый период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м распорядителям средств районного бюджета (далее - ГРБС), разделам, подразделам, целевым статьям, видам расходов, классификации операций сектора государственного управления, относящихся к расходам бюджетов,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дам управления региональными финансами в порядке, установленном Комите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м администраторам источников финансирования дефицита районного бюджета (далее - ГАИФДБ), группам, подгруппам, статьям, видам источников классификации,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ов бюджетов,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водная бюджетная роспись утверждается Председателем Комитета финансов и контроля до начала очередного финансового года, но в срок не более десяти рабочих дней со дня принятия решения районного Совета о районном бюджете на очередной финансовый год и на плановый период (далее – Решение  о бюджете),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митет после утверждения сводной бюджетной росписи доводит до ГРБС и ГАИФДБ утвержденные показатели сводной бюджетной росписи по формам согласно приложениям N 2 и N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Экземпляр утвержденных показателей сводной бюджетной росписи на бумажном носителе хранится в бюджетном сект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Ведение сводной бюджетной росписи осуществляется Комитетом посредством внесения в нее изменений, на основании соответствующих уведомлений, подготовленных Комитетом в соответствии с перечнем видов изменений согласно приложению N 4 к настоящему Порядку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Уведомления о внесении изменений в сводную бюджетную роспись могут быть составлены на основании предложений ГРБС (ГАИФДБ), представляемым в Комитет с учетом положений пункта 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направляются в письменном виде один раз в месяц не позднее 25-го числа текущего месяца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есенных в ПК "ЕСУ БП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расходам по форме согласно приложению N 5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источникам финансирования дефицита районного бюджета по форме согласно приложению N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формирования предложений, указанных в настоящем пункте, ГРБС (ГАИФБД) создают в «ЕСУ БП» заявки на внесение изменений в бюджетные ассигнования районного бюджета в порядке, установленном  Комитетом для работы пользователей на рабочем месте «Решение о бюджете» в программном модуле «Бюджетирование», ориентированное на результа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Комитет осуществляет контроль соответствия вносимых предложений по изменению сводной бюджетной росписи бюджетному законодательству, показателям сводной бюджетной росписи и лимитам бюджетных обязательств и принимает решение об их утверждении или откло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клонения предлагаемых изменений Комитет направляет ГРБС (ГАИФДБ) письмо с указанием причин их отклонения с одновременным отражением их в ПК "ЕСУ БП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Уведомления об изменении показателей сводной бюджетной росписи доводятся Комитетом на бумажном носителе в течение пяти рабочих дней со дня их подпис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 ГРБС по форме согласно приложению N 7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 ГАИФДБ по форме согласно приложению N 8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Экземпляр уведомления об изменении показателей сводной бюджетной росписи на бумажном носителе хранится в бюджетном сект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Уменьшение бюджетных ассигнований, предусмотренных на исполнение публичных нормативных обязательств и обслуживание государственного долга Тевризского района ,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Лимиты бюджетных обязательств для ГРБС утверждаются в пределах бюджетных ассигнований, установленных сводной бюджетной росписью, за исключением расходов на формирование резервного фонда Главы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Лимиты бюджетных обязательств для ГРБС утверждаются в пределах бюджетных ассигнований, установленных сводной бюджетной росписью, за исключением расходо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ование резервного фонда Главы Тевриз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олнение публичных нормативных обязательств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Комитет  в течение пяти рабочих дней со дня утверждения лимитов бюджетных обязательств доводит их на бумажном носителе до ГРБС по формам согласно приложению N 10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несение изменений в лимиты бюджетных обязательств Комитет  осуществляет в соответствии с перечнем изменений согласно приложению N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и внесении изменений в лимиты бюджетных обязательств Комитет  в течение пяти рабочих дней доводит до ГРБС на бумажном носителе уведомления по формам согласно приложению N 1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Экземпляр уведомления об изменении лимитов бюджетных обязательств на бумажном носителе хранится в бюджетном сект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Лимиты бюджетных обязательств на соответствующий финансовый год и на плановый период утверждаются для ГРБС Комитетом финансов и контроля одновременно с утверждением сводной бюджетной росписи по форме согласно приложению № 9 к настоящему Порядку  с распределением по кодам ГРБС и типам средств кодов управления муниципальными финансами в порядке, установленном КФ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</w:t>
      </w:r>
      <w:r>
        <w:rPr/>
        <w:t>IV. Составление и ведение сводной бюджетной росписи и лими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</w:t>
      </w:r>
      <w:r>
        <w:rPr/>
        <w:t xml:space="preserve">бюджетных обязательств в период временного 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</w:t>
      </w:r>
      <w:r>
        <w:rPr/>
        <w:t xml:space="preserve">районным бюджет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В случае, если Решение о бюджете не вступило в силу с 1января финансового года, Комитет ежемесячно в течении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показатели, применяемые в рамках настоящего приказ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 В случае если Решение о бюджете не вступило в силу через три месяца после начала финансового года, Комитет в дополнение к ограничениям, указанным в пункте 18 настоящего Порядка, ис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редоставление бюджетных креди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формирование резервных фо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Изменение бюджетных ассигнований и лимитов бюджетных обязательств, утвержденных в соответствии с пунктом 18 настоящего Порядка,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1.  Бюджетные ассигнования и лимиты бюджетных обязательств, утвержденные в соответствии с пунктом 18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собенности составления и ведения сводной бюдж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писи и лимитов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Изменение сводной бюджетной росписи и лимитов бюджетных обязательств осуществляется Комитетом не позднее трех рабочих дней до окончани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 Уменьшение бюджетных ассигнований, предусмотренных на исполнение публичных нормативных обязательств и обслуживание муниципального долга Тевризского район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При внесении изменений в сводную бюджетную роспись и лимиты бюджетных обязательств в случае передачи полномочий (функций) между ГРБС, ими представляется в Комитет 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региональными финансами, согласованная в установленном порядке принимающей и передающей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При внесении изменений в сводную бюджетную роспись и лимиты бюджетных обязательств на суммы средств, выделяемых из резервного фонда Администрации района, соответствующим ГРБС в Комитет  сообщаются коды бюджетной классификации расходов, по которым будет осуществляться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, классификации операций сектора государственного управления, относящихся к расходам бюджетов, бюджетной классификации Российской Федерации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7. 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 считаются доведенными до ГРБС (ГАИФДБ) в электронном виде со дня их утверждения Комитетом в ПК "ЕСУ БП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составления и ведения бюджетной роспис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8. Бюджетная роспись составляется ГРБС по форме согласно приложению N 12 к настоящему Порядку и включает распределение бюджетных ассигнований и лимитов бюджетных обязательств на соответствующий финансовый год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учателям средств районного бюджета (далее - ПБС), ГРБС, разделам, подразделам, целевым статьям, видам расходов, классификации операций сектора государственного управления, относящихся к расходам бюджетов,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дам управления региональными финансами в порядке, установленном Комит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9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0. Порядок взаимодействия ГРБС с подведомственными ему ПБС по составлению, утверждению и ведению бюджетной росписи устанавливается соответствующим ГРБС в соответствии с требованиями Бюджетного кодекса Российской Федерации и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1. Бюджетная роспись утверждается руководителем ГРБС в течение трех рабочих дней с момента получения от Комитета утвержденных показателей сводной бюджетной росписи и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2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приложениям N 13 и N 1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3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N 4 к настоящему Порядку по формам согласно приложениям N 15 и N 1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4. Уведомления об изменении показателей бюджетной росписи на бумажном носителе доводятся ГРБС до подведомственных ему ПБС в течение трех рабочих дней со дня подписания руководителем ГРБС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5. Утвержденные показатели бюджетной росписи и уведомление об изменении показателей бюджетной росписи, распределение которых ГРБС осуществляется только при выполнении условий, установленных Решением о бюджете, в течение трех рабочих дней со дня вступления в силу соответствующего нормативного правового акта, доводятся до соответствующих ПБС с одновременным представлением копии указанного нормативного правового акта в Комит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Показатели бюджетной росписи в части предоставления межбюджетных трансфертов доводятся до соответствующих муниципальных образований Тевризского муниципального района Омской области по форме 0504817 "Уведомление по расчетам между бюджетами по межбюджетным трансфертам", один раз в месяц не позднее последн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ражаемые в указанной информации утвержденные бюджетные назначения должны соответствовать принятым нормативным актам, устанавливающим распределение межбюджетных трансфертов бюджетам муниципальных образований района, определенных в текущем году соответствующему ГРБ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едседатель Комитета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 Ф.И.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ВОДНАЯ БЮДЖЕТНАЯ РОСПИ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йонного бюджета на 20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15"/>
        <w:gridCol w:w="540"/>
        <w:gridCol w:w="540"/>
        <w:gridCol w:w="675"/>
        <w:gridCol w:w="675"/>
        <w:gridCol w:w="1575"/>
        <w:gridCol w:w="1215"/>
        <w:gridCol w:w="945"/>
        <w:gridCol w:w="1080"/>
        <w:gridCol w:w="900"/>
        <w:gridCol w:w="945"/>
        <w:gridCol w:w="1620"/>
        <w:gridCol w:w="1575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      </w:t>
              <w:br/>
              <w:t xml:space="preserve">расходов бюджетов           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   </w:t>
              <w:br/>
              <w:t xml:space="preserve">финансами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</w:t>
              <w:br/>
              <w:t>распоря-</w:t>
              <w:br/>
              <w:t xml:space="preserve">дитель  </w:t>
              <w:br/>
              <w:t xml:space="preserve">средств </w:t>
              <w:br/>
              <w:t xml:space="preserve">районного    </w:t>
              <w:br/>
              <w:t xml:space="preserve">бюдже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Экономи-</w:t>
              <w:br/>
              <w:t xml:space="preserve">ческое  </w:t>
              <w:br/>
              <w:t>содержа-</w:t>
              <w:br/>
              <w:t>ние рас-</w:t>
              <w:br/>
              <w:t xml:space="preserve">ход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ероприят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айон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БЮДЖЕТНЫЕ АССИГНОВАНИЯ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40"/>
        <w:gridCol w:w="540"/>
        <w:gridCol w:w="1620"/>
        <w:gridCol w:w="1350"/>
        <w:gridCol w:w="2295"/>
        <w:gridCol w:w="202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0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 xml:space="preserve">на год,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униципального</w:t>
              <w:br/>
              <w:t xml:space="preserve">образования  </w:t>
              <w:br/>
              <w:t xml:space="preserve">кодов     </w:t>
              <w:br/>
              <w:t xml:space="preserve">управления  </w:t>
              <w:br/>
              <w:t xml:space="preserve">региональными </w:t>
              <w:br/>
              <w:t xml:space="preserve">финансам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  </w:t>
              <w:br/>
              <w:t xml:space="preserve">администратор </w:t>
              <w:br/>
              <w:t xml:space="preserve">источников  </w:t>
              <w:br/>
              <w:t>финансирования</w:t>
              <w:br/>
              <w:t xml:space="preserve">дефицита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  </w:t>
              <w:br/>
              <w:t>(подстатья,</w:t>
              <w:br/>
              <w:t xml:space="preserve">элемент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источн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</w:t>
              <w:br/>
              <w:t>операций сектора</w:t>
              <w:br/>
              <w:t>государственного</w:t>
              <w:br/>
              <w:t xml:space="preserve">управления,   </w:t>
              <w:br/>
              <w:t xml:space="preserve">относящихся к  </w:t>
              <w:br/>
              <w:t xml:space="preserve">источникам   </w:t>
              <w:br/>
              <w:t xml:space="preserve">финансирования </w:t>
              <w:br/>
              <w:t xml:space="preserve">дефицитов    </w:t>
              <w:br/>
              <w:t xml:space="preserve">бюджетов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ФиК __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УТВЕРЖДЕННЫЕ ПОКАЗАТЕЛ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водной бюджетной росписи районного бюджета на 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олучатель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540"/>
        <w:gridCol w:w="540"/>
        <w:gridCol w:w="675"/>
        <w:gridCol w:w="675"/>
        <w:gridCol w:w="1755"/>
        <w:gridCol w:w="1215"/>
        <w:gridCol w:w="945"/>
        <w:gridCol w:w="1080"/>
        <w:gridCol w:w="900"/>
        <w:gridCol w:w="945"/>
        <w:gridCol w:w="1620"/>
        <w:gridCol w:w="157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      </w:t>
              <w:br/>
              <w:t xml:space="preserve">расходов бюджетов           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   </w:t>
              <w:br/>
              <w:t xml:space="preserve">финансами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</w:t>
              <w:br/>
              <w:t>распоря-</w:t>
              <w:br/>
              <w:t xml:space="preserve">дитель  </w:t>
              <w:br/>
              <w:t xml:space="preserve">средств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 xml:space="preserve">бюдже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Экономи-</w:t>
              <w:br/>
              <w:t xml:space="preserve">ческое  </w:t>
              <w:br/>
              <w:t>содержа-</w:t>
              <w:br/>
              <w:t>ние рас-</w:t>
              <w:br/>
              <w:t xml:space="preserve">ход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айо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"__" ____________ _____года</w:t>
      </w:r>
    </w:p>
    <w:p>
      <w:pPr>
        <w:pStyle w:val="ConsPlusNonformat"/>
        <w:widowControl/>
        <w:rPr/>
      </w:pPr>
      <w:r>
        <w:rPr/>
        <w:t>Заместитель Председателя КФиК_______________________________</w:t>
      </w:r>
    </w:p>
    <w:p>
      <w:pPr>
        <w:pStyle w:val="ConsPlusNonformat"/>
        <w:widowControl/>
        <w:rPr/>
      </w:pPr>
      <w:r>
        <w:rPr/>
        <w:t>Исполнитель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УТВЕРЖДЕННЫЕ ПОКАЗАТЕЛ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водной бюджетной росписи районного  бюджета на 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олучатель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БЮДЖЕТНЫЕ АССИГНОВАНИЯ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40"/>
        <w:gridCol w:w="540"/>
        <w:gridCol w:w="1620"/>
        <w:gridCol w:w="1350"/>
        <w:gridCol w:w="2295"/>
        <w:gridCol w:w="202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0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 xml:space="preserve">на год,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униципального</w:t>
              <w:br/>
              <w:t xml:space="preserve">образования  </w:t>
              <w:br/>
              <w:t xml:space="preserve">кодов     </w:t>
              <w:br/>
              <w:t xml:space="preserve">управления  </w:t>
              <w:br/>
              <w:t xml:space="preserve">региональными </w:t>
              <w:br/>
              <w:t xml:space="preserve">финансам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  </w:t>
              <w:br/>
              <w:t xml:space="preserve">администратор </w:t>
              <w:br/>
              <w:t xml:space="preserve">источников  </w:t>
              <w:br/>
              <w:t>финансирования</w:t>
              <w:br/>
              <w:t xml:space="preserve">дефицита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  </w:t>
              <w:br/>
              <w:t>(подстатья,</w:t>
              <w:br/>
              <w:t xml:space="preserve">элемент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источн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</w:t>
              <w:br/>
              <w:t>операций сектора</w:t>
              <w:br/>
              <w:t>государственного</w:t>
              <w:br/>
              <w:t xml:space="preserve">управления,   </w:t>
              <w:br/>
              <w:t xml:space="preserve">относящихся к  </w:t>
              <w:br/>
              <w:t xml:space="preserve">источникам   </w:t>
              <w:br/>
              <w:t xml:space="preserve">финансирования </w:t>
              <w:br/>
              <w:t xml:space="preserve">дефицитов    </w:t>
              <w:br/>
              <w:t xml:space="preserve">бюджетов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"__" ____________ _____года</w:t>
      </w:r>
    </w:p>
    <w:p>
      <w:pPr>
        <w:pStyle w:val="ConsPlusNonformat"/>
        <w:widowControl/>
        <w:rPr/>
      </w:pPr>
      <w:r>
        <w:rPr/>
        <w:t>Заместитель Председателя КФиК 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Исполнитель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  <w:tab w:val="right" w:pos="14570" w:leader="none"/>
        </w:tabs>
        <w:autoSpaceDE w:val="false"/>
        <w:outlineLvl w:val="1"/>
        <w:rPr/>
      </w:pPr>
      <w:r>
        <w:rPr/>
        <w:tab/>
        <w:tab/>
        <w:t>сводной бюджетной росписи райо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юджета и бюджетных росписей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/>
        <w:t>распорядителей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видов изменений, применяемых при ведении  сводной бюджет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осписи, лимитов бюджетных обязательств и бюджетной роспис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47"/>
        <w:gridCol w:w="1982"/>
        <w:gridCol w:w="1530"/>
        <w:gridCol w:w="1010"/>
        <w:gridCol w:w="1052"/>
        <w:gridCol w:w="2214"/>
      </w:tblGrid>
      <w:tr>
        <w:trPr>
          <w:trHeight w:val="24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од вида</w:t>
              <w:br/>
              <w:t>изменений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вида изменений  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сроки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        </w:t>
              <w:br/>
              <w:t xml:space="preserve">предложений/внесение изменений  </w:t>
              <w:br/>
              <w:t xml:space="preserve">главными распорядителями средств </w:t>
              <w:br/>
              <w:t>районного бюджета (далее - ГРБС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изменений      </w:t>
              <w:br/>
              <w:t xml:space="preserve">Комитета финансов и контроля </w:t>
              <w:br/>
              <w:t>(далее - КФК)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сводную бюджетную роспис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, вносимые в связи с  </w:t>
              <w:br/>
              <w:t xml:space="preserve">принятием Решения о внесении    </w:t>
              <w:br/>
              <w:t xml:space="preserve">изменений в Решение о районном </w:t>
              <w:br/>
              <w:t xml:space="preserve">бюджете         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рабочих дней со дня принятия Решения о внесении изменений в Решение о районном бюджете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сть бюджетных      </w:t>
              <w:br/>
              <w:t xml:space="preserve">ассигнований для исполнения    </w:t>
              <w:br/>
              <w:t xml:space="preserve">публичных нормативных          </w:t>
              <w:br/>
              <w:t xml:space="preserve">обязательств с превышением их  </w:t>
              <w:br/>
              <w:t xml:space="preserve">общего объема в пределах 5     </w:t>
              <w:br/>
              <w:t xml:space="preserve">процентов общего объема        </w:t>
              <w:br/>
              <w:t xml:space="preserve">бюджетных ассигнований,        </w:t>
              <w:br/>
              <w:t xml:space="preserve">утвержденных Решениеом об        </w:t>
              <w:br/>
              <w:t xml:space="preserve">районном бю  джете на их        </w:t>
              <w:br/>
              <w:t xml:space="preserve">исполнение      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месяц не позднее      </w:t>
              <w:br/>
              <w:t xml:space="preserve">двадцать пятого числа текущего   </w:t>
              <w:br/>
              <w:t xml:space="preserve">месяца          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или          </w:t>
              <w:br/>
              <w:t xml:space="preserve">полномочий (функций) главных   </w:t>
              <w:br/>
              <w:t xml:space="preserve">распорядителей                 </w:t>
              <w:br/>
              <w:t xml:space="preserve">бюджетных средств              </w:t>
              <w:br/>
              <w:t xml:space="preserve">(подведомственных им казенных  </w:t>
              <w:br/>
              <w:t xml:space="preserve">учреждений) в пределах объема  </w:t>
              <w:br/>
              <w:t xml:space="preserve">бюджетных ассигнований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адцати рабочих дней  </w:t>
              <w:br/>
              <w:t xml:space="preserve">со дня вступления в силу         </w:t>
              <w:br/>
              <w:t xml:space="preserve">правового акта об изменении      </w:t>
              <w:br/>
              <w:t xml:space="preserve">состава или полномочий (функций) </w:t>
              <w:br/>
              <w:t xml:space="preserve">главных распорядителей бюджетных </w:t>
              <w:br/>
              <w:t xml:space="preserve">средств (подведомственных им     </w:t>
              <w:br/>
              <w:t xml:space="preserve">казенных учреждений)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в силу Решений,     </w:t>
              <w:br/>
              <w:t>предусматривающих осуществление</w:t>
              <w:br/>
              <w:t xml:space="preserve">полномочий органов             </w:t>
              <w:br/>
              <w:t xml:space="preserve">муниципальной власти         </w:t>
              <w:br/>
              <w:t>субъектов Российской Федерации,</w:t>
              <w:br/>
              <w:t xml:space="preserve">за счет субвенций из других    </w:t>
              <w:br/>
              <w:t xml:space="preserve">бюджетов бюджетной системы     </w:t>
              <w:br/>
              <w:t>Российской Федерации в пределах</w:t>
              <w:br/>
              <w:t xml:space="preserve">объема бюджетных ассигнований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адцати рабочих дней  </w:t>
              <w:br/>
              <w:t>со дня вступления в силу Решений,</w:t>
              <w:br/>
              <w:t xml:space="preserve">предусматривающих осуществление  </w:t>
              <w:br/>
              <w:t xml:space="preserve">полномочий органов               </w:t>
              <w:br/>
              <w:t xml:space="preserve">муниципальной власти субъектов </w:t>
              <w:br/>
              <w:t xml:space="preserve">Российской Федерации, за счет    </w:t>
              <w:br/>
              <w:t xml:space="preserve">субвенций из других бюджетов     </w:t>
              <w:br/>
              <w:t xml:space="preserve">бюджетной системы Российской     </w:t>
              <w:br/>
              <w:t xml:space="preserve">Федерации       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,     </w:t>
              <w:br/>
              <w:t xml:space="preserve">предусматривающих обращение    </w:t>
              <w:br/>
              <w:t xml:space="preserve">взыскания на средства бюджетов </w:t>
              <w:br/>
              <w:t xml:space="preserve">бюджетной системы Российской   </w:t>
              <w:br/>
              <w:t xml:space="preserve">Федерации, в пределах объема   </w:t>
              <w:br/>
              <w:t xml:space="preserve">бюджетных ассигнований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 рабочих дней со </w:t>
              <w:br/>
              <w:t xml:space="preserve">дня получения ГРБС запроса-      </w:t>
              <w:br/>
              <w:t xml:space="preserve">требования от подведомственного  </w:t>
              <w:br/>
              <w:t xml:space="preserve">учреждения-должника в целях      </w:t>
              <w:br/>
              <w:t xml:space="preserve">исполнения исполнительного       </w:t>
              <w:br/>
              <w:t xml:space="preserve">документа или со дня получения   </w:t>
              <w:br/>
              <w:t xml:space="preserve">ГРБС уведомления о поступлении   </w:t>
              <w:br/>
              <w:t xml:space="preserve">исполнительного документа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>дня поступления предложений от</w:t>
              <w:br/>
              <w:t xml:space="preserve">ГРБС, но не позднее трех      </w:t>
              <w:br/>
              <w:t xml:space="preserve">рабочих дней до окончания     </w:t>
              <w:br/>
              <w:t>трехмесячного срока исполнения</w:t>
              <w:br/>
              <w:t xml:space="preserve">исполнительного листа,        </w:t>
              <w:br/>
              <w:t xml:space="preserve">установленного в соответствии </w:t>
              <w:br/>
              <w:t xml:space="preserve">с главой 24.1 Бюджетного      </w:t>
              <w:br/>
              <w:t xml:space="preserve">кодекса Российской Федерации  </w:t>
            </w:r>
          </w:p>
        </w:tc>
      </w:tr>
      <w:tr>
        <w:trPr>
          <w:trHeight w:val="72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ых</w:t>
              <w:br/>
              <w:t xml:space="preserve">фондов и иным образом          </w:t>
              <w:br/>
              <w:t xml:space="preserve">зарезервированных в составе    </w:t>
              <w:br/>
              <w:t xml:space="preserve">утвержденных бюджетных         </w:t>
              <w:br/>
              <w:t xml:space="preserve">ассигнований    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рабочих дней со   </w:t>
              <w:br/>
              <w:t xml:space="preserve">дня принятия распоряжения        </w:t>
              <w:br/>
              <w:t>Главы Тевризского района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 xml:space="preserve">дня принятия распоряжения     </w:t>
              <w:br/>
              <w:t xml:space="preserve">Главы Тевризского района  </w:t>
            </w:r>
          </w:p>
        </w:tc>
      </w:tr>
      <w:tr>
        <w:trPr>
          <w:trHeight w:val="96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бюджетных    </w:t>
              <w:br/>
              <w:t xml:space="preserve">ассигнований между главными    </w:t>
              <w:br/>
              <w:t xml:space="preserve">распорядителями бюджетных      </w:t>
              <w:br/>
              <w:t xml:space="preserve">средств, установленным Решением </w:t>
              <w:br/>
              <w:t xml:space="preserve">о районном бюджете, в        </w:t>
              <w:br/>
              <w:t xml:space="preserve">пределах объема бюджетных      </w:t>
              <w:br/>
              <w:t xml:space="preserve">ассигнований    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 рабочих дней со </w:t>
              <w:br/>
              <w:t xml:space="preserve">дня вступления в силу правового  </w:t>
              <w:br/>
              <w:t xml:space="preserve">акта, регламентирующего          </w:t>
              <w:br/>
              <w:t xml:space="preserve">необходимость перераспределения  </w:t>
              <w:br/>
              <w:t xml:space="preserve">бюджетных ассигнований между     </w:t>
              <w:br/>
              <w:t xml:space="preserve">главными распорядителями         </w:t>
              <w:br/>
              <w:t xml:space="preserve">бюджетных средств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юджетных           </w:t>
              <w:br/>
              <w:t xml:space="preserve">ассигнований по отдельным      </w:t>
              <w:br/>
              <w:t xml:space="preserve">разделам, подразделам, целевым </w:t>
              <w:br/>
              <w:t xml:space="preserve">статьям и видам расходов       </w:t>
              <w:br/>
              <w:t xml:space="preserve">бюджета за счет экономии по    </w:t>
              <w:br/>
              <w:t xml:space="preserve">использованию в текущем        </w:t>
              <w:br/>
              <w:t xml:space="preserve">финансовом году бюджетных      </w:t>
              <w:br/>
              <w:t xml:space="preserve">ассигнований на оказание       </w:t>
              <w:br/>
              <w:t xml:space="preserve">муниципальных услуг в        </w:t>
              <w:br/>
              <w:t xml:space="preserve">пределах общего объема         </w:t>
              <w:br/>
              <w:t xml:space="preserve">бюджетных ассигнований,        </w:t>
              <w:br/>
              <w:t xml:space="preserve">предусмотренных главному       </w:t>
              <w:br/>
              <w:t>распорядителю бюджетных средств</w:t>
              <w:br/>
              <w:t xml:space="preserve">в текущем финансовом году на   </w:t>
              <w:br/>
              <w:t xml:space="preserve">оказание муниципальных услуг </w:t>
              <w:br/>
              <w:t xml:space="preserve">при условии, что увеличение    </w:t>
              <w:br/>
              <w:t xml:space="preserve">бюджетных ассигнований по      </w:t>
              <w:br/>
              <w:t xml:space="preserve">соответствующему виду расходов </w:t>
              <w:br/>
              <w:t xml:space="preserve">не превышает 10 процентов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месяц не позднее      </w:t>
              <w:br/>
              <w:t xml:space="preserve">двадцать пятого числа текущего   </w:t>
              <w:br/>
              <w:t xml:space="preserve">месяца          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убсидии,        </w:t>
              <w:br/>
              <w:t xml:space="preserve">субвенции, иных межбюджетных   </w:t>
              <w:br/>
              <w:t xml:space="preserve">трансфертов и безвозмездных    </w:t>
              <w:br/>
              <w:t xml:space="preserve">поступлений от физических      </w:t>
              <w:br/>
              <w:t xml:space="preserve">и юридических лиц, имеющих     </w:t>
              <w:br/>
              <w:t xml:space="preserve">целевое назначение, полученных </w:t>
              <w:br/>
              <w:t xml:space="preserve">сверх объемов, утвержденных    </w:t>
              <w:br/>
              <w:t xml:space="preserve">Решением о районном бюджете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рабочих дней со   </w:t>
              <w:br/>
              <w:t xml:space="preserve">дня соответствующего поступления </w:t>
              <w:br/>
              <w:t xml:space="preserve">платежного поручения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 xml:space="preserve">дня поступления               </w:t>
              <w:br/>
              <w:t xml:space="preserve">соответствующего платежного   </w:t>
              <w:br/>
              <w:t xml:space="preserve">поручения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убсидий,        </w:t>
              <w:br/>
              <w:t xml:space="preserve">субвенций, иных межбюджетных   </w:t>
              <w:br/>
              <w:t xml:space="preserve">трансфертов, имеющих целевое   </w:t>
              <w:br/>
              <w:t xml:space="preserve">назначение, фактически         </w:t>
              <w:br/>
              <w:t xml:space="preserve">полученных при исполнении      </w:t>
              <w:br/>
              <w:t xml:space="preserve">бюджета сверх утвержденных     </w:t>
              <w:br/>
              <w:t xml:space="preserve">Решением о районном бюджете   </w:t>
              <w:br/>
              <w:t xml:space="preserve">доходов         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рабочих дней со   </w:t>
              <w:br/>
              <w:t xml:space="preserve">дня поступления соответствующего </w:t>
              <w:br/>
              <w:t xml:space="preserve">платежного поручения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 xml:space="preserve">дня поступления               </w:t>
              <w:br/>
              <w:t xml:space="preserve">соответствующего платежного   </w:t>
              <w:br/>
              <w:t xml:space="preserve">поручения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статков         </w:t>
              <w:br/>
              <w:t xml:space="preserve">субсидий, субвенций, иных      </w:t>
              <w:br/>
              <w:t xml:space="preserve">межбюджетных трансфертов,      </w:t>
              <w:br/>
              <w:t xml:space="preserve">имеющих целевое назначение, не </w:t>
              <w:br/>
              <w:t xml:space="preserve">использованных на начало       </w:t>
              <w:br/>
              <w:t xml:space="preserve">текущего финансового года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ми рабочих дней со   </w:t>
              <w:br/>
              <w:t xml:space="preserve">дня принятия главными            </w:t>
              <w:br/>
              <w:t xml:space="preserve">распорядителями средств          </w:t>
              <w:br/>
              <w:t xml:space="preserve">федерального бюджета решения об  </w:t>
              <w:br/>
              <w:t xml:space="preserve">использовании их в очередном     </w:t>
              <w:br/>
              <w:t xml:space="preserve">финансовом году на те же цели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труктуризации    </w:t>
              <w:br/>
              <w:t xml:space="preserve">муниципального долга,        </w:t>
              <w:br/>
              <w:t xml:space="preserve">замещение муниципальных      </w:t>
              <w:br/>
              <w:t xml:space="preserve">заимствований, погашение       </w:t>
              <w:br/>
              <w:t xml:space="preserve">муниципального долга в       </w:t>
              <w:br/>
              <w:t xml:space="preserve">соответствии с Бюджетным       </w:t>
              <w:br/>
              <w:t xml:space="preserve">кодексом Российской Федерации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ми рабочих дней   </w:t>
              <w:br/>
              <w:t xml:space="preserve">со дня согласования с   КФК          </w:t>
              <w:br/>
              <w:t xml:space="preserve">соответствующих изменений     </w:t>
            </w:r>
          </w:p>
        </w:tc>
      </w:tr>
      <w:tr>
        <w:trPr>
          <w:trHeight w:val="60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3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юджетных средств на</w:t>
              <w:br/>
              <w:t xml:space="preserve">банковских депозитах в         </w:t>
              <w:br/>
              <w:t xml:space="preserve">соответствии с Бюджетным       </w:t>
              <w:br/>
              <w:t xml:space="preserve">кодексом Российской Федерации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еми рабочих дней   </w:t>
              <w:br/>
              <w:t xml:space="preserve">со дня согласования с    КФК     </w:t>
              <w:br/>
              <w:t xml:space="preserve">соответствующих     </w:t>
              <w:br/>
              <w:t>изменений</w:t>
            </w:r>
          </w:p>
        </w:tc>
      </w:tr>
      <w:tr>
        <w:trPr>
          <w:trHeight w:val="14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4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бюджетных    </w:t>
              <w:br/>
              <w:t xml:space="preserve">ассигнований между видами      </w:t>
              <w:br/>
              <w:t xml:space="preserve">источников финансирования      </w:t>
              <w:br/>
              <w:t xml:space="preserve">дефицита бюджета при           </w:t>
              <w:br/>
              <w:t xml:space="preserve">образовании экономии в ходе    </w:t>
              <w:br/>
              <w:t xml:space="preserve">исполнения бюджета в пределах  </w:t>
              <w:br/>
              <w:t xml:space="preserve">общего объема бюджетных        </w:t>
              <w:br/>
              <w:t xml:space="preserve">ассигнований по источникам     </w:t>
              <w:br/>
              <w:t xml:space="preserve">финансирования дефицита        </w:t>
              <w:br/>
              <w:t xml:space="preserve">бюджета, предусмотренных на    </w:t>
              <w:br/>
              <w:t xml:space="preserve">соответствующий финансовый год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дней со</w:t>
              <w:br/>
              <w:t>дня согласования с КФК</w:t>
              <w:br/>
              <w:t xml:space="preserve">перераспределения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5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типа муниципальных </w:t>
              <w:br/>
              <w:t xml:space="preserve">учреждений и организационно-   </w:t>
              <w:br/>
              <w:t xml:space="preserve">правовой формы муниципальных </w:t>
              <w:br/>
              <w:t xml:space="preserve">унитарных предприятий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 рабочих дней со </w:t>
              <w:br/>
              <w:t xml:space="preserve">дня вступления в силу правового  </w:t>
              <w:br/>
              <w:t xml:space="preserve">акта об изменении типа           </w:t>
              <w:br/>
              <w:t xml:space="preserve">муниципальных учреждений и     </w:t>
              <w:br/>
              <w:t xml:space="preserve">организационно-правовой формы    </w:t>
              <w:br/>
              <w:t xml:space="preserve">муниципальных унитарных        </w:t>
              <w:br/>
              <w:t xml:space="preserve">предприятий     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6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бюджетных    </w:t>
              <w:br/>
              <w:t xml:space="preserve">ассигнований по классификации  </w:t>
              <w:br/>
              <w:t xml:space="preserve">операций сектора               </w:t>
              <w:br/>
              <w:t xml:space="preserve">муниципального управления,   </w:t>
              <w:br/>
              <w:t xml:space="preserve">кодам управления муниципальными </w:t>
              <w:br/>
              <w:t xml:space="preserve">финансами, используемых при    </w:t>
              <w:br/>
              <w:t xml:space="preserve">ведении сводной бюджетной      </w:t>
              <w:br/>
              <w:t>росписи, в пределах одного вида</w:t>
              <w:br/>
              <w:t xml:space="preserve">расходов        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месяц не позднее      </w:t>
              <w:br/>
              <w:t xml:space="preserve">двадцать пятого числа текущего   </w:t>
              <w:br/>
              <w:t xml:space="preserve">месяца, с учетом внесенных ГРБС  </w:t>
              <w:br/>
              <w:t xml:space="preserve">соответствующих изменений в      </w:t>
              <w:br/>
              <w:t xml:space="preserve">кассовый план, график            </w:t>
              <w:br/>
              <w:t xml:space="preserve">финансирования и объемы          </w:t>
              <w:br/>
              <w:t>зарегистрированных в департаменте</w:t>
              <w:br/>
              <w:t xml:space="preserve">казначействе КФК  обязательств ГРБС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</w:t>
              <w:br/>
              <w:t>дня поступления предложений от</w:t>
              <w:br/>
              <w:t xml:space="preserve">ГРБС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имиты бюджетных обязательств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бюджетных            </w:t>
              <w:br/>
              <w:t>ассигнований районного бюджета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</w:t>
              <w:br/>
              <w:t xml:space="preserve">дня утверждения изменений в   </w:t>
              <w:br/>
              <w:t xml:space="preserve">сводную бюджетную роспись     </w:t>
              <w:br/>
              <w:t xml:space="preserve">районного бюджета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0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ое снижение        </w:t>
              <w:br/>
              <w:t>поступлений доходных источников</w:t>
              <w:br/>
              <w:t xml:space="preserve">районного бюджета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 рабочих дней </w:t>
              <w:br/>
              <w:t>со дня согласования параметров</w:t>
              <w:br/>
              <w:t xml:space="preserve">снижения доходных источников  </w:t>
              <w:br/>
              <w:t xml:space="preserve">районного бюджета с  КФК , с учетом           </w:t>
              <w:br/>
              <w:t xml:space="preserve">зарегистрированных в          </w:t>
              <w:br/>
              <w:t>казначействе обязательств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ую роспись</w:t>
            </w:r>
          </w:p>
        </w:tc>
      </w:tr>
      <w:tr>
        <w:trPr>
          <w:trHeight w:val="720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0 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бюджетных            </w:t>
              <w:br/>
              <w:t>ассигнований районного бюджета</w:t>
              <w:br/>
              <w:t xml:space="preserve">и лимитов бюджетных            </w:t>
              <w:br/>
              <w:t xml:space="preserve">обязательств                  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екущего финансового   </w:t>
              <w:br/>
              <w:t xml:space="preserve">года, при условии соответствия   </w:t>
              <w:br/>
              <w:t xml:space="preserve">показателям сводной бюджетной    </w:t>
              <w:br/>
              <w:t xml:space="preserve">росписи и лимитам бюджетных      </w:t>
              <w:br/>
              <w:t xml:space="preserve">обязательств   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0 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бюджетных    </w:t>
              <w:br/>
              <w:t xml:space="preserve">ассигнований между             </w:t>
              <w:br/>
              <w:t xml:space="preserve">подведомственными получателями </w:t>
              <w:br/>
              <w:t xml:space="preserve">средств районного бюджета,    </w:t>
              <w:br/>
              <w:t>кодами управления муниципальными</w:t>
              <w:br/>
              <w:t xml:space="preserve">финансами, не приводящее к     </w:t>
              <w:br/>
              <w:t xml:space="preserve">изменению сводной бюджетной    </w:t>
              <w:br/>
              <w:t xml:space="preserve">росписи и лимитов бюджетных    </w:t>
              <w:br/>
              <w:t xml:space="preserve">обязательств                  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но не     </w:t>
              <w:br/>
              <w:t xml:space="preserve">позднее двух рабочих дней до     </w:t>
              <w:br/>
              <w:t xml:space="preserve">окончания текущего финансового   </w:t>
              <w:br/>
              <w:t xml:space="preserve">года           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0 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юджетных        </w:t>
              <w:br/>
              <w:t>ассигнований между получателями</w:t>
              <w:br/>
              <w:t>бюджетных средств на конкурсной</w:t>
              <w:br/>
              <w:t xml:space="preserve">основе                        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дней со дня       </w:t>
              <w:br/>
              <w:t xml:space="preserve">подписания правового акта по     </w:t>
              <w:br/>
              <w:t xml:space="preserve">распределению бюджетных          </w:t>
              <w:br/>
              <w:t>ассигнований на конкурсной основ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ЕД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на изменение показателей сводной бюджетной роспис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йонного  бюджета на 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Номер                   _________________________</w:t>
      </w:r>
    </w:p>
    <w:p>
      <w:pPr>
        <w:pStyle w:val="ConsPlusNonformat"/>
        <w:widowControl/>
        <w:rPr/>
      </w:pPr>
      <w:r>
        <w:rPr/>
        <w:t>Дата                    _________________________</w:t>
      </w:r>
    </w:p>
    <w:p>
      <w:pPr>
        <w:pStyle w:val="ConsPlusNonformat"/>
        <w:widowControl/>
        <w:rPr/>
      </w:pPr>
      <w:r>
        <w:rPr/>
        <w:t>Наименование ГРБС       _________________________</w:t>
      </w:r>
    </w:p>
    <w:p>
      <w:pPr>
        <w:pStyle w:val="ConsPlusNonformat"/>
        <w:widowControl/>
        <w:rPr/>
      </w:pPr>
      <w:r>
        <w:rPr/>
        <w:t>Основание               _________________________</w:t>
      </w:r>
    </w:p>
    <w:p>
      <w:pPr>
        <w:pStyle w:val="ConsPlusNonformat"/>
        <w:widowControl/>
        <w:rPr/>
      </w:pPr>
      <w:r>
        <w:rPr/>
        <w:t>Вид изменений          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15"/>
        <w:gridCol w:w="540"/>
        <w:gridCol w:w="540"/>
        <w:gridCol w:w="675"/>
        <w:gridCol w:w="675"/>
        <w:gridCol w:w="1485"/>
        <w:gridCol w:w="1260"/>
        <w:gridCol w:w="900"/>
        <w:gridCol w:w="680"/>
        <w:gridCol w:w="580"/>
        <w:gridCol w:w="620"/>
        <w:gridCol w:w="1180"/>
        <w:gridCol w:w="144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8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      </w:t>
              <w:br/>
              <w:t xml:space="preserve">расходов бюджетов          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   </w:t>
              <w:br/>
              <w:t xml:space="preserve">финансами           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</w:t>
              <w:br/>
              <w:t>распоря-</w:t>
              <w:br/>
              <w:t xml:space="preserve">дитель  </w:t>
              <w:br/>
              <w:t xml:space="preserve">средств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Экономи-</w:t>
              <w:br/>
              <w:t xml:space="preserve">ческое  </w:t>
              <w:br/>
              <w:t>содержа-</w:t>
              <w:br/>
              <w:t>ние рас-</w:t>
              <w:br/>
              <w:t xml:space="preserve">ходов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Финансово-экономическое обоснование вносимых изменений: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 принимает обязательство о недопу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ГРБС</w:t>
      </w:r>
    </w:p>
    <w:p>
      <w:pPr>
        <w:pStyle w:val="ConsPlusNonformat"/>
        <w:widowControl/>
        <w:rPr/>
      </w:pPr>
      <w:r>
        <w:rPr/>
        <w:t>образования   кредиторской   задолженности  по   предлагаемым  к уменьшению</w:t>
      </w:r>
    </w:p>
    <w:p>
      <w:pPr>
        <w:pStyle w:val="ConsPlusNonformat"/>
        <w:widowControl/>
        <w:rPr/>
      </w:pPr>
      <w:r>
        <w:rPr/>
        <w:t>показателям  сводной  бюджетной росписи районного бюджета на ________ год,</w:t>
      </w:r>
    </w:p>
    <w:p>
      <w:pPr>
        <w:pStyle w:val="ConsPlusNonformat"/>
        <w:widowControl/>
        <w:rPr/>
      </w:pPr>
      <w:r>
        <w:rPr/>
        <w:t>принятые  денежные  обязательства  по  уменьшаемым  бюджетным ассигнованиям</w:t>
      </w:r>
    </w:p>
    <w:p>
      <w:pPr>
        <w:pStyle w:val="ConsPlusNonformat"/>
        <w:widowControl/>
        <w:rPr/>
      </w:pPr>
      <w:r>
        <w:rPr/>
        <w:t>отсутствую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</w:t>
      </w:r>
    </w:p>
    <w:p>
      <w:pPr>
        <w:pStyle w:val="ConsPlusNonformat"/>
        <w:widowControl/>
        <w:rPr/>
      </w:pPr>
      <w:r>
        <w:rPr/>
        <w:t>Начальник финансовой службы 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ЕД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б изменении показателей сводной бюджетной роспис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йонного  бюджета на ___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Номер                   _________________________</w:t>
      </w:r>
    </w:p>
    <w:p>
      <w:pPr>
        <w:pStyle w:val="ConsPlusNonformat"/>
        <w:widowControl/>
        <w:rPr/>
      </w:pPr>
      <w:r>
        <w:rPr/>
        <w:t>Дата                    _________________________</w:t>
      </w:r>
    </w:p>
    <w:p>
      <w:pPr>
        <w:pStyle w:val="ConsPlusNonformat"/>
        <w:widowControl/>
        <w:rPr/>
      </w:pPr>
      <w:r>
        <w:rPr/>
        <w:t>Наименование ГАИФДБ     _________________________</w:t>
      </w:r>
    </w:p>
    <w:p>
      <w:pPr>
        <w:pStyle w:val="ConsPlusNonformat"/>
        <w:widowControl/>
        <w:rPr/>
      </w:pPr>
      <w:r>
        <w:rPr/>
        <w:t>Основание               _________________________</w:t>
      </w:r>
    </w:p>
    <w:p>
      <w:pPr>
        <w:pStyle w:val="ConsPlusNonformat"/>
        <w:widowControl/>
        <w:rPr/>
      </w:pPr>
      <w:r>
        <w:rPr/>
        <w:t>Вид изменений          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БЮДЖЕТНЫЕ АССИГНОВАНИЯ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40"/>
        <w:gridCol w:w="540"/>
        <w:gridCol w:w="1620"/>
        <w:gridCol w:w="1350"/>
        <w:gridCol w:w="2295"/>
        <w:gridCol w:w="202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0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 xml:space="preserve">на год,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точников финансирования дефицитов бюджетов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униципального</w:t>
              <w:br/>
              <w:t xml:space="preserve">образования  </w:t>
              <w:br/>
              <w:t xml:space="preserve">кодов     </w:t>
              <w:br/>
              <w:t xml:space="preserve">управления  </w:t>
              <w:br/>
              <w:t xml:space="preserve">региональными </w:t>
              <w:br/>
              <w:t xml:space="preserve">финансам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  </w:t>
              <w:br/>
              <w:t xml:space="preserve">администратор </w:t>
              <w:br/>
              <w:t xml:space="preserve">источников  </w:t>
              <w:br/>
              <w:t>финансирования</w:t>
              <w:br/>
              <w:t xml:space="preserve">дефицита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  </w:t>
              <w:br/>
              <w:t>(подстатья,</w:t>
              <w:br/>
              <w:t xml:space="preserve">элемент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источн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</w:t>
              <w:br/>
              <w:t>операций сектора</w:t>
              <w:br/>
              <w:t>государственного</w:t>
              <w:br/>
              <w:t xml:space="preserve">управления,   </w:t>
              <w:br/>
              <w:t xml:space="preserve">относящихся к  </w:t>
              <w:br/>
              <w:t xml:space="preserve">источникам   </w:t>
              <w:br/>
              <w:t xml:space="preserve">финансирования </w:t>
              <w:br/>
              <w:t xml:space="preserve">дефицитов    </w:t>
              <w:br/>
              <w:t xml:space="preserve">бюджетов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</w:tbl>
    <w:p>
      <w:pPr>
        <w:pStyle w:val="ConsPlusNonformat"/>
        <w:widowControl/>
        <w:rPr/>
      </w:pPr>
      <w:r>
        <w:rPr/>
        <w:t>Финансово-экономическое обоснование                        Руководитель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б изменении показателей сводной бюджетной роспис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на _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Номер                   _________________________</w:t>
      </w:r>
    </w:p>
    <w:p>
      <w:pPr>
        <w:pStyle w:val="ConsPlusNonformat"/>
        <w:widowControl/>
        <w:rPr/>
      </w:pPr>
      <w:r>
        <w:rPr/>
        <w:t>Дата                    _________________________</w:t>
      </w:r>
    </w:p>
    <w:p>
      <w:pPr>
        <w:pStyle w:val="ConsPlusNonformat"/>
        <w:widowControl/>
        <w:rPr/>
      </w:pPr>
      <w:r>
        <w:rPr/>
        <w:t>Получатель              _________________________</w:t>
      </w:r>
    </w:p>
    <w:p>
      <w:pPr>
        <w:pStyle w:val="ConsPlusNonformat"/>
        <w:widowControl/>
        <w:rPr/>
      </w:pPr>
      <w:r>
        <w:rPr/>
        <w:t>Основание               _________________________</w:t>
      </w:r>
    </w:p>
    <w:p>
      <w:pPr>
        <w:pStyle w:val="ConsPlusNonformat"/>
        <w:widowControl/>
        <w:rPr/>
      </w:pPr>
      <w:r>
        <w:rPr/>
        <w:t>Вид изменений          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15"/>
        <w:gridCol w:w="540"/>
        <w:gridCol w:w="540"/>
        <w:gridCol w:w="675"/>
        <w:gridCol w:w="675"/>
        <w:gridCol w:w="1575"/>
        <w:gridCol w:w="1215"/>
        <w:gridCol w:w="945"/>
        <w:gridCol w:w="1080"/>
        <w:gridCol w:w="1080"/>
        <w:gridCol w:w="945"/>
        <w:gridCol w:w="1575"/>
        <w:gridCol w:w="162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      </w:t>
              <w:br/>
              <w:t xml:space="preserve">расходов бюджетов          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   </w:t>
              <w:br/>
              <w:t xml:space="preserve">финансами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</w:t>
              <w:br/>
              <w:t>распоря-</w:t>
              <w:br/>
              <w:t xml:space="preserve">дитель  </w:t>
              <w:br/>
              <w:t xml:space="preserve">средств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Экономи-</w:t>
              <w:br/>
              <w:t xml:space="preserve">ческое  </w:t>
              <w:br/>
              <w:t>содержа-</w:t>
              <w:br/>
              <w:t>ние рас-</w:t>
              <w:br/>
              <w:t xml:space="preserve">ход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ФиК __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б изменении показателей сводной бюджетной роспис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на _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Номер                   _________________________</w:t>
      </w:r>
    </w:p>
    <w:p>
      <w:pPr>
        <w:pStyle w:val="ConsPlusNonformat"/>
        <w:widowControl/>
        <w:rPr/>
      </w:pPr>
      <w:r>
        <w:rPr/>
        <w:t>Дата                    _________________________</w:t>
      </w:r>
    </w:p>
    <w:p>
      <w:pPr>
        <w:pStyle w:val="ConsPlusNonformat"/>
        <w:widowControl/>
        <w:rPr/>
      </w:pPr>
      <w:r>
        <w:rPr/>
        <w:t>Получатель              _________________________</w:t>
      </w:r>
    </w:p>
    <w:p>
      <w:pPr>
        <w:pStyle w:val="ConsPlusNonformat"/>
        <w:widowControl/>
        <w:rPr/>
      </w:pPr>
      <w:r>
        <w:rPr/>
        <w:t>Основание               _________________________</w:t>
      </w:r>
    </w:p>
    <w:p>
      <w:pPr>
        <w:pStyle w:val="ConsPlusNonformat"/>
        <w:widowControl/>
        <w:rPr/>
      </w:pPr>
      <w:r>
        <w:rPr/>
        <w:t>Вид изменений          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БЮДЖЕТНЫЕ АССИГНОВАНИЯ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40"/>
        <w:gridCol w:w="540"/>
        <w:gridCol w:w="1620"/>
        <w:gridCol w:w="1350"/>
        <w:gridCol w:w="2295"/>
        <w:gridCol w:w="202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0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 xml:space="preserve">на год,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финансирования дефицитов бюджетов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униципального</w:t>
              <w:br/>
              <w:t xml:space="preserve">образования  </w:t>
              <w:br/>
              <w:t xml:space="preserve">кодов     </w:t>
              <w:br/>
              <w:t xml:space="preserve">управления  </w:t>
              <w:br/>
              <w:t xml:space="preserve">региональными </w:t>
              <w:br/>
              <w:t xml:space="preserve">финансам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  </w:t>
              <w:br/>
              <w:t xml:space="preserve">администратор </w:t>
              <w:br/>
              <w:t xml:space="preserve">источников  </w:t>
              <w:br/>
              <w:t>финансирования</w:t>
              <w:br/>
              <w:t xml:space="preserve">дефицита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бюджет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  </w:t>
              <w:br/>
              <w:t>(подстатья,</w:t>
              <w:br/>
              <w:t xml:space="preserve">элемент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источн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</w:t>
              <w:br/>
              <w:t>операций сектора</w:t>
              <w:br/>
              <w:t>государственного</w:t>
              <w:br/>
              <w:t xml:space="preserve">управления,   </w:t>
              <w:br/>
              <w:t xml:space="preserve">относящихся к  </w:t>
              <w:br/>
              <w:t xml:space="preserve">источникам   </w:t>
              <w:br/>
              <w:t xml:space="preserve">финансирования </w:t>
              <w:br/>
              <w:t xml:space="preserve">дефицитов    </w:t>
              <w:br/>
              <w:t xml:space="preserve">бюджетов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</w:tbl>
    <w:p>
      <w:pPr>
        <w:pStyle w:val="ConsPlusNonformat"/>
        <w:widowControl/>
        <w:rPr/>
      </w:pPr>
      <w:r>
        <w:rPr/>
        <w:t>Заместитель Председателя КФиК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едседатель Комитета Финансов 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 Ф.И.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ЛИМИТЫ БЮДЖЕТНЫХ ОБЯЗАТЕЛЬ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йонного  бюджета на 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  <w:gridCol w:w="1890"/>
        <w:gridCol w:w="121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лавного       </w:t>
              <w:br/>
              <w:t xml:space="preserve">распорядителя средств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 </w:t>
              <w:br/>
              <w:t xml:space="preserve">классификации     </w:t>
              <w:br/>
              <w:t xml:space="preserve">расходов бюджетов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Типа средств </w:t>
              <w:br/>
              <w:t xml:space="preserve">кодов    </w:t>
              <w:br/>
              <w:t xml:space="preserve">управления  </w:t>
              <w:br/>
              <w:t>региональными</w:t>
              <w:br/>
              <w:t xml:space="preserve">финансам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СЕГО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х и </w:t>
              <w:br/>
              <w:t xml:space="preserve">неналоговых </w:t>
              <w:br/>
              <w:t xml:space="preserve">доходов,  </w:t>
              <w:br/>
              <w:t xml:space="preserve">поступлений </w:t>
              <w:br/>
              <w:t xml:space="preserve">нецелевого </w:t>
              <w:br/>
              <w:t xml:space="preserve">характе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 </w:t>
              <w:br/>
              <w:t xml:space="preserve">целевого    </w:t>
              <w:br/>
              <w:t xml:space="preserve">характера, за </w:t>
              <w:br/>
              <w:t xml:space="preserve">исключением  </w:t>
              <w:br/>
              <w:t xml:space="preserve">средств из   </w:t>
              <w:br/>
              <w:t xml:space="preserve">федерального  </w:t>
              <w:br/>
              <w:t xml:space="preserve">бюджета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ФиК __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УТВЕРЖДЕННЫЕ ЛИМИТЫ БЮДЖЕТНЫХ ОБЯЗАТЕЛЬ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йонного  бюджета на 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олучатель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  <w:gridCol w:w="1890"/>
        <w:gridCol w:w="121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лавного       </w:t>
              <w:br/>
              <w:t xml:space="preserve">распорядителя средств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 </w:t>
              <w:br/>
              <w:t xml:space="preserve">классификации     </w:t>
              <w:br/>
              <w:t xml:space="preserve">расходов бюджетов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Типа средств </w:t>
              <w:br/>
              <w:t xml:space="preserve">кодов    </w:t>
              <w:br/>
              <w:t xml:space="preserve">управления  </w:t>
              <w:br/>
              <w:t>региональными</w:t>
              <w:br/>
              <w:t xml:space="preserve">финансам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СЕГО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х и </w:t>
              <w:br/>
              <w:t xml:space="preserve">неналоговых </w:t>
              <w:br/>
              <w:t xml:space="preserve">доходов,  </w:t>
              <w:br/>
              <w:t xml:space="preserve">поступлений </w:t>
              <w:br/>
              <w:t xml:space="preserve">нецелевого </w:t>
              <w:br/>
              <w:t xml:space="preserve">характе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 </w:t>
              <w:br/>
              <w:t xml:space="preserve">целевого    </w:t>
              <w:br/>
              <w:t xml:space="preserve">характера, за </w:t>
              <w:br/>
              <w:t xml:space="preserve">исключением  </w:t>
              <w:br/>
              <w:t xml:space="preserve">средств из   </w:t>
              <w:br/>
              <w:t xml:space="preserve">федерального  </w:t>
              <w:br/>
              <w:t xml:space="preserve">бюджета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"__" ____________ _____ года</w:t>
      </w:r>
    </w:p>
    <w:p>
      <w:pPr>
        <w:pStyle w:val="ConsPlusNonformat"/>
        <w:widowControl/>
        <w:rPr/>
      </w:pPr>
      <w:r>
        <w:rPr/>
        <w:t>Заместитель Председателя КФиК __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б изменении лимитов бюджетных обязательств на __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Номер                   _________________________</w:t>
      </w:r>
    </w:p>
    <w:p>
      <w:pPr>
        <w:pStyle w:val="ConsPlusNonformat"/>
        <w:widowControl/>
        <w:rPr/>
      </w:pPr>
      <w:r>
        <w:rPr/>
        <w:t>Дата                    _________________________</w:t>
      </w:r>
    </w:p>
    <w:p>
      <w:pPr>
        <w:pStyle w:val="ConsPlusNonformat"/>
        <w:widowControl/>
        <w:rPr/>
      </w:pPr>
      <w:r>
        <w:rPr/>
        <w:t>Получатель              _________________________</w:t>
      </w:r>
    </w:p>
    <w:p>
      <w:pPr>
        <w:pStyle w:val="ConsPlusNonformat"/>
        <w:widowControl/>
        <w:rPr/>
      </w:pPr>
      <w:r>
        <w:rPr/>
        <w:t>Основание               _________________________</w:t>
      </w:r>
    </w:p>
    <w:p>
      <w:pPr>
        <w:pStyle w:val="ConsPlusNonformat"/>
        <w:widowControl/>
        <w:rPr/>
      </w:pPr>
      <w:r>
        <w:rPr/>
        <w:t>Вид изменений          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  <w:gridCol w:w="1890"/>
        <w:gridCol w:w="1215"/>
        <w:gridCol w:w="1755"/>
        <w:gridCol w:w="216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Главного распорядителя</w:t>
              <w:br/>
              <w:t xml:space="preserve">средств </w:t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классификации </w:t>
              <w:br/>
              <w:t xml:space="preserve">расходов бюджетов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Типа средств </w:t>
              <w:br/>
              <w:t xml:space="preserve">кодов    </w:t>
              <w:br/>
              <w:t xml:space="preserve">управления  </w:t>
              <w:br/>
              <w:t>региональными</w:t>
              <w:br/>
              <w:t xml:space="preserve">финансам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СЕГО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х и </w:t>
              <w:br/>
              <w:t xml:space="preserve">неналоговых </w:t>
              <w:br/>
              <w:t xml:space="preserve">доходов,  </w:t>
              <w:br/>
              <w:t xml:space="preserve">поступлений </w:t>
              <w:br/>
              <w:t xml:space="preserve">нецелевого </w:t>
              <w:br/>
              <w:t xml:space="preserve">характе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 </w:t>
              <w:br/>
              <w:t xml:space="preserve">целевого    </w:t>
              <w:br/>
              <w:t xml:space="preserve">характера, за </w:t>
              <w:br/>
              <w:t xml:space="preserve">исключением  </w:t>
              <w:br/>
              <w:t xml:space="preserve">средств из   </w:t>
              <w:br/>
              <w:t xml:space="preserve">федерального  </w:t>
              <w:br/>
              <w:t xml:space="preserve">бюджета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ФиК __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___ 20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распорядителя 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405"/>
        <w:gridCol w:w="405"/>
        <w:gridCol w:w="675"/>
        <w:gridCol w:w="675"/>
        <w:gridCol w:w="1575"/>
        <w:gridCol w:w="1125"/>
        <w:gridCol w:w="810"/>
        <w:gridCol w:w="945"/>
        <w:gridCol w:w="945"/>
        <w:gridCol w:w="1080"/>
        <w:gridCol w:w="108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,   </w:t>
              <w:br/>
              <w:t xml:space="preserve">лицевой счет </w:t>
              <w:br/>
              <w:t xml:space="preserve">получателя  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Экономи-  </w:t>
              <w:br/>
              <w:t xml:space="preserve">ческое    </w:t>
              <w:br/>
              <w:t>содержание</w:t>
              <w:br/>
              <w:t xml:space="preserve">расход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меро-</w:t>
              <w:br/>
              <w:t>прия-</w:t>
              <w:br/>
              <w:t xml:space="preserve">т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65"/>
        <w:gridCol w:w="405"/>
        <w:gridCol w:w="405"/>
        <w:gridCol w:w="675"/>
        <w:gridCol w:w="675"/>
        <w:gridCol w:w="1215"/>
        <w:gridCol w:w="1080"/>
        <w:gridCol w:w="810"/>
        <w:gridCol w:w="945"/>
        <w:gridCol w:w="1080"/>
        <w:gridCol w:w="720"/>
        <w:gridCol w:w="10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9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,   </w:t>
              <w:br/>
              <w:t xml:space="preserve">лицевой счет </w:t>
              <w:br/>
              <w:t xml:space="preserve">получателя  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Экономи-  </w:t>
              <w:br/>
              <w:t xml:space="preserve">ческое    </w:t>
              <w:br/>
              <w:t>содержание</w:t>
              <w:br/>
              <w:t xml:space="preserve">расход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меро-</w:t>
              <w:br/>
              <w:t>прия-</w:t>
              <w:br/>
              <w:t xml:space="preserve">т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й службы ___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ТВЕРЖДЕННЫЕ 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юджетной росписи на 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распорядителя средств районного 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атель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I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05"/>
        <w:gridCol w:w="405"/>
        <w:gridCol w:w="405"/>
        <w:gridCol w:w="675"/>
        <w:gridCol w:w="675"/>
        <w:gridCol w:w="1620"/>
        <w:gridCol w:w="1485"/>
        <w:gridCol w:w="810"/>
        <w:gridCol w:w="945"/>
        <w:gridCol w:w="720"/>
        <w:gridCol w:w="1080"/>
        <w:gridCol w:w="108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,   </w:t>
              <w:br/>
              <w:t xml:space="preserve">лицевой счет </w:t>
              <w:br/>
              <w:t xml:space="preserve">получателя  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Экономи-  </w:t>
              <w:br/>
              <w:t xml:space="preserve">ческое    </w:t>
              <w:br/>
              <w:t>содержание</w:t>
              <w:br/>
              <w:t xml:space="preserve">расход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меро-</w:t>
              <w:br/>
              <w:t>прия-</w:t>
              <w:br/>
              <w:t xml:space="preserve">т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"___" ____________ _____года</w:t>
      </w:r>
    </w:p>
    <w:p>
      <w:pPr>
        <w:pStyle w:val="ConsPlusNonformat"/>
        <w:widowControl/>
        <w:rPr/>
      </w:pPr>
      <w:r>
        <w:rPr/>
        <w:t>Руководитель ______________________________________________</w:t>
      </w:r>
    </w:p>
    <w:p>
      <w:pPr>
        <w:pStyle w:val="ConsPlusNonformat"/>
        <w:widowControl/>
        <w:rPr/>
      </w:pPr>
      <w:r>
        <w:rPr/>
        <w:t>Начальник финансовой службы _______________________________</w:t>
      </w:r>
    </w:p>
    <w:p>
      <w:pPr>
        <w:pStyle w:val="ConsPlusNonformat"/>
        <w:widowControl/>
        <w:rPr/>
      </w:pPr>
      <w:r>
        <w:rPr/>
        <w:t>Исполнитель                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ТВЕРЖДЕННЫЕ 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юджетной росписи на 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распорядителя средств районного 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атель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05"/>
        <w:gridCol w:w="405"/>
        <w:gridCol w:w="405"/>
        <w:gridCol w:w="675"/>
        <w:gridCol w:w="675"/>
        <w:gridCol w:w="1755"/>
        <w:gridCol w:w="1080"/>
        <w:gridCol w:w="810"/>
        <w:gridCol w:w="945"/>
        <w:gridCol w:w="1080"/>
        <w:gridCol w:w="1080"/>
        <w:gridCol w:w="1080"/>
        <w:gridCol w:w="1170"/>
        <w:gridCol w:w="12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4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ступлений </w:t>
              <w:br/>
              <w:t xml:space="preserve">целевого  </w:t>
              <w:br/>
              <w:t xml:space="preserve">характера, </w:t>
              <w:br/>
              <w:t xml:space="preserve">за     </w:t>
              <w:br/>
              <w:t xml:space="preserve">исключением </w:t>
              <w:br/>
              <w:t xml:space="preserve">средств из </w:t>
              <w:br/>
              <w:t>федерального</w:t>
              <w:br/>
              <w:t xml:space="preserve">бюджета   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,   </w:t>
              <w:br/>
              <w:t xml:space="preserve">лицевой счет </w:t>
              <w:br/>
              <w:t xml:space="preserve">получателя  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Экономи-  </w:t>
              <w:br/>
              <w:t xml:space="preserve">ческое    </w:t>
              <w:br/>
              <w:t>содержание</w:t>
              <w:br/>
              <w:t xml:space="preserve">расход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меро-</w:t>
              <w:br/>
              <w:t>прия-</w:t>
              <w:br/>
              <w:t xml:space="preserve">т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"___" ____________ _____ года</w:t>
      </w:r>
    </w:p>
    <w:p>
      <w:pPr>
        <w:pStyle w:val="ConsPlusNonformat"/>
        <w:widowControl/>
        <w:rPr/>
      </w:pPr>
      <w:r>
        <w:rPr/>
        <w:t>Руководитель ______________________________________________</w:t>
      </w:r>
    </w:p>
    <w:p>
      <w:pPr>
        <w:pStyle w:val="ConsPlusNonformat"/>
        <w:widowControl/>
        <w:rPr/>
      </w:pPr>
      <w:r>
        <w:rPr/>
        <w:t>Начальник финансовой службы _______________________________</w:t>
      </w:r>
    </w:p>
    <w:p>
      <w:pPr>
        <w:pStyle w:val="ConsPlusNonformat"/>
        <w:widowControl/>
        <w:rPr/>
      </w:pPr>
      <w:r>
        <w:rPr/>
        <w:t>Исполнитель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показателей бюджетной росписи на 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распорядителя средств районного 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                 __________________________</w:t>
      </w:r>
    </w:p>
    <w:p>
      <w:pPr>
        <w:pStyle w:val="ConsPlusNonformat"/>
        <w:widowControl/>
        <w:rPr/>
      </w:pPr>
      <w:r>
        <w:rPr/>
        <w:t>Дата                   __________________________</w:t>
      </w:r>
    </w:p>
    <w:p>
      <w:pPr>
        <w:pStyle w:val="ConsPlusNonformat"/>
        <w:widowControl/>
        <w:rPr/>
      </w:pPr>
      <w:r>
        <w:rPr/>
        <w:t>Получатель             __________________________</w:t>
      </w:r>
    </w:p>
    <w:p>
      <w:pPr>
        <w:pStyle w:val="ConsPlusNonformat"/>
        <w:widowControl/>
        <w:rPr/>
      </w:pPr>
      <w:r>
        <w:rPr/>
        <w:t>Основание              __________________________</w:t>
      </w:r>
    </w:p>
    <w:p>
      <w:pPr>
        <w:pStyle w:val="ConsPlusNonformat"/>
        <w:widowControl/>
        <w:rPr/>
      </w:pPr>
      <w:r>
        <w:rPr/>
        <w:t>Вид изменений    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I. БЮДЖЕТНЫЕ АССИГНОВАНИЯ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405"/>
        <w:gridCol w:w="405"/>
        <w:gridCol w:w="675"/>
        <w:gridCol w:w="675"/>
        <w:gridCol w:w="1755"/>
        <w:gridCol w:w="945"/>
        <w:gridCol w:w="810"/>
        <w:gridCol w:w="945"/>
        <w:gridCol w:w="1080"/>
        <w:gridCol w:w="1080"/>
        <w:gridCol w:w="1080"/>
        <w:gridCol w:w="1125"/>
        <w:gridCol w:w="12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,   </w:t>
              <w:br/>
              <w:t xml:space="preserve">лицевой счет </w:t>
              <w:br/>
              <w:t xml:space="preserve">получателя  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Экономическое   </w:t>
              <w:br/>
              <w:t>содержание</w:t>
              <w:br/>
              <w:t xml:space="preserve">расход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меро-</w:t>
              <w:br/>
              <w:t>прия-</w:t>
              <w:br/>
              <w:t xml:space="preserve">т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</w:tbl>
    <w:p>
      <w:pPr>
        <w:pStyle w:val="ConsPlusNonformat"/>
        <w:widowControl/>
        <w:rPr/>
      </w:pPr>
      <w:r>
        <w:rPr/>
        <w:t>Руководитель _____________________________________________ Начальник финансовой службы 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составле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водной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ного  бюджета и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ей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редств районного 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показателей бюджетной росписи на 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распорядителя средств 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                 __________________________</w:t>
      </w:r>
    </w:p>
    <w:p>
      <w:pPr>
        <w:pStyle w:val="ConsPlusNonformat"/>
        <w:widowControl/>
        <w:rPr/>
      </w:pPr>
      <w:r>
        <w:rPr/>
        <w:t>Дата                   __________________________</w:t>
      </w:r>
    </w:p>
    <w:p>
      <w:pPr>
        <w:pStyle w:val="ConsPlusNonformat"/>
        <w:widowControl/>
        <w:rPr/>
      </w:pPr>
      <w:r>
        <w:rPr/>
        <w:t>Получатель             __________________________</w:t>
      </w:r>
    </w:p>
    <w:p>
      <w:pPr>
        <w:pStyle w:val="ConsPlusNonformat"/>
        <w:widowControl/>
        <w:rPr/>
      </w:pPr>
      <w:r>
        <w:rPr/>
        <w:t>Основание              __________________________</w:t>
      </w:r>
    </w:p>
    <w:p>
      <w:pPr>
        <w:pStyle w:val="ConsPlusNonformat"/>
        <w:widowControl/>
        <w:rPr/>
      </w:pPr>
      <w:r>
        <w:rPr/>
        <w:t>Вид изменений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II. ЛИМИТЫ БЮДЖЕТНЫХ ОБЯЗАТЕЛЬСТВ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125"/>
        <w:gridCol w:w="405"/>
        <w:gridCol w:w="405"/>
        <w:gridCol w:w="675"/>
        <w:gridCol w:w="675"/>
        <w:gridCol w:w="1260"/>
        <w:gridCol w:w="1080"/>
        <w:gridCol w:w="810"/>
        <w:gridCol w:w="945"/>
        <w:gridCol w:w="1080"/>
        <w:gridCol w:w="1080"/>
        <w:gridCol w:w="1080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, 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4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  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оговых и</w:t>
              <w:br/>
              <w:t>неналоговых</w:t>
              <w:br/>
              <w:t xml:space="preserve">доходов,  </w:t>
              <w:br/>
              <w:t>поступлений</w:t>
              <w:br/>
              <w:t xml:space="preserve">нецелевого </w:t>
              <w:br/>
              <w:t xml:space="preserve">характер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ступлений </w:t>
              <w:br/>
              <w:t xml:space="preserve">целевого   </w:t>
              <w:br/>
              <w:t>характера, за</w:t>
              <w:br/>
              <w:t xml:space="preserve">исключением </w:t>
              <w:br/>
              <w:t xml:space="preserve">средств из  </w:t>
              <w:br/>
              <w:t xml:space="preserve">федерального </w:t>
              <w:br/>
              <w:t xml:space="preserve">бюджета   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бюджета,   </w:t>
              <w:br/>
              <w:t xml:space="preserve">лицевой счет </w:t>
              <w:br/>
              <w:t xml:space="preserve">получателя  </w:t>
              <w:br/>
              <w:t xml:space="preserve">средств   </w:t>
              <w:br/>
            </w:r>
            <w:r>
              <w:rPr/>
              <w:t>рай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бюдже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Це- </w:t>
              <w:br/>
              <w:t xml:space="preserve">ле- </w:t>
              <w:br/>
              <w:t xml:space="preserve">вая </w:t>
              <w:br/>
              <w:t>ста-</w:t>
              <w:br/>
              <w:t xml:space="preserve">ть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 xml:space="preserve">хо- </w:t>
              <w:br/>
              <w:t xml:space="preserve">д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>ция операций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, </w:t>
              <w:br/>
              <w:t xml:space="preserve">относящихся </w:t>
              <w:br/>
              <w:t xml:space="preserve">к расходам  </w:t>
              <w:br/>
              <w:t xml:space="preserve">бюдже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Экономи-  </w:t>
              <w:br/>
              <w:t xml:space="preserve">ческое    </w:t>
              <w:br/>
              <w:t>содержание</w:t>
              <w:br/>
              <w:t xml:space="preserve">расход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</w:t>
              <w:br/>
              <w:t>меро-</w:t>
              <w:br/>
              <w:t>прия-</w:t>
              <w:br/>
              <w:t xml:space="preserve">т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  <w:br/>
              <w:t>ассиг-</w:t>
              <w:br/>
              <w:t xml:space="preserve">нова- </w:t>
              <w:br/>
              <w:t xml:space="preserve">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-</w:t>
              <w:br/>
              <w:t>пальное</w:t>
              <w:br/>
              <w:t>образо-</w:t>
              <w:br/>
              <w:t xml:space="preserve">вание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</w:tbl>
    <w:p>
      <w:pPr>
        <w:pStyle w:val="ConsPlusNonformat"/>
        <w:widowControl/>
        <w:rPr/>
      </w:pPr>
      <w:r>
        <w:rPr/>
        <w:t>Руководитель ______________________________________________Начальник финансовой службы ______________________________</w:t>
      </w:r>
    </w:p>
    <w:p>
      <w:pPr>
        <w:pStyle w:val="ConsPlusNonformat"/>
        <w:widowControl/>
        <w:rPr/>
      </w:pPr>
      <w:r>
        <w:rPr/>
        <w:t>Исполнитель  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7:00Z</dcterms:created>
  <dc:creator>RFO-7</dc:creator>
  <dc:description/>
  <cp:keywords/>
  <dc:language>en-US</dc:language>
  <cp:lastModifiedBy>rfo-8</cp:lastModifiedBy>
  <cp:lastPrinted>2012-01-11T15:43:00Z</cp:lastPrinted>
  <dcterms:modified xsi:type="dcterms:W3CDTF">2025-01-23T08:28:00Z</dcterms:modified>
  <cp:revision>21</cp:revision>
  <dc:subject/>
  <dc:title>МИНИСТЕРСТВО ФИНАНСОВ ОМСКОЙ ОБЛАСТИ</dc:title>
</cp:coreProperties>
</file>