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rPr>
          <w:szCs w:val="32"/>
        </w:rPr>
      </w:pPr>
      <w:r>
        <w:rPr>
          <w:szCs w:val="32"/>
        </w:rPr>
        <w:t xml:space="preserve">АДМИНИСТРАЦИЯ  ТЕВРИЗСКОГО </w:t>
      </w:r>
    </w:p>
    <w:p>
      <w:pPr>
        <w:pStyle w:val="Style17"/>
        <w:widowControl/>
        <w:rPr>
          <w:szCs w:val="32"/>
        </w:rPr>
      </w:pPr>
      <w:r>
        <w:rPr>
          <w:szCs w:val="32"/>
        </w:rPr>
        <w:t>МУНИЦИПАЛЬНОГО  РАЙОНА  ОМСКОЙ  ОБЛАСТИ</w:t>
      </w:r>
    </w:p>
    <w:p>
      <w:pPr>
        <w:pStyle w:val="Style16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  <w:tab/>
        <w:tab/>
        <w:tab/>
        <w:tab/>
        <w:tab/>
        <w:tab/>
        <w:t>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255" w:before="0" w:after="2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вриз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Тевриз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муниципального района Омской области» и на официальном сайте Администрации Тевризского муниципального района Ом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исполнения настоящего постановления возложить на  заместителя главы Тевризского муниципального района Омской области, начальника Управления строительства и жилищно-коммунального хозяйства Администрации Тевризского муниципального района Омской области Резанова В.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вриз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С.А. Чебоксар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евриз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евризского муниципального района Омской области в лице Управления строительства и жилищно-коммунального хозяйства (далее по тексту – Управление ЖК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268"/>
        <w:gridCol w:w="2126"/>
      </w:tblGrid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27359F45FC067291200599CA17BD4B7B9615927191EFB345B69E2FFBlAU9D" TargetMode="External"/><Relationship Id="rId4" Type="http://schemas.openxmlformats.org/officeDocument/2006/relationships/hyperlink" Target="consultantplus://offline/ref=7027359F45FC067291201B94DC7BE2417895499E7E94E7E111E9C572ACA086A74D20C050284F9D83021B58lBU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2-09T08:32:00Z</dcterms:modified>
  <cp:revision>14</cp:revision>
  <dc:subject/>
  <dc:title/>
</cp:coreProperties>
</file>