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Комиссии по противодействию коррупции в Администрации Тевризского муниципального района 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 марта 2024 года                                                                                                   14-00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019"/>
        <w:gridCol w:w="208"/>
        <w:gridCol w:w="152"/>
        <w:gridCol w:w="6089"/>
        <w:gridCol w:w="103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ОВАЛ: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ев Андрей Николаевич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 Тевризского муниципального района Омской области, 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ктев Андрей Николаевич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Тевриз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Щитова Наталья Александровн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специалист Администрации Тевризского муниципального района, секретарь комиссии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анов Вячеслав Сергеевич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Тевризского муниципального района, начальник управления   строительства и ЖКХ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тфрид Александр Адольфович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мошенко Галина Никифоровн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культуры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сензов Александр Валерьевич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по делам молодёжи, физической культуре и спорту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цунова Ирина Нурулловн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едатель комитета образования Администрации Тевризского муниципального района Омской области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шуков Сергей Владимирович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нт отдела экономики и имущественных отношений 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лотова Ольга Валентиновн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тдела экономики и имущественных отношений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мошенко Регина Рашатовн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ик общего отдела Администрации Тевризского муниципального района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ронович Татьяна Валерьевн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врач БУЗОО  «Тевризская ЦРБ»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sz w:val="24"/>
          <w:szCs w:val="24"/>
        </w:rPr>
        <w:t>Информацию об итогах исполнения плана по противодействию коррупции за 2023 год.</w:t>
      </w:r>
    </w:p>
    <w:p>
      <w:pPr>
        <w:pStyle w:val="Normal"/>
        <w:jc w:val="both"/>
        <w:rPr/>
      </w:pPr>
      <w:r>
        <w:rPr/>
        <w:t>ВЫСТУПИЛ: Локтев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Информацию заместителя главы Тевризского муниципального района  Локтева А.Н. принять к сведению. </w:t>
      </w:r>
    </w:p>
    <w:p>
      <w:pPr>
        <w:pStyle w:val="2"/>
        <w:shd w:fill="auto" w:val="clear"/>
        <w:spacing w:lineRule="exact" w:line="317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едседателям комитетов, начальникам управлений Администрации; директору МКУ «Центр обеспечения деятельности ОМС Тевризского муниципального района», МУП «Сибирь», МУП «Водострой», МУП «Резерв»; главам поселений Тевризского муниципального района продолжить исполнение Плана противодействия коррупции на 2024 г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СЛУШАЛИ</w:t>
      </w:r>
      <w:r>
        <w:rPr/>
        <w:t xml:space="preserve"> О мерах, принятых по итогам проверки прокуратуры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ов (супруга) и несовершеннолетних детей в 2023 году руководителями муниципальных учре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ИЛА: Яцунова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>Информацию председателя комитета образования Администрации Тевризского муниципального района  Яцуновой Р.Р.  принять к сведению.</w:t>
      </w:r>
    </w:p>
    <w:p>
      <w:pPr>
        <w:pStyle w:val="Normal"/>
        <w:ind w:firstLine="709"/>
        <w:jc w:val="both"/>
        <w:rPr/>
      </w:pPr>
      <w:r>
        <w:rPr/>
        <w:t xml:space="preserve">Председателям комитетов, начальникам управлений Администрации Тевризского муниципального района, главам поселений Тевризского муниципального района активизировать разъяснительную работу по соблюдению законодательства о противодействии коррупции среди подчиненных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СЛУШАЛИ</w:t>
      </w:r>
      <w:r>
        <w:rPr/>
        <w:t xml:space="preserve"> О</w:t>
      </w:r>
      <w:r>
        <w:rPr>
          <w:b/>
        </w:rPr>
        <w:t xml:space="preserve"> </w:t>
      </w:r>
      <w:r>
        <w:rPr/>
        <w:t>совершенствовании предоставления муниципаль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СТУПИЛА: Анисим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>Информацию главного специалиста отдела экономики и имущественных отношений Администрации Тевризского муниципального района  Анисимовой И.В. принять к сведению.</w:t>
      </w:r>
    </w:p>
    <w:p>
      <w:pPr>
        <w:pStyle w:val="Normal"/>
        <w:ind w:firstLine="709"/>
        <w:jc w:val="both"/>
        <w:rPr/>
      </w:pPr>
      <w:r>
        <w:rPr/>
        <w:t xml:space="preserve">Председателям комитетов, начальникам управлений Администрации Тевризского муниципального района, главам поселений Тевризского муниципального района при разработке административных регламентов предоставления муниципальных услуг, внесении изменений в действующие регламенты обращать особое внимание на создание необходимых условий для предоставления муниципальных услуг в электронной форме, на реализацию мер, направленных на улучшение показателей качества и доступности муниципальных услуг, руководствоваться типовыми регламентами при включении муниципальной услуги в перечень МС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 xml:space="preserve">                                                                          А.Н.Локт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Н.А.Щ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620"/>
      <w:jc w:val="both"/>
    </w:pPr>
    <w:rPr>
      <w:rFonts w:ascii="Sylfaen" w:hAnsi="Sylfaen" w:eastAsia="Sylfaen" w:cs="Sylfaen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2:00Z</dcterms:created>
  <dc:creator>USER</dc:creator>
  <dc:description/>
  <cp:keywords/>
  <dc:language>en-US</dc:language>
  <cp:lastModifiedBy>admin</cp:lastModifiedBy>
  <cp:lastPrinted>2011-10-10T09:36:00Z</cp:lastPrinted>
  <dcterms:modified xsi:type="dcterms:W3CDTF">2024-04-18T04:53:00Z</dcterms:modified>
  <cp:revision>7</cp:revision>
  <dc:subject/>
  <dc:title>ПРОТОКОЛ</dc:title>
</cp:coreProperties>
</file>