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Проект  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________2024                                                                                                           № _____-р</w:t>
      </w:r>
    </w:p>
    <w:p>
      <w:pPr>
        <w:pStyle w:val="Normal"/>
        <w:jc w:val="both"/>
        <w:rPr/>
      </w:pPr>
      <w:r>
        <w:rPr>
          <w:sz w:val="25"/>
          <w:szCs w:val="25"/>
        </w:rPr>
        <w:t>р.п. Тевриз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Об отчете председателя Совета Тевриз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ской области о работе Совета Тевризского муниципального района Омской области шестого созыва з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отчет председателя Совета Тевризского муниципального района Омской области о работе Совета Тевризского муниципального района шестого созыва за 2023 год, Совет Тевризского муниципального района Омской области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чет председателя Совета Тевризского муниципального района Омской области о работе Совета Тевризского муниципального района Омской области шестого созыва за 2023 год  принять к свед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вриз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ской области</w:t>
        <w:tab/>
        <w:tab/>
        <w:tab/>
        <w:tab/>
        <w:tab/>
        <w:tab/>
        <w:tab/>
        <w:tab/>
        <w:t xml:space="preserve">       О.В. Беренд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вета Тевризского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ru-RU"/>
        </w:rPr>
        <w:t>от ________2024  №______-р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 председателя Совета Тевриз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Омской области о работе Совета Тевризского муниципального района Омской области шестого созыва за 2023 год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Деятельность Совета Тевризского муниципального района (далее - Совет), как представительного органа местного самоуправления, осуществлялась в соответствии с Федеральным законом от 06.10.2013 № 131-ФЗ «Об общих принципах организации местного самоуправления в Российской Федерации», Уставом Тевризского муниципального района, Регламентом Совет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путаты осуществляют свои полномочия на общественных началах, без отрыва от основной производственной или служебной деятельност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гласно Уставу Тевризского муниципального района численность депутатов Совета 15 человек. На 1 января 2024 года фактический состав Совета – 11 депутатов. Депутаты осуществляют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 отчетный период Советом Тевризского муниципального района шестого созыва проведено 16 заседаний, на которых было принято 79 решени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ные вопросы, вносимые на рассмотрение Совета, касались финансово бюджетной сферы, внесения изменений и дополнений в муниципальные правовые ак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опросы, требующие дополнительного изучения, рассматривались на заседаниях постоянных комиссий Совета, которых в настоящее время действует три. В 2023 году было проведено 23 заседания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 финансово-экономическим и социальным вопросам – 13 заседан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  законности, правопорядку и депутатской этике – 5 заседан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 аграрным вопросам, промышленности и развитию малого бизнеса – 5 засед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Законом Омской Области «О порядке организации и ведения регистра муниципальных нормативных правовых актов Омской области» в 2023 году в Главное государственно-правовое управление Омской области  было направлено 42 решения для включения в регистр муниципальных актов Омской области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Советом было принято 2 Полож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О порядке и размерах возмещения расходов, связанных со служебными командировками Главы Тевриз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О жилых помещениях маневренного фонда муниципального специализированного жилищного фонда Тевриз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А также утверждено 8 соглашений о передаче полномочий и иных формах межмуниципального сотрудничеств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31 марта 2023 года состоялся отчет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2 год». Д</w:t>
      </w:r>
      <w:r>
        <w:rPr>
          <w:bCs/>
          <w:sz w:val="26"/>
          <w:szCs w:val="26"/>
        </w:rPr>
        <w:t>еятельность Главы и Администрации Тевризского муниципального района Омской области за 2022 год была признана удовлетворительн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3 сентября 2023 года Советом  утверждена  новая  схема   многомандатных избирательных округов по выборам депутатов Совета Тевризского муниципального района  Ом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Бюджет района на 2024 и плановый период 2025 и 2026 годов был сформирован в соответствии с требованиями Бюджетного кодекса Российской Федерации, Закона Омской области «О бюджетном процессе в Омской области» и положения «О бюджетном процессе в Тевризском муниципальном районе Омской области». При формировании бюджета сохранилась социальная направленнос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2023 году были проведены публичные слушания по следующим проектам решений Совет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20.04.2023 – Об исполнении бюджета Тевризского муниципального района за 2022 год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25.05.2023 и 24.11.2023 – О проекте изменений и дополнений в Устав Тевриз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28.11.2023 - О бюджете Тевризского муниципального района Омской области на 2024 год и на плановый период 2025 и 2026 годов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на решения Совета поступило 2 протеста и 2 представления от прокуратуры Тевризского района.  По всем актам прокурорского реагирования были приняты решения Совет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се проекты решений Совета, а также все решения после принятия Советом направлялись в прокуратуру Тевризского муниципального район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нятые нормативные правовые акты Совета публикуются в печатном органе средства массовой информации «Официальный бюллетень органов местного самоуправления Тевризского муниципального района Омской области» и размещаются на официальном сайте Тевриз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ажаемые коллеги!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FF0000"/>
          <w:sz w:val="26"/>
          <w:szCs w:val="26"/>
          <w:highlight w:val="yellow"/>
          <w:lang w:eastAsia="ru-RU"/>
        </w:rPr>
      </w:pPr>
      <w:r>
        <w:rPr>
          <w:rFonts w:eastAsia="Times New Roman"/>
          <w:b/>
          <w:bCs/>
          <w:color w:val="FF0000"/>
          <w:sz w:val="26"/>
          <w:szCs w:val="26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деятельности Совета за 2023 год  надо отметить, что основные задачи, поставленные перед Советом на 2023 год, были выполнены, работа осуществлялась в тесном взаимодействии с Главой муниципального района, специалистами администрации, прокуратурой района, что способствовало качественной разработке муниципальных правовых актов и совершенствованию нормативно-правовой баз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ю, что работа была содержательной, разносторонней, и эффективной. Конечно, не все в работе Совета получается так, как хотелось бы, были и недостатки, но, несмотря на это депутатский корпус работал сплоченно, слаженно, на благо своих избир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жаю всем Вам искреннюю благодарность за совместную деятельность в решении вопросов социально-экономического развития района и улучшения условий жизни населения, а также огромные слова благодарности за то, что мы все с Вами в течение всего года принимали активное участие в сборе и отправке гуманитарной помощи в зону действия специальной военной оп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Совету предстоит закрепить всё положительное, что было наработано в предыдущие годы. А это значит, что необходимо требовать исполнения законодательства, которое способствует развитию бюджетной сферы, эффективному расходованию бюджетных средств, укрепляет позиции социальной защищённости наших жителей. Необходимо своевременно рассматривать проекты нормативно-правовых актов, реагировать на новации, усиливать внимание к вопросам социальной направ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 наше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рена, что совместными силами мы сделаем Тевризский район еще комфортнее и красиве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2-12-28T16:28:00Z</cp:lastPrinted>
  <dcterms:modified xsi:type="dcterms:W3CDTF">2024-01-26T06:02:00Z</dcterms:modified>
  <cp:revision>51</cp:revision>
  <dc:subject/>
  <dc:title/>
</cp:coreProperties>
</file>