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Всероссийский конкурс "Российская организация высокой социальной эффективности" – 2024 </w:t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(проводится с 2000 года)</w:t>
      </w:r>
    </w:p>
    <w:p>
      <w:pPr>
        <w:pStyle w:val="TextBody"/>
        <w:spacing w:lineRule="auto" w:line="240" w:before="0" w:after="0"/>
        <w:ind w:firstLine="737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труда и социального развития Омской области приглашает организации, осуществляющие свою деятельность на территории Омской области, принять участие в региональном этапе всероссийского конкурса "Российская организация высокой социальной эффективности".</w:t>
      </w:r>
    </w:p>
    <w:p>
      <w:pPr>
        <w:pStyle w:val="Style19"/>
        <w:shd w:fill="FFFFFF" w:val="clear"/>
        <w:spacing w:before="0" w:after="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курса </w:t>
      </w:r>
      <w:r>
        <w:rPr>
          <w:sz w:val="28"/>
          <w:szCs w:val="28"/>
        </w:rPr>
        <w:t>– привлечение общественного внимания к важности социальных вопросов на уровне организаций и предприятий, демонстрация конкретных примеров решения социальных задач в достижении национальных целей развития России, а также стимулирование организаций и предприятий к заимствованию положительного опыта в данной области.</w:t>
      </w:r>
    </w:p>
    <w:p>
      <w:pPr>
        <w:pStyle w:val="Style19"/>
        <w:shd w:fill="FFFFFF" w:val="clear"/>
        <w:spacing w:before="0" w:after="0"/>
        <w:ind w:firstLine="73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в конкурсе - </w:t>
      </w:r>
      <w:r>
        <w:rPr>
          <w:sz w:val="28"/>
          <w:szCs w:val="28"/>
        </w:rPr>
        <w:t>это возможность для организации продемонстрировать активную внутрикорпоративную политику, достижения в работе с персоналом, в улучшении условий и охраны труда, развитии социального партнерства, формировании здорового образа жизни и другие.</w:t>
      </w:r>
    </w:p>
    <w:p>
      <w:pPr>
        <w:pStyle w:val="Normal"/>
        <w:spacing w:before="17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конкурс проводится по результатам деятельности организаций за 2023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по 17 номинац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"За создание и развитие рабочих мест в организациях производственной сферы"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создание и развитие рабочих мест в организациях непроизводственной сферы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сокращение производственного травматизма и профессиональной заболеваемости в организациях производственной сферы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"За сокращение производственного травматизма и профессиональной заболеваемости в организациях непроизводственной сферы";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развитие кадрового потенциала в организациях производственной сферы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развитие кадрового потенциала в организациях непроизводственной сферы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формирование здорового образа жизни в организациях производственной сферы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формирование здорового образа жизни в организациях непроизводственной сферы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развитие социального партнерства в организациях производственной сферы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развитие социального партнерства в организациях непроизводственной сферы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Малая организация высокой социальной эффективности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вклад социальных инвестиций и благотворительности в развитие территорий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лучшие условия работникам с семейными обязанностями в организациях производственной сферы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лучшие условия работникам с семейными обязанностями в организациях непроизводственной сферы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"За трудоустройство инвалидов в организации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"За поддержку работников – многодетных родителей и их детей в организациях производственной сферы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"За поддержку работников – многодетных родителей и их детей в организациях непроизводственной сферы"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ми конкурса </w:t>
      </w:r>
      <w:r>
        <w:rPr>
          <w:sz w:val="28"/>
          <w:szCs w:val="28"/>
        </w:rPr>
        <w:t>могут стать соответствующие организации, зарегистрированные в Российской Федерации, независимо от формы собственности, организационно-правовой формы, отраслевой принадлежности и осуществляемых видов экономической деятельности, их филиалы по согласованию с создавшими их юридическими лицам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опускается к участию в конкурсе при соответствии следующим критер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осуществляет свою деятельность не менее трех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не имеют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, за исключением задолженности, возникшей в результате округления сумм при исчислении налогов налоговым орган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не имела случаев производственного травматизма со смертельным исходом в течение года, предшествующего конкур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не имеет не устраненные нарушения трудового законодательства, в том числе просроченную задолженность по заработной плате и другим выплатам работник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тники и работодатели не находятся в состоянии коллективного трудового сп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не имеет не устраненные нарушения миграционного законодательства в части привлечения иностранных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не имеет судебных решений и тяжб, связанных с нарушением трудовых прав работников;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заявке на участие в конкурсе организацией, указаны достоверные сведения, а также в полном объеме представлены документы, предусмотренные методическими рекомендациями по проведению конкурса.</w:t>
      </w:r>
    </w:p>
    <w:p>
      <w:pPr>
        <w:pStyle w:val="TextBody"/>
        <w:spacing w:lineRule="auto" w:line="240" w:before="170" w:after="0"/>
        <w:ind w:firstLine="737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курс проводится в два этапа: региональный и федеральный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ку на участие в региональном этапе конкурса могут подать организации, зарегистрированные на территории Омской области, либо фактически осуществляющие хозяйственную деятельность на территории Омской области не менее трех лет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раве подавать заявку на участие в региональном этапе конкурса по одной или нескольким номинациям. Заявки подаются по каждой номинации отдельно.</w:t>
      </w:r>
    </w:p>
    <w:p>
      <w:pPr>
        <w:pStyle w:val="Style19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Участие в региональном и федеральном этапах конкурса является </w:t>
      </w:r>
      <w:r>
        <w:rPr>
          <w:b/>
          <w:bCs/>
          <w:sz w:val="28"/>
          <w:szCs w:val="28"/>
        </w:rPr>
        <w:t>бесплатным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стия в региональном этапе конкурс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ает оформленную заявку в электронном кабинете Программно-информационного комплекса "Мониторинг проведения всероссийского конкурса "Российская организация высокой социальной эффективности" (далее - ПИК "Мониторинг") в сети Интернет 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ot.rosmintrud.ru</w:t>
      </w:r>
      <w:r>
        <w:rPr>
          <w:rFonts w:cs="Times New Roman" w:ascii="Times New Roman" w:hAnsi="Times New Roman"/>
          <w:sz w:val="28"/>
          <w:szCs w:val="28"/>
        </w:rPr>
        <w:t>). Инструкция по работе участника конкурса в ПИК "Мониторинг" размещена в пакете методических материалов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u w:val="single"/>
          <w:lang w:bidi="hi-IN"/>
        </w:rPr>
        <w:t>ВНИМАНИЕ!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NSimSun"/>
          <w:b/>
          <w:kern w:val="2"/>
          <w:sz w:val="28"/>
          <w:szCs w:val="28"/>
          <w:lang w:bidi="hi-IN"/>
        </w:rPr>
        <w:t>П</w:t>
      </w:r>
      <w:r>
        <w:rPr>
          <w:b/>
          <w:sz w:val="28"/>
          <w:szCs w:val="28"/>
        </w:rPr>
        <w:t>одача заявки на участие в Конкурсе и предоставление конкурсных материалов ТОЛЬКО в электронном виде (без предоставления материалов Конкурса на бумажном носителе)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методических материалов по проведению конкурса, утвержденных организационным комитетом по проведению конкурса (порядок и план мероприятий конкурса, список номинаций конкурса, методические рекомендации, критерии отбора участников, бланк заявки на участие в конкурсе и др.), размещен на сайте Министерства труда и социального развития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mtsr.omskportal.ru/oiv/mtsr/otrasl/trudovye-otnosheniy/Partnerstvo/ROVSE)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рок приема заявок </w:t>
      </w:r>
      <w:r>
        <w:rPr>
          <w:sz w:val="28"/>
          <w:szCs w:val="28"/>
        </w:rPr>
        <w:t xml:space="preserve">на участие в конкурсе: </w:t>
      </w:r>
      <w:r>
        <w:rPr>
          <w:b/>
          <w:bCs/>
          <w:sz w:val="28"/>
          <w:szCs w:val="28"/>
        </w:rPr>
        <w:t>до 27 апреля 2024 года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НИМАНИЕ!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 в конкурсе, поданные в бумажном виде не принимаются и не рассматриваютс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 в конкурсе, поданные после окончания установленного срока, не рассматриваются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 региональном уровне и их номинирование для участия в федеральном этапе определяются решением Областной трехсторонней комиссии по регулированию социально-трудовых отношений, на федеральном - решением Российской трехсторонней комиссии по регулированию социально-трудовых отношений.</w:t>
      </w:r>
    </w:p>
    <w:p>
      <w:pPr>
        <w:pStyle w:val="TextBody"/>
        <w:spacing w:lineRule="auto" w:line="240" w:before="120" w:after="0"/>
        <w:ind w:firstLine="7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Для получения дополнительной информации о порядке проведения конкурса обращаться по телефону: </w:t>
      </w:r>
      <w:r>
        <w:rPr>
          <w:rStyle w:val="StrongEmphasis"/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79-07-46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или по адресу электронной почты:</w:t>
      </w:r>
      <w:r>
        <w:rPr>
          <w:rStyle w:val="StrongEmphasis"/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ru-RU" w:bidi="ar-SA"/>
          </w:rPr>
          <w:t>ONKupreeva@mintrud.omskportal.ru</w:t>
        </w:r>
      </w:hyperlink>
    </w:p>
    <w:p>
      <w:pPr>
        <w:pStyle w:val="TextBody"/>
        <w:pBdr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 </w:t>
      </w:r>
    </w:p>
    <w:p>
      <w:pPr>
        <w:pStyle w:val="TextBody"/>
        <w:spacing w:lineRule="auto" w:line="240" w:before="12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Пункт"/>
    <w:basedOn w:val="Normal"/>
    <w:qFormat/>
    <w:pPr>
      <w:numPr>
        <w:ilvl w:val="0"/>
        <w:numId w:val="1"/>
      </w:numPr>
      <w:jc w:val="both"/>
    </w:pPr>
    <w:rPr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upreeva@mintrud.omskporta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8:00Z</dcterms:created>
  <dc:creator>okupreeva</dc:creator>
  <dc:description/>
  <cp:keywords/>
  <dc:language>en-US</dc:language>
  <cp:lastModifiedBy>Admin</cp:lastModifiedBy>
  <dcterms:modified xsi:type="dcterms:W3CDTF">2024-03-26T05:28:00Z</dcterms:modified>
  <cp:revision>2</cp:revision>
  <dc:subject/>
  <dc:title/>
</cp:coreProperties>
</file>