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муниципальный Тарский отдел Управления Росреестра по Омской области сообщает, что 14.11.2024 с 14-00 по 17-00 состоится «прямая линия» на тему: «Государственная регистрация прав на недвижимое имущество. Государственный земельный над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тересующие Вас вопросы ответит начальник отдела Нагаев Алексей Викторович по телефону 8(38171)-2-24-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6:00Z</dcterms:created>
  <dc:creator>nagaev</dc:creator>
  <dc:description/>
  <cp:keywords/>
  <dc:language>en-US</dc:language>
  <cp:lastModifiedBy>Нагаев Алексей Викторович</cp:lastModifiedBy>
  <dcterms:modified xsi:type="dcterms:W3CDTF">2024-10-29T05:44:00Z</dcterms:modified>
  <cp:revision>7</cp:revision>
  <dc:subject/>
  <dc:title>Объявление</dc:title>
</cp:coreProperties>
</file>