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11/1 пятница 01 ноябр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97-р</w:t>
      </w:r>
      <w:r>
        <w:rPr>
          <w:rFonts w:cs="Times New Roman" w:ascii="Times New Roman" w:hAnsi="Times New Roman"/>
          <w:b/>
          <w:sz w:val="23"/>
          <w:szCs w:val="23"/>
        </w:rPr>
        <w:t xml:space="preserve"> от 31.10.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15.12.2023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19 Положения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 422-р, Совет Тевризского муниципального района Омской области решил:</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изменения в решение Совета Тевризского муниципального района Омской области от 15.12.2023 № 347-р «О бюджете Тевризского муниципального района Омской области на 2024 год и на плановый период 2025 и 2026 год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татье 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подпункте 1 пункта 1 цифры 971 844 333,81 заменить на 938 066 135,74;</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одпункте 2 пункта 1 цифры 988 927 789,66 заменить цифрами  953 608 606,5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одпункте 3 пункта 1 цифры 17 083 455,85 заменить цифрами 15 542 470,85;</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иложение № 1 «Прогноз поступлений налоговых и неналоговых доходов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муниципального района на 2024 год и на плановый период 2025 и 2026 годов» изложить в новой редакции согласно приложению № 1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иложение № 2 «Безвозмездные поступления в районный бюджет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2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иложение № 3 «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3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иложение № 4 «Ведомственная структура расходов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4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5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в статье 7:</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пункт 1 пункта 1 статьи 7 читать в редакции: «объем межбюджетных трансфертов, получаемых из других бюджетов Российской Федерации, в 2024 году в сумме 798 518 495,14 рублей, в 2025 году в сумме 508 094 397,23 рублей и в 2026 году в сумме 417 096 960,70 рубл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пункт 2 пункта 1 статьи 7 цифры 40 202 396,89 заменить на 40 202 396,0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дпункт 3 пункта 1 статьи 7 цифры 13 390 730,89 заменить на 13 390 730,0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Приложение № 8 «Источники финансирования дефицита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6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риложение № 6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7 к настоящему реш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октября 2024 года</w:t>
      </w:r>
    </w:p>
    <w:p>
      <w:pPr>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pPr>
      <w:r>
        <w:rPr>
          <w:rFonts w:eastAsia="Calibri" w:cs="Times New Roman" w:ascii="Times New Roman" w:hAnsi="Times New Roman"/>
          <w:sz w:val="24"/>
          <w:szCs w:val="24"/>
          <w:lang w:eastAsia="en-US"/>
        </w:rPr>
        <w:tab/>
        <w:tab/>
        <w:tab/>
        <w:tab/>
        <w:tab/>
        <w:tab/>
        <w:tab/>
      </w:r>
      <w:r>
        <w:rPr>
          <w:rFonts w:eastAsia="Calibri" w:cs="Times New Roman" w:ascii="Times New Roman" w:hAnsi="Times New Roman"/>
          <w:color w:val="000000"/>
          <w:sz w:val="24"/>
          <w:szCs w:val="24"/>
          <w:lang w:eastAsia="en-US"/>
        </w:rPr>
        <w:t>Приложение № 1</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bookmarkStart w:id="0" w:name="RANGE!A2%3AK97"/>
      <w:bookmarkEnd w:id="0"/>
      <w:r>
        <w:rPr>
          <w:rFonts w:eastAsia="Calibri" w:cs="Times New Roman" w:ascii="Times New Roman" w:hAnsi="Times New Roman"/>
          <w:color w:val="000000"/>
          <w:sz w:val="24"/>
          <w:szCs w:val="24"/>
          <w:lang w:eastAsia="en-US"/>
        </w:rPr>
        <w:t>Приложение № 1</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tabs>
          <w:tab w:val="clear" w:pos="708"/>
          <w:tab w:val="left" w:pos="495" w:leader="none"/>
          <w:tab w:val="center" w:pos="4677" w:leader="none"/>
        </w:tabs>
        <w:spacing w:lineRule="auto" w:line="240" w:before="0" w:after="0"/>
        <w:jc w:val="right"/>
        <w:rPr>
          <w:rFonts w:eastAsia="Calibri"/>
        </w:rPr>
      </w:pPr>
      <w:bookmarkStart w:id="1" w:name="RANGE!A2%3AK97"/>
      <w:bookmarkEnd w:id="1"/>
      <w:r>
        <w:rPr>
          <w:rFonts w:eastAsia="Times New Roman" w:cs="Times New Roman" w:ascii="Times New Roman" w:hAnsi="Times New Roman"/>
          <w:sz w:val="24"/>
          <w:szCs w:val="24"/>
          <w:lang w:eastAsia="en-US"/>
        </w:rPr>
        <w:t xml:space="preserve"> </w:t>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w:t>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уплений налоговых и неналоговых доходов в районный бюджет на 2024 год и на плановый период 2025 и 2026 годов</w:t>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865" w:type="dxa"/>
        <w:jc w:val="left"/>
        <w:tblInd w:w="-147" w:type="dxa"/>
        <w:tblLayout w:type="fixed"/>
        <w:tblCellMar>
          <w:top w:w="0" w:type="dxa"/>
          <w:left w:w="108" w:type="dxa"/>
          <w:bottom w:w="0" w:type="dxa"/>
          <w:right w:w="108" w:type="dxa"/>
        </w:tblCellMar>
      </w:tblPr>
      <w:tblGrid>
        <w:gridCol w:w="3686"/>
        <w:gridCol w:w="1054"/>
        <w:gridCol w:w="1334"/>
        <w:gridCol w:w="1054"/>
        <w:gridCol w:w="1275"/>
        <w:gridCol w:w="1093"/>
        <w:gridCol w:w="1124"/>
        <w:gridCol w:w="1774"/>
        <w:gridCol w:w="1202"/>
        <w:gridCol w:w="1102"/>
        <w:gridCol w:w="1167"/>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кодов классификации доходов районного бюджета</w:t>
            </w:r>
          </w:p>
        </w:tc>
        <w:tc>
          <w:tcPr>
            <w:tcW w:w="8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доходов районного бюджета</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доходов бюджет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вид доходов бюджет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127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уппа дохо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руппа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атья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статья до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лемент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уппа подвида доходов бюджет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алитическая группа подвида доходов бюджета</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ОВЫЕ И НЕНАЛОГОВЫЕ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9 547 640,6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6 331 408,0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2 968 885,0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И НА ПРИБЫЛЬ,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4 192 54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6 882 86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383 73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4 192 54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6 882 86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383 730,00</w:t>
            </w:r>
          </w:p>
        </w:tc>
      </w:tr>
      <w:tr>
        <w:trPr>
          <w:trHeight w:val="14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280 76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4 600 48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1 015 850,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0 33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5 44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75 44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61 45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43 94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29 440,00</w:t>
            </w:r>
          </w:p>
        </w:tc>
      </w:tr>
      <w:tr>
        <w:trPr>
          <w:trHeight w:val="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4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3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3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И НА ТОВАРЫ (РАБОТЫ, УСЛУГИ), РЕАЛИЗУЕМЫЕ НА ТЕРРИТОРИИ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07 3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кцизы по подакцизным товарам (продукции), производимым на территории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07 3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8 5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94 446,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9 260,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728 5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94 446,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9 26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49,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5,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49,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55,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5 9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 043,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97 037,00</w:t>
            </w:r>
          </w:p>
        </w:tc>
      </w:tr>
      <w:tr>
        <w:trPr>
          <w:trHeight w:val="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5 9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 043,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97 037,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90 7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6 325,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 032,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7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6 325,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 032,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И НА СОВОКУПНЫЙ ДОХО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116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457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87 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взимаемый в связи с применением упрощенной системы налогооблож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461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88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98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98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5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33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98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5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33 000,00</w:t>
            </w:r>
          </w:p>
        </w:tc>
      </w:tr>
      <w:tr>
        <w:trPr>
          <w:trHeight w:val="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3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3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5 0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3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3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5 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диный налог на вмененный доход для отдельных видов 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диный налог на вмененный доход для отдельных видов 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диный сельскохозяйственный на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диный сельскохозяйственный на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взимаемый в связи с применением патентной системы налогооблож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9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6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 взимаемый в связи с применением патентной системы налогообложения, зачисляемый в бюджеты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9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6 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6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по делам, рассматриваемым в судах общей юрисдикции, мировыми судь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76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876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за государственную регистрацию, а также за совершение прочих юридически значимых действ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шлина за выдачу разрешения на установку рекламной конструк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ИСПОЛЬЗОВАНИЯ ИМУЩЕСТВА, НАХОДЯЩЕГОСЯ В ГОСУДАРСТВЕННОЙ И МУНИЦИПАЛЬНОЙ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50 096,8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8 523,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8 523,16</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6 496,8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4 656,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4 656,1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5 716,1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5 716,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5 716,1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716,1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716,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716,1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106,6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14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14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106,6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14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14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2 9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 3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 3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2 9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 3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 3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9 774,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5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сдачи в аренду имущества, составляющего казну муниципальных районов (за исключением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9 774,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5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ежи от государственных и муниципальных унитарных пред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 6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67,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67,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 6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67,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67,00</w:t>
            </w:r>
          </w:p>
        </w:tc>
      </w:tr>
      <w:tr>
        <w:trPr>
          <w:trHeight w:val="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 6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67,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867,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ЕЖИ ПРИ ПОЛЬЗОВАНИИ ПРИРОДНЫМИ РЕСУРС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23,5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а за негативное воздействие на окружающую среду</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1 623,5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а за выбросы загрязняющих веществ в атмосферный воздух стационарными объект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 837,9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 278,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 278,2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а за размещение отходов производства и потреб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5 446,6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5 692,7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5 692,7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а за размещение отходов производ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762,3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762,3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а за размещение твердых коммунальных от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5 446,6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7 930,4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7 930,4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338,9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13,7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13,7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ОКАЗАНИЯ ПЛАТНЫХ УСЛУГ И КОМПЕНСАЦИИ ЗАТРАТ ГОСУДАР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821,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компенсации затрат государ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821,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поступающие в порядке возмещения расходов, понесенных в связи с эксплуатацией имуще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8 73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поступающие в порядке возмещения расходов, понесенных в связи с эксплуатацией имущества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8 73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доходы от компенсации затрат государ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089,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доходы от компенсации затрат бюджетов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089,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МАТЕРИАЛЬНЫХ И НЕМАТЕРИАЛЬНЫХ АКТИВ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494,9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127,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127,1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находящихся в государственной и муниципальной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494,9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127,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127,1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государственная собственность на которые не разграни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494,9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127,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127,1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 228,7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6 266,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 127,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 127,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ШТРАФЫ, САНКЦИИ, ВОЗМЕЩЕНИЕ УЩЕРБ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833 763,7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0 6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7 20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Кодексом Российской Федерации об административных правонаруш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 125 38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9 6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6 2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9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6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9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6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 5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1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600,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 5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1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3 6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1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4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1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4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1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2 8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6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1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2 8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6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8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8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96 3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0 1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0 300,00</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96 3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0 1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0 3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000,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0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3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3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14 4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3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500,00</w:t>
            </w:r>
          </w:p>
        </w:tc>
      </w:tr>
      <w:tr>
        <w:trPr>
          <w:trHeight w:val="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14 4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3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5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9 68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4 2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8 200,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9 68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14 2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8 2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законами субъектов Российской Федерации об административных правонаруше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ежи в целях возмещения причиненного ущерба (убы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36 161,7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9 767,5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9 767,5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56 394,2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56 394,2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ежи, уплачиваемые в целях возмещения вред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71 22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71 22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pPr>
      <w:r>
        <w:rPr>
          <w:rFonts w:eastAsia="Calibri" w:cs="Times New Roman" w:ascii="Times New Roman" w:hAnsi="Times New Roman"/>
          <w:sz w:val="24"/>
          <w:szCs w:val="24"/>
          <w:lang w:eastAsia="en-US"/>
        </w:rPr>
        <w:tab/>
      </w:r>
      <w:r>
        <w:rPr>
          <w:rFonts w:eastAsia="Calibri" w:cs="Times New Roman" w:ascii="Times New Roman" w:hAnsi="Times New Roman"/>
          <w:color w:val="000000"/>
          <w:sz w:val="24"/>
          <w:szCs w:val="24"/>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ВОЗМЕЗДНЫЕ ПОСТУПЛЕНИЯ</w:t>
        <w:br/>
        <w:t>в районный бюджет на 2024 год и на плановый период 2025 и 2026 годов</w:t>
      </w:r>
    </w:p>
    <w:p>
      <w:pPr>
        <w:pStyle w:val="Normal"/>
        <w:tabs>
          <w:tab w:val="clear" w:pos="708"/>
          <w:tab w:val="left" w:pos="495" w:leader="none"/>
          <w:tab w:val="center" w:pos="4677" w:leader="none"/>
        </w:tabs>
        <w:spacing w:lineRule="auto" w:line="240" w:before="0" w:after="0"/>
        <w:rPr>
          <w:rFonts w:eastAsia="Calibri"/>
        </w:rPr>
      </w:pPr>
      <w:r>
        <w:rPr>
          <w:rFonts w:eastAsia="Calibri"/>
        </w:rPr>
        <w:t xml:space="preserve">  </w:t>
      </w:r>
    </w:p>
    <w:tbl>
      <w:tblPr>
        <w:tblW w:w="15795" w:type="dxa"/>
        <w:jc w:val="left"/>
        <w:tblInd w:w="-147" w:type="dxa"/>
        <w:tblLayout w:type="fixed"/>
        <w:tblCellMar>
          <w:top w:w="0" w:type="dxa"/>
          <w:left w:w="108" w:type="dxa"/>
          <w:bottom w:w="0" w:type="dxa"/>
          <w:right w:w="108" w:type="dxa"/>
        </w:tblCellMar>
      </w:tblPr>
      <w:tblGrid>
        <w:gridCol w:w="3544"/>
        <w:gridCol w:w="1054"/>
        <w:gridCol w:w="1334"/>
        <w:gridCol w:w="1172"/>
        <w:gridCol w:w="1275"/>
        <w:gridCol w:w="1093"/>
        <w:gridCol w:w="1124"/>
        <w:gridCol w:w="1774"/>
        <w:gridCol w:w="1167"/>
        <w:gridCol w:w="1142"/>
        <w:gridCol w:w="1116"/>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кодов классификации доходов районного бюджета</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доходов районного бюджета</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доходов бюджет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вид доходов бюджет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36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уппа дохо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руппа до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атья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статья до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лемент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уппа подвида доходов бюджет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алитическая группа подвида доходов бюджет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8 518 495,1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094 397,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7 096 960,7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 ОТ ДРУГИХ БЮДЖЕТОВ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8 518 495,1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8 094 397,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17 096 960,7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3 679 781,3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6 249 334,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303 028,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на выравнивание бюджетной обеспеч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4 633 112,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6 249 334,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303 028,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4 633 112,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6 249 334,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303 028,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на поддержку мер по обеспечению сбалансированности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88 49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муниципальных районов на поддержку мер по обеспечению сбалансированности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88 49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дот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258 175,3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дотации бюджетам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258 175,3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бюджетной системы Российской Федерации (межбюджетные субсид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9 812 689,5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4 235 299,8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087 373,56</w:t>
            </w:r>
          </w:p>
        </w:tc>
      </w:tr>
      <w:tr>
        <w:trPr>
          <w:trHeight w:val="2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0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854 011,8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0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854 011,8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реализацию мероприятий по обеспечению жильем молодых семе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реализацию мероприятий по обеспечению жильем молодых семе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поддержку отрасли куль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409,9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поддержку отрасли куль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409,9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на реализацию мероприятий по модернизации школьных систем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9 588 022,9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858 408,4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муниципальных районов на реализацию мероприятий по модернизации школьных систем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9 588 022,9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858 408,4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субсид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 760 272,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745 11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субсидии бюджетам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9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 760 272,5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745 11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9 265 518,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9 250 186,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9 346 982,14</w:t>
            </w:r>
          </w:p>
        </w:tc>
      </w:tr>
      <w:tr>
        <w:trPr>
          <w:trHeight w:val="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местным бюджетам на выполнение передаваемых полномочий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 540 064,9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5 519 311,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5 512 518,64</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выполнение передаваемых полномочий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4 540 064,9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5 519 311,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45 512 518,6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823 584,00</w:t>
            </w:r>
          </w:p>
        </w:tc>
      </w:tr>
      <w:tr>
        <w:trPr>
          <w:trHeight w:val="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760 505,4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78 39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78 39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8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424 361,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r>
      <w:tr>
        <w:trPr>
          <w:trHeight w:val="1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424 361,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передаваемые бюджетам</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38 510,4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передаваемые бюджетам муниципальных райо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38 510,4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w:t>
        <w:br/>
        <w:t>бюджетных ассигнований районного бюджета по разделам и подразделам классификации расходов бюджетов на 2024 год и на плановый период 2025 и 2026 годов</w:t>
      </w:r>
    </w:p>
    <w:p>
      <w:pPr>
        <w:pStyle w:val="Normal"/>
        <w:tabs>
          <w:tab w:val="clear" w:pos="708"/>
          <w:tab w:val="left" w:pos="495" w:leader="none"/>
          <w:tab w:val="center" w:pos="467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05" w:type="dxa"/>
        <w:jc w:val="left"/>
        <w:tblInd w:w="-147" w:type="dxa"/>
        <w:tblLayout w:type="fixed"/>
        <w:tblCellMar>
          <w:top w:w="0" w:type="dxa"/>
          <w:left w:w="108" w:type="dxa"/>
          <w:bottom w:w="0" w:type="dxa"/>
          <w:right w:w="108" w:type="dxa"/>
        </w:tblCellMar>
      </w:tblPr>
      <w:tblGrid>
        <w:gridCol w:w="4962"/>
        <w:gridCol w:w="1020"/>
        <w:gridCol w:w="1302"/>
        <w:gridCol w:w="1363"/>
        <w:gridCol w:w="1560"/>
        <w:gridCol w:w="1116"/>
        <w:gridCol w:w="1633"/>
        <w:gridCol w:w="1116"/>
        <w:gridCol w:w="1633"/>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кодов классификации расходов районного бюджет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расходов районного бюджета</w:t>
            </w:r>
          </w:p>
        </w:tc>
        <w:tc>
          <w:tcPr>
            <w:tcW w:w="8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дел</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раздел</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7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1 713 46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74 620,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710 661,3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431,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 662 827,0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3 558,5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9 852,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967 983,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дебная систем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96 825,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2 314,2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413 877,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30 78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657 675,6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96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727 511,2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146,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безопасность и правоохранительн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748 007,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856 273,4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ажданская об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щита населения и территории от чрезвычайных ситуаций природного и техногенного характера, пожарная безопас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32 507,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856 273,4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876 798,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614 094,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26 977,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744 100,7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35 094,64</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экономически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9 78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ое хозяйство и рыболов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441 691,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9 042,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2 051,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8 938,5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рожное хозяйство (дорож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685 217,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682 982,7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 214 868,4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33 941,2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09 032,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495 299,7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357 807,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94 624,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77 055,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жилищно-коммунального хозяй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1 32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9 081,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2 484,7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2 484,7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бъектов растительного и животного мира и среды их об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храны окружающей сред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3 201 589,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4 763 690,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4 982 367,0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3 361 295,8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5 088 457,1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3 213 369,56</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школьно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73 226 064,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440 00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84 326,1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006 000,0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8 670 822,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1 254 826,9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1 921,9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3 537 808,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2 588 235,4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9 340 671,9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полнительное образование дете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 007 132,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0 959 50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051 473,1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253 66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57 832,8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лодежная поли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093 203,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204 365,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109 355,1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 258 552,8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295 473,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982 505,2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а, кинемат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 640 733,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295 985,1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472 710,8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167 751,4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 651 328,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42 287,9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46 506,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796 080,4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культуры, кинематографи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989 404,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153 697,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8 326 204,8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71 671,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396 442,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589 402,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222 116,8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260 93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72 868,9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292 577,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нсионн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9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5 310,5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4 417,6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семьи и дет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437 967,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419 698,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2 041,4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0 40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3 686,4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2 051,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социальной полит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49 918,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69 704,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0 526,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 530 52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0 526,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30 526,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и сп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84 880,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31 340,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ссовый сп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3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общего характера бюджетам бюджетной системы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202 39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на выравнивание бюджетной обеспеченности субъектов Российской Федерации и муниципальных образ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обще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90 7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3 608 606,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4 838 713,7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8 611 286,7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01 845 063,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7 152 250,1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1 793 932,70</w:t>
            </w:r>
          </w:p>
        </w:tc>
      </w:tr>
    </w:tbl>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4</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4</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ОМСТВЕННАЯ СТРУКТУРА</w:t>
        <w:br/>
        <w:t>расходов районного бюджета на 2024 год и на плановый период 2025 и 2026 годов</w:t>
      </w:r>
    </w:p>
    <w:p>
      <w:pPr>
        <w:pStyle w:val="Normal"/>
        <w:tabs>
          <w:tab w:val="clear" w:pos="708"/>
          <w:tab w:val="left" w:pos="495" w:leader="none"/>
          <w:tab w:val="center" w:pos="4677" w:leader="none"/>
        </w:tabs>
        <w:spacing w:lineRule="auto" w:line="240" w:before="0" w:after="0"/>
        <w:jc w:val="both"/>
        <w:rPr>
          <w:rFonts w:eastAsia="Calibri"/>
        </w:rPr>
      </w:pPr>
      <w:r>
        <w:rPr>
          <w:rFonts w:eastAsia="Calibri"/>
        </w:rPr>
        <w:t xml:space="preserve"> </w:t>
      </w:r>
    </w:p>
    <w:tbl>
      <w:tblPr>
        <w:tblW w:w="15866" w:type="dxa"/>
        <w:jc w:val="left"/>
        <w:tblInd w:w="-147" w:type="dxa"/>
        <w:tblLayout w:type="fixed"/>
        <w:tblCellMar>
          <w:top w:w="0" w:type="dxa"/>
          <w:left w:w="108" w:type="dxa"/>
          <w:bottom w:w="0" w:type="dxa"/>
          <w:right w:w="108" w:type="dxa"/>
        </w:tblCellMar>
      </w:tblPr>
      <w:tblGrid>
        <w:gridCol w:w="540"/>
        <w:gridCol w:w="3430"/>
        <w:gridCol w:w="992"/>
        <w:gridCol w:w="631"/>
        <w:gridCol w:w="712"/>
        <w:gridCol w:w="456"/>
        <w:gridCol w:w="390"/>
        <w:gridCol w:w="396"/>
        <w:gridCol w:w="690"/>
        <w:gridCol w:w="709"/>
        <w:gridCol w:w="1275"/>
        <w:gridCol w:w="1134"/>
        <w:gridCol w:w="1134"/>
        <w:gridCol w:w="1108"/>
        <w:gridCol w:w="1160"/>
        <w:gridCol w:w="1109"/>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кодов классификации расходов районного бюджета</w:t>
            </w:r>
          </w:p>
        </w:tc>
        <w:tc>
          <w:tcPr>
            <w:tcW w:w="4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расходов районного бюджета</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ind w:right="-108" w:hanging="0"/>
              <w:jc w:val="both"/>
              <w:rPr>
                <w:rFonts w:ascii="Times New Roman" w:hAnsi="Times New Roman" w:eastAsia="Calibri" w:cs="Times New Roman"/>
                <w:lang w:eastAsia="en-US"/>
              </w:rPr>
            </w:pPr>
            <w:r>
              <w:rPr>
                <w:rFonts w:eastAsia="Calibri" w:cs="Times New Roman" w:ascii="Times New Roman" w:hAnsi="Times New Roman"/>
                <w:lang w:eastAsia="en-US"/>
              </w:rPr>
              <w:t>Глав-ный распо-рядитель средств районо-го бюджет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раз-дел</w:t>
            </w:r>
          </w:p>
        </w:tc>
        <w:tc>
          <w:tcPr>
            <w:tcW w:w="193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рас-х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18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93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3 745 28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53 32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 052 794,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1 077,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32 596,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62 143,0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751 43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92 305,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764 09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431,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 955 875,9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3 558,5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9 85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ощрение муниципальной управленческой команды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98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Глав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Глав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967 98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6 18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967 98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967 98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6 13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967 98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6 18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46 80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576 80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6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1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576 80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65 121,7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15 121,7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ощрение муниципальной управленческой команды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1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83 24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657 675,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30 96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727 511,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146,00</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333 24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657 675,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96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727 511,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146,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83 24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607 675,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96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677 511,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146,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83 24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607 675,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96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677 511,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146,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технической инвентаризации объектов недвижимости, находящихся в собственност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202 45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226 713,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9 296 365,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22 32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9 589 24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22 32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392 12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544 470,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14 122,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392 12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544 470,6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14 122,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96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96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1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146,00</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56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56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7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746,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56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56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7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74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лата судебных 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оплате судебных актов по искам о взыскании денежных средств за счет казн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03 97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03 97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93 72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56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56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едупреждению и ликвидац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4 87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4 87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4 87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2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2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2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оддержка субъектов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Резерв"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10 2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10 2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ликвидацию последствий региональной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в области ликвидац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2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редупреждение и ликвидацию чрезвычайных ситуаций за счет средств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2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660 2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2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85 32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368 758,5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оддержка субъектов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5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Резерв"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дернизация и развит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983 27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сет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0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направленные на развитие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рантов начинающим субъектам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ведению кадастровых работ, оформление кадастровой документации на объекты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 734 29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588 079,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799 43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495 29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799 43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495 29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799 43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495 29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54 077,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в области поддержк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устойчивого сокращения непригодного для проживания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536 36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495 29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7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39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4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4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34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34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 661 1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357 80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94 6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42 37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94 6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42 37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94 6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47 37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899 4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81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461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 461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Сибирь"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на заработную плату МУП "Водострой"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58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58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58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капитальный и текущий ремонт котельных МУП Сиби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9 29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9 29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9 29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техники для нужд предприятий жилищно-коммунального хозяйства (экскав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48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S0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ых станций очистк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9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3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3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3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Комплексное развитие сельских территорий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щение с отходами производства и потребления, в том числе с твердыми коммунальными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создание мест (площадок) накопления твердых коммунальных отходов и (или) на приобретение контейнеров (бунк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8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8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8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создание мест (площадок) накопления твердых коммунальных отходов и (или) на приобретение контейнеров (бунк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8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8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8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110 35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13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53 884,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53 884,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 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ая выплата пенсии за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 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ая доплата к пенсии за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едупреждению и ликвидац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20 8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0 2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свободного времени и культурного досуга граждан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социально значимых мероприятий для граждан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2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2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е по захоронению погибшего военнослужа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2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2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2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1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в том числе обеспечение деятельности муниципальных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мерческих организаций, не являющихся государственными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мерческих организаций, не являющихся государственными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профилактике заболеваний и формирова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филактике заболеваний и формирова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8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итет культуры Администрац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94 848 10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122 895,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836 473,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131 514,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4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 (организация рабочего места 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трудоустройству несовершеннолетн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893 02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893 02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893 02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893 02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893 02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по внешкольной работе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4 72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4 72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4 72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пендии одаренным учащимся и единовременная выплата результативно работающим преподава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7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7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7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822 54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 640 73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295 985,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472 710,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167 751,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 651 32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42 28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46 50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796 080,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 651 32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42 28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46 50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796 080,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 611 32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42 28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146 50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796 080,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населения качественными и доступными услугами клуб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630 70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73 47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623 050,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клуб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81 64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81 64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0 581 64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и развитие традицио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Доски Почета Тевриз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07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07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07 0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музей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26 63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4 65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34 65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2 80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2 80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2 80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10 3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10 3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010 3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502 454,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312 42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38 37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938 37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библиот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1 89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1 89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1 89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иска периодической печати для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847 4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847 4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847 4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направленный на достижение целей национального проект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лучшение условий и охраны труда в Тевризском муниципальном районе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онно-методическое и техническое обеспечение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аттестации рабочих мест по условиям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989 40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153 69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26 204,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71 67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923 52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26 204,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71 67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916 52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26 204,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71 67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27 43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22 306,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67 77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033 026,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22 306,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67 77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12 658,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88 12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12 658,8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88 12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89 4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64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89 4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64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89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лучшение условий и охраны труда в Тевризском муниципальном районе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онно-методическое и техническое обеспечение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аттестации рабочих мест по условиям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ощрение муниципальной управленческой команды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88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итет образования Администрац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8 368 565,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1 454 16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3 570 849,3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78 972 581,8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2 291 802,0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8 856 300,56</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трудоустройству несовершеннолетн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9 723 305,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949 377,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7 867 927,8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3 361 295,8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6 557 235,5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3 213 369,5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226 06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4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84 326,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006 000,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226 06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4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84 326,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006 000,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226 06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4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84 326,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 006 000,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214 743,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 4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48 026,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969 700,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9 274 354,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932 13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932 13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932 13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58 33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39 06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59 0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58 33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39 06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0 659 0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58 33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39 06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59 0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274 35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4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4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4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2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2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2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2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3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8 670 82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1 254 82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1 921,9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3 537 808,3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2 588 235,4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9 340 671,9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6 404 93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9 668 70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1 921,9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3 537 808,3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2 588 235,4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9 340 671,94</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6 404 93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9 668 70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1 181 921,9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3 537 808,3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2 588 235,4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9 340 671,94</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93 703 246,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8 115 72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 311 679,9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3 710 050,4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2 020 721,4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851 642,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707 48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956 595,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169 079,4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707 48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956 595,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2 169 079,4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707 48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956 595,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169 079,4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5 69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r>
      <w:tr>
        <w:trPr>
          <w:trHeight w:val="2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91 492 06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1 492 065,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44 23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4 23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4 23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и материально-техническое оснащение образовательных организац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условий для сохранения и укрепления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20 6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38 90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09 541,9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270 813,9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1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10 813,9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10 813,9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L30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10 813,9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1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6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6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16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6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4 97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7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6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4 97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7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6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4 97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7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6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4 97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7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6 7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36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265 8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265 8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беспечения граждан доступными и качественными жилищно-коммунальными услу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265 8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одготовку и прохождение отопительного периода для оплаты потребления топливно-энергетических ресурс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одготовку и прохождение отопительного периода для оплаты потребления топливно-энергетических ресурс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9 76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9 76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9 76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114 10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235 5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687 710,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253 66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94 069,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114 10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235 5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687 710,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253 66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94 069,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6 114 10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235 5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687 710,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253 66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94 069,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756 79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69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456 635,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597 257,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58 30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58 30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58 30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 169 98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1 20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 801 20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1 20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 53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3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3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91 76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91 76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91 76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91 763,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4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602 60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92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69 6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3 71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3 71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7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7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7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7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1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712 31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18 95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613 969,6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295 473,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7 768 930,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88 77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 895 4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613 969,6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295 473,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768 930,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95 93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3 714 71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433 849,6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295 473,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438 810,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1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1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1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2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2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 4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61 162 73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040 46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192 569,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683 91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71 64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15 20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132 93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132 93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4 521 425,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17 64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61 20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1 425,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17 64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61 20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54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54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8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8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8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17 414,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2 999,6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3 629,7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17 414,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2 999,6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3 629,7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62 51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62 51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2 77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75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381,1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2 77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5 75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381,1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5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пенд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8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92 8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92 8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в каникуляр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2 1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2 1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2 1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ощрение муниципальной управленческой команды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3 5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981 295,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976 256,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12 921,4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11 28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44 566,4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42 93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996 96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991 92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2 041,4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0 40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3 686,4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2 051,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4 996 96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991 92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2 041,4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30 40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3 686,4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62 051,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8 87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23 834,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3 574,4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5 219,4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1 866,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799 596,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938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2 938 46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ежемесячное денежное вознаграждение опекунам (попечителям, приемным р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51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51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редоставление приемным семьям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рганизацию и осуществление деятельности по опеке и попечительству над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итет финансов и контроля Администрац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 179 124,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 093 98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395 897,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156 284,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861 22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2 31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46 564,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06 951,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96 82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2 31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96 82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2 31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96 82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2 31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92 9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14 51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277 03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452 769,6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211 98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277 03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452 769,6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211 98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3 794,6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4 967,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3 794,6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4 967,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исполнению полномочий в сфере закупок и бюджетных прав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3 92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3 92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ощрение муниципальной управленческой команды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3 92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3 92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3 92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3 92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3 92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3 92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9 835,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757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757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pPr>
            <w:r>
              <w:rPr>
                <w:rFonts w:eastAsia="Calibri" w:cs="Times New Roman" w:ascii="Times New Roman" w:hAnsi="Times New Roman"/>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202 3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90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90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90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90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27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27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27 7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инициативных проектов поселений Тевриз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итет по делам молодежи, физической культуры и спорта Администрац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425 036,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0 4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410 443,6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27 944,3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трудоустройству несовершеннолетн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585 25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4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50 676,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567 458,5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093 20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093 20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093 20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093 20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и совершенствование системы управления в сфере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949 107,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77 09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21 083,5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42 40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32 138,5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42 40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32 138,5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1 01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1 01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2 03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0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7 03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7 03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7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молодежной политики, культурно-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0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0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0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направленных на поддержку добровольчества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2 05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4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44 583,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13 57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37 15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44 583,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13 57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09 049,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09 049,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09 049,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86 48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0 16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86 48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0 16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8 10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8 10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в каникуляр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2 60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5 234,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5 234,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3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3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ощрение муниципальной управленческой команды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 9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мерческих организаций, не являющихся государственными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мерческих организаций, не являющихся государственными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24 98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71 44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71 44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9 767,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30 485,8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399 69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1 448,0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2 166,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физической культуры и спорт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399 69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1 448,0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2 166,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спортивной, культурно-массов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2 91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4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 34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 34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6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6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7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спорта высши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48 94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3 601,0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7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 33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 33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3 6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5 281,6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9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3 6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5 281,6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9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физической культуры и спорта,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8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8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8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профилактике заболеваний и формирова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филактике заболеваний и формированию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физической культуры и спорт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сельского хозяйства Администрац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582 49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9 04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82 164,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65 342,2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441 69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9 04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441 69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9 04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441 69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9 04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ощрение муниципальной управленческой команды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 68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346 00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3 35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72 164,1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55 342,2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 агропромышлен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в област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91 27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2 071,2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6 156,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смотров, конкурсов, семинаров и соревнований по направлениям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1 28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1 22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80 092,9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79 186,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1 22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80 092,9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79 186,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9 592,9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8 686,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9 592,9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8 686,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 1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 1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лого-просвети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е по захоронению погибшего военнослужа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равление строительства и ЖКХ Администрац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460 00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2 663,7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46 766,3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50 92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1 32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41 32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6 41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6 41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6 41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9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9 368,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4 86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9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9 368,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4 864,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4 9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4 9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ощрение муниципальной управленческой команды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90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Комплексное развитие сельских территорий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щение с отходами производства и потребления, в том числе с твердыми коммунальными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ликвидации не 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льгот гражданам, имеющим звание "Почетный гражданин Тевриз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3 608 606,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4 838 71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8 611 286,7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1 845 063,2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7 152 250,1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1 793 932,70</w:t>
            </w:r>
          </w:p>
        </w:tc>
      </w:tr>
    </w:tbl>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br/>
        <w:t>на 2024 год и на плановый период 2025 и 2026 годов</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p>
    <w:tbl>
      <w:tblPr>
        <w:tblW w:w="15808" w:type="dxa"/>
        <w:jc w:val="left"/>
        <w:tblInd w:w="-147" w:type="dxa"/>
        <w:tblLayout w:type="fixed"/>
        <w:tblCellMar>
          <w:top w:w="0" w:type="dxa"/>
          <w:left w:w="108" w:type="dxa"/>
          <w:bottom w:w="0" w:type="dxa"/>
          <w:right w:w="108" w:type="dxa"/>
        </w:tblCellMar>
      </w:tblPr>
      <w:tblGrid>
        <w:gridCol w:w="392"/>
        <w:gridCol w:w="5562"/>
        <w:gridCol w:w="567"/>
        <w:gridCol w:w="508"/>
        <w:gridCol w:w="464"/>
        <w:gridCol w:w="709"/>
        <w:gridCol w:w="690"/>
        <w:gridCol w:w="1121"/>
        <w:gridCol w:w="1259"/>
        <w:gridCol w:w="1134"/>
        <w:gridCol w:w="1134"/>
        <w:gridCol w:w="1134"/>
        <w:gridCol w:w="1134"/>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кодов классификации расходов районного бюджета</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расходов районного бюджета</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елевая стать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рас-хо-дов</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18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 за счет поступ-лений целевого характе-ра</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 196 842,7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3 658 49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9 597 316,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8 972 58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5 849 91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8 856 300,56</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6 869 910,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82 85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8 481 38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4 153 23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7 052 33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36 953,56</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90 365 899,6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7 935 55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2 117 97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5 154 38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2 589 31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9 125 99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932 134,7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932 134,7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932 134,7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265 824,7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595 66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 828 109,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265 824,7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595 66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 828 109,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265 824,7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595 66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 828 109,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и безопасных условий для организаци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58 302,9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58 302,9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58 302,9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9 2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03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693 6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359 577,00</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9 9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556 18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556 18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556 18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4 257 92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4 257 92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4 257 92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766 419,00</w:t>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43 7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9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6 82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7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8 501,2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8 501,2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8 501,2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7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1 206,6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1 206,6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1 206,6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о-техническое оснащение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060,6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060,6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060,6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зданий и материально-техническое оснащение образовательных организац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3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365,5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9,7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9,7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5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9,7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75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76 639,8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условий для сохранения и укрепления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20 69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38 90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0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27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30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35 68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489 029,94</w:t>
            </w:r>
          </w:p>
        </w:tc>
      </w:tr>
      <w:tr>
        <w:trPr>
          <w:trHeight w:val="7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явление и поддержка одаренных и талантлив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09 966,6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6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56 6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09 966,6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6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56 6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9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9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2 55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2 55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8 413,6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8 413,6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15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23 58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988,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 59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162 730,6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 040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192 56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 683 910,6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71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15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132 938,1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132 938,1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1 425,0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1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1 425,0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1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547,3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547,3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8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 491 4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87 36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87 36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87 36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17 414,3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2 99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17 414,3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2 99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62 515,1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62 515,1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2 774,2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75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2 774,2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75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2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2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140 76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602 6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9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83 6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3 71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1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3 078,4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Переподготовка и курсы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3 078,4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пенд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1 078,4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1 078,4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364,6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1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293,6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E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9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89,9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98 343,6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4 420 875,7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954 01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836 47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131 514,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893 025,7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4 724,7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4 724,7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4 724,7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ипендии одаренным учащимся и единовременная выплата результативно работающим преподава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7 04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7 04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7 049,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населения качественными и доступными услугами клуб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630 702,3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73 4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623 05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клуб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81 643,6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81 643,6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581 643,6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и развитие традицион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9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9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9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Доски Почета Тевризск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6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 070,7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07 08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07 08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407 08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музей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26 635,2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4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34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2 801,2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2 801,2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2 801,2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10 39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10 39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10 39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библиотечно-информацион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502 454,8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312 42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238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938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еспечение деятельности учреждений библиот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1 890,1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1 890,1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61 890,1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иска периодической печати для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519Б</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120,7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847 41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847 41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847 41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тодического, бухгалтерского и хозяйственного обеспечения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27 434,9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22 30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033 026,9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22 30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218 575,6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12 65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218 575,6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412 65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89 451,3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89 451,3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59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89 086,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74 086,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74 086,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74 086,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направленный на достижение целей национального проект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1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535,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755 491,3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629 04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98 54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на территории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093 203,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и совершенствование системы управления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949 107,2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877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21 08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42 407,5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42 407,5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8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1 017,2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1 017,2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82,4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682,4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олодежной политики,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2 034,5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7 034,5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97 034,5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молодежной политики, культурно-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06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06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 06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направленных на поддержку добровольчества (волонте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физической культуры и спорта на территор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53 238,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81 44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2 16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спортивной, культурно-массов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62 910,3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91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 91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 340,0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 340,0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60,3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660,3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9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 653,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48 944,6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3 60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7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 334,6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5 334,6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3 61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5 28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3 61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5 28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ая поддержка развития физической культуры и спорт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8 1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8 1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8 1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4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09 049,3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09 049,3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86 489,1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86 489,1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99 17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560,1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560,1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дополнительных мероприятий в области содействия занятости населения (организация рабочего места инвали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5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88 556,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9 549,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98 656,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свободного времени и культурного досуга граждан пожил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социально значимых мероприятий для граждан пожил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льгот гражданам, имеющим звание "Почетный гражданин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ая выплата пенсии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жемесячная доплата к пенсии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28 556,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27 944,6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6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3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1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репление института семьи, создание благоприятных условий для улучшения демографического развит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367 730,4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6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3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01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трудоустройству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6 780,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1 344,3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 435,8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6 20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16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осуществление мероприятий по работе с детьми и молодежью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4 746,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3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1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5 234,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5 234,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2 14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2 14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36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7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36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60 214,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е по захоронению погибшего военно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60 214,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60 214,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60 214,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952 42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952 4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952 42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952 4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819 34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рганизацию и осуществление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80 88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30 56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32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ежемесячное денежное вознаграждение опекунам (попечителям,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51 33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51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1 707,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481,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2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497 22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редоставление приемным семьям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65 68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21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30 472,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51 074,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2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320 828,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лучшение условий и охраны труда в Тевризском муниципальном районе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онно-методическое и техническое обеспечение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аттестации рабочих мест по условиям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1 64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мероприятий по профилактике заболеваний и формирова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1 64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филактике заболеваний и формирова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1 64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1 64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1 64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9 236 102,5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651 69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 813 14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872 48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 101 50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937 632,14</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183 274,9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48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09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направленные на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рантов начинающим субъектам мало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одернизация и развит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983 274,9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2 404 716,4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 203 81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33 94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3 670,3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670,3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670,3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670,3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в области поддержк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4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1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047 375,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99 4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581 40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461 40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461 40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Сибирь"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на заработную плату МУП "Водострой"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58 46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58 46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5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58 46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капитальный и текущий ремонт котельных МУП Сиби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9 296,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9 296,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6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9 296,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техники для нужд предприятий жилищно-коммунального хозяйства (экскав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2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8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8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4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51 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4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6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6 419,2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846 419,2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90 493,2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9 36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90 493,2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49 36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4 92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4 92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ых станций очистк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99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3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3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3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3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 8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беспечения граждан доступными и качественными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265 8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одготовку и прохождение отопительного периода для оплаты потребления топливно-энергетических ресурс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7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86 1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одготовку и прохождение отопительного периода для оплаты потребления топливно-энергетических ресурс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9 767,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9 767,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7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9 767,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устойчивого сокращения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536 361,7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495 29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51 963,1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51 963,1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551 96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 089 324,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 089 324,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 089 32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92 826,7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39,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39,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03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41 787,4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41 787,4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41 78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393,6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43,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43,7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349,8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48S</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349,8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61 1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668,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668,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F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668,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42 245,4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442 245,4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8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4 876,6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4 876,6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4 876,6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6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5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6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8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23,3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23,3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26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 123,3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1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 234 694,6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 806 56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 638 809,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430 41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7 590 975,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502 537,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 195 297,0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90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195 897,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956 28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914 511,0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277 036,3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452 76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277 036,3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452 76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7 474,6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3 79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7 474,6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3 79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исполнению полномочий в сфере закупок и бюджетных право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27 73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27 73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98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227 73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финансирование инициативных проектов поселений Тевриз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3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3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3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 449 333,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7 039 397,5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916 51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 442 9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81 077,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 634 69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053 204,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технической инвентаризации объектов недвижимости, находящихся в собственност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проведению кадастровых работ, оформление кадастровой документации на объекты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 376 080,9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 226 71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 296 36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22 329,3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722 329,3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565 751,6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54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1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565 751,6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54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 61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8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646 802,8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576 802,8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6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576 802,8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06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обслуживание органов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2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 412,5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ощрение муниципальной управленческой команды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49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78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 1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9 400,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7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 7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в том числе обеспечение деятельности муниципальных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2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49 646,0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356 003,9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3 35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98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6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5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5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5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5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лого-просвет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91 277,7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9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7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смотров, конкурсов, семинаров и соревнований по направлениям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1 287,8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3 837,8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45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7 45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3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26 156,1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1 226,1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80 09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641 226,1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80 09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30 573,1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9 59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30 573,1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49 59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 15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 15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89 029,5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оддержка субъектов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89 029,5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Резерв"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6 97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6 97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2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6 97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8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932 05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25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938,5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084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7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Комплексное развитие сельских территорий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826 137,5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ращение с отходами производства и потребления, в том числе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826 137,5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ликвидации не 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3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249 081,8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создание мест (площадок) накопления твердых коммунальных отходов и (или) на приобретение контейнеров (бунк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8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8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18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создание мест (площадок) накопления твердых коммунальных отходов и (или) на приобретение контейнеров (бунк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8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8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18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8 9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55 661,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1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функционирования Глав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Глав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8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059 865,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095 79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лата судебных ис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оплате судебных актов по искам о взыскании денежных средств за счет казн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528 52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1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5 43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34 56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ликвидацию последствий региональной чрезвычай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997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в област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25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предупреждение и ливидацию чрезвычайных ситуаций за счет средств район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25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25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660 25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роприятия в сфере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1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ч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1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1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99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7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7 01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eastAsia="Calibri"/>
              </w:rPr>
            </w:pPr>
            <w:r>
              <w:rPr>
                <w:rFonts w:eastAsia="Times New Roman" w:cs="Times New Roman" w:ascii="Times New Roman" w:hAnsi="Times New Roman"/>
                <w:lang w:eastAsia="en-US"/>
              </w:rPr>
              <w:t xml:space="preserve"> </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3 608 606,5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4 838 71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28 611 286,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01 845 06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37 152 25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1 793 932,70</w:t>
            </w:r>
          </w:p>
        </w:tc>
      </w:tr>
    </w:tbl>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6</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8</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w:t>
      </w:r>
    </w:p>
    <w:p>
      <w:pPr>
        <w:pStyle w:val="Normal"/>
        <w:tabs>
          <w:tab w:val="clear" w:pos="708"/>
          <w:tab w:val="left" w:pos="495" w:leader="none"/>
          <w:tab w:val="center" w:pos="467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ирования дефицита районного бюджета на 2024 год и на плановый период 2025 и 2026 годов</w:t>
      </w:r>
    </w:p>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641" w:type="dxa"/>
        <w:jc w:val="left"/>
        <w:tblInd w:w="-147" w:type="dxa"/>
        <w:tblLayout w:type="fixed"/>
        <w:tblCellMar>
          <w:top w:w="0" w:type="dxa"/>
          <w:left w:w="108" w:type="dxa"/>
          <w:bottom w:w="0" w:type="dxa"/>
          <w:right w:w="108" w:type="dxa"/>
        </w:tblCellMar>
      </w:tblPr>
      <w:tblGrid>
        <w:gridCol w:w="5387"/>
        <w:gridCol w:w="506"/>
        <w:gridCol w:w="506"/>
        <w:gridCol w:w="506"/>
        <w:gridCol w:w="506"/>
        <w:gridCol w:w="506"/>
        <w:gridCol w:w="696"/>
        <w:gridCol w:w="1642"/>
        <w:gridCol w:w="1880"/>
        <w:gridCol w:w="1728"/>
        <w:gridCol w:w="1778"/>
      </w:tblGrid>
      <w:tr>
        <w:trPr>
          <w:trHeight w:val="11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кодов классификации источников финансирования дефицита районного бюджета </w:t>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ы классификации источников финансирования дефицита районного бюдже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239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упп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рупп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ать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стать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лемент</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 источников</w:t>
            </w:r>
          </w:p>
        </w:tc>
        <w:tc>
          <w:tcPr>
            <w:tcW w:w="16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налитическая группа </w:t>
            </w:r>
          </w:p>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а источников</w:t>
            </w:r>
          </w:p>
          <w:p>
            <w:pPr>
              <w:pStyle w:val="Normal"/>
              <w:tabs>
                <w:tab w:val="clear" w:pos="708"/>
                <w:tab w:val="left" w:pos="495" w:leader="none"/>
                <w:tab w:val="center" w:pos="4677" w:leader="none"/>
              </w:tabs>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финансирования </w:t>
            </w:r>
          </w:p>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ефицита</w:t>
            </w:r>
          </w:p>
          <w:p>
            <w:pPr>
              <w:pStyle w:val="Normal"/>
              <w:tabs>
                <w:tab w:val="clear" w:pos="708"/>
                <w:tab w:val="left" w:pos="495" w:leader="none"/>
                <w:tab w:val="center" w:pos="4677" w:leader="none"/>
              </w:tabs>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зменение остатков средств на счетах по учету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 542 470,8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8 066 135,7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4 425 805,3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8 066 135,7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4 425 805,3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8 066 135,7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4 425 805,3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муниципальных район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8 066 135,7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4 425 805,3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3 608 606,5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4 425 805,3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3 608 606,5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4 425 805,3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3 608 606,5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4 425 805,3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муниципальных район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3 608 606,5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34 425 805,3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0 065 845,77</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ИСТОЧ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7</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6</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ЧАИ</w:t>
        <w:br/>
        <w:t>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705" w:type="dxa"/>
        <w:jc w:val="left"/>
        <w:tblInd w:w="-147" w:type="dxa"/>
        <w:tblLayout w:type="fixed"/>
        <w:tblCellMar>
          <w:top w:w="0" w:type="dxa"/>
          <w:left w:w="108" w:type="dxa"/>
          <w:bottom w:w="0" w:type="dxa"/>
          <w:right w:w="108" w:type="dxa"/>
        </w:tblCellMar>
      </w:tblPr>
      <w:tblGrid>
        <w:gridCol w:w="886"/>
        <w:gridCol w:w="9888"/>
        <w:gridCol w:w="1729"/>
        <w:gridCol w:w="1701"/>
        <w:gridCol w:w="1501"/>
      </w:tblGrid>
      <w:tr>
        <w:trPr>
          <w:trHeight w:val="7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муниципальных программ Тевризского муниципального района (непрограммных правлений деятельности) и случаев предоставления из районного бюджета субсидий юридическим лицам (за исключением субсидий государственным (муниципальным) учреждениям),</w:t>
              <w:br/>
              <w:t>индивидуальным предпринимателям, а также физическим лицам – производителям товаров, работ, услуг</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rHeight w:val="117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социально-культурной сферы Тевризского муниципального района Ом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r>
      <w:tr>
        <w:trPr>
          <w:trHeight w:val="94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9 646,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ие функционирования модели персонифицированного финансирования дополнительного образования детей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69 646,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49 646,00</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ая программа "Развитие экономического потенциала Тевризского муниципального района Ом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 117 280,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4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рантов начинающим субъектам малого предприниматель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00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789 029,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1</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транспортного обслуживания на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 632 05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2</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Резерв" Тевризского муниципального района Ом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6 97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инфраструктуры Тевризского муниципального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 164 75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6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461 4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2</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на заработную плату МУП "Водострой" Тевризского муниципального района Ом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058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ходы на капитальный и текущий ремонт котельных МУП Сибирь</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59 296,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4</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ещение недополученных доходов МУП "Сибирь" Тевризского муниципального района Ом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85 58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94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1</w:t>
            </w:r>
          </w:p>
        </w:tc>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витие кадрового потенциала агропромышленного комплекс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tabs>
          <w:tab w:val="clear" w:pos="708"/>
          <w:tab w:val="left" w:pos="495" w:leader="none"/>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709" w:right="1134" w:gutter="0" w:header="709" w:top="170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98-р</w:t>
      </w:r>
      <w:r>
        <w:rPr>
          <w:rFonts w:cs="Times New Roman" w:ascii="Times New Roman" w:hAnsi="Times New Roman"/>
          <w:b/>
          <w:sz w:val="23"/>
          <w:szCs w:val="23"/>
        </w:rPr>
        <w:t xml:space="preserve"> от 31.10.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б утверждении показателей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 приказом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Совет Тевризского муниципального района Омской области решил:</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Утвердить ключевые показатели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 согласно приложению к настоящему решени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Установить, что информация об исполнении ключевых показателей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представляется в составе ежегодного отчета Главы Тевризского муниципального района Омской области о социально-экономическом развит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октября 2024 года</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решению Совета Тевриз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униципального района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мской области</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31.10.2024 № 398-р</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лючевые показатели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1164"/>
        <w:gridCol w:w="5315"/>
        <w:gridCol w:w="323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ючевого показателя эффектив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диница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инвестиционных проектов, реализованных на территории Тевризского муниципального района Омской области в течение трех лет, предшествующих текущему году</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вестиционных проектов, реализуемых и планируемых к реализации на территории Тевризского муниципального района Омской области в текущем году</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инвестиций, направленных на реализацию инвестиционных проектов на территории Тевризского муниципального района Омской области, в отчетном году не менее чем на 5 процентов к предшествующему году (бюджетные / внебюджетные источники)</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лн. рубл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99-р</w:t>
      </w:r>
      <w:r>
        <w:rPr>
          <w:rFonts w:cs="Times New Roman" w:ascii="Times New Roman" w:hAnsi="Times New Roman"/>
          <w:b/>
          <w:sz w:val="23"/>
          <w:szCs w:val="23"/>
        </w:rPr>
        <w:t xml:space="preserve"> от 31.10.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15.12.2023 № 352-р «Об утверждении программы приватизации муниципальной собственности Тевризского муниципального района на 2024 го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21 декабря 2001 года № 178-ФЗ «О приватизации государственного и муниципального имущества», с целью обеспечения реализации Федерального закона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в части реорганизации или ликвидации до 1 января 2025 года государственных и муниципальных унитарных предприятий, которые осуществляют деятельность на товарных рынках в Российской Федерации, находящиеся в условиях конкуренции», выступая учредителем муниципального унитарного предприятия «Резерв» Тевризского муниципального района Омской области</w:t>
      </w:r>
      <w:r>
        <w:rPr>
          <w:rFonts w:cs="Times New Roman" w:ascii="Times New Roman" w:hAnsi="Times New Roman"/>
          <w:sz w:val="24"/>
          <w:szCs w:val="24"/>
        </w:rPr>
        <w:t>, Уставом Тевризского муниципального района Омской области, Совет Тевризского муниципального района Омской области 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решение Совета Тевризского муниципального района Омской области от 15.12.2023 № 352-р «Об утверждении программы приватизации муниципальной собственности Тевризского муниципального района на 2024 год, включив в программу приватизации раздел 7 «О приватизации муниципального унитарного предприятия «Резерв» Тевризского муниципального района Омской области»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октября 2024 года</w:t>
      </w:r>
    </w:p>
    <w:p>
      <w:pPr>
        <w:pStyle w:val="Normal"/>
        <w:numPr>
          <w:ilvl w:val="0"/>
          <w:numId w:val="0"/>
        </w:numPr>
        <w:autoSpaceDE w:val="false"/>
        <w:spacing w:lineRule="auto" w:line="240" w:before="0" w:after="0"/>
        <w:jc w:val="right"/>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Тевриз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10.2024  № 399-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 приватизации муниципального унитарного предприятия «Резерв» Тевриз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shd w:fill="FFFFFF" w:val="clear"/>
        </w:rPr>
        <w:t>7.1. Приватизировать муниципальное унитарное предприятие «Резерв (ОГРН 1025502056986, ИНН 5536004398, КПП 553601001), юридический адрес: 646850, Омская область, Тевризский район, рабочий поселок Тевриз, ул. Гагарина, д.53, путем преобразования (реорганизации) в общество с ограниченной ответственностью «Резерв» (далее - ООО «Резерв») с уставным капиталом 100 000,00 (сто тысяч рублей 00 копеек) рублей 00 копеек, долей единственного учредителя - муниципального образования Тевризского муниципального района Омской области - в размере 100% (сто процентов), номинальной стоимостью доли в размере уставного капитала 100 000,00 (сто тысяч рублей 00 копеек) рублей 00 копеек.</w:t>
      </w:r>
    </w:p>
    <w:p>
      <w:pPr>
        <w:pStyle w:val="Normal"/>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shd w:fill="FFFFFF" w:val="clear"/>
        </w:rPr>
        <w:t>7.2. Утвердить:</w:t>
      </w:r>
    </w:p>
    <w:p>
      <w:pPr>
        <w:pStyle w:val="Normal"/>
        <w:tabs>
          <w:tab w:val="clear" w:pos="708"/>
          <w:tab w:val="left" w:pos="1436" w:leader="none"/>
          <w:tab w:val="left" w:pos="9923" w:leader="none"/>
        </w:tabs>
        <w:spacing w:lineRule="auto" w:line="240" w:before="0" w:after="0"/>
        <w:ind w:right="2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остав (перечень) подлежащего приватизации имущественного комплекса Муниципального унитарного предприятия Тевризского муниципального района Омской области «Резерв» (далее – МУП «Резерв»), составленного по состоянию на 05 августа  2024 года, согласно прилагаемой формы:</w:t>
      </w:r>
    </w:p>
    <w:p>
      <w:pPr>
        <w:pStyle w:val="Normal"/>
        <w:tabs>
          <w:tab w:val="clear" w:pos="708"/>
          <w:tab w:val="left" w:pos="3800" w:leader="none"/>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3800" w:leader="none"/>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b/>
        <w:t>1. Основные средства:</w:t>
      </w:r>
    </w:p>
    <w:p>
      <w:pPr>
        <w:pStyle w:val="Normal"/>
        <w:tabs>
          <w:tab w:val="clear" w:pos="708"/>
          <w:tab w:val="left" w:pos="3800" w:leader="none"/>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3800" w:leader="none"/>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 Земельные участки: нет.</w:t>
      </w:r>
    </w:p>
    <w:p>
      <w:pPr>
        <w:pStyle w:val="Normal"/>
        <w:tabs>
          <w:tab w:val="clear" w:pos="708"/>
          <w:tab w:val="left" w:pos="3800" w:leader="none"/>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 Объекты природопользования: нет.</w:t>
      </w:r>
    </w:p>
    <w:p>
      <w:pPr>
        <w:pStyle w:val="Normal"/>
        <w:tabs>
          <w:tab w:val="clear" w:pos="708"/>
          <w:tab w:val="left" w:pos="3800" w:leader="none"/>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 Здания (помещения в зданиях): нет.</w:t>
      </w:r>
    </w:p>
    <w:p>
      <w:pPr>
        <w:pStyle w:val="Normal"/>
        <w:tabs>
          <w:tab w:val="clear" w:pos="708"/>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 Сооружения: нет.</w:t>
      </w:r>
    </w:p>
    <w:p>
      <w:pPr>
        <w:pStyle w:val="Normal"/>
        <w:tabs>
          <w:tab w:val="clear" w:pos="708"/>
          <w:tab w:val="left" w:pos="9923" w:leader="none"/>
        </w:tabs>
        <w:spacing w:lineRule="auto" w:line="240" w:before="0" w:after="0"/>
        <w:rPr/>
      </w:pPr>
      <w:r>
        <w:rPr/>
        <w:t>1.5. Транспортные средства:</w:t>
      </w:r>
    </w:p>
    <w:tbl>
      <w:tblPr>
        <w:tblW w:w="9500" w:type="dxa"/>
        <w:jc w:val="left"/>
        <w:tblInd w:w="-5" w:type="dxa"/>
        <w:tblLayout w:type="fixed"/>
        <w:tblCellMar>
          <w:top w:w="75" w:type="dxa"/>
          <w:left w:w="40" w:type="dxa"/>
          <w:bottom w:w="75" w:type="dxa"/>
          <w:right w:w="40" w:type="dxa"/>
        </w:tblCellMar>
      </w:tblPr>
      <w:tblGrid>
        <w:gridCol w:w="567"/>
        <w:gridCol w:w="3832"/>
        <w:gridCol w:w="1697"/>
        <w:gridCol w:w="1277"/>
        <w:gridCol w:w="2127"/>
      </w:tblGrid>
      <w:tr>
        <w:trPr>
          <w:trHeight w:val="1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ка транспортного сред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выпу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инвента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по промежуточному балансу на последнюю отчетную дату </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 августа 2024г., тыс.руб.</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втобус ГАЗ-322132 на 13 мест, </w:t>
            </w:r>
            <w:r>
              <w:rPr>
                <w:rFonts w:cs="Times New Roman" w:ascii="Times New Roman" w:hAnsi="Times New Roman"/>
                <w:sz w:val="24"/>
                <w:szCs w:val="24"/>
              </w:rPr>
              <w:t xml:space="preserve">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963221325041083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гковой  ГАЗ 31105,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ТН3110505126001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втобус ПАЗ 32053,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1М3205Е0600716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pPr>
            <w:r>
              <w:rPr>
                <w:rFonts w:cs="Times New Roman" w:ascii="Times New Roman" w:hAnsi="Times New Roman"/>
                <w:sz w:val="24"/>
                <w:szCs w:val="24"/>
                <w:lang w:eastAsia="en-US"/>
              </w:rPr>
              <w:t>ПАЗ 32053,</w:t>
            </w:r>
            <w:r>
              <w:rPr>
                <w:rFonts w:cs="Times New Roman" w:ascii="Times New Roman" w:hAnsi="Times New Roman"/>
                <w:sz w:val="24"/>
                <w:szCs w:val="24"/>
              </w:rPr>
              <w:t xml:space="preserve">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eastAsia="en-US"/>
              </w:rPr>
              <w:t>Х1М3205</w:t>
            </w:r>
            <w:r>
              <w:rPr>
                <w:rFonts w:cs="Times New Roman" w:ascii="Times New Roman" w:hAnsi="Times New Roman"/>
                <w:sz w:val="24"/>
                <w:szCs w:val="24"/>
                <w:lang w:val="en-US" w:eastAsia="en-US"/>
              </w:rPr>
              <w:t>BOL</w:t>
            </w:r>
            <w:r>
              <w:rPr>
                <w:rFonts w:cs="Times New Roman" w:ascii="Times New Roman" w:hAnsi="Times New Roman"/>
                <w:sz w:val="24"/>
                <w:szCs w:val="24"/>
                <w:lang w:eastAsia="en-US"/>
              </w:rPr>
              <w:t>0003668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З 32053,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1М3205</w:t>
            </w:r>
            <w:r>
              <w:rPr>
                <w:rFonts w:cs="Times New Roman" w:ascii="Times New Roman" w:hAnsi="Times New Roman"/>
                <w:sz w:val="24"/>
                <w:szCs w:val="24"/>
                <w:lang w:val="en-US"/>
              </w:rPr>
              <w:t>BOL</w:t>
            </w:r>
            <w:r>
              <w:rPr>
                <w:rFonts w:cs="Times New Roman" w:ascii="Times New Roman" w:hAnsi="Times New Roman"/>
                <w:sz w:val="24"/>
                <w:szCs w:val="24"/>
              </w:rPr>
              <w:t>000373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З 32053,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1</w:t>
            </w:r>
            <w:r>
              <w:rPr>
                <w:rFonts w:cs="Times New Roman" w:ascii="Times New Roman" w:hAnsi="Times New Roman"/>
                <w:sz w:val="24"/>
                <w:szCs w:val="24"/>
                <w:lang w:val="en-US"/>
              </w:rPr>
              <w:t>M</w:t>
            </w:r>
            <w:r>
              <w:rPr>
                <w:rFonts w:cs="Times New Roman" w:ascii="Times New Roman" w:hAnsi="Times New Roman"/>
                <w:sz w:val="24"/>
                <w:szCs w:val="24"/>
              </w:rPr>
              <w:t>3205</w:t>
            </w:r>
            <w:r>
              <w:rPr>
                <w:rFonts w:cs="Times New Roman" w:ascii="Times New Roman" w:hAnsi="Times New Roman"/>
                <w:sz w:val="24"/>
                <w:szCs w:val="24"/>
                <w:lang w:val="en-US"/>
              </w:rPr>
              <w:t>BOPS</w:t>
            </w:r>
            <w:r>
              <w:rPr>
                <w:rFonts w:cs="Times New Roman" w:ascii="Times New Roman" w:hAnsi="Times New Roman"/>
                <w:sz w:val="24"/>
                <w:szCs w:val="24"/>
              </w:rPr>
              <w:t>00383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295,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З 32053,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1М3205</w:t>
            </w:r>
            <w:r>
              <w:rPr>
                <w:rFonts w:cs="Times New Roman" w:ascii="Times New Roman" w:hAnsi="Times New Roman"/>
                <w:sz w:val="24"/>
                <w:szCs w:val="24"/>
                <w:lang w:val="en-US"/>
              </w:rPr>
              <w:t>BOPS</w:t>
            </w:r>
            <w:r>
              <w:rPr>
                <w:rFonts w:cs="Times New Roman" w:ascii="Times New Roman" w:hAnsi="Times New Roman"/>
                <w:sz w:val="24"/>
                <w:szCs w:val="24"/>
              </w:rPr>
              <w:t>00381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295,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З 32053, </w:t>
            </w:r>
            <w:r>
              <w:rPr>
                <w:rFonts w:cs="Times New Roman" w:ascii="Times New Roman" w:hAnsi="Times New Roman"/>
                <w:sz w:val="24"/>
                <w:szCs w:val="24"/>
              </w:rPr>
              <w:t xml:space="preserve">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Х1</w:t>
            </w:r>
            <w:r>
              <w:rPr>
                <w:rFonts w:cs="Times New Roman" w:ascii="Times New Roman" w:hAnsi="Times New Roman"/>
                <w:sz w:val="24"/>
                <w:szCs w:val="24"/>
                <w:lang w:val="en-US"/>
              </w:rPr>
              <w:t>M</w:t>
            </w:r>
            <w:r>
              <w:rPr>
                <w:rFonts w:cs="Times New Roman" w:ascii="Times New Roman" w:hAnsi="Times New Roman"/>
                <w:sz w:val="24"/>
                <w:szCs w:val="24"/>
              </w:rPr>
              <w:t>3205</w:t>
            </w:r>
            <w:r>
              <w:rPr>
                <w:rFonts w:cs="Times New Roman" w:ascii="Times New Roman" w:hAnsi="Times New Roman"/>
                <w:sz w:val="24"/>
                <w:szCs w:val="24"/>
                <w:lang w:val="en-US"/>
              </w:rPr>
              <w:t>BOPS</w:t>
            </w:r>
            <w:r>
              <w:rPr>
                <w:rFonts w:cs="Times New Roman" w:ascii="Times New Roman" w:hAnsi="Times New Roman"/>
                <w:sz w:val="24"/>
                <w:szCs w:val="24"/>
              </w:rPr>
              <w:t>00364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295,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З 32053,</w:t>
            </w:r>
            <w:r>
              <w:rPr>
                <w:rFonts w:cs="Times New Roman" w:ascii="Times New Roman" w:hAnsi="Times New Roman"/>
                <w:sz w:val="24"/>
                <w:szCs w:val="24"/>
              </w:rPr>
              <w:t xml:space="preserve">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1</w:t>
            </w:r>
            <w:r>
              <w:rPr>
                <w:rFonts w:cs="Times New Roman" w:ascii="Times New Roman" w:hAnsi="Times New Roman"/>
                <w:sz w:val="24"/>
                <w:szCs w:val="24"/>
                <w:lang w:val="en-US"/>
              </w:rPr>
              <w:t>M</w:t>
            </w:r>
            <w:r>
              <w:rPr>
                <w:rFonts w:cs="Times New Roman" w:ascii="Times New Roman" w:hAnsi="Times New Roman"/>
                <w:sz w:val="24"/>
                <w:szCs w:val="24"/>
              </w:rPr>
              <w:t>3205</w:t>
            </w:r>
            <w:r>
              <w:rPr>
                <w:rFonts w:cs="Times New Roman" w:ascii="Times New Roman" w:hAnsi="Times New Roman"/>
                <w:sz w:val="24"/>
                <w:szCs w:val="24"/>
                <w:lang w:val="en-US"/>
              </w:rPr>
              <w:t>BOPS</w:t>
            </w:r>
            <w:r>
              <w:rPr>
                <w:rFonts w:cs="Times New Roman" w:ascii="Times New Roman" w:hAnsi="Times New Roman"/>
                <w:sz w:val="24"/>
                <w:szCs w:val="24"/>
              </w:rPr>
              <w:t>00367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295,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бус ПАЗ 32053-70,</w:t>
            </w:r>
            <w:r>
              <w:rPr>
                <w:rFonts w:cs="Times New Roman" w:ascii="Times New Roman" w:hAnsi="Times New Roman"/>
                <w:sz w:val="24"/>
                <w:szCs w:val="24"/>
              </w:rPr>
              <w:t xml:space="preserve">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1</w:t>
            </w:r>
            <w:r>
              <w:rPr>
                <w:rFonts w:cs="Times New Roman" w:ascii="Times New Roman" w:hAnsi="Times New Roman"/>
                <w:sz w:val="24"/>
                <w:szCs w:val="24"/>
                <w:lang w:val="en-US"/>
              </w:rPr>
              <w:t>M</w:t>
            </w:r>
            <w:r>
              <w:rPr>
                <w:rFonts w:cs="Times New Roman" w:ascii="Times New Roman" w:hAnsi="Times New Roman"/>
                <w:sz w:val="24"/>
                <w:szCs w:val="24"/>
              </w:rPr>
              <w:t>3205</w:t>
            </w:r>
            <w:r>
              <w:rPr>
                <w:rFonts w:cs="Times New Roman" w:ascii="Times New Roman" w:hAnsi="Times New Roman"/>
                <w:sz w:val="24"/>
                <w:szCs w:val="24"/>
                <w:lang w:val="en-US"/>
              </w:rPr>
              <w:t>CXC</w:t>
            </w:r>
            <w:r>
              <w:rPr>
                <w:rFonts w:cs="Times New Roman" w:ascii="Times New Roman" w:hAnsi="Times New Roman"/>
                <w:sz w:val="24"/>
                <w:szCs w:val="24"/>
              </w:rPr>
              <w:t>000501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втобус ПАЗ 32053,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1</w:t>
            </w:r>
            <w:r>
              <w:rPr>
                <w:rFonts w:cs="Times New Roman" w:ascii="Times New Roman" w:hAnsi="Times New Roman"/>
                <w:sz w:val="24"/>
                <w:szCs w:val="24"/>
                <w:lang w:val="en-US"/>
              </w:rPr>
              <w:t>M</w:t>
            </w:r>
            <w:r>
              <w:rPr>
                <w:rFonts w:cs="Times New Roman" w:ascii="Times New Roman" w:hAnsi="Times New Roman"/>
                <w:sz w:val="24"/>
                <w:szCs w:val="24"/>
              </w:rPr>
              <w:t>3205</w:t>
            </w:r>
            <w:r>
              <w:rPr>
                <w:rFonts w:cs="Times New Roman" w:ascii="Times New Roman" w:hAnsi="Times New Roman"/>
                <w:sz w:val="24"/>
                <w:szCs w:val="24"/>
                <w:lang w:val="en-US"/>
              </w:rPr>
              <w:t>E</w:t>
            </w:r>
            <w:r>
              <w:rPr>
                <w:rFonts w:cs="Times New Roman" w:ascii="Times New Roman" w:hAnsi="Times New Roman"/>
                <w:sz w:val="24"/>
                <w:szCs w:val="24"/>
              </w:rPr>
              <w:t>07000612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циальный автобус для перевозки пассажиров и грузов УАЗ 220695-04,</w:t>
            </w:r>
            <w:r>
              <w:rPr>
                <w:rFonts w:cs="Times New Roman" w:ascii="Times New Roman" w:hAnsi="Times New Roman"/>
                <w:sz w:val="24"/>
                <w:szCs w:val="24"/>
              </w:rPr>
              <w:t xml:space="preserve">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ХТТ220695</w:t>
            </w:r>
            <w:r>
              <w:rPr>
                <w:rFonts w:cs="Times New Roman" w:ascii="Times New Roman" w:hAnsi="Times New Roman"/>
                <w:sz w:val="24"/>
                <w:szCs w:val="24"/>
                <w:lang w:val="en-US"/>
              </w:rPr>
              <w:t>N</w:t>
            </w:r>
            <w:r>
              <w:rPr>
                <w:rFonts w:cs="Times New Roman" w:ascii="Times New Roman" w:hAnsi="Times New Roman"/>
                <w:sz w:val="24"/>
                <w:szCs w:val="24"/>
              </w:rPr>
              <w:t>120536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3,0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963,00</w:t>
            </w:r>
          </w:p>
        </w:tc>
      </w:tr>
    </w:tbl>
    <w:p>
      <w:pPr>
        <w:pStyle w:val="Normal"/>
        <w:tabs>
          <w:tab w:val="clear" w:pos="708"/>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9923" w:leader="none"/>
        </w:tabs>
        <w:spacing w:lineRule="auto" w:line="240" w:before="0" w:after="0"/>
        <w:rPr/>
      </w:pPr>
      <w:r>
        <w:rPr/>
        <w:t>1.6. Передаточные устройства, машины и оборудование:</w:t>
      </w:r>
    </w:p>
    <w:tbl>
      <w:tblPr>
        <w:tblW w:w="9499" w:type="dxa"/>
        <w:jc w:val="left"/>
        <w:tblInd w:w="35" w:type="dxa"/>
        <w:tblLayout w:type="fixed"/>
        <w:tblCellMar>
          <w:top w:w="75" w:type="dxa"/>
          <w:left w:w="40" w:type="dxa"/>
          <w:bottom w:w="75" w:type="dxa"/>
          <w:right w:w="40" w:type="dxa"/>
        </w:tblCellMar>
      </w:tblPr>
      <w:tblGrid>
        <w:gridCol w:w="608"/>
        <w:gridCol w:w="3543"/>
        <w:gridCol w:w="1697"/>
        <w:gridCol w:w="1564"/>
        <w:gridCol w:w="2087"/>
      </w:tblGrid>
      <w:tr>
        <w:trPr>
          <w:trHeight w:val="2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 выпуска,</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я</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вентарны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промежуточному</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ансу</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05» августа  2024г.,</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r>
      <w:tr>
        <w:trPr>
          <w:trHeight w:val="2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хограф Меркурий, ТА-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2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bl>
    <w:p>
      <w:pPr>
        <w:pStyle w:val="Normal"/>
        <w:tabs>
          <w:tab w:val="clear" w:pos="708"/>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7. Инструмент: нет.</w:t>
      </w:r>
    </w:p>
    <w:p>
      <w:pPr>
        <w:pStyle w:val="Normal"/>
        <w:tabs>
          <w:tab w:val="clear" w:pos="708"/>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8. Вычислительная техника: нет.</w:t>
      </w:r>
    </w:p>
    <w:p>
      <w:pPr>
        <w:pStyle w:val="Normal"/>
        <w:tabs>
          <w:tab w:val="clear" w:pos="708"/>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9. Производственный и хозяйственный инвентарь: нет.</w:t>
      </w:r>
    </w:p>
    <w:p>
      <w:pPr>
        <w:pStyle w:val="Normal"/>
        <w:tabs>
          <w:tab w:val="clear" w:pos="708"/>
          <w:tab w:val="left" w:pos="9923"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8. Прочее: нет</w:t>
      </w:r>
    </w:p>
    <w:p>
      <w:pPr>
        <w:pStyle w:val="Normal"/>
        <w:tabs>
          <w:tab w:val="clear" w:pos="708"/>
          <w:tab w:val="left" w:pos="99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основные средства: 13 963,00  тыс. рублей.</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Нематериальные активы: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Оборудование к установке: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Вложения во внеоборотные активы: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Доходные вложения в материальные ценности: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Производственные запасы (п.п. 6.1+6.2+6.3):  3,00  тыс. рублей.</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 Топливо:</w:t>
      </w:r>
    </w:p>
    <w:tbl>
      <w:tblPr>
        <w:tblW w:w="9540" w:type="dxa"/>
        <w:jc w:val="left"/>
        <w:tblInd w:w="-5" w:type="dxa"/>
        <w:tblLayout w:type="fixed"/>
        <w:tblCellMar>
          <w:top w:w="75" w:type="dxa"/>
          <w:left w:w="40" w:type="dxa"/>
          <w:bottom w:w="75" w:type="dxa"/>
          <w:right w:w="40" w:type="dxa"/>
        </w:tblCellMar>
      </w:tblPr>
      <w:tblGrid>
        <w:gridCol w:w="567"/>
        <w:gridCol w:w="6703"/>
        <w:gridCol w:w="2270"/>
      </w:tblGrid>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промежуточному</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ансу</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05» августа 2024г, </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нзин АИ-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bl>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 Прочие материалы: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 Инвентарь и хозяйственные принадлежности: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Затраты на производство: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Готовые изделия: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 Товары: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2. Готовая продукция: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 Товары отгруженные: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Налог на добавленную стоимость по приобретённым ценностям: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Денежные средства: 183,00  тыс. руб.</w:t>
      </w:r>
    </w:p>
    <w:p>
      <w:pPr>
        <w:pStyle w:val="Normal"/>
        <w:tabs>
          <w:tab w:val="clear" w:pos="708"/>
          <w:tab w:val="left" w:pos="99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1. Касса: 32,00 тыс. рублей </w:t>
      </w:r>
    </w:p>
    <w:p>
      <w:pPr>
        <w:pStyle w:val="Normal"/>
        <w:tabs>
          <w:tab w:val="clear" w:pos="708"/>
          <w:tab w:val="left" w:pos="99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2. Переводы в пути: нет.</w:t>
      </w:r>
    </w:p>
    <w:p>
      <w:pPr>
        <w:pStyle w:val="Normal"/>
        <w:tabs>
          <w:tab w:val="clear" w:pos="708"/>
          <w:tab w:val="left" w:pos="99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3. Расчетные счета: р/с 40702810145170100122, Омской отделение № 8634 ПАО Сбербанк  151,00 тыс. руб.</w:t>
      </w:r>
    </w:p>
    <w:p>
      <w:pPr>
        <w:pStyle w:val="Normal"/>
        <w:tabs>
          <w:tab w:val="clear" w:pos="708"/>
          <w:tab w:val="left" w:pos="99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4. Валютные счета: нет.</w:t>
      </w:r>
    </w:p>
    <w:p>
      <w:pPr>
        <w:pStyle w:val="Normal"/>
        <w:tabs>
          <w:tab w:val="clear" w:pos="708"/>
          <w:tab w:val="left" w:pos="99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5. Специальные счета в банках: 0,00 тыс.руб.</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Финансовые вложения: 100,00 тыс.руб.</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вложения в части долей в уставных капиталах:</w:t>
      </w:r>
    </w:p>
    <w:tbl>
      <w:tblPr>
        <w:tblW w:w="9574" w:type="dxa"/>
        <w:jc w:val="left"/>
        <w:tblInd w:w="-118" w:type="dxa"/>
        <w:tblLayout w:type="fixed"/>
        <w:tblCellMar>
          <w:top w:w="0" w:type="dxa"/>
          <w:left w:w="108" w:type="dxa"/>
          <w:bottom w:w="0" w:type="dxa"/>
          <w:right w:w="108" w:type="dxa"/>
        </w:tblCellMar>
      </w:tblPr>
      <w:tblGrid>
        <w:gridCol w:w="5783"/>
        <w:gridCol w:w="1814"/>
        <w:gridCol w:w="1977"/>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ер доли (в процентах)</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минальная стоимость доли (в рублях)</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Тевризского муниципального района Ом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 000,00</w:t>
            </w:r>
          </w:p>
        </w:tc>
      </w:tr>
      <w:tr>
        <w:trPr>
          <w:trHeight w:val="6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 000,00</w:t>
            </w:r>
          </w:p>
        </w:tc>
      </w:tr>
    </w:tbl>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Дебиторская задолженность: 448,00 тыс. руб.:</w:t>
      </w:r>
    </w:p>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 Долгосрочная задолженность (платежи по которой ожидаются более чем через 12 месяцев после отчетной даты): нет.</w:t>
      </w:r>
    </w:p>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2. Краткосрочная задолженность (платежи по которой ожидаются в течение 12 месяцев после отчетной даты): 448,00  тыс. руб.:</w:t>
      </w:r>
    </w:p>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16" w:type="dxa"/>
        <w:jc w:val="left"/>
        <w:tblInd w:w="-118" w:type="dxa"/>
        <w:tblLayout w:type="fixed"/>
        <w:tblCellMar>
          <w:top w:w="0" w:type="dxa"/>
          <w:left w:w="108" w:type="dxa"/>
          <w:bottom w:w="0" w:type="dxa"/>
          <w:right w:w="108" w:type="dxa"/>
        </w:tblCellMar>
      </w:tblPr>
      <w:tblGrid>
        <w:gridCol w:w="588"/>
        <w:gridCol w:w="3494"/>
        <w:gridCol w:w="1882"/>
        <w:gridCol w:w="1553"/>
        <w:gridCol w:w="1999"/>
      </w:tblGrid>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2.1. Покупатели и заказч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возникнов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исполн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w:t>
            </w:r>
          </w:p>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промежуточному</w:t>
            </w:r>
          </w:p>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ансу</w:t>
            </w:r>
          </w:p>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05» августа 2024г,</w:t>
            </w:r>
          </w:p>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2.2. Авансы выда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ОО «Газпромнефть- Региональные продаж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ОО «Омская энергосбытовая комп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Ф Консультант информ ООО</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00</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по социальному страхова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чая задолженность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00</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по расчетам с подотчетными лиц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bookmarkStart w:id="2" w:name="_GoBack"/>
            <w:bookmarkEnd w:id="2"/>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8,00</w:t>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2.3. Краткосрочная задолженность просроченная</w:t>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упатели и заказч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Прочие активы: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Долгосрочные обязательства (кредиторская задолженность):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Краткосрочные обязательства: 13 863,00  тыс. руб.:</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1. Кредиты: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2.Доходы будущих периодов:13 085,00 тыс. руб.</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2. Займы: нет.</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3. Кредиторская задолженность:</w:t>
      </w:r>
    </w:p>
    <w:tbl>
      <w:tblPr>
        <w:tblW w:w="9384" w:type="dxa"/>
        <w:jc w:val="left"/>
        <w:tblInd w:w="-5" w:type="dxa"/>
        <w:tblLayout w:type="fixed"/>
        <w:tblCellMar>
          <w:top w:w="0" w:type="dxa"/>
          <w:left w:w="108" w:type="dxa"/>
          <w:bottom w:w="0" w:type="dxa"/>
          <w:right w:w="108" w:type="dxa"/>
        </w:tblCellMar>
      </w:tblPr>
      <w:tblGrid>
        <w:gridCol w:w="563"/>
        <w:gridCol w:w="3406"/>
        <w:gridCol w:w="1843"/>
        <w:gridCol w:w="1559"/>
        <w:gridCol w:w="201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исполн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w:t>
            </w:r>
          </w:p>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промежуточному</w:t>
            </w:r>
          </w:p>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ансу</w:t>
            </w:r>
          </w:p>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05» августа 2024г,</w:t>
            </w:r>
          </w:p>
          <w:p>
            <w:pPr>
              <w:pStyle w:val="Normal"/>
              <w:tabs>
                <w:tab w:val="clear" w:pos="708"/>
                <w:tab w:val="left" w:pos="9923"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3.1. Поставщики и подрядчи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3.2. Авансы полученны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перед персон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2,0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перед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6,0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по налогам и сб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креди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8,00</w:t>
            </w:r>
          </w:p>
        </w:tc>
      </w:tr>
    </w:tbl>
    <w:p>
      <w:pPr>
        <w:pStyle w:val="Normal"/>
        <w:tabs>
          <w:tab w:val="clear" w:pos="708"/>
          <w:tab w:val="left" w:pos="1436" w:leader="none"/>
          <w:tab w:val="left" w:pos="9923"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6" w:leader="none"/>
          <w:tab w:val="left" w:pos="9923" w:leader="none"/>
        </w:tabs>
        <w:spacing w:lineRule="auto" w:line="240" w:before="0" w:after="0"/>
        <w:ind w:right="24"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2) перечень объектов, не подлежащих приватизации в составе имущественного комплекса МУП «Резерв», согласно прилагаемой формы:</w:t>
      </w:r>
    </w:p>
    <w:p>
      <w:pPr>
        <w:pStyle w:val="Normal"/>
        <w:tabs>
          <w:tab w:val="clear" w:pos="708"/>
          <w:tab w:val="left" w:pos="9923" w:leader="none"/>
        </w:tabs>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бъектов,</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подлежащих приватизации в составе имущественного комплекса </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П </w:t>
      </w:r>
      <w:r>
        <w:rPr>
          <w:rFonts w:cs="Times New Roman" w:ascii="Times New Roman" w:hAnsi="Times New Roman"/>
          <w:sz w:val="24"/>
          <w:szCs w:val="24"/>
        </w:rPr>
        <w:t>«Резерв»</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не подлежащие приватизации в составе имущественного комплекса МУП «Резерв», отсутствуют.</w:t>
      </w:r>
    </w:p>
    <w:p>
      <w:pPr>
        <w:pStyle w:val="Normal"/>
        <w:tabs>
          <w:tab w:val="clear" w:pos="708"/>
          <w:tab w:val="left" w:pos="1426" w:leader="none"/>
          <w:tab w:val="left" w:pos="9923" w:leader="none"/>
        </w:tabs>
        <w:spacing w:lineRule="auto" w:line="240" w:before="0" w:after="0"/>
        <w:ind w:right="24"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tabs>
          <w:tab w:val="clear" w:pos="708"/>
          <w:tab w:val="left" w:pos="1426" w:leader="none"/>
          <w:tab w:val="left" w:pos="9923" w:leader="none"/>
        </w:tabs>
        <w:spacing w:lineRule="auto" w:line="240" w:before="0" w:after="0"/>
        <w:ind w:right="24"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rPr>
        <w:t>3) перечень обременений (ограничений) имущества, включённого в состав подлежащего приватизации имущественного комплекса МУП «Резерв», согласно прилагаемой формы:</w:t>
      </w:r>
    </w:p>
    <w:p>
      <w:pPr>
        <w:pStyle w:val="Normal"/>
        <w:tabs>
          <w:tab w:val="clear" w:pos="708"/>
          <w:tab w:val="left" w:pos="9923" w:leader="none"/>
        </w:tabs>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ень </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еменений (ограничений) имущества, включённого в состав подлежащего приватизации имущественного комплекса МУП «Резерв»</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е не имеет обременений (ограничений) имущества, включённого в состав подлежащего приватизации имущественного комплекса МУП «Резерв»</w:t>
      </w:r>
    </w:p>
    <w:p>
      <w:pPr>
        <w:pStyle w:val="Normal"/>
        <w:tabs>
          <w:tab w:val="clear" w:pos="708"/>
          <w:tab w:val="left" w:pos="1426" w:leader="none"/>
          <w:tab w:val="left" w:pos="9923" w:leader="none"/>
        </w:tabs>
        <w:spacing w:lineRule="auto" w:line="240" w:before="0" w:after="0"/>
        <w:ind w:right="24"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tabs>
          <w:tab w:val="clear" w:pos="708"/>
          <w:tab w:val="left" w:pos="1426" w:leader="none"/>
          <w:tab w:val="left" w:pos="9923" w:leader="none"/>
        </w:tabs>
        <w:spacing w:lineRule="auto" w:line="240" w:before="0" w:after="0"/>
        <w:ind w:right="2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расчет балансовой стоимости подлежащих приватизации активов МУП «Резерв», согласно прилагаемой формы:</w:t>
      </w:r>
    </w:p>
    <w:p>
      <w:pPr>
        <w:pStyle w:val="Normal"/>
        <w:tabs>
          <w:tab w:val="clear" w:pos="708"/>
          <w:tab w:val="left" w:pos="1426" w:leader="none"/>
          <w:tab w:val="left" w:pos="9923" w:leader="none"/>
        </w:tabs>
        <w:spacing w:lineRule="auto" w:line="240" w:before="0" w:after="0"/>
        <w:ind w:right="2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ёт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лансовой стоимости подлежащих приватизации активов МУП «Резер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150"/>
        <w:ind w:firstLine="709"/>
        <w:jc w:val="both"/>
        <w:rPr/>
      </w:pPr>
      <w:r>
        <w:rPr>
          <w:rFonts w:cs="Times New Roman" w:ascii="Times New Roman" w:hAnsi="Times New Roman"/>
          <w:sz w:val="24"/>
          <w:szCs w:val="24"/>
        </w:rPr>
        <w:t xml:space="preserve">В соответствии с пунктом 2 статьи 11 Федерального закона от 21 декабря 2001года №178-ФЗ </w:t>
      </w:r>
      <w:r>
        <w:rPr>
          <w:rFonts w:cs="Times New Roman" w:ascii="Times New Roman" w:hAnsi="Times New Roman"/>
          <w:sz w:val="24"/>
          <w:szCs w:val="24"/>
          <w:shd w:fill="FFFFFF" w:val="clear"/>
        </w:rPr>
        <w:t>«О  приватизации государственного  и  муниципального  имущества»</w:t>
      </w:r>
      <w:r>
        <w:rPr>
          <w:rFonts w:cs="Times New Roman" w:ascii="Times New Roman" w:hAnsi="Times New Roman"/>
          <w:sz w:val="24"/>
          <w:szCs w:val="24"/>
        </w:rPr>
        <w:t>, балансовая стоимость подлежащих приватизации активов МУП «Резерв»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статьи 11 указанного закона, за вычетом балансовой стоимости объектов, не подлежащих приватизации в составе имущественного комплекса унитарного предприятия.</w:t>
      </w:r>
    </w:p>
    <w:p>
      <w:pPr>
        <w:pStyle w:val="Normal"/>
        <w:shd w:fill="FFFFFF" w:val="clear"/>
        <w:spacing w:lineRule="auto" w:line="240" w:before="0" w:after="150"/>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муниципального унитарного предприятия «Резерв» определена по данным промежуточного бухгалтерского баланса по состоянию на 5 августа  2024 года. </w:t>
      </w:r>
    </w:p>
    <w:tbl>
      <w:tblPr>
        <w:tblW w:w="9501" w:type="dxa"/>
        <w:jc w:val="left"/>
        <w:tblInd w:w="-118" w:type="dxa"/>
        <w:tblLayout w:type="fixed"/>
        <w:tblCellMar>
          <w:top w:w="0" w:type="dxa"/>
          <w:left w:w="108" w:type="dxa"/>
          <w:bottom w:w="0" w:type="dxa"/>
          <w:right w:w="108" w:type="dxa"/>
        </w:tblCellMar>
      </w:tblPr>
      <w:tblGrid>
        <w:gridCol w:w="710"/>
        <w:gridCol w:w="4223"/>
        <w:gridCol w:w="2127"/>
        <w:gridCol w:w="244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троки бухгалтерского баланс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pPr>
            <w:r>
              <w:rPr>
                <w:rFonts w:cs="Times New Roman" w:ascii="Times New Roman" w:hAnsi="Times New Roman"/>
                <w:sz w:val="24"/>
                <w:szCs w:val="24"/>
                <w:lang w:eastAsia="en-US"/>
              </w:rPr>
              <w:t>Стоимость по промежуточному балансу, согласно пояснений</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 формировании балансовой стоимости здания (подлежащих приватизации активов) на </w:t>
            </w:r>
          </w:p>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 августа 2024 г., тыс. ру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материальные акт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96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завершённое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ные вложения </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материальные ц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госрочные </w:t>
            </w:r>
          </w:p>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краткосрочные финансовые в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ложенные налоговые акт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внеоборотные акт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а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бавленную стоимость по приобретённым ценност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биторская задолж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в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ежн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оборотные акт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активов (сумма пунктов 1.1-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59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сс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обязательства по займам и креди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ложенные налоговы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долгосрочны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обязательства по займам и креди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едиторская задолж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участникам (учредителям) по выплате до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ервы предстоящих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краткосрочны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пассивов (сумма пункт 1.1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чистых активов (итого активов – итого пассивов (пункт 1.14 - пункт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81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подлежащих приватизации 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лансовая стоимость подлежащих приватизации актив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96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авной капитал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r>
    </w:tbl>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400-р</w:t>
      </w:r>
      <w:r>
        <w:rPr>
          <w:rFonts w:cs="Times New Roman" w:ascii="Times New Roman" w:hAnsi="Times New Roman"/>
          <w:b/>
          <w:sz w:val="23"/>
          <w:szCs w:val="23"/>
        </w:rPr>
        <w:t xml:space="preserve"> от 31.10.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28.04.2022 № 226-р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Тевризском муниципальном районе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23.14 Федерального закона от 27.07.2010 № 190-ФЗ «О теплоснабжении», Федеральным законом от 31.07.2020 № 248-ФЗ «О государственном контроле (надзоре) и муниципальном контроле в Российской Федерации», во исполнении п. 1 Протокола заседания рабочей группы по вопросам совершенствования контрольно-надзорной деятельности на территории Омской области от 05.09.2024, УставомТевризского муниципального района Омской области, Совет Тевризского муниципального района Омской области решил:</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нести изменения в приложение № 1 «Перечень индикаторов риска нарушения обязательных требований»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Тевризском муниципальном районе Омской области, утвержденного решением Совета Тевризского муниципального района Омской области от 28.04.2022 № 226-р, изложив приложение № 1 «Перечень индикаторов риска нарушения обязательных требований» в следующей редакци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в информационно-телекоммуникационной сети "Интернет" и (или) средствах массовой информации в течение трех месяцев подряд двух и более отрицательных отзывов о ненадлежащем предоставлении услуг контролируемым лиц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личие информации о фактах возникновения угрозы причинения вреда или причинения вреда жизни и здоровью людей, окружающей среде, зданиям, помещениям, сооружениям и объектам систем теплоснабжения, а также собственности третьих лиц;</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предоставление/несвоевременное предоставление информации об исполнении контролируемым лицом ранее выданного предписания об устранении нарушений обязательных требований по итогам контрольного (надзорного) мероприятия или предоставление недостоверной информ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 предоставление/несвоевременное предоставление контролируемым лицом в установленный срок уведомления об исполнении предостережения о недопустимости нарушения обязательных требова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личие неоднократных (три и более раз в год) обращений, поступивших в Управление строительства и ЖКХ от граждан и организаций, о нарушениях обязательств единой теплоснабжающей организацией в части оказания услуг по теплоснабжению, технологическому присоединению и реализации мероприятий, предусмотренных схемой теплоснаб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рушение или наличие документально подтвержденных предпосылок к нарушению сроков выполнения мероприятий, предусмотренных схемой теплоснаб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шение Совета Тевризского муниципального района Омской области от 15.12.2023 № 350-р «О внесении изменений в решение Совета Тевризского муниципального района Омской области от 28.04.2022 № 226-р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Тевризском муниципальном районе Омской области» считать утратившим сил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1» октября 2024 год</w:t>
      </w: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401-р</w:t>
      </w:r>
      <w:r>
        <w:rPr>
          <w:rFonts w:cs="Times New Roman" w:ascii="Times New Roman" w:hAnsi="Times New Roman"/>
          <w:b/>
          <w:sz w:val="23"/>
          <w:szCs w:val="23"/>
        </w:rPr>
        <w:t xml:space="preserve"> от 31.10.2024 г.</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28.04.2022 № 227-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во исполнении п. 1 Протокола заседания рабочей группы по вопросам совершенствования контрольно-надзорной деятельности на территории Омской области от 05.09.2024, Уставом Тевризского муниципального района Омской области, Совет Тевризского муниципального района Омской области решил:</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изменения в приложение № 1 «Перечень индикаторов риска нарушения обязательных требований»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 утвержденного решением Совета Тевризского муниципального района Омской области шестого созыва от 28.04.2022 № 227-р, изложив приложение № 1 «Перечень индикаторов риска нарушения обязательных требований» в следующей редак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личие информации об установленном факте нарушения обязательных требований к осуществлению дорожной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аличие информации об установленном факте нарушений обязательных требований при производстве дорожных рабо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оступление сведений (информации) от территориального органа, уполномоченного на осуществление государственного контроля (надзора) в области обеспечения безопасности дорожного движения, о дорожно-транспортном происшествии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шение Совета Тевризского муниципального района Омской области от 15.12.2023 № 351-р «О внесении изменений в решение Совета Тевризского муниципального района Омской области от 28.04.2022 № 227-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 считать утратившим сил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октябр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01.11.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01.11.2024 года  ____________ Кондратенко Ю.А.</w:t>
      </w:r>
    </w:p>
    <w:sectPr>
      <w:headerReference w:type="default" r:id="rId5"/>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1 ноября </w:t>
    </w:r>
    <w:r>
      <w:rPr>
        <w:rStyle w:val="PageNumber"/>
        <w:rFonts w:cs="Times New Roman" w:ascii="Times New Roman" w:hAnsi="Times New Roman"/>
        <w:b/>
        <w:sz w:val="20"/>
        <w:szCs w:val="20"/>
      </w:rPr>
      <w:t>2024 года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1 ноября </w:t>
    </w:r>
    <w:r>
      <w:rPr>
        <w:rStyle w:val="PageNumber"/>
        <w:rFonts w:cs="Times New Roman" w:ascii="Times New Roman" w:hAnsi="Times New Roman"/>
        <w:b/>
        <w:sz w:val="20"/>
        <w:szCs w:val="20"/>
      </w:rPr>
      <w:t>2024 года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13</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1 ноября </w:t>
    </w:r>
    <w:r>
      <w:rPr>
        <w:rStyle w:val="PageNumber"/>
        <w:rFonts w:cs="Times New Roman" w:ascii="Times New Roman" w:hAnsi="Times New Roman"/>
        <w:b/>
        <w:sz w:val="20"/>
        <w:szCs w:val="20"/>
      </w:rPr>
      <w:t>2024 года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11-11T04:49:00Z</dcterms:modified>
  <cp:revision>219</cp:revision>
  <dc:subject/>
  <dc:title/>
</cp:coreProperties>
</file>