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1/3 среда 13 но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403-р</w:t>
      </w:r>
      <w:r>
        <w:rPr>
          <w:rFonts w:cs="Times New Roman" w:ascii="Times New Roman" w:hAnsi="Times New Roman"/>
          <w:b/>
          <w:sz w:val="23"/>
          <w:szCs w:val="23"/>
        </w:rPr>
        <w:t xml:space="preserve"> от 13.11.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проведении публичных слушаний по проекту бюджета Тевризского муниципального района Омской области на 2025 год и на плановый период 2026 и 2027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ствуясь статьей 28 Федерального Закона № 131-ФЗ «Об общих принципах организации местного самоуправления в Российской Федерации», Уставом Тевризского муниципального района Омской области, в целях участия населения района в осуществлении местного самоуправления, Совет Тевризского муниципального района Омской области реши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 Принять к рассмотрению проект бюджета Тевризского муниципального района Омской области на 2025 год</w:t>
      </w:r>
      <w:r>
        <w:rPr>
          <w:rFonts w:cs="Times New Roman" w:ascii="Times New Roman" w:hAnsi="Times New Roman"/>
          <w:b/>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 Опубликовать проект бюджета Тевризского муниципального района Омской области на 2025 год и на плановый период 2026 и 2027 годов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 в сети «Интер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овести публичные слушания по проекту бюджета Тевризского муниципального района Омской области на 2025 год </w:t>
      </w:r>
      <w:r>
        <w:rPr>
          <w:rFonts w:cs="Times New Roman" w:ascii="Times New Roman" w:hAnsi="Times New Roman"/>
          <w:b/>
          <w:sz w:val="24"/>
          <w:szCs w:val="24"/>
        </w:rPr>
        <w:t xml:space="preserve"> </w:t>
      </w:r>
      <w:r>
        <w:rPr>
          <w:rFonts w:cs="Times New Roman" w:ascii="Times New Roman" w:hAnsi="Times New Roman"/>
          <w:sz w:val="24"/>
          <w:szCs w:val="24"/>
        </w:rPr>
        <w:t xml:space="preserve">и на плановый период 2026 и 2027 годов 29 ноября 2024 года в 09:30 часов по адресу: </w:t>
      </w:r>
      <w:r>
        <w:rPr>
          <w:rFonts w:eastAsia="Calibri" w:cs="Times New Roman" w:ascii="Times New Roman" w:hAnsi="Times New Roman"/>
          <w:sz w:val="24"/>
          <w:szCs w:val="24"/>
          <w:lang w:eastAsia="en-US"/>
        </w:rPr>
        <w:t>р.п. Тевриз ул. Советская, 29, 1-й этаж, зал заседаний Администрации Тевризского муниципального района Омской области.</w:t>
      </w:r>
    </w:p>
    <w:p>
      <w:pPr>
        <w:pStyle w:val="Normal"/>
        <w:spacing w:lineRule="auto" w:line="240" w:before="0" w:after="0"/>
        <w:ind w:firstLine="851"/>
        <w:jc w:val="both"/>
        <w:rPr/>
      </w:pPr>
      <w:r>
        <w:rPr>
          <w:rFonts w:cs="Times New Roman" w:ascii="Times New Roman" w:hAnsi="Times New Roman"/>
          <w:sz w:val="24"/>
          <w:szCs w:val="24"/>
        </w:rPr>
        <w:t xml:space="preserve">4.  Поручить подготовку и проведение публичных слушаний по проекту бюджета Тевризского муниципального района Омской области на 2025 год </w:t>
      </w:r>
      <w:r>
        <w:rPr>
          <w:rFonts w:cs="Times New Roman" w:ascii="Times New Roman" w:hAnsi="Times New Roman"/>
          <w:b/>
          <w:sz w:val="24"/>
          <w:szCs w:val="24"/>
        </w:rPr>
        <w:t xml:space="preserve"> </w:t>
      </w:r>
      <w:r>
        <w:rPr>
          <w:rFonts w:cs="Times New Roman" w:ascii="Times New Roman" w:hAnsi="Times New Roman"/>
          <w:sz w:val="24"/>
          <w:szCs w:val="24"/>
        </w:rPr>
        <w:t>и на плановый период 2026 и 2027 годов постоянной комиссии Совета Тевризского муниципального района по финансово-экономическим и социальным вопросам.</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Заявки на участие в публичных слушаниях принимаются от заинтересованных лиц Советом Тевризского муниципального района Омской области в течение пяти  рабочих дней после опубликования решения о дате, времени и месте проведения публичных слушаний </w:t>
      </w:r>
      <w:r>
        <w:rPr>
          <w:rFonts w:eastAsia="Calibri" w:cs="Times New Roman" w:ascii="Times New Roman" w:hAnsi="Times New Roman"/>
          <w:sz w:val="24"/>
          <w:szCs w:val="24"/>
          <w:lang w:eastAsia="en-US"/>
        </w:rPr>
        <w:t xml:space="preserve">с 8:30 до 17:00 часов (обеденный перерыв с 12:30 до 14:00 часов) </w:t>
      </w:r>
      <w:r>
        <w:rPr>
          <w:rFonts w:cs="Times New Roman" w:ascii="Times New Roman" w:hAnsi="Times New Roman"/>
          <w:sz w:val="24"/>
          <w:szCs w:val="24"/>
        </w:rPr>
        <w:t>по адресу: р.п. Тевриз, ул. Советская, 29, каб.№8.</w:t>
      </w:r>
    </w:p>
    <w:p>
      <w:pPr>
        <w:pStyle w:val="Normal"/>
        <w:spacing w:lineRule="auto" w:line="240" w:before="0" w:after="0"/>
        <w:ind w:firstLine="851"/>
        <w:jc w:val="both"/>
        <w:rPr/>
      </w:pPr>
      <w:r>
        <w:rPr>
          <w:rFonts w:cs="Times New Roman" w:ascii="Times New Roman" w:hAnsi="Times New Roman"/>
          <w:sz w:val="24"/>
          <w:szCs w:val="24"/>
        </w:rPr>
        <w:t>6.  Предложения по вынесенному на публичные слушания проекту бюджета Тевризского муниципального района Омской области на 2025 год и на плановый период 2026 и 2027 годов представляются в Совет Тевризского муниципального района Омской области в письменном виде</w:t>
      </w:r>
      <w:r>
        <w:rPr>
          <w:rFonts w:eastAsia="Calibri" w:cs="Times New Roman" w:ascii="Times New Roman" w:hAnsi="Times New Roman"/>
          <w:sz w:val="24"/>
          <w:szCs w:val="24"/>
          <w:lang w:eastAsia="en-US"/>
        </w:rPr>
        <w:t xml:space="preserve"> в рабочие дни с 8:30 до 17:00 часов (обеденный перерыв с 12:30 до 14:00 часов) </w:t>
      </w:r>
      <w:r>
        <w:rPr>
          <w:rFonts w:cs="Times New Roman" w:ascii="Times New Roman" w:hAnsi="Times New Roman"/>
          <w:sz w:val="24"/>
          <w:szCs w:val="24"/>
        </w:rPr>
        <w:t xml:space="preserve">по адресу: р.п. Тевриз, ул. Советская, 29, каб.№8, а также посредством официального сайт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evrizski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2.</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до 25 ноября 2024 год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о. председателя Совета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pPr>
      <w:r>
        <w:rPr>
          <w:rFonts w:eastAsia="Calibri" w:cs="Times New Roman" w:ascii="Times New Roman" w:hAnsi="Times New Roman"/>
          <w:color w:val="000000"/>
          <w:sz w:val="24"/>
          <w:szCs w:val="24"/>
          <w:lang w:eastAsia="en-US"/>
        </w:rPr>
        <w:t>Омской области                                                                                                М.А. Малик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ноября 2024 года</w:t>
      </w:r>
    </w:p>
    <w:p>
      <w:pPr>
        <w:pStyle w:val="Normal"/>
        <w:autoSpaceDE w:val="false"/>
        <w:spacing w:lineRule="auto" w:line="240" w:before="0" w:after="0"/>
        <w:jc w:val="right"/>
        <w:rPr>
          <w:rFonts w:ascii="Times New Roman" w:hAnsi="Times New Roman" w:eastAsia="Calibri" w:cs="Times New Roman"/>
          <w:i/>
          <w:i/>
          <w:color w:val="000000"/>
          <w:sz w:val="26"/>
          <w:szCs w:val="26"/>
          <w:lang w:eastAsia="en-US"/>
        </w:rPr>
      </w:pPr>
      <w:r>
        <w:rPr>
          <w:rFonts w:eastAsia="Calibri" w:cs="Times New Roman" w:ascii="Times New Roman" w:hAnsi="Times New Roman"/>
          <w:i/>
          <w:color w:val="000000"/>
          <w:sz w:val="26"/>
          <w:szCs w:val="26"/>
          <w:lang w:eastAsia="en-US"/>
        </w:rPr>
      </w:r>
    </w:p>
    <w:p>
      <w:pPr>
        <w:pStyle w:val="Normal"/>
        <w:autoSpaceDE w:val="false"/>
        <w:spacing w:lineRule="auto" w:line="240" w:before="0" w:after="0"/>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val="en-US" w:eastAsia="en-US"/>
        </w:rPr>
        <w:drawing>
          <wp:inline distT="0" distB="0" distL="0" distR="0">
            <wp:extent cx="628650" cy="732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7" r="-8" b="-7"/>
                    <a:stretch>
                      <a:fillRect/>
                    </a:stretch>
                  </pic:blipFill>
                  <pic:spPr bwMode="auto">
                    <a:xfrm>
                      <a:off x="0" y="0"/>
                      <a:ext cx="628650" cy="7321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Arial"/>
          <w:b/>
          <w:b/>
          <w:bCs/>
          <w:sz w:val="28"/>
          <w:szCs w:val="28"/>
          <w:lang w:eastAsia="en-US"/>
        </w:rPr>
      </w:pPr>
      <w:r>
        <w:rPr>
          <w:rFonts w:cs="Arial" w:ascii="Times New Roman" w:hAnsi="Times New Roman"/>
          <w:b/>
          <w:bCs/>
          <w:sz w:val="28"/>
          <w:szCs w:val="28"/>
          <w:lang w:eastAsia="en-US"/>
        </w:rPr>
        <w:t>СОВЕТ</w:t>
      </w:r>
    </w:p>
    <w:p>
      <w:pPr>
        <w:pStyle w:val="Normal"/>
        <w:autoSpaceDE w:val="false"/>
        <w:spacing w:lineRule="auto" w:line="240" w:before="0" w:after="0"/>
        <w:jc w:val="center"/>
        <w:rPr>
          <w:rFonts w:ascii="Times New Roman" w:hAnsi="Times New Roman" w:cs="Arial"/>
          <w:b/>
          <w:b/>
          <w:bCs/>
          <w:sz w:val="28"/>
          <w:szCs w:val="28"/>
          <w:lang w:eastAsia="en-US"/>
        </w:rPr>
      </w:pPr>
      <w:r>
        <w:rPr>
          <w:rFonts w:cs="Arial" w:ascii="Times New Roman" w:hAnsi="Times New Roman"/>
          <w:b/>
          <w:bCs/>
          <w:sz w:val="28"/>
          <w:szCs w:val="28"/>
          <w:lang w:eastAsia="en-US"/>
        </w:rPr>
        <w:t>ТЕВРИЗСКОГО   МУНИЦИПАЛЬНОГО   РАЙОНА</w:t>
      </w:r>
    </w:p>
    <w:p>
      <w:pPr>
        <w:pStyle w:val="Normal"/>
        <w:autoSpaceDE w:val="false"/>
        <w:spacing w:lineRule="auto" w:line="240" w:before="0" w:after="0"/>
        <w:jc w:val="center"/>
        <w:rPr>
          <w:rFonts w:ascii="Times New Roman" w:hAnsi="Times New Roman" w:cs="Arial"/>
          <w:b/>
          <w:b/>
          <w:bCs/>
          <w:sz w:val="28"/>
          <w:szCs w:val="28"/>
          <w:lang w:eastAsia="en-US"/>
        </w:rPr>
      </w:pPr>
      <w:r>
        <w:rPr>
          <w:rFonts w:cs="Arial" w:ascii="Times New Roman" w:hAnsi="Times New Roman"/>
          <w:b/>
          <w:bCs/>
          <w:sz w:val="28"/>
          <w:szCs w:val="28"/>
          <w:lang w:eastAsia="en-US"/>
        </w:rPr>
        <w:t>ОМСКОЙ ОБЛАСТИ ШЕСТОГО СОЗЫВА</w:t>
      </w:r>
    </w:p>
    <w:p>
      <w:pPr>
        <w:pStyle w:val="Normal"/>
        <w:autoSpaceDE w:val="false"/>
        <w:spacing w:lineRule="auto" w:line="240" w:before="0" w:after="0"/>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Arial"/>
          <w:b/>
          <w:b/>
          <w:bCs/>
          <w:sz w:val="28"/>
          <w:szCs w:val="28"/>
          <w:lang w:eastAsia="en-US"/>
        </w:rPr>
      </w:pPr>
      <w:r>
        <w:rPr>
          <w:rFonts w:cs="Arial" w:ascii="Times New Roman" w:hAnsi="Times New Roman"/>
          <w:b/>
          <w:bCs/>
          <w:sz w:val="28"/>
          <w:szCs w:val="28"/>
          <w:lang w:eastAsia="en-US"/>
        </w:rPr>
        <w:t>РЕШЕНИЕ</w:t>
      </w:r>
    </w:p>
    <w:p>
      <w:pPr>
        <w:pStyle w:val="Normal"/>
        <w:autoSpaceDE w:val="false"/>
        <w:spacing w:lineRule="auto" w:line="240" w:before="0" w:after="0"/>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rPr/>
      </w:pPr>
      <w:r>
        <w:rPr>
          <w:rFonts w:cs="Arial" w:ascii="Times New Roman" w:hAnsi="Times New Roman"/>
          <w:bCs/>
          <w:sz w:val="24"/>
          <w:szCs w:val="24"/>
          <w:lang w:eastAsia="en-US"/>
        </w:rPr>
        <w:t>__._____.2024 г.                                                                                                                    № ___-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ев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бюджете Тевризского муниципального района Омской области на 2025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 плановый период 2026 и 2027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характеристики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районного бюджета на 2025 год:</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бщий объем доходов районного бюджета в сумме 692 456 662,98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бщий объем расходов районного бюджета в сумме 692 456 662,98 руб.;</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дефицит районного бюджета, равный нул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районного бюджета на плановый период 2026 и 2027 годо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бщий объем доходов районного бюджета на 2026 год в сумме 633 191 738,71 руб. и на 2027 год в сумме 631 010 950,26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бщий объем расходов районного бюджета на 2026 год в сумме 633 191 738,71 руб., в том числе условно утвержденные расходы в сумме 7 780 594,39 руб., и на 2027 год в сумме 631 010 950,26 руб., в том числе условно утвержденные расходы в сумме 15 461 220,47 руб.;</w:t>
      </w:r>
    </w:p>
    <w:p>
      <w:pPr>
        <w:pStyle w:val="Normal"/>
        <w:autoSpaceDE w:val="false"/>
        <w:spacing w:lineRule="auto" w:line="240" w:before="0" w:after="0"/>
        <w:ind w:firstLine="70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дефицит районного бюджета на 2026 и на 2027 годы равный нулю.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2. Администрирование доходов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 </w:t>
      </w:r>
    </w:p>
    <w:p>
      <w:pPr>
        <w:pStyle w:val="Normal"/>
        <w:autoSpaceDE w:val="false"/>
        <w:spacing w:lineRule="auto" w:line="240" w:before="0" w:after="0"/>
        <w:ind w:firstLine="700"/>
        <w:jc w:val="both"/>
        <w:rPr/>
      </w:pPr>
      <w:r>
        <w:rPr>
          <w:rFonts w:cs="Times New Roman" w:ascii="Times New Roman" w:hAnsi="Times New Roman"/>
          <w:iCs/>
          <w:sz w:val="24"/>
          <w:szCs w:val="24"/>
        </w:rPr>
        <w:t xml:space="preserve">2. Утвердить </w:t>
      </w:r>
      <w:hyperlink r:id="rId4">
        <w:r>
          <w:rPr>
            <w:rStyle w:val="InternetLink"/>
            <w:rFonts w:cs="Times New Roman" w:ascii="Times New Roman" w:hAnsi="Times New Roman"/>
            <w:iCs/>
            <w:sz w:val="24"/>
            <w:szCs w:val="24"/>
          </w:rPr>
          <w:t>безвозмездные поступления</w:t>
        </w:r>
      </w:hyperlink>
      <w:r>
        <w:rPr>
          <w:rFonts w:cs="Times New Roman" w:ascii="Times New Roman" w:hAnsi="Times New Roman"/>
          <w:iCs/>
          <w:sz w:val="24"/>
          <w:szCs w:val="24"/>
        </w:rPr>
        <w:t xml:space="preserve"> в районный бюджет </w:t>
      </w:r>
      <w:r>
        <w:rPr>
          <w:rFonts w:cs="Times New Roman" w:ascii="Times New Roman" w:hAnsi="Times New Roman"/>
          <w:sz w:val="24"/>
          <w:szCs w:val="24"/>
        </w:rPr>
        <w:t xml:space="preserve">на 2025 год и на плановый период 2026 и 2027 годов </w:t>
      </w:r>
      <w:r>
        <w:rPr>
          <w:rFonts w:cs="Times New Roman" w:ascii="Times New Roman" w:hAnsi="Times New Roman"/>
          <w:iCs/>
          <w:sz w:val="24"/>
          <w:szCs w:val="24"/>
        </w:rPr>
        <w:t xml:space="preserve">согласно приложению </w:t>
      </w:r>
      <w:r>
        <w:rPr>
          <w:rFonts w:cs="Times New Roman" w:ascii="Times New Roman" w:hAnsi="Times New Roman"/>
          <w:sz w:val="24"/>
          <w:szCs w:val="24"/>
        </w:rPr>
        <w:t>№ 2 к настоящему решению</w:t>
      </w:r>
      <w:r>
        <w:rPr>
          <w:rFonts w:cs="Times New Roman" w:ascii="Times New Roman" w:hAnsi="Times New Roman"/>
          <w:iCs/>
          <w:sz w:val="24"/>
          <w:szCs w:val="24"/>
        </w:rPr>
        <w:t>.</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 xml:space="preserve">3. Установить на 2025 год и плановый период 2026 и 2027 годов размер части прибыли муниципальных унитарных предприятий Тевризского муниципального района Омской области, остающейся </w:t>
      </w:r>
      <w:r>
        <w:rPr>
          <w:rFonts w:cs="Times New Roman" w:ascii="Times New Roman" w:hAnsi="Times New Roman"/>
          <w:sz w:val="24"/>
          <w:szCs w:val="24"/>
        </w:rPr>
        <w:t>после уплаты налогов и иных обязательных платежей, подлежащей зачислению в районный бюджет, 20 процентов.</w:t>
      </w:r>
    </w:p>
    <w:p>
      <w:pPr>
        <w:pStyle w:val="Normal"/>
        <w:numPr>
          <w:ilvl w:val="0"/>
          <w:numId w:val="0"/>
        </w:numPr>
        <w:autoSpaceDE w:val="false"/>
        <w:spacing w:lineRule="auto" w:line="240" w:before="0" w:after="0"/>
        <w:ind w:firstLine="70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3. Бюджетные ассигнования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pPr>
      <w:r>
        <w:rPr>
          <w:rFonts w:cs="Times New Roman" w:ascii="Times New Roman" w:hAnsi="Times New Roman"/>
          <w:sz w:val="24"/>
          <w:szCs w:val="24"/>
        </w:rPr>
        <w:t>1. Утвердить общий объем бюджетных ассигнований районного бюджета, направляемых на исполнение публичных нормативных обязательств, на 2025 год в сумме 11 735 961,00</w:t>
      </w:r>
      <w:r>
        <w:rPr>
          <w:rFonts w:cs="Times New Roman" w:ascii="Times New Roman" w:hAnsi="Times New Roman"/>
          <w:color w:val="FF0000"/>
          <w:sz w:val="24"/>
          <w:szCs w:val="24"/>
        </w:rPr>
        <w:t xml:space="preserve"> </w:t>
      </w:r>
      <w:r>
        <w:rPr>
          <w:rFonts w:cs="Times New Roman" w:ascii="Times New Roman" w:hAnsi="Times New Roman"/>
          <w:sz w:val="24"/>
          <w:szCs w:val="24"/>
        </w:rPr>
        <w:t>руб., на 2026 год в сумме 11 962 798,00 руб. и на 2027 год в сумме 12 187 344,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твердить объем бюджетных ассигнований дорожного фонда Тевризского муниципального района Омской области на 2025 год в размере 1 436 900,00 руб., на 2026 год в размере 1 390 800,00 руб., на 2027 год в размере 1 776 900,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Утвердить:</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spacing w:lineRule="auto" w:line="240" w:before="0" w:after="0"/>
        <w:ind w:firstLine="70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Normal"/>
        <w:autoSpaceDE w:val="false"/>
        <w:spacing w:lineRule="auto" w:line="240" w:before="0" w:after="0"/>
        <w:ind w:firstLine="70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Установить в соответствии с пунктом 8 статьи 217 Бюджетного кодекса Российской Федерации следующие основания для внесения изменений в сводную бюджетную роспись районного бюджета без внесений изменений в настоящее решени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на предоставление бюджетным учреждениям Тевризского муниципального района Омской области субсидий на финансовое обеспечение выполнения ими государственного задания и (или) субсидий на иные цел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на реализацию мероприятий в рамках муниципальных программ Тевризского муниципального района Омской области, в том числе на основании внесенных в них изменен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том числе путем введения новых кодов классификации расходов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е бюджетных ассигнований, связанное с обеспечением функционирования модели персонифицированного финансирования дополнительного образова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 согласно приложению № 6 к настоящему решен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казанные субсидии предоставляются главными распорядителями бюджетных средств, получателями бюджетных средств в порядке, установленном Администрацией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Установить, что в районном бюджете предусматриваются субсидии некоммерческим организация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муниципальным бюджетным учреждениям Тевризского муниципального района Омской области на финансовое обеспечение выполнения ими муниципального задания устанавливается Администрацией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условия предоставления субсидий муниципальным бюджетным учреждениям Тевризского муниципального района Омской области на иные цели устанавливается Администрацией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 Установить, что в случае сокращения в 2025 году поступлений доходов в районный бюджет, подлежат финансированию в первоочередном порядке в объемах утвержденных ассигнований в районном бюджете на 2025 год и на плановый период 2026 и 2027 годов следующие расходы:</w:t>
      </w:r>
    </w:p>
    <w:p>
      <w:pPr>
        <w:pStyle w:val="Normal"/>
        <w:autoSpaceDE w:val="false"/>
        <w:spacing w:lineRule="auto" w:line="240" w:before="0" w:after="0"/>
        <w:ind w:firstLine="700"/>
        <w:jc w:val="both"/>
        <w:rPr>
          <w:rFonts w:ascii="Times New Roman" w:hAnsi="Times New Roman" w:cs="Times New Roman"/>
          <w:sz w:val="24"/>
          <w:szCs w:val="24"/>
        </w:rPr>
      </w:pPr>
      <w:bookmarkStart w:id="0" w:name="sub_4071"/>
      <w:bookmarkEnd w:id="0"/>
      <w:r>
        <w:rPr>
          <w:rFonts w:cs="Times New Roman" w:ascii="Times New Roman" w:hAnsi="Times New Roman"/>
          <w:sz w:val="24"/>
          <w:szCs w:val="24"/>
        </w:rPr>
        <w:t>1) оплата труда и начисления на выплаты по оплате труда;</w:t>
      </w:r>
    </w:p>
    <w:p>
      <w:pPr>
        <w:pStyle w:val="Normal"/>
        <w:autoSpaceDE w:val="false"/>
        <w:spacing w:lineRule="auto" w:line="240" w:before="0" w:after="0"/>
        <w:ind w:firstLine="700"/>
        <w:jc w:val="both"/>
        <w:rPr>
          <w:rFonts w:ascii="Times New Roman" w:hAnsi="Times New Roman" w:cs="Times New Roman"/>
          <w:sz w:val="24"/>
          <w:szCs w:val="24"/>
        </w:rPr>
      </w:pPr>
      <w:bookmarkStart w:id="1" w:name="sub_4071"/>
      <w:bookmarkStart w:id="2" w:name="sub_4072"/>
      <w:bookmarkEnd w:id="1"/>
      <w:bookmarkEnd w:id="2"/>
      <w:r>
        <w:rPr>
          <w:rFonts w:cs="Times New Roman" w:ascii="Times New Roman" w:hAnsi="Times New Roman"/>
          <w:sz w:val="24"/>
          <w:szCs w:val="24"/>
        </w:rPr>
        <w:t>2) оплата коммунальных услуг;</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уплата налогов, сборов и иных обязательных платежей в бюджеты бюджетной системы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bookmarkStart w:id="3" w:name="sub_4072"/>
      <w:bookmarkStart w:id="4" w:name="sub_4073"/>
      <w:bookmarkEnd w:id="3"/>
      <w:r>
        <w:rPr>
          <w:rFonts w:cs="Times New Roman" w:ascii="Times New Roman" w:hAnsi="Times New Roman"/>
          <w:sz w:val="24"/>
          <w:szCs w:val="24"/>
        </w:rPr>
        <w:t>4) приобретение продуктов питания, горюче-смазочных материалов, необходимых для функционирования муниципальных учреждений Тевризского муниципального района</w:t>
      </w:r>
      <w:bookmarkStart w:id="5" w:name="sub_4074"/>
      <w:bookmarkEnd w:id="4"/>
      <w:r>
        <w:rPr>
          <w:rFonts w:cs="Times New Roman" w:ascii="Times New Roman" w:hAnsi="Times New Roman"/>
          <w:sz w:val="24"/>
          <w:szCs w:val="24"/>
        </w:rPr>
        <w:t xml:space="preserve">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bookmarkEnd w:id="5"/>
      <w:r>
        <w:rPr>
          <w:rFonts w:cs="Times New Roman" w:ascii="Times New Roman" w:hAnsi="Times New Roman"/>
          <w:sz w:val="24"/>
          <w:szCs w:val="24"/>
        </w:rPr>
        <w:t>Статья 4. Резервный фонд Администрации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здать в районном бюджете резервный фонд Администрации Тевризского муниципального района Омской области на 2025 год в размере 1 500 000,00 руб., на 2026 год в размере 1 500 000,00 руб. и на 2027 год в размере 1 500 000,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Использование бюджетных ассигнований резервного фонда Администрации Тевризского муниципального района Омской области осуществляется в порядке, установленном Администрацией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Из резервного фонда Администрации Тевризского муниципального района Омской области может осуществляться финансовое обеспечение непредвиденных расходов в форме иных межбюджетных трансфертов бюджетам поселений Тевризского муниципального района Омской области, которые предоставляются в порядке, установленном Администрацией Тевризского муниципального района Омской области для использования бюджетных ассигнований резервного фонда Администрации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5. Особенности использования бюджетных ассигнований по обеспечению деятельности органов местного самоуправления, муниципальных учреждений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Не допускается увеличение в 2025 году и в плановом периоде 2026 и 2027 годов численности муниципальных служащих Тевризского муниципального района Омской области и работников, занимающих должности, не являющиеся должностями муниципальной службы Тевризского муниципального района Омской области, за исключением случаев, связанных с наделением органов местного самоуправления Тевризского муниципального района Омской области полномочиями, обусловленных изменением законодательства, а также с осуществлением переданных органам местного самоуправления Тевризского муниципального района Омской области полномочий Российской Федерации, Омской области при предоставлении из федерального, областного бюджетов субвенций районному бюджету на исполнение соответствующих обязательст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величение численности работников муниципальных учреждений Тевризского муниципального района Омской области возможно в случая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передачи им функций, осуществлявшихся органами местного самоуправления Тевризского муниципального района Омской области, путем сокращения численности муниципальных служащих и (или) работников органов местного самоуправления, замещающих должности, не являющиеся должностями муниципальной служб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создания муниципальных учреждений Тевризского муниципального района Омской области в целях обеспечения осуществления отдельных полномочий, переданных Тевризскому муниципальному району Омской области в соответствии с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увеличения объема осуществляемых казенными учреждениями Тевризского муниципального района Омской области основных видов деятельности, объема муниципальных услуг (работ), оказываемых (выполняемых) муниципальными учреждениями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6. Адресная инвестиционная программа Тевризского муниципального района Омской области</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Средства на Адресную инвестиционную программу Тевризского муниципального района Омской области на 2025 год и на плановый период 2026 и 2027 годов не планируются.</w:t>
      </w:r>
    </w:p>
    <w:p>
      <w:pPr>
        <w:pStyle w:val="Normal"/>
        <w:autoSpaceDE w:val="false"/>
        <w:spacing w:lineRule="auto" w:line="240" w:before="0" w:after="0"/>
        <w:ind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7. Межбюджетные трансферт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бъем межбюджетных трансфертов, получаемых из других бюджетов бюджетной системы Российской Федерации, в 2025 году в сумме 548 673 856,62 руб., в 2026 году в сумме 481 454 565,35 руб. и в 2027 году в сумме 471 236 949,9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бъем межбюджетных трансфертов, предоставляемых другим бюджетам бюджетной системы Российской Федерации, в 2025 году в сумме 39 399 722,00 руб., в 2026 году в сумме 21 919 778,00 руб. и в 2027 году в сумме 21 919 778,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твердить объем дотаций на выравнивание бюджетной обеспеченности поселений Тевризского муниципального района Омской области на 2025 год в сумме 27 399 722,00 руб., на 2026 году в сумме 21 919 778,00 руб. и на 2027 году в сумме 21 919 778,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дотации на выравнивание бюджетной обеспеченности бюджетам поселений, входящим в состав Тевризского муниципального района Омской области, на 2025 год и на плановый период 2026 и 2027 годов согласно приложению № 7 к настоящему решен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 Утвердить объем иных межбюджетных трансфертов бюджетам поселений Тевризского муниципального района Омской области на 2025 год в сумме 12 000 000,00 руб., на 2026 год в сумме 0,00 руб., на 2027 год в сумме 0,00 руб.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ановить, что иные межбюджетные трансферты предоставляются на:</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беспечение расходных обязательств, возникающих при выполнении полномочий органов местного самоуправления поселений в соответствии с заключенными согла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в течение финансового года администрацией района или администрациями поселений решений о необходимости проведения на территории поселений работ, мероприятий, являющихся социально значимыми, а также решений, влекущих за собой увеличение расходов местных бюджетов;</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софинансирование инициативных проектов поселений, направленных на решение вопросов местного значения или иных вопросов, право решения которых предоставлено органам местного самоуправления Тевризского муниципального района Омской области.</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аспределение иных межбюджетных трансфертов бюджетам поселений, предоставляемых из муниципального бюджета Тевризского муниципального района Омской области утверждается Постановлением Администрации Тевризского муниципального района Омской области.</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8231" w:leader="none"/>
        </w:tabs>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8. Предоставление бюджетных кредитов бюджетам поселений из районного бюджета</w:t>
      </w:r>
    </w:p>
    <w:p>
      <w:pPr>
        <w:pStyle w:val="Normal"/>
        <w:tabs>
          <w:tab w:val="clear" w:pos="708"/>
          <w:tab w:val="left" w:pos="8231"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юджетные кредиты бюджетам поселений в 2025 году и плановом периоде 2026 и 2027 годов не предоставляются.</w:t>
      </w:r>
    </w:p>
    <w:p>
      <w:pPr>
        <w:pStyle w:val="Normal"/>
        <w:tabs>
          <w:tab w:val="clear" w:pos="708"/>
          <w:tab w:val="left" w:pos="8231"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9. Управление муниципальным долгом Тевризского муниципального района Омской области</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Установить:</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внутреннего долга Тевризского муниципального района Омской области на 1 января 2026 года в размере 0,00 руб., в том числе верхний предел долга по муниципальным гарантиям Тевризского муниципального района Омской области в валюте Российской Федерации – 0,00 руб., на 1 января 2027 года в размере 0,00 руб., в том числе верхний предел долга по муниципальным гарантиям Тевризского муниципального района Омской области в валюте Российской Федерации – 0,00 руб., и на 1 января 2028 года в размере 0,00 руб., в том числе верхний предел долга по муниципальным гарантиям Тевризского муниципального района Омской области в валюте Российской Федерации – 0,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бъем расходов на обслуживание муниципального долга Тевризского муниципального района Омской области в 2025 году в сумме 0,00 руб., в 2026 году в сумме 0,00 руб. и в 2027 году в сумме 0,00 руб.</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твердить источники финансирования дефицита районного бюджета на 2025 год и на плановый период 2026 и 2027 годов согласно приложению № 8 к настоящему решен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Муниципальные гарантии Тевризского муниципального района Омской области в 2025 году и в плановом периоде 2026 и 2027 годов не предоставляются.</w:t>
      </w:r>
    </w:p>
    <w:p>
      <w:pPr>
        <w:pStyle w:val="Normal"/>
        <w:autoSpaceDE w:val="false"/>
        <w:spacing w:lineRule="auto" w:line="240" w:before="0" w:after="0"/>
        <w:ind w:firstLine="700"/>
        <w:jc w:val="both"/>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Внешние и внутренние заимствования Тевризским муниципальным районом Омской области в 2025 году и в плановом периоде 2026 и 2027 годов не осуществляются.</w:t>
      </w:r>
    </w:p>
    <w:p>
      <w:pPr>
        <w:pStyle w:val="Normal"/>
        <w:autoSpaceDE w:val="false"/>
        <w:spacing w:lineRule="auto" w:line="240" w:before="0" w:after="0"/>
        <w:ind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10. Особенности погашения кредиторской задолженности главных распорядителей средств районного бюджета</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целях эффективного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Normal"/>
        <w:autoSpaceDE w:val="false"/>
        <w:spacing w:lineRule="auto" w:line="240" w:before="0" w:after="0"/>
        <w:ind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Статья 11. Авансирование расходных обязательств получателей средств районного бюджета</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договора (муниципального контракта), но не более лимита бюджетных обязательств, доведенных на 2025 год, по договорам (муниципальным контракта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б оказании услуг связ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 подписке на печатные издания и (или) об их приобретен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об обучении на курсах повышения квалифик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о приобретении горюче-смазочных материало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о проведении экспертизы проектной документации и результатов инженерных изыскан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 об оказании услуг по ремонту, техническому обслуживанию автотранспорта, включая шиномонтажные работ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 об оказании услуг по организации и проведению мероприятий областного значения в области молодежной политики и оздоровления детей, физической культуры и спорта, культуры (по согласованию с главными распорядителями средств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9) об оказании услуг по страхованию имущества и гражданской ответственн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 о приобретении медикаменто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1)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о размещении информации в печатных издания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аренды транспортных средст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х на текущий финансовый год, если иное не установлено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по договорам (муниципальным контрактам), заключенным на сумму, не превышающую 100 000,00 руб., если иное не установлено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по договорам (муниципальным контрактам), подлежащим оплате за счет средств, выделенных из резервного фонда Правительства Омской области и из резервного фонда Администрации Тевризского муниципального района Омской обла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татья 12. Использование остатков средств районного бюдже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Не использованные по состоянию на 1 января 2025 года остатки средств, полученные из районного бюджета поселениями района в форме иных межбюджетных трансфертов, имеющих целевое назначение, подлежат возврату в доход районного бюджета в течение первых 15 рабочих дней 2025 года.</w:t>
      </w:r>
    </w:p>
    <w:p>
      <w:pPr>
        <w:pStyle w:val="Normal"/>
        <w:autoSpaceDE w:val="false"/>
        <w:spacing w:lineRule="auto" w:line="240" w:before="0" w:after="0"/>
        <w:ind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татья 13. Особенности использования неналоговых доходов в области охраны окружающей сред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ановить, что в 2025 году и в плановом периоде 2026 и 2027 годов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Тевриз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бюджет Тевризского муниципального района Омской области, полученны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от платы за негативное воздействие на окружающую среду;</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spacing w:lineRule="auto" w:line="240" w:before="0" w:after="0"/>
        <w:ind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татья 14. Вступление в силу настоящего реш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5 года и действует по 31 декабря 2025 год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ab/>
        <w:tab/>
        <w:t xml:space="preserve">                        С.А. Чебокс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декабря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br/>
        <w:t>к решению Совета Тевризского муниципального района Омской области</w:t>
        <w:br/>
        <w:t>"О бюджете Тевризского муниципального района Омской области</w:t>
        <w:br/>
        <w:t>на 2025 год и на плановый период 2026 и 2027 го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br/>
        <w:t>поступлений налоговых и неналоговых доходов в районный бюджет</w:t>
        <w:br/>
        <w:t>на 2025 год и на плановый период 2026 и 2027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54" w:type="dxa"/>
        <w:jc w:val="left"/>
        <w:tblInd w:w="-113" w:type="dxa"/>
        <w:tblLayout w:type="fixed"/>
        <w:tblCellMar>
          <w:top w:w="0" w:type="dxa"/>
          <w:left w:w="108" w:type="dxa"/>
          <w:bottom w:w="0" w:type="dxa"/>
          <w:right w:w="108" w:type="dxa"/>
        </w:tblCellMar>
      </w:tblPr>
      <w:tblGrid>
        <w:gridCol w:w="7196"/>
        <w:gridCol w:w="755"/>
        <w:gridCol w:w="732"/>
        <w:gridCol w:w="732"/>
        <w:gridCol w:w="776"/>
        <w:gridCol w:w="709"/>
        <w:gridCol w:w="851"/>
        <w:gridCol w:w="992"/>
        <w:gridCol w:w="1001"/>
        <w:gridCol w:w="1007"/>
        <w:gridCol w:w="1003"/>
      </w:tblGrid>
      <w:tr>
        <w:trPr>
          <w:trHeight w:val="300"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дов классификации доходов районного бюджета</w:t>
            </w:r>
          </w:p>
        </w:tc>
        <w:tc>
          <w:tcPr>
            <w:tcW w:w="5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ы классификации доходов районного бюджет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рублей</w:t>
            </w:r>
          </w:p>
        </w:tc>
      </w:tr>
      <w:tr>
        <w:trPr>
          <w:trHeight w:val="30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ходов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д доходов бюджет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 г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 год</w:t>
            </w:r>
          </w:p>
        </w:tc>
      </w:tr>
      <w:tr>
        <w:trPr>
          <w:trHeight w:val="187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 до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руп-па дохо-д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до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Эле-мент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 подви-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тичес-кая групп-па подви-да дохо-дов бюд-жет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 НЕНАЛОГОВЫЕ ДО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 782 806,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 737 173,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 774 000,36</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ПРИБЫЛЬ, ДО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500 0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 449 4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 033 86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500 0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 449 4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 033 86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 351 7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 172 9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 633 93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 76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6 22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 68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774 5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80 2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982 25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436 9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90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776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436 9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90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776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 5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8 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8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 5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8 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8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3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4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3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9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1 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9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1 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2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 4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 4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 0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НА СОВОКУПНЫЙ ДО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202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274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344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537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6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66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61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813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63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61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13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63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7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7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7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7 0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0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 0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86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86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86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76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76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76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876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76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876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а также за совершение прочих юридически значимых действ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9 656,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14 056,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16 756,16</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48 856,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3 256,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5 956,16</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 716,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 716,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 716,16</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 716,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5 716,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 716,16</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8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5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4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84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5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4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 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 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государственную (муниципальную) казну (за исключением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3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3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 0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от государственных и муниципальных унитарных предприят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8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 683,02</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006,7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006,7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006,79</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811,61</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 864,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 864,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 864,62</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4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 107,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794,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компенсации затрат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4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 107,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794,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4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 107,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794,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4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 107,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794,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5 127,18</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127,18</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12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127,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127,18</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42 9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5 98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67 88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2 4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85 48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067 38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6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6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6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6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8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 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 7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 6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 6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1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9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000,00</w:t>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9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7 0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4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7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9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6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9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6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9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3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 38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 78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 3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 38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 78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r>
      <w:tr>
        <w:trPr>
          <w:trHeight w:val="3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br/>
        <w:t>к решению Совета Тевризского муниципального района Омской области</w:t>
        <w:br/>
        <w:t>"О бюджете Тевризского муниципального района Омской области</w:t>
        <w:br/>
        <w:t>на 2025 год и на плановый период 2026 и 2027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БЕЗВОЗМЕЗДНЫЕ ПОСТУПЛЕНИЯ</w:t>
        <w:br/>
        <w:t>в районный бюджет на 2025 год и на плановый период 2026 и 2027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3936"/>
        <w:gridCol w:w="1011"/>
        <w:gridCol w:w="1276"/>
        <w:gridCol w:w="1062"/>
        <w:gridCol w:w="1220"/>
        <w:gridCol w:w="1087"/>
        <w:gridCol w:w="1109"/>
        <w:gridCol w:w="1710"/>
        <w:gridCol w:w="1056"/>
        <w:gridCol w:w="1080"/>
        <w:gridCol w:w="1068"/>
      </w:tblGrid>
      <w:tr>
        <w:trPr>
          <w:trHeight w:val="43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дов классификации доходов районного бюджета</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ы классификации доходов районного бюджета</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рублей</w:t>
            </w:r>
          </w:p>
        </w:tc>
      </w:tr>
      <w:tr>
        <w:trPr>
          <w:trHeight w:val="5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ходов бюджет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д доходов бюдже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 го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 год</w:t>
            </w:r>
          </w:p>
        </w:tc>
      </w:tr>
      <w:tr>
        <w:trPr>
          <w:trHeight w:val="15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руппа доход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 дох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тья до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 доход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 подвида доходо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тическая группа подвида доходов бюджет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8 673 85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 454 565,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1 236 949,90</w:t>
            </w:r>
          </w:p>
        </w:tc>
      </w:tr>
      <w:tr>
        <w:trPr>
          <w:trHeight w:val="7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8 673 85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 454 565,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1 236 949,90</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 808 8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 486 60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 450 409,00</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 808 8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 486 60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 450 409,00</w:t>
            </w:r>
          </w:p>
        </w:tc>
      </w:tr>
      <w:tr>
        <w:trPr>
          <w:trHeight w:val="7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 из бюджета субъекта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 808 8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 486 60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 450 409,00</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6 086 65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 967 963,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 786 540,90</w:t>
            </w:r>
          </w:p>
        </w:tc>
      </w:tr>
      <w:tr>
        <w:trPr>
          <w:trHeight w:val="7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 757 7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 545 49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 404 624,26</w:t>
            </w:r>
          </w:p>
        </w:tc>
      </w:tr>
      <w:tr>
        <w:trPr>
          <w:trHeight w:val="7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 757 7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 545 49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9 404 624,26</w:t>
            </w:r>
          </w:p>
        </w:tc>
      </w:tr>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23 49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23 49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23 493,00</w:t>
            </w:r>
          </w:p>
        </w:tc>
      </w:tr>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723 49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23 49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23 493,00</w:t>
            </w:r>
          </w:p>
        </w:tc>
      </w:tr>
      <w:tr>
        <w:trPr>
          <w:trHeight w:val="1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4 9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2 6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7 955,00</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4 9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2 6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7 955,00</w:t>
            </w:r>
          </w:p>
        </w:tc>
      </w:tr>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327,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64</w:t>
            </w:r>
          </w:p>
        </w:tc>
      </w:tr>
      <w:tr>
        <w:trPr>
          <w:trHeight w:val="1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327,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64</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778 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rHeight w:val="11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778 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rHeight w:val="1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778 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br/>
        <w:t>к решению Совета Тевризского муниципального района Омской области</w:t>
        <w:br/>
        <w:t>"О бюджете Тевризского муниципального района Омской области</w:t>
        <w:br/>
        <w:t>на 2025 год и на плановый период 2026 и 2027 го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w:t>
        <w:br/>
        <w:t>бюджетных ассигнований районного бюджета по разделам и подразделам классификации расходов бюджетов на 2025 год и на плановый период 2026 и 2027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791" w:type="dxa"/>
        <w:jc w:val="left"/>
        <w:tblInd w:w="-289" w:type="dxa"/>
        <w:tblLayout w:type="fixed"/>
        <w:tblCellMar>
          <w:top w:w="0" w:type="dxa"/>
          <w:left w:w="108" w:type="dxa"/>
          <w:bottom w:w="0" w:type="dxa"/>
          <w:right w:w="108" w:type="dxa"/>
        </w:tblCellMar>
      </w:tblPr>
      <w:tblGrid>
        <w:gridCol w:w="6912"/>
        <w:gridCol w:w="597"/>
        <w:gridCol w:w="628"/>
        <w:gridCol w:w="1280"/>
        <w:gridCol w:w="1271"/>
        <w:gridCol w:w="1280"/>
        <w:gridCol w:w="1272"/>
        <w:gridCol w:w="1280"/>
        <w:gridCol w:w="1271"/>
      </w:tblGrid>
      <w:tr>
        <w:trPr>
          <w:trHeight w:val="1684"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дов классификации расходов районного бюджет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ды классифи-кации расходов районного бюджета</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рублей</w:t>
            </w:r>
          </w:p>
        </w:tc>
      </w:tr>
      <w:tr>
        <w:trPr>
          <w:trHeight w:val="394"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од-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 год</w:t>
            </w:r>
          </w:p>
        </w:tc>
      </w:tr>
      <w:tr>
        <w:trPr>
          <w:trHeight w:val="195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за счет поступле-ний целевого харак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за счет поступле-ний целевого харак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том числе за счет поступле-ний целевого характера</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 109 687,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10 297,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303 933,4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 975,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935 515,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 327,64</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67 2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67 23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67 2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444 2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444 25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444 2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дебная систем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2,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2,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327,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327,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64</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206 02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 39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398 354,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050 69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00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 791 71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31 44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 727 763,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 64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 772 867,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 859,00</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699 918,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 417,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774 858,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8 400,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525 213,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8 970,26</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экономически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3 6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е хозяйство и рыболов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79 368,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 417,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438 628,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8 970,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312 313,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8 970,26</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5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509 43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430,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436 9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90 8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776 9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859 061,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666 656,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558 217,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4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8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1 061,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376 656,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248 217,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окружающей сред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4 683,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 383,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 583,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4 683,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 383,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 583,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3 621 689,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 516 867,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8 554 903,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 797 40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 153 271,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 665 756,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образ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 951 396,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 951 52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0 893 578,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 957 97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547 917,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 967 980,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образ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 104 107,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 671 59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 852 329,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 945 67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 332 413,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 804 024,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791 76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893 75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279 922,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893 75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458 23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893 752,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еж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236 007,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779 221,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23 305,7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538 413,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 749 852,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 491 403,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449 272,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9 712 919,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664 657,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390 004,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941 242,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892 980,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059 26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771 677,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771 677,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956 12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336 737,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753 78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364 40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979 093,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389 709,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23 79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323 79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523 79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0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семьи и дет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34 06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328 476,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61 73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56 14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87 03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81 448,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838 26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8 26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8 26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8 26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8 26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8 261,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 и спор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81 508,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96 923,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292 400,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81 508,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96 923,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292 400,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 399 72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399 72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 919 778,00</w:t>
            </w:r>
          </w:p>
        </w:tc>
      </w:tr>
      <w:tr>
        <w:trPr>
          <w:trHeight w:val="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399 72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399 72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919 778,0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расходо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8 865 040,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5 411 144,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 967 963,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 549 729,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 786 540,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4</w:t>
        <w:br/>
        <w:t>к решению Совета Тевризского муниципального района Омской области</w:t>
        <w:br/>
        <w:t>"О бюджете Тевризского муниципального района Омской области</w:t>
        <w:br/>
        <w:t>на 2025 год и на плановый период 2026 и 2027 годов"</w:t>
      </w:r>
    </w:p>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домственная структура расходов районного бюджета на 2025 год и на плановый период 2026 и 2027 годов</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bl>
      <w:tblPr>
        <w:tblW w:w="15707" w:type="dxa"/>
        <w:jc w:val="left"/>
        <w:tblInd w:w="-113" w:type="dxa"/>
        <w:tblLayout w:type="fixed"/>
        <w:tblCellMar>
          <w:top w:w="0" w:type="dxa"/>
          <w:left w:w="108" w:type="dxa"/>
          <w:bottom w:w="0" w:type="dxa"/>
          <w:right w:w="108" w:type="dxa"/>
        </w:tblCellMar>
      </w:tblPr>
      <w:tblGrid>
        <w:gridCol w:w="392"/>
        <w:gridCol w:w="4678"/>
        <w:gridCol w:w="856"/>
        <w:gridCol w:w="567"/>
        <w:gridCol w:w="567"/>
        <w:gridCol w:w="436"/>
        <w:gridCol w:w="375"/>
        <w:gridCol w:w="498"/>
        <w:gridCol w:w="675"/>
        <w:gridCol w:w="567"/>
        <w:gridCol w:w="993"/>
        <w:gridCol w:w="992"/>
        <w:gridCol w:w="992"/>
        <w:gridCol w:w="992"/>
        <w:gridCol w:w="993"/>
        <w:gridCol w:w="1134"/>
      </w:tblGrid>
      <w:tr>
        <w:trPr>
          <w:trHeight w:val="39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ый распо-ряди-тель средств район-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раз-дел</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рас-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7 год</w:t>
            </w:r>
          </w:p>
        </w:tc>
      </w:tr>
      <w:tr>
        <w:trPr>
          <w:trHeight w:val="19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512 73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7 28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8 740 97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2 78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826 8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7 703,64</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403 66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90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 405 57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7 97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 384 8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 327,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6 44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6 37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68,64</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791 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27 7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72 8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791 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27 7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72 8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поддержку народных дружи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731 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667 7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12 8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731 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667 7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712 86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650 2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86 11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331 0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1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1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930 0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23 8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68 79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930 0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23 8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68 79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2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8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00 2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50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национальной экономи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5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4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мест (площадок) накопления твердых коммунальных отхо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989 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59 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959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культуры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395 89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207 80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2 159 54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494 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813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13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13 3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 449 27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712 91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664 65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90 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41 24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892 9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90 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41 24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892 9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326 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41 24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892 9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142 3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60 87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12 61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 796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21 26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24 1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24 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 262 3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6 2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6 2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59 2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59 2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29 2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771 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34 6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26 0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26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83 0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954 4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954 4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769 5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769 5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3 830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8 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8 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4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745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образования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3 144 2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7 168 2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1 722 98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476 4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7 047 00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98 370 089,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9 391 28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7 942 36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 241 08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84 665 75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951 39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893 57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547 9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951 39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893 57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547 9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951 39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893 57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547 9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874 69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820 87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 475 2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462 9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72 6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62 6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462 9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72 6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62 6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462 9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72 6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862 6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8 957 9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1 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67 98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104 1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1 852 32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332 4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104 1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1 852 32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332 4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104 1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1 852 32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332 4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947 53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715 75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97 193 04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58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770 07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389 0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58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770 07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389 0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58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770 07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389 0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1 67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945 6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2 804 024,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Успех каждого ребенка", направленного на достижение целей федерального проекта "Успех каждого ребен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942 78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785 03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63 3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942 78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785 03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63 3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942 78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785 03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63 3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193 43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687 55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896 5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193 4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3 4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3 4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893 75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93 752,00</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 809 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 809 3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1 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1 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881 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1 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392 99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11 42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97 40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8 392 99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11 42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397 40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062 87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81 3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67 28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7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05 08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0 834 86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810 21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47 38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7 16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52 52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46 38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6 16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52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46 38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6 16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52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9 42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0 59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1 22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9 42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0 59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1 22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2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2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56 9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51 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84 6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679 0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09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04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34 0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8 4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61 7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56 1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87 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81 44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34 0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8 4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61 7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56 1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87 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81 448,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 5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3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723 493,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финансов и контроля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105 7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478 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818 1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70 46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06 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206 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206 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206 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206 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7 6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4 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12 4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672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4 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12 4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672 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5 87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8 20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5 87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8 20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фон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по делам молодежи, физической культуры и спорта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332 93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274 56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659 69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381 4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117 64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417 29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36 00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79 2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3 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36 00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79 2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3 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36 00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79 2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3 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36 00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79 2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3 30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7 80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45 1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80 63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61 5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61 5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9 8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6 94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00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9 8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6 94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00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57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74 5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0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5 37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88 0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05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5 37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88 00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45 41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38 42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93 99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45 41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38 42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93 99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9 11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3 8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9 2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9 11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3 8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9 2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9 11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3 84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9 2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69 15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4 88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9 68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69 15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4 88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9 68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95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95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6 3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5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7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6 3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5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7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26 3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5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4 7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8 2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98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 35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8 20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98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 35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1 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6 92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2 4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1 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6 92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2 4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1 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6 92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02 4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86 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1 92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77 4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86 50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1 92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77 4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7 79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0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7 8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4 77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 7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4 77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 7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4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4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2 05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10 13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70 53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52 05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13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70 53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52 05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13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70 53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ельского хозяйства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9 36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79 36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79 36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79 36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79 36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27 95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27 95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2 45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2 45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троительства и ЖКХ Администрации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75 74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08 03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73 80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4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03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95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4 06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03 6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95 2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2 456 66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65 04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5 411 14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967 96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5 549 7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786 540,9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br/>
        <w:t>к решению Совета Тевризского муниципального района Омской области</w:t>
        <w:br/>
        <w:t>"О бюджете Тевризского муниципального района Омской области</w:t>
        <w:br/>
        <w:t>на 2025 год и на плановый период 2026 и 2027 годов"</w:t>
      </w:r>
    </w:p>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74" w:type="dxa"/>
        <w:jc w:val="left"/>
        <w:tblInd w:w="-147" w:type="dxa"/>
        <w:tblLayout w:type="fixed"/>
        <w:tblCellMar>
          <w:top w:w="0" w:type="dxa"/>
          <w:left w:w="108" w:type="dxa"/>
          <w:bottom w:w="0" w:type="dxa"/>
          <w:right w:w="108" w:type="dxa"/>
        </w:tblCellMar>
      </w:tblPr>
      <w:tblGrid>
        <w:gridCol w:w="392"/>
        <w:gridCol w:w="6838"/>
        <w:gridCol w:w="425"/>
        <w:gridCol w:w="425"/>
        <w:gridCol w:w="404"/>
        <w:gridCol w:w="616"/>
        <w:gridCol w:w="642"/>
        <w:gridCol w:w="984"/>
        <w:gridCol w:w="1016"/>
        <w:gridCol w:w="984"/>
        <w:gridCol w:w="1001"/>
        <w:gridCol w:w="984"/>
        <w:gridCol w:w="1063"/>
      </w:tblGrid>
      <w:tr>
        <w:trPr>
          <w:trHeight w:val="7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кодов классификации расходов районного бюджета</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ы классификации расходов районного бюджета</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5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ая стать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Вид рас-хо-д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7 год</w:t>
            </w:r>
          </w:p>
        </w:tc>
      </w:tr>
      <w:tr>
        <w:trPr>
          <w:trHeight w:val="16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 за счет поступлений целевого характера</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176 864,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7 168 22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9 269 158,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476 43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2 140 046,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8 370 08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9 671 739,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121 8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8 250 488,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5 430 05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 574 506,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5 323 71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3 021 258,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4 229 785,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570 404,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60 239,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90 27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644 603,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043 84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642 713,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251 654,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043 84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642 713,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251 654,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043 84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642 713,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 251 654,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3 437,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3 437,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0 320,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4 443,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93 437,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4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3 516 86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797 40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4 665 75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3 142,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09 36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5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75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891,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 47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 470,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4 269,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1 470,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4 269,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8 45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6 5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85 8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78 45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6 5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85 8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5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5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1 1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33 05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1 1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 4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4 98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2 6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955,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1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98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739,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6 83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 67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21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05 080,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834 862,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810 219,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247 383,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77 165,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52 522,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46 383,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6 165,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522,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46 383,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76 165,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1 522,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157 69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9 421,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0 598,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1 222,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9 421,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0 598,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51 222,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3 0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2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597,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22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42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597,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22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169 0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19 4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3 7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4 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93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9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9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9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9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Успех каждого ребенка", направленного на достижение целей федерального проекта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 971,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447,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 204 248,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207 809,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159 547,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848 97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94 89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13 33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13 33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13 33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489 25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4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142 37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60 874,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12 612,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5 6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4 626,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16 364,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796 2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21 267,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24 11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24 1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0 699,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3 55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0 56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62 36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6 24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456 24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18 13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02 01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154 2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34 6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26 08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026 08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083 08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954 48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954 48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769 5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769 57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830 98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8 50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8 50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0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9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94 59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69 59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45 59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941 629,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574 989,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959 932,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236 007,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79 221,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323 305,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267 807,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445 125,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580 631,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61 547,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93 287,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261 547,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9 8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6 949,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000,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9 8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6 949,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000,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8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3,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8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3,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85 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575,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74 533,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 52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3 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 52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05 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5 375,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88 005,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805 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85 375,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88 005,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 1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324,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8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86 508,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991 923,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77 400,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7 793,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9 060,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7 823,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4 773,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 7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8,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4 773,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 7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2 108,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40,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6,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40,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66,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2 05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10 134,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170 539,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52 05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134,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70 539,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52 05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10 134,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70 539,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66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728,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37,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9 113,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3 844,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9 22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19 113,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03 844,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59 22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69 153,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4 886,7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9 689,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69 153,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74 886,7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29 689,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959,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18,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54,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959,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18,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454,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33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83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83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вободного времени и культурного досуга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социально значимых мероприятий для граждан пожило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23 79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23 79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23 79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290 075,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698,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887,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90 075,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698,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0 887,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3 6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7 6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 6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56 425,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4 698,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64 887,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5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8 205,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988,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 350,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08 205,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988,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5 350,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0 12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67,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0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867,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046 37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22 885,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58 464,12</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420,88</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41 58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49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16 09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85 70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 60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57 108,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19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97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68 22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582 560,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696 812,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 424 747,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91 530,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8 692 445,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16 451,9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36 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40 8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6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развити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Д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36 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390 8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76 9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671 06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66 656,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558 21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в области поддержк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4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001 06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76 656,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248 21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4 06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03 656,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95 21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4 061,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303 656,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95 217,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4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еспечению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направленные на поддержку народных друж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7 517 547,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195 395,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231 849,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03 12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 863 431,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937 481,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605 74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478 11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318 132,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70 469,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27 6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398 354,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50 69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4 1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12 48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672 48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654 13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12 48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672 48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3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5 87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8 207,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3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5 87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8 207,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 3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0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399 72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19 778,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 911 799,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717 283,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913 717,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3 351,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 892 962,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7 703,6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технической инвентаризации объектов недвижимости, находящихся в собственност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ведению кадастровых работ, оформление кадастровой документации на объекты недвижим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650 26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86 115,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331 008,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19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27 19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669 2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930 0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23 897,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68 790,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930 07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23 897,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568 790,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3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44 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374 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 327,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8,64</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4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64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 85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60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9 400,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0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459,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5 376,00</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089 368,8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38 628,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312 31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1 417,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1 417,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8 970,26</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27 95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27 95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2 45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262 45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59 658,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33 342,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5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9 43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9 43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430,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2 6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2 6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мест (площадок)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8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4 6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1 383,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58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167 23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7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2 456 662,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8 865 040,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5 411 144,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967 963,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5 549 729,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786 540,90</w:t>
            </w:r>
          </w:p>
        </w:tc>
      </w:tr>
    </w:tbl>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6</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p>
      <w:pPr>
        <w:pStyle w:val="Normal"/>
        <w:spacing w:lineRule="auto" w:line="240" w:before="0" w:after="0"/>
        <w:jc w:val="right"/>
        <w:rPr/>
      </w:pPr>
      <w:r>
        <w:rPr>
          <w:rFonts w:eastAsia="Calibri" w:cs="Times New Roman" w:ascii="Times New Roman" w:hAnsi="Times New Roman"/>
          <w:color w:val="000000"/>
          <w:lang w:eastAsia="en-US"/>
        </w:rPr>
        <w:t xml:space="preserve">к решению Совета Тевризского муниципального района Омской области                             </w:t>
        <w:br/>
        <w:t xml:space="preserve">«О бюджете Тевризского муниципального района Омской области </w:t>
        <w:br/>
        <w:t>на 2025 год и на плановый период 2026 и 2027 годов"</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ЛУЧАИ</w:t>
      </w:r>
    </w:p>
    <w:p>
      <w:pPr>
        <w:pStyle w:val="Normal"/>
        <w:spacing w:lineRule="auto" w:line="240" w:before="0" w:after="0"/>
        <w:jc w:val="center"/>
        <w:rPr/>
      </w:pPr>
      <w:r>
        <w:rPr>
          <w:rFonts w:eastAsia="Calibri" w:cs="Times New Roman" w:ascii="Times New Roman" w:hAnsi="Times New Roman"/>
          <w:color w:val="000000"/>
          <w:lang w:eastAsia="en-US"/>
        </w:rPr>
        <w:t>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год и на плановый период 2026 и 2027 годов</w:t>
      </w:r>
    </w:p>
    <w:p>
      <w:pPr>
        <w:pStyle w:val="Normal"/>
        <w:spacing w:lineRule="auto" w:line="240" w:before="0" w:after="0"/>
        <w:jc w:val="both"/>
        <w:rPr/>
      </w:pPr>
      <w:r>
        <w:rPr/>
        <w:t> </w:t>
      </w:r>
    </w:p>
    <w:tbl>
      <w:tblPr>
        <w:tblW w:w="15653" w:type="dxa"/>
        <w:jc w:val="left"/>
        <w:tblInd w:w="-113" w:type="dxa"/>
        <w:tblLayout w:type="fixed"/>
        <w:tblCellMar>
          <w:top w:w="0" w:type="dxa"/>
          <w:left w:w="108" w:type="dxa"/>
          <w:bottom w:w="0" w:type="dxa"/>
          <w:right w:w="108" w:type="dxa"/>
        </w:tblCellMar>
      </w:tblPr>
      <w:tblGrid>
        <w:gridCol w:w="656"/>
        <w:gridCol w:w="10509"/>
        <w:gridCol w:w="1560"/>
        <w:gridCol w:w="1558"/>
        <w:gridCol w:w="1370"/>
      </w:tblGrid>
      <w:tr>
        <w:trPr>
          <w:trHeight w:val="3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10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муниципальных программ Тевризского муниципального района (непрограммных направлений деятельности) и случаев предоставления из районного бюджета субсидий юридическим лицам (за исключением субсидий государственным (муниципальным) учреждениям),</w:t>
              <w:br/>
              <w:t>индивидуальным предпринимателям, а также физическим лицам – производителям товаров, работ, услуг</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рублей)</w:t>
            </w:r>
          </w:p>
        </w:tc>
      </w:tr>
      <w:tr>
        <w:trPr>
          <w:trHeight w:val="11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7 год</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функционирования модели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49 646,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65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700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грантов начинающим субъектам мал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 000,00</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1</w:t>
            </w:r>
          </w:p>
        </w:tc>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500 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6"/>
          <w:type w:val="nextPage"/>
          <w:pgSz w:orient="landscape" w:w="16838" w:h="11906"/>
          <w:pgMar w:left="709" w:right="1134" w:gutter="0" w:header="709" w:top="1701" w:footer="0" w:bottom="709"/>
          <w:pgNumType w:fmt="decimal"/>
          <w:formProt w:val="false"/>
          <w:textDirection w:val="lrTb"/>
          <w:docGrid w:type="default" w:linePitch="360" w:charSpace="0"/>
        </w:sect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Тевриз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мской области "О бюджете Тевриз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Омской области  на 2025 год</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6 и 2027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w:t>
      </w:r>
    </w:p>
    <w:p>
      <w:pPr>
        <w:pStyle w:val="Normal"/>
        <w:tabs>
          <w:tab w:val="clear" w:pos="708"/>
          <w:tab w:val="left" w:pos="9498"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rPr>
        <w:t>дотации на выравнивание бюджетной обеспеченности бюджетам поселений, входящим в состав Тевризского муниципального района Омской области, на 2025 год и на плановый период 2026 и 2027 годов</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856" w:type="dxa"/>
        <w:tblLayout w:type="fixed"/>
        <w:tblCellMar>
          <w:top w:w="0" w:type="dxa"/>
          <w:left w:w="108" w:type="dxa"/>
          <w:bottom w:w="0" w:type="dxa"/>
          <w:right w:w="108" w:type="dxa"/>
        </w:tblCellMar>
      </w:tblPr>
      <w:tblGrid>
        <w:gridCol w:w="567"/>
        <w:gridCol w:w="5104"/>
        <w:gridCol w:w="1559"/>
        <w:gridCol w:w="1559"/>
        <w:gridCol w:w="1559"/>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бюджета муниципального </w:t>
              <w:br/>
              <w:t>образ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лей</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Александ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7 8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6 78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9 403,6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Бакш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79 06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5 08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3 127,0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Бел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9 25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9 74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8 498,5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Бор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2 94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33 80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35 683,8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Екатерин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8 69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5 8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5 779,5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Ерм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9 30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1 79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3 695,0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Журавл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1 12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6 99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7 846,7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Иваново-Мыс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16 09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3 03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2 443,4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ип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57 41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65 23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65 313,3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узнец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6 60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 39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 860,9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етел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92 59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6 40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4 860,7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ет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06 42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2 27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1 316,7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Тевризского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73 45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58 76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58 764,9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тьм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18 89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94 64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92 183,5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399 7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919 7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919 778,00</w:t>
            </w:r>
          </w:p>
        </w:tc>
      </w:tr>
    </w:tbl>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Тевриз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мской области "О бюджете Тевриз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Омской области  на 2025 год</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6 и 2027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w:t>
      </w:r>
    </w:p>
    <w:p>
      <w:pPr>
        <w:pStyle w:val="Normal"/>
        <w:tabs>
          <w:tab w:val="clear" w:pos="708"/>
          <w:tab w:val="left" w:pos="9498"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rPr>
        <w:t>финансирования дефицита районного бюджета на 2025 год и на плановый период 2026 и 2027 годов</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39" w:type="dxa"/>
        <w:tblLayout w:type="fixed"/>
        <w:tblCellMar>
          <w:top w:w="0" w:type="dxa"/>
          <w:left w:w="108" w:type="dxa"/>
          <w:bottom w:w="0" w:type="dxa"/>
          <w:right w:w="108" w:type="dxa"/>
        </w:tblCellMar>
      </w:tblPr>
      <w:tblGrid>
        <w:gridCol w:w="3261"/>
        <w:gridCol w:w="482"/>
        <w:gridCol w:w="482"/>
        <w:gridCol w:w="482"/>
        <w:gridCol w:w="482"/>
        <w:gridCol w:w="482"/>
        <w:gridCol w:w="566"/>
        <w:gridCol w:w="1142"/>
        <w:gridCol w:w="1126"/>
        <w:gridCol w:w="1134"/>
        <w:gridCol w:w="1134"/>
      </w:tblGrid>
      <w:tr>
        <w:trPr>
          <w:trHeight w:val="11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bookmarkStart w:id="6" w:name="RANGE!A1%3AK20"/>
            <w:bookmarkEnd w:id="6"/>
            <w:r>
              <w:rPr>
                <w:rFonts w:cs="Times New Roman" w:ascii="Times New Roman" w:hAnsi="Times New Roman"/>
              </w:rPr>
              <w:t xml:space="preserve">Наименование кодов классификации источников финансирования дефицита районного бюджета </w:t>
            </w:r>
          </w:p>
        </w:tc>
        <w:tc>
          <w:tcPr>
            <w:tcW w:w="41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оды классификации источников финансирования дефицита районного бюджет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рублей</w:t>
            </w:r>
          </w:p>
        </w:tc>
      </w:tr>
      <w:tr>
        <w:trPr>
          <w:trHeight w:val="25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руппа</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дгруппа</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татья</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тья</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w:t>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ид источников</w:t>
            </w:r>
          </w:p>
        </w:tc>
        <w:tc>
          <w:tcPr>
            <w:tcW w:w="11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Аналитическая группа вида источников финансирования дефицита бюдже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7 год</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92 456 66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3 191 73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1 010 950,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ИСТОЧНИК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bl>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3.11.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3.11.2024 года  ____________ Кондратенко Ю.А.</w:t>
      </w:r>
    </w:p>
    <w:sectPr>
      <w:headerReference w:type="default" r:id="rId7"/>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3 ноября </w:t>
    </w:r>
    <w:r>
      <w:rPr>
        <w:rStyle w:val="PageNumber"/>
        <w:rFonts w:cs="Times New Roman" w:ascii="Times New Roman" w:hAnsi="Times New Roman"/>
        <w:b/>
        <w:sz w:val="20"/>
        <w:szCs w:val="20"/>
      </w:rPr>
      <w:t>2024 года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0</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3 ноября </w:t>
    </w:r>
    <w:r>
      <w:rPr>
        <w:rStyle w:val="PageNumber"/>
        <w:rFonts w:cs="Times New Roman" w:ascii="Times New Roman" w:hAnsi="Times New Roman"/>
        <w:b/>
        <w:sz w:val="20"/>
        <w:szCs w:val="20"/>
      </w:rPr>
      <w:t>2024 года 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3 ноября </w:t>
    </w:r>
    <w:r>
      <w:rPr>
        <w:rStyle w:val="PageNumber"/>
        <w:rFonts w:cs="Times New Roman" w:ascii="Times New Roman" w:hAnsi="Times New Roman"/>
        <w:b/>
        <w:sz w:val="20"/>
        <w:szCs w:val="20"/>
      </w:rPr>
      <w:t>2024 года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11-13T09:53:00Z</dcterms:modified>
  <cp:revision>219</cp:revision>
  <dc:subject/>
  <dc:title/>
</cp:coreProperties>
</file>