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12/5 четверг 26 дека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1-р</w:t>
      </w:r>
      <w:r>
        <w:rPr>
          <w:rFonts w:cs="Times New Roman" w:ascii="Times New Roman" w:hAnsi="Times New Roman"/>
          <w:b/>
          <w:sz w:val="23"/>
          <w:szCs w:val="23"/>
        </w:rPr>
        <w:t xml:space="preserve"> от 26.12.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признании полномочий депутатов Совета Тевризского района Омской области первого созыв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и 5 Закона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на основании решения избирательной комиссии Тевризского муниципального района Омской области от 15 декабря 2024 года № 37/11 «Об установлении общих результатов выборов депутатов Совета Тевризского района первого созыва», Совет Тевризского района Омской области реши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 решение избирательной комиссии Тевризского муниципального района Омской области от 15 декабря 2024 года № 37/11           «Об установлении общих результатов выборов депутатов Совета Тевризского района первого созы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читать избранными депутатами Совета Тевризского района Омской области первого созыва по одномандатным избирательным округ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 Маликова Марата Айнитулловича;</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 Курмушова Владислава Фирзановича;</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 Вахитова Вячеслава Илалитдиновича; </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 Дулиш Ольгу Петровну; </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 Нидергвеля Анатолия Ивановича;</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 Нугманова Вильдана Касымовича; </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7   – Сайтбагина Ривала Мунировича; </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 Хабибуллина Аниса Мансуровича;</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9   – Плесовских Владимира Петровича; </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 Ананьеву Надежду Георгиевну;</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 – Райкова Владимира Николаевича; </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 – Ачимова Александра Викторовича;</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 – Бродникову Светлану Тимофеевну;</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 – Евменова Андрея Михайловича;</w:t>
      </w:r>
    </w:p>
    <w:p>
      <w:pPr>
        <w:pStyle w:val="Normal"/>
        <w:spacing w:lineRule="auto" w:line="240" w:before="0" w:after="12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 – Зайцева Юрия Михайлович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декабря 2024 года</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р</w:t>
      </w:r>
      <w:r>
        <w:rPr>
          <w:rFonts w:cs="Times New Roman" w:ascii="Times New Roman" w:hAnsi="Times New Roman"/>
          <w:b/>
          <w:sz w:val="23"/>
          <w:szCs w:val="23"/>
        </w:rPr>
        <w:t xml:space="preserve"> от 26.12.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председателе Совета Тевризского района Омской области первого созыв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т. 21 Устава Тевризского муниципального района Омской области, ст. 15, ст. 16 Регламента Совета Тевризского муниципального района Омской области, утвержденного решением Совета Тевризского муниципального района Омской области от 04.04.2019  № 413-р, рассмотрев итоговый протокол счетной комиссии Совета Тевризского района Омской области первого созыва от 26.12.2024 № 2  «Об итогах тайного голосования по выборам председателя Совета Тевризского  района Омской области первого созыва», Совет Тевризского района Омской области реши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 кандидатуру Нидергвеля Анатолия Ивановича, депутата по одномандатному  избирательному округу № 5 в качестве председателя Совета Тевризского района Омской области первого созы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стоящее решение вступает в силу с момента его принят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декабря 2024 года</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7-р</w:t>
      </w:r>
      <w:r>
        <w:rPr>
          <w:rFonts w:cs="Times New Roman" w:ascii="Times New Roman" w:hAnsi="Times New Roman"/>
          <w:b/>
          <w:sz w:val="23"/>
          <w:szCs w:val="23"/>
        </w:rPr>
        <w:t xml:space="preserve"> от 26.12.2024 г.</w:t>
      </w:r>
    </w:p>
    <w:p>
      <w:pPr>
        <w:pStyle w:val="Normal"/>
        <w:tabs>
          <w:tab w:val="clear" w:pos="708"/>
          <w:tab w:val="left" w:pos="4820" w:leader="none"/>
        </w:tabs>
        <w:spacing w:lineRule="auto" w:line="240" w:before="0" w:after="0"/>
        <w:ind w:right="4676" w:hanging="0"/>
        <w:jc w:val="both"/>
        <w:rPr/>
      </w:pPr>
      <w:r>
        <w:rPr>
          <w:rFonts w:cs="Times New Roman" w:ascii="Times New Roman" w:hAnsi="Times New Roman"/>
          <w:b/>
          <w:sz w:val="23"/>
          <w:szCs w:val="23"/>
        </w:rPr>
        <w:t>Об учреждении печатного органа средства массовой информации "Официальный бюллетень органов местного самоуправления</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3"/>
          <w:szCs w:val="23"/>
        </w:rPr>
        <w:t>Тевризского района Омской област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В соответствии со </w:t>
      </w:r>
      <w:hyperlink r:id="rId3">
        <w:r>
          <w:rPr>
            <w:rStyle w:val="InternetLink"/>
            <w:rFonts w:eastAsia="Calibri" w:cs="Times New Roman" w:ascii="Times New Roman" w:hAnsi="Times New Roman"/>
            <w:sz w:val="24"/>
            <w:szCs w:val="24"/>
            <w:lang w:eastAsia="en-US"/>
          </w:rPr>
          <w:t>статьей 7</w:t>
        </w:r>
      </w:hyperlink>
      <w:r>
        <w:rPr>
          <w:rFonts w:eastAsia="Calibri" w:cs="Times New Roman" w:ascii="Times New Roman" w:hAnsi="Times New Roman"/>
          <w:sz w:val="24"/>
          <w:szCs w:val="24"/>
          <w:lang w:eastAsia="en-US"/>
        </w:rPr>
        <w:t xml:space="preserve"> Закона Российской Федерации от 27.12.1991 N 2124-1 "О средствах массовой информации", </w:t>
      </w:r>
      <w:hyperlink r:id="rId4">
        <w:r>
          <w:rPr>
            <w:rStyle w:val="InternetLink"/>
            <w:rFonts w:eastAsia="Calibri" w:cs="Times New Roman" w:ascii="Times New Roman" w:hAnsi="Times New Roman"/>
            <w:sz w:val="24"/>
            <w:szCs w:val="24"/>
            <w:lang w:eastAsia="en-US"/>
          </w:rPr>
          <w:t>пунктом 7 статьи 17</w:t>
        </w:r>
      </w:hyperlink>
      <w:r>
        <w:rPr>
          <w:rFonts w:eastAsia="Calibri" w:cs="Times New Roman" w:ascii="Times New Roman" w:hAnsi="Times New Roman"/>
          <w:sz w:val="24"/>
          <w:szCs w:val="24"/>
          <w:lang w:eastAsia="en-US"/>
        </w:rPr>
        <w:t xml:space="preserve"> Федерального закона N 131-ФЗ от 6 октября 2003 года "Об общих принципах организации местного самоуправления в Российской Федерации", руководствуясь Законом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в целях реализации прав граждан и юридических лиц Тевризского муниципального района на доступ к информации о деятельности органов местного самоуправления, а также в целях упорядочения взаимодействия Совета Тевризского района и Администрации Тевризского района по официальному опубликованию документов, Совет Тевризского района Омской области решил:</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Учредить печатное средство массовой информации "Официальный бюллетень органов местного самоуправления Тевризского района Омской области" для опубликования муниципальных правовых актов, обсуждения проектов муниципальных правовых актов, доведения до сведения жителей Тевризского района официальной информации о социально-экономическом и культурном развитии Тевризского района,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Утвердить </w:t>
      </w:r>
      <w:hyperlink w:anchor="P26">
        <w:r>
          <w:rPr>
            <w:rStyle w:val="InternetLink"/>
            <w:rFonts w:eastAsia="Calibri" w:cs="Times New Roman" w:ascii="Times New Roman" w:hAnsi="Times New Roman"/>
            <w:sz w:val="24"/>
            <w:szCs w:val="24"/>
          </w:rPr>
          <w:t>Положение</w:t>
        </w:r>
      </w:hyperlink>
      <w:r>
        <w:rPr>
          <w:rFonts w:eastAsia="Calibri" w:cs="Times New Roman" w:ascii="Times New Roman" w:hAnsi="Times New Roman"/>
          <w:sz w:val="24"/>
          <w:szCs w:val="24"/>
        </w:rPr>
        <w:t xml:space="preserve"> о печатном средстве массовой информации "Официальный бюллетень органов местного самоуправления Тевризского района Омской области" (прилага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Функции по организации издания печатного средства массовой информации "Официальный бюллетень органов местного самоуправления Тевризского района Омской области" возложить на Администрацию Тевризского муниципальн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Установить, что наряду с официальным бюллетенем органов местного самоуправления Тевризского района газета "Правда Севера" считается источником официального опубликования (обнародования). Источник официального опубликования (обнародования) указывается в муниципальном правовом акте.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spacing w:lineRule="auto" w:line="240" w:before="0" w:after="0"/>
        <w:ind w:firstLine="540"/>
        <w:jc w:val="both"/>
        <w:rPr>
          <w:rFonts w:ascii="Times New Roman" w:hAnsi="Times New Roman" w:cs="Times New Roman"/>
          <w:color w:val="273350"/>
          <w:sz w:val="24"/>
          <w:szCs w:val="24"/>
        </w:rPr>
      </w:pPr>
      <w:r>
        <w:rPr>
          <w:rFonts w:cs="Times New Roman" w:ascii="Times New Roman" w:hAnsi="Times New Roman"/>
          <w:sz w:val="24"/>
          <w:szCs w:val="24"/>
        </w:rPr>
        <w:t>6. Контроль за исполнением решения возложить на комиссию Совета Тевризского района по вопросам местного самоуправления, законности, правопорядку и депутатской этике.</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color w:val="273350"/>
          <w:sz w:val="24"/>
          <w:szCs w:val="24"/>
          <w:lang w:eastAsia="en-US"/>
        </w:rPr>
      </w:pPr>
      <w:r>
        <w:rPr>
          <w:rFonts w:eastAsia="Calibri" w:cs="Times New Roman" w:ascii="Times New Roman" w:hAnsi="Times New Roman"/>
          <w:b/>
          <w:color w:val="273350"/>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Председатель Совета Тевризского района                                                     А.И. Нидергвель</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декабр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решению Совета Тевризского района</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6.12. 2024 № 7-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Е</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печатном средстве массовой информации "Официальный</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юллетень органов местного самоуправления</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вризского района Омской обла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бщие полож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Наименование печатного средства массовой информации: "Официальный бюллетень органов местного самоуправления Тевризск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Учредителями печатного средства массовой информации "Официальный бюллетень органов местного самоуправления Тевризского района Омской области" являются Совет Тевризского района и Администрация Тевриз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Печатное средство массовой информации является некоммерческим, финансируемым из средств районного бюджета, а также из не запрещенных законодательством источников.</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При издании печатного средства массовой информации учредители руководствуются Конституцией Российской Федерации, федеральным и областным законодательством, настоящим Положением.</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Печатное средство массовой информации "Официальный бюллетень органов местного самоуправления Тевризского района Омской области" не является юридическим лицом.</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Печатное средство массовой информации "Официальный бюллетень органов местного самоуправления Тевризского района Омской области" создается на неопределенный срок.</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Цели печатного средства массов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Печатное средство массовой информации "Официальный бюллетень органов местного самоуправления Тевризского района Омской области" осуществляет опубликование нормативно – правовых и правовых актов органов местного самоуправления муниципального округа Тевризский район, а также иной официа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Характеристики Бюллетен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Печатное средство массовой информации "Официальный бюллетень органов местного самоуправления Тевризского района Омской области" издается с нумерацией, начиная с № 1 через дробь от 1 до 12, тиражом не более 900 экземпляров.</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 Периодичность издания Бюллетеня - не реже одного раза в месяц. При необходимости могут быть изданы дополнительные выпуски Бюллетеня.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Не допускается размещение в Бюллетене следующей информац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едвыборных агитационных материалов, агитационных материалов при проведении референдумов;</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екламы любого род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нформации, не связанной с деятельностью органов местного самоуправления Тевризского район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Имущество и финансы печатного средства массов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Собственного имущества печатное средство массовой информации "Официальный бюллетень органов местного самоуправления Тевризского района Омской области" не имеет.</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Печатное средство массовой информации "Официальный бюллетень органов местного самоуправления Тевризского района Омской области" издается на компьютерной технике Администрации Тевризского муниципального района или в других издательствах Омской области согласно заключенным договорам.</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 Источниками формирования финансов для издания печатного средства массовой информации могут служить:</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бюджетные ассигнования из средств бюджета Тевризск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небюджетные средств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ные источники, не запрещенные законодательство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Организация издания и распространения Бюллетен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Организационное обеспечение издания и распространения Бюллетеня осуществляется Администрацией Тевризского район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Общее руководство деятельностью по изданию печатного средства массовой информации "Официальный бюллетень органов местного самоуправления Тевризского района Омской области" осуществляет начальник общего отдела Администрации Тевризск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Постановлением Главы Администрации Тевризского района определяется перечень учреждений, организаций, в которые Бюллетень подлежит обязательной рассылке, а также количество экземпляров.</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При издании Бюллетеня не допускается внесение каких-либо изменений, дополнений или сокращений в тексты нормативных правовых актов, подлежащих размещению в Бюллетене. Вносимые при издании Бюллетеня редакционные поправки не должны изменять сущность либо искажать заложенный смысл информационных сообщений, подлежащих размещению в Бюллетене.</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По заявке, поданной некоммерческой организацией, в соответствии с порядком, установленным постановлением Главы Администрации Тевризского района, Бюллетень подлежит направлению в ее адрес.</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 Постановлением Главы Администрации Тевризского района определяются иные органы государственной власти, органы местного самоуправления, учреждения, предприятия, организации, в адрес которых подлежит рассылке Бюллетень.</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орядок изменений и дополнений к настоящему Положени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Порядок изменений и дополнений к настоящему Положению утверждается Советом Тевризского района по представлению Администрации Тевризского района.</w:t>
      </w:r>
    </w:p>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9-р</w:t>
      </w:r>
      <w:r>
        <w:rPr>
          <w:rFonts w:cs="Times New Roman" w:ascii="Times New Roman" w:hAnsi="Times New Roman"/>
          <w:b/>
          <w:sz w:val="23"/>
          <w:szCs w:val="23"/>
        </w:rPr>
        <w:t xml:space="preserve"> от 26.12.2024 г.</w:t>
      </w:r>
    </w:p>
    <w:p>
      <w:pPr>
        <w:pStyle w:val="Normal"/>
        <w:tabs>
          <w:tab w:val="clear" w:pos="708"/>
          <w:tab w:val="left" w:pos="4820" w:leader="none"/>
        </w:tabs>
        <w:spacing w:lineRule="auto" w:line="240" w:before="0" w:after="0"/>
        <w:ind w:right="4676" w:hanging="0"/>
        <w:jc w:val="both"/>
        <w:rPr/>
      </w:pPr>
      <w:r>
        <w:rPr>
          <w:rFonts w:cs="Times New Roman" w:ascii="Times New Roman" w:hAnsi="Times New Roman"/>
          <w:b/>
          <w:sz w:val="23"/>
          <w:szCs w:val="23"/>
        </w:rPr>
        <w:t xml:space="preserve">О Порядке проведения конкурса по отбору кандидатур на должность Главы муниципального округа Тевризский район </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color w:val="000000"/>
          <w:sz w:val="26"/>
          <w:szCs w:val="26"/>
          <w:lang w:eastAsia="en-US"/>
        </w:rPr>
      </w:pPr>
      <w:r>
        <w:rPr>
          <w:rFonts w:cs="Times New Roman" w:ascii="Times New Roman" w:hAnsi="Times New Roman"/>
          <w:b/>
          <w:sz w:val="23"/>
          <w:szCs w:val="23"/>
        </w:rPr>
        <w:t>Омской обла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татьи 5 Закона Омской области от 17 июля 202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евризского района Омской области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Принять Порядок </w:t>
      </w:r>
      <w:r>
        <w:rPr>
          <w:rFonts w:cs="Times New Roman" w:ascii="Times New Roman" w:hAnsi="Times New Roman"/>
          <w:bCs/>
          <w:sz w:val="24"/>
          <w:szCs w:val="24"/>
        </w:rPr>
        <w:t xml:space="preserve">проведения конкурса по отбору кандидатур на должность Главы муниципального округа </w:t>
      </w:r>
      <w:r>
        <w:rPr>
          <w:rFonts w:cs="Times New Roman" w:ascii="Times New Roman" w:hAnsi="Times New Roman"/>
          <w:sz w:val="24"/>
          <w:szCs w:val="24"/>
        </w:rPr>
        <w:t>Тевризский</w:t>
      </w:r>
      <w:r>
        <w:rPr>
          <w:rFonts w:cs="Times New Roman" w:ascii="Times New Roman" w:hAnsi="Times New Roman"/>
          <w:bCs/>
          <w:sz w:val="24"/>
          <w:szCs w:val="24"/>
        </w:rPr>
        <w:t xml:space="preserve"> район Омской области (Приложение).</w:t>
      </w:r>
    </w:p>
    <w:p>
      <w:pPr>
        <w:pStyle w:val="Normal"/>
        <w:spacing w:lineRule="auto" w:line="240" w:before="0" w:after="0"/>
        <w:ind w:firstLine="709"/>
        <w:jc w:val="both"/>
        <w:rPr/>
      </w:pPr>
      <w:r>
        <w:rPr>
          <w:rFonts w:cs="Times New Roman" w:ascii="Times New Roman" w:hAnsi="Times New Roman"/>
          <w:bCs/>
          <w:sz w:val="24"/>
          <w:szCs w:val="24"/>
        </w:rPr>
        <w:t xml:space="preserve">2. Опубликовать </w:t>
      </w:r>
      <w:r>
        <w:rPr>
          <w:rFonts w:cs="Times New Roman" w:ascii="Times New Roman" w:hAnsi="Times New Roman"/>
          <w:sz w:val="24"/>
          <w:szCs w:val="24"/>
        </w:rPr>
        <w:t xml:space="preserve">(обнародовать) </w:t>
      </w:r>
      <w:r>
        <w:rPr>
          <w:rFonts w:cs="Times New Roman" w:ascii="Times New Roman" w:hAnsi="Times New Roman"/>
          <w:bCs/>
          <w:sz w:val="24"/>
          <w:szCs w:val="24"/>
        </w:rPr>
        <w:t>данное решение</w:t>
      </w:r>
      <w:r>
        <w:rPr>
          <w:rFonts w:cs="Times New Roman" w:ascii="Times New Roman" w:hAnsi="Times New Roman"/>
          <w:sz w:val="24"/>
          <w:szCs w:val="24"/>
        </w:rPr>
        <w:t xml:space="preserve"> в печатном органе средств массовой информации "Официальный бюллетень органов местного самоуправления Тевризского района" и на официальном сайте Тевризск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Председатель Совета Тевризского района                                                      А.И. Нидергвель</w:t>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Омской области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декабр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Тевризского района </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от 26.12.2024 № 9-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ведения конкурса по отбору кандидатур </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на должность Главы муниципального округа </w:t>
      </w:r>
      <w:r>
        <w:rPr>
          <w:rFonts w:cs="Times New Roman" w:ascii="Times New Roman" w:hAnsi="Times New Roman"/>
          <w:sz w:val="24"/>
          <w:szCs w:val="24"/>
        </w:rPr>
        <w:t>Тевризский</w:t>
      </w:r>
      <w:r>
        <w:rPr>
          <w:rFonts w:cs="Times New Roman" w:ascii="Times New Roman" w:hAnsi="Times New Roman"/>
          <w:bCs/>
          <w:sz w:val="24"/>
          <w:szCs w:val="24"/>
        </w:rPr>
        <w:t xml:space="preserve"> район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мской област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о статьей </w:t>
        <w:br/>
        <w:t>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Законом Омской области от 22 марта 2018 года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 2060-ОЗ), Законом Омской области от 17 июля 2024 года  № 2725 - 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в целях определения порядка и условий проведения конкурса по отбору кандидатур на должность Главы муниципального округа Тевризский район Омской области (далее – Тевриз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онкурс – конкурс по отбору </w:t>
      </w:r>
      <w:r>
        <w:rPr>
          <w:rFonts w:cs="Times New Roman" w:ascii="Times New Roman" w:hAnsi="Times New Roman"/>
          <w:bCs/>
          <w:sz w:val="24"/>
          <w:szCs w:val="24"/>
        </w:rPr>
        <w:t xml:space="preserve">кандидатур на должность Главы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участник конкурса – гражданин, претендующий на должность </w:t>
      </w:r>
      <w:r>
        <w:rPr>
          <w:rFonts w:cs="Times New Roman" w:ascii="Times New Roman" w:hAnsi="Times New Roman"/>
          <w:bCs/>
          <w:sz w:val="24"/>
          <w:szCs w:val="24"/>
        </w:rPr>
        <w:t xml:space="preserve">Главы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миссия – конкурсная комиссия по отбору </w:t>
      </w:r>
      <w:r>
        <w:rPr>
          <w:rFonts w:cs="Times New Roman" w:ascii="Times New Roman" w:hAnsi="Times New Roman"/>
          <w:bCs/>
          <w:sz w:val="24"/>
          <w:szCs w:val="24"/>
        </w:rPr>
        <w:t xml:space="preserve">кандидатур на должность Главы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ндидат – участник конкурса, подавший в Комиссию заявление и иные документы для участия в конкурс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 зарегистрированный кандидат – кандидат, в отношении которого Комиссией принято решение о регистрации в качестве кандидатуры </w:t>
        <w:br/>
        <w:t xml:space="preserve">на должность </w:t>
      </w:r>
      <w:r>
        <w:rPr>
          <w:rFonts w:cs="Times New Roman" w:ascii="Times New Roman" w:hAnsi="Times New Roman"/>
          <w:bCs/>
          <w:sz w:val="24"/>
          <w:szCs w:val="24"/>
        </w:rPr>
        <w:t xml:space="preserve">Главы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ень проведения конкурса – день проведения индивидуального собеседования с зарегистрированными кандидата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Целью проведения </w:t>
      </w:r>
      <w:r>
        <w:rPr>
          <w:rFonts w:cs="Times New Roman" w:ascii="Times New Roman" w:hAnsi="Times New Roman"/>
          <w:bCs/>
          <w:sz w:val="24"/>
          <w:szCs w:val="24"/>
        </w:rPr>
        <w:t xml:space="preserve">конкурса </w:t>
      </w:r>
      <w:r>
        <w:rPr>
          <w:rFonts w:cs="Times New Roman" w:ascii="Times New Roman" w:hAnsi="Times New Roman"/>
          <w:sz w:val="24"/>
          <w:szCs w:val="24"/>
        </w:rPr>
        <w:t xml:space="preserve">является отбор на альтернативной основе не менее двух зарегистрированных кандидатов для представления </w:t>
        <w:br/>
        <w:t xml:space="preserve">их конкурсной комиссией Совету Тевризского района для избрания </w:t>
        <w:br/>
        <w:t xml:space="preserve">на должность </w:t>
      </w:r>
      <w:r>
        <w:rPr>
          <w:rFonts w:cs="Times New Roman" w:ascii="Times New Roman" w:hAnsi="Times New Roman"/>
          <w:bCs/>
          <w:sz w:val="24"/>
          <w:szCs w:val="24"/>
        </w:rPr>
        <w:t xml:space="preserve">Главы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 </w:t>
      </w:r>
      <w:r>
        <w:rPr>
          <w:rFonts w:cs="Times New Roman" w:ascii="Times New Roman" w:hAnsi="Times New Roman"/>
          <w:sz w:val="24"/>
          <w:szCs w:val="24"/>
        </w:rPr>
        <w:t>из общего числа кандидатов, способных по своим профессиональными личностным качествам осуществлять в предоставленных законодательством пределах полномочия по решению вопросов местного значения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формировании Комиссии принимается Советом Тевризского района не позднее, чем через 30 календарных дней со дня официального опубликования (обнародования) решения Совета Тевризского района «Об утверждении п</w:t>
      </w:r>
      <w:r>
        <w:rPr>
          <w:rFonts w:cs="Times New Roman" w:ascii="Times New Roman" w:hAnsi="Times New Roman"/>
          <w:bCs/>
          <w:sz w:val="24"/>
          <w:szCs w:val="24"/>
        </w:rPr>
        <w:t xml:space="preserve">орядка проведения конкурса по отбору кандидатур на должность Главы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Конкурс объявляется Советом Тевризского</w:t>
      </w:r>
      <w:r>
        <w:rPr>
          <w:rFonts w:cs="Times New Roman" w:ascii="Times New Roman" w:hAnsi="Times New Roman"/>
          <w:bCs/>
          <w:sz w:val="24"/>
          <w:szCs w:val="24"/>
        </w:rPr>
        <w:t xml:space="preserve"> района </w:t>
      </w:r>
      <w:r>
        <w:rPr>
          <w:rFonts w:cs="Times New Roman" w:ascii="Times New Roman" w:hAnsi="Times New Roman"/>
          <w:sz w:val="24"/>
          <w:szCs w:val="24"/>
        </w:rPr>
        <w:t>не позднее 10 рабочих дней при условии назначения членов Комиссии в соответствии с пунктом 8 настоящего Порядк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В решении Совета Тевризского</w:t>
      </w:r>
      <w:r>
        <w:rPr>
          <w:rFonts w:cs="Times New Roman" w:ascii="Times New Roman" w:hAnsi="Times New Roman"/>
          <w:bCs/>
          <w:sz w:val="24"/>
          <w:szCs w:val="24"/>
        </w:rPr>
        <w:t xml:space="preserve"> района </w:t>
      </w:r>
      <w:r>
        <w:rPr>
          <w:rFonts w:cs="Times New Roman" w:ascii="Times New Roman" w:hAnsi="Times New Roman"/>
          <w:sz w:val="24"/>
          <w:szCs w:val="24"/>
        </w:rPr>
        <w:t>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шение Совета Тевризского</w:t>
      </w:r>
      <w:r>
        <w:rPr>
          <w:rFonts w:cs="Times New Roman" w:ascii="Times New Roman" w:hAnsi="Times New Roman"/>
          <w:bCs/>
          <w:sz w:val="24"/>
          <w:szCs w:val="24"/>
        </w:rPr>
        <w:t xml:space="preserve"> района </w:t>
      </w:r>
      <w:r>
        <w:rPr>
          <w:rFonts w:cs="Times New Roman" w:ascii="Times New Roman" w:hAnsi="Times New Roman"/>
          <w:sz w:val="24"/>
          <w:szCs w:val="24"/>
        </w:rPr>
        <w:t>об объявлении конкурса подлежит опубликованию не позднее чем за 20 рабочих дней до дня проведения конкур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становленный решением Совета Тевризского</w:t>
      </w:r>
      <w:r>
        <w:rPr>
          <w:rFonts w:cs="Times New Roman" w:ascii="Times New Roman" w:hAnsi="Times New Roman"/>
          <w:bCs/>
          <w:sz w:val="24"/>
          <w:szCs w:val="24"/>
        </w:rPr>
        <w:t xml:space="preserve"> района </w:t>
      </w:r>
      <w:r>
        <w:rPr>
          <w:rFonts w:cs="Times New Roman" w:ascii="Times New Roman" w:hAnsi="Times New Roman"/>
          <w:sz w:val="24"/>
          <w:szCs w:val="24"/>
        </w:rPr>
        <w:t>об объявлении конкурса срок приема документов не может быть менее 30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В случае, если ни один из зарегистрированных </w:t>
      </w:r>
      <w:r>
        <w:rPr>
          <w:rFonts w:cs="Times New Roman" w:ascii="Times New Roman" w:hAnsi="Times New Roman"/>
          <w:bCs/>
          <w:sz w:val="24"/>
          <w:szCs w:val="24"/>
        </w:rPr>
        <w:t xml:space="preserve">кандидатов не будет избран Главой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 </w:t>
      </w:r>
      <w:r>
        <w:rPr>
          <w:rFonts w:cs="Times New Roman" w:ascii="Times New Roman" w:hAnsi="Times New Roman"/>
          <w:sz w:val="24"/>
          <w:szCs w:val="24"/>
        </w:rPr>
        <w:t xml:space="preserve">Советом Тевризского района принимается решение об объявлении повторного конкурса не позднее чем через 5 рабочих дней со дня принятия решения Совета Тевризского района о признании выборов Главы Тевризского района </w:t>
      </w:r>
      <w:r>
        <w:rPr>
          <w:rFonts w:cs="Times New Roman" w:ascii="Times New Roman" w:hAnsi="Times New Roman"/>
          <w:bCs/>
          <w:sz w:val="24"/>
          <w:szCs w:val="24"/>
        </w:rPr>
        <w:t>несостоявшимис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 случае принятия Губернатором Омской области в отношении участника конкурса решения об осуществлении проверки достоверности </w:t>
        <w:br/>
        <w:t xml:space="preserve">и полноты представленных им (ими) сведений о своих доходах, расходах, </w:t>
        <w:br/>
        <w:t xml:space="preserve">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 этом решение о переносе даты проведения конкурса в течение 3 рабочих дней со дня его принятия доводится до сведения председателя Комиссии (в письменной форме) и кандидатов (в письменной и (или) иной форме (по телефону, </w:t>
      </w:r>
      <w:r>
        <w:rPr>
          <w:rFonts w:cs="Times New Roman" w:ascii="Times New Roman" w:hAnsi="Times New Roman"/>
          <w:bCs/>
          <w:sz w:val="24"/>
          <w:szCs w:val="24"/>
          <w:lang w:val="en-US"/>
        </w:rPr>
        <w:t>SMS</w:t>
      </w:r>
      <w:r>
        <w:rPr>
          <w:rFonts w:cs="Times New Roman" w:ascii="Times New Roman" w:hAnsi="Times New Roman"/>
          <w:bCs/>
          <w:sz w:val="24"/>
          <w:szCs w:val="24"/>
        </w:rPr>
        <w:t>-сообщением, посредством электронной поч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о переносе даты проведения конкурса подлежит официальному</w:t>
      </w:r>
      <w:r>
        <w:rPr>
          <w:rFonts w:cs="Times New Roman" w:ascii="Times New Roman" w:hAnsi="Times New Roman"/>
          <w:sz w:val="24"/>
          <w:szCs w:val="24"/>
        </w:rPr>
        <w:t xml:space="preserve"> опубликова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формирования, организация деятельно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и полномочия Коми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бщее число членов комиссии устанавливается в количестве </w:t>
        <w:br/>
        <w:t>12 человек.</w:t>
      </w:r>
      <w:bookmarkStart w:id="0" w:name="Par45"/>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 xml:space="preserve">оловина членов Комиссии назначается Советом </w:t>
      </w:r>
      <w:r>
        <w:rPr>
          <w:rFonts w:cs="Times New Roman" w:ascii="Times New Roman" w:hAnsi="Times New Roman"/>
          <w:sz w:val="24"/>
          <w:szCs w:val="24"/>
        </w:rPr>
        <w:t>Тевризского</w:t>
      </w:r>
      <w:r>
        <w:rPr>
          <w:rFonts w:cs="Times New Roman" w:ascii="Times New Roman" w:hAnsi="Times New Roman"/>
          <w:bCs/>
          <w:sz w:val="24"/>
          <w:szCs w:val="24"/>
        </w:rPr>
        <w:t xml:space="preserve"> района, </w:t>
        <w:br/>
        <w:t xml:space="preserve">а другая половина членов Комиссии – Губернатором Омской област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Члены Комиссии осуществляют свою работу на непостоянной неоплачиваем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Членами Комиссии не могут быть:</w:t>
      </w:r>
    </w:p>
    <w:p>
      <w:pPr>
        <w:pStyle w:val="Normal"/>
        <w:widowControl w:val="false"/>
        <w:autoSpaceDE w:val="false"/>
        <w:spacing w:lineRule="auto" w:line="240"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 а также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судом недееспособными, ограниченно дееспособными или содержащиеся в местах лишения свободы по приговору суда;</w:t>
      </w:r>
    </w:p>
    <w:p>
      <w:pPr>
        <w:pStyle w:val="Normal"/>
        <w:widowControl w:val="false"/>
        <w:autoSpaceDE w:val="false"/>
        <w:spacing w:lineRule="auto" w:line="240"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граждане Российской Федерации, не достигшие возраста 18 лет;</w:t>
      </w:r>
    </w:p>
    <w:p>
      <w:pPr>
        <w:pStyle w:val="Normal"/>
        <w:widowControl w:val="false"/>
        <w:autoSpaceDE w:val="false"/>
        <w:spacing w:lineRule="auto" w:line="240"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spacing w:lineRule="auto" w:line="240"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борные должностные лица, а также главы местных администраций (п. «д» ч.1 ст. 29 №67-ФЗ);</w:t>
      </w:r>
    </w:p>
    <w:p>
      <w:pPr>
        <w:pStyle w:val="Normal"/>
        <w:widowControl w:val="false"/>
        <w:autoSpaceDE w:val="false"/>
        <w:spacing w:lineRule="auto" w:line="240"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удьи (за исключением судей, находящихся в отставке), прокуроры;</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7)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8) </w:t>
      </w:r>
      <w:r>
        <w:rPr>
          <w:rFonts w:eastAsia="Calibri" w:cs="Times New Roman" w:ascii="Times New Roman" w:hAnsi="Times New Roman"/>
          <w:iCs/>
          <w:sz w:val="24"/>
          <w:szCs w:val="24"/>
        </w:rPr>
        <w:t xml:space="preserve">на соответствующем конкурсе – </w:t>
      </w:r>
      <w:r>
        <w:rPr>
          <w:rFonts w:eastAsia="Calibri" w:cs="Times New Roman" w:ascii="Times New Roman" w:hAnsi="Times New Roman"/>
          <w:sz w:val="24"/>
          <w:szCs w:val="24"/>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Cs/>
          <w:sz w:val="24"/>
          <w:szCs w:val="24"/>
        </w:rPr>
        <w:t xml:space="preserve">9) на соответствующем конкурсе – </w:t>
      </w:r>
      <w:r>
        <w:rPr>
          <w:rFonts w:eastAsia="Calibri" w:cs="Times New Roman" w:ascii="Times New Roman" w:hAnsi="Times New Roman"/>
          <w:sz w:val="24"/>
          <w:szCs w:val="24"/>
        </w:rPr>
        <w:t xml:space="preserve">лица, которые находятся в непосредственном подчинении у участников конкурса, кандидатов; </w:t>
      </w:r>
    </w:p>
    <w:p>
      <w:pPr>
        <w:pStyle w:val="Normal"/>
        <w:widowControl w:val="false"/>
        <w:autoSpaceDE w:val="false"/>
        <w:spacing w:lineRule="auto" w:line="240"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лица, выведенные из состава конкурсной комиссии по решению суда, а также лица, утратившие свои полномочия членов конкурсной комиссии с правом решающего голоса в результате расформирования конкурсной комиссии (за исключением лиц, в отношении которых судом было установлено отсутствие вины за допущенные конкурсной комиссией нарушения), – в течение пяти лет со дня вступления в законную силу соответствующего решения суда;</w:t>
      </w:r>
    </w:p>
    <w:p>
      <w:pPr>
        <w:pStyle w:val="Normal"/>
        <w:spacing w:lineRule="auto" w:line="240" w:before="0" w:after="0"/>
        <w:ind w:firstLine="709"/>
        <w:jc w:val="both"/>
        <w:rPr/>
      </w:pPr>
      <w:r>
        <w:rPr>
          <w:rFonts w:cs="Times New Roman" w:ascii="Times New Roman" w:hAnsi="Times New Roman"/>
          <w:color w:val="000000"/>
          <w:sz w:val="24"/>
          <w:szCs w:val="24"/>
        </w:rPr>
        <w:t>11) лица, имеющие неснятую и непогашенную судимость,</w:t>
      </w:r>
      <w:r>
        <w:rPr>
          <w:rFonts w:cs="Times New Roman" w:ascii="Times New Roman" w:hAnsi="Times New Roman"/>
          <w:sz w:val="24"/>
          <w:szCs w:val="24"/>
        </w:rPr>
        <w:t xml:space="preserve"> – до истечения пяти лет со дня снятия или погашения судимости;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 (п. «и» ч. 1 ст. 29 №67-ФЗ)</w:t>
      </w:r>
    </w:p>
    <w:p>
      <w:pPr>
        <w:pStyle w:val="Normal"/>
        <w:widowControl w:val="false"/>
        <w:autoSpaceDE w:val="false"/>
        <w:spacing w:lineRule="auto" w:line="240"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1. Назначенные члены Комиссии не имеют права принимать участие </w:t>
        <w:br/>
        <w:t xml:space="preserve">в работе Комиссии и могут быть выведены из состава конкурсной комиссии органом (должностным лицом), их назначившим, по ходатайству Комиссии </w:t>
        <w:br/>
        <w:t xml:space="preserve">при наличии оснований, указанных в пункте 10 настоящего Порядка, а также </w:t>
        <w:br/>
        <w:t>в случаях:</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самоотвода члена конкурсной комисс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2. Решение о формировании Комиссии принимается Советом Тевризского района и публикуется в источниках официального опубликования (обнародования), установленных Уставом Тевризского района, не позднее 5 рабочих дней со дня его принятия.</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3. Решение Совета Тевризского района о формировании Комиссии не позднее следующего рабочего дня после дня его принятия, а также ходатайство Совета Тевризского района о назначении шести членов Комиссии, направляются Губернатору Омской области для назначения шести членов Комиссии.</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14. Комиссия считается созданной со дня последнего по дате принятия правового акта о назначении половины членов конкурсной комиссии одним </w:t>
        <w:br/>
        <w:t xml:space="preserve">из органов, указанных в </w:t>
      </w:r>
      <w:hyperlink w:anchor="Par59">
        <w:r>
          <w:rPr>
            <w:rStyle w:val="InternetLink"/>
            <w:rFonts w:eastAsia="Calibri" w:cs="Times New Roman" w:ascii="Times New Roman" w:hAnsi="Times New Roman"/>
            <w:sz w:val="24"/>
            <w:szCs w:val="24"/>
          </w:rPr>
          <w:t xml:space="preserve">пункте 8 </w:t>
        </w:r>
      </w:hyperlink>
      <w:r>
        <w:rPr>
          <w:rFonts w:eastAsia="Calibri" w:cs="Times New Roman" w:ascii="Times New Roman" w:hAnsi="Times New Roman"/>
          <w:sz w:val="24"/>
          <w:szCs w:val="24"/>
        </w:rPr>
        <w:t>настоящего Порядк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5. Члены Комиссии извещаются о месте и времени проведения первого заседания Комиссии Советом Тевризского района не позднее чем за 3 рабочих дня до первого заседания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 свое первое заседание Комиссия собирается не позднее 5 рабочих дней после назначения всех ее членов.</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6. Открывает первое заседание Комиссии и ведет его до избрания председателя Комиссии старейший по возрасту член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 первом заседании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17. Из числа членов Комиссии формируется рабочая группа для оценки полноты, своевременности и достоверности представленных документов </w:t>
        <w:br/>
        <w:t xml:space="preserve">и сведений, указанных в </w:t>
      </w:r>
      <w:hyperlink w:anchor="Par129">
        <w:r>
          <w:rPr>
            <w:rStyle w:val="InternetLink"/>
            <w:rFonts w:eastAsia="Calibri" w:cs="Times New Roman" w:ascii="Times New Roman" w:hAnsi="Times New Roman"/>
            <w:sz w:val="24"/>
            <w:szCs w:val="24"/>
          </w:rPr>
          <w:t xml:space="preserve">пунктах 31, 31.1 </w:t>
        </w:r>
      </w:hyperlink>
      <w:r>
        <w:rPr>
          <w:rFonts w:eastAsia="Calibri" w:cs="Times New Roman" w:ascii="Times New Roman" w:hAnsi="Times New Roman"/>
          <w:sz w:val="24"/>
          <w:szCs w:val="24"/>
        </w:rPr>
        <w:t xml:space="preserve">настоящего Порядка, а также </w:t>
        <w:br/>
        <w:t xml:space="preserve">для проверки соответствия участника конкурса условиям конкурса </w:t>
        <w:br/>
        <w:t>и требованиям, установленным Федеральным законом № 131-ФЗ, настоящим Порядком, решением Совета Тевризского района об объявлении конкурс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шению Комиссии указанные обязанности могут быть возложены </w:t>
        <w:br/>
        <w:t>на председателя и (или) секретаря конкурсной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8. Комиссия осуществляет свои полномочия до дня избрания Главы Тевризского района Советом Тевризского района из числа кандидатур, представленных конкурсной комиссией по результатам конкурс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9. 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 Комиссия:</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беспечивает реализацию мероприятий, связанных с подготовкой </w:t>
        <w:br/>
        <w:t>и проведением конкурс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осуществляет иные полномочия в соответствии с настоящим Порядком.</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1. Председатель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осуществляет общее руководство работой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созывает заседания Комиссии и председательствует на ни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распределяет обязанности между членами Комиссии;</w:t>
      </w:r>
    </w:p>
    <w:p>
      <w:pPr>
        <w:pStyle w:val="Normal"/>
        <w:tabs>
          <w:tab w:val="clear" w:pos="708"/>
          <w:tab w:val="left" w:pos="567" w:leader="none"/>
          <w:tab w:val="left" w:pos="993" w:leader="none"/>
        </w:tabs>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подписывает запросы, решения, протоколы и иные документы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контролирует исполнение решений, принятых Комиссией;</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 представляет на заседании Совета Тевризского района принятое по результатам конкурса решение Комиссии о представлении не менее двух зарегистрированных кандидатов на должность Главы Тевризского района (далее – Решени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тсутствие председателя Комиссии его обязанности исполняет заместитель председателя Комиссии.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2. Секретарь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осуществляет организационное обеспечение деятельности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ведет протоколы заседаний конкурсной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по запросу участников конкурса, Совета Тевризского района, а в случаях, установленных законодательством, иных органов, подписывает и представляет выписки из решений и протоколов заседаний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оформляет принятые Комиссией решения;</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оповещает членов Комиссии о дате, времени и месте заседания;</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осуществляет иные обязанности по обеспечению деятельности Комиссии в соответствии с настоящим Порядком.</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3. Деятельность Комиссии осуществляется на коллегиальной основе. Основной формой работы Комиссии является заседани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4. Заседание конкурсной комиссии правомочно, если на нем присутствует более половины от установленного общего числа членов конкурсной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Заседания, результаты голосования и решения Комиссии оформляются протоколами, за исключением Решения, которое отражается в протоколе заседания Комиссии и оформляется в виде отдельного решения Комиссии в соответствии с пунктом 51 настоящего Порядка.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 Решения конкурсной комиссии принимаются большинством голосов </w:t>
        <w:br/>
        <w:t>от числа присутствующих на заседании членов Комиссии открытым голосованием.</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и равенстве числа голосов членов Комиссии решающим является голос председателя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7. Материально-техническое и организационное обеспечение деятельности Комиссии осуществляется Администрацией Тевризского муниципального района Омской област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здел III. Порядок выдвижения участников конкурса </w:t>
        <w:br/>
        <w:t>на должность Главы Тевриз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 представления ими документов для участия в конкурсе</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8. Участник конкурса может быть выдвинут:</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бщественным объединением либо его региональным отделением </w:t>
        <w:br/>
        <w:t>или иным структурным подразделением общественного объедения;</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в порядке самовыдвижения.</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9. В выдвижении участника конкурса не могут участвовать иностранные организации, международные организации и международные общественные движения, иностранные агенты.</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0. В случае, когда инициатором выдвижения участника конкурса является общественное объединение либо региональное отделение общественного объединения или иное структурное подразделение общественного объедения,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ения, проводимых в соответствии с их уставами и законодательством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bookmarkStart w:id="1" w:name="Par129"/>
      <w:bookmarkEnd w:id="1"/>
      <w:r>
        <w:rPr>
          <w:rFonts w:cs="Times New Roman" w:ascii="Times New Roman" w:hAnsi="Times New Roman"/>
          <w:sz w:val="24"/>
          <w:szCs w:val="24"/>
        </w:rPr>
        <w:t xml:space="preserve">31. Участник конкурса лично либо его представитель на основании нотариально удостоверенной доверенности в сроки, предусмотренные решением об объявлении конкурса, представляет в Комиссию заявление в письменной форме о согласии на участие в конкурсе с обязательством в случае его избрания на должность Главы Тевризского района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 SMS-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заявлении о согласии указываются следующие свед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его налич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адрес места жительств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адрес места пребывания (если оно не совпадает с местом жительств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при наличи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7) о </w:t>
      </w:r>
      <w:hyperlink r:id="rId5">
        <w:r>
          <w:rPr>
            <w:rStyle w:val="InternetLink"/>
            <w:rFonts w:cs="Times New Roman" w:ascii="Times New Roman" w:hAnsi="Times New Roman"/>
            <w:sz w:val="24"/>
            <w:szCs w:val="24"/>
            <w:u w:val="single"/>
          </w:rPr>
          <w:t>гражданств</w:t>
        </w:r>
      </w:hyperlink>
      <w:r>
        <w:rPr>
          <w:rFonts w:cs="Times New Roman" w:ascii="Times New Roman" w:hAnsi="Times New Roman"/>
          <w:sz w:val="24"/>
          <w:szCs w:val="24"/>
        </w:rPr>
        <w:t>е (подданстве) иностранного государства либо виде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1) сведения о наличии счетов (вкладов), хранении денежных средств </w:t>
        <w:br/>
        <w:t>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3) сведения о дате подачи руководителю органа Омской области </w:t>
        <w:br/>
        <w:t>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указать в заявлении о соглас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К заявлению о согласии прилагаются следующие документы:</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w:t>
        <w:br/>
        <w:t>о соглас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оформленные в установленном законодательством порядке сведения </w:t>
        <w:br/>
        <w:t>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копия документа, подтверждающего сведения о профессиональном образовании (при наличии) (подлинник указанного документа предъя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 копии документов воинского учета – для граждан, пребывающих </w:t>
        <w:br/>
        <w:t xml:space="preserve">в запасе, военнообязанных и лиц, подлежащих призыву на военную службу (подлинники указанных документов предъявляются при подаче заявления </w:t>
        <w:br/>
        <w:t>о соглас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7) согласие участника конкурса на обработку его персональных данных;</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 справка о наличии (отсутствии) судимости и (или) факта уголовного преследования либо о прекращении уголовного преследования</w:t>
        <w:br/>
        <w:t>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о согласии и иных документов (далее – срок окончания приема документов), указанного в пункте 36 настоящего Порядк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2.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3.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w:t>
        <w:br/>
        <w:t>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настоящем пункте участник конкурса обязан представить лично либо указанные документы могут быть представлены </w:t>
        <w:br/>
        <w:t xml:space="preserve">по просьбе участника конкурса иными лицами в случаях, если участник конкурса болен (при этом подлинность подписи участника конкурс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участник конкурса находится </w:t>
        <w:br/>
        <w:t>на лечении), иных случаях, установленных федеральным законом.</w:t>
      </w:r>
    </w:p>
    <w:p>
      <w:pPr>
        <w:pStyle w:val="Normal"/>
        <w:spacing w:lineRule="auto" w:line="240" w:before="0" w:after="0"/>
        <w:ind w:firstLine="720"/>
        <w:jc w:val="both"/>
        <w:rPr/>
      </w:pPr>
      <w:r>
        <w:rPr>
          <w:rFonts w:cs="Times New Roman" w:ascii="Times New Roman" w:hAnsi="Times New Roman"/>
          <w:sz w:val="24"/>
          <w:szCs w:val="24"/>
        </w:rPr>
        <w:t xml:space="preserve">34. Дополнительно к документам, указанным в </w:t>
      </w:r>
      <w:hyperlink w:anchor="Par129">
        <w:r>
          <w:rPr>
            <w:rStyle w:val="InternetLink"/>
            <w:rFonts w:cs="Times New Roman" w:ascii="Times New Roman" w:hAnsi="Times New Roman"/>
            <w:sz w:val="24"/>
            <w:szCs w:val="24"/>
          </w:rPr>
          <w:t xml:space="preserve">пунктах 31, 31.1 </w:t>
        </w:r>
      </w:hyperlink>
      <w:r>
        <w:rPr>
          <w:rFonts w:cs="Times New Roman" w:ascii="Times New Roman" w:hAnsi="Times New Roman"/>
          <w:sz w:val="24"/>
          <w:szCs w:val="24"/>
        </w:rPr>
        <w:t>настоящего Порядка, участником конкурса в Комиссию могут быть представлены документы в поддержку избрания его Главой Тевризского района (в том числе от общественных объединений либо их региональных отделений или иных структурных подразделений общественных объедин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autoSpaceDE w:val="false"/>
        <w:spacing w:lineRule="auto" w:line="240" w:before="0" w:after="0"/>
        <w:ind w:firstLine="720"/>
        <w:jc w:val="both"/>
        <w:rPr/>
      </w:pPr>
      <w:bookmarkStart w:id="2" w:name="Par147"/>
      <w:bookmarkEnd w:id="2"/>
      <w:r>
        <w:rPr>
          <w:rFonts w:eastAsia="Calibri" w:cs="Times New Roman" w:ascii="Times New Roman" w:hAnsi="Times New Roman"/>
          <w:sz w:val="24"/>
          <w:szCs w:val="24"/>
        </w:rPr>
        <w:t xml:space="preserve">36. Документы, указанные в </w:t>
      </w:r>
      <w:hyperlink w:anchor="Par129">
        <w:r>
          <w:rPr>
            <w:rStyle w:val="InternetLink"/>
            <w:rFonts w:eastAsia="Calibri" w:cs="Times New Roman" w:ascii="Times New Roman" w:hAnsi="Times New Roman"/>
            <w:sz w:val="24"/>
            <w:szCs w:val="24"/>
          </w:rPr>
          <w:t xml:space="preserve">пунктах 31, 31.1 </w:t>
        </w:r>
      </w:hyperlink>
      <w:r>
        <w:rPr>
          <w:rFonts w:eastAsia="Calibri" w:cs="Times New Roman" w:ascii="Times New Roman" w:hAnsi="Times New Roman"/>
          <w:sz w:val="24"/>
          <w:szCs w:val="24"/>
        </w:rPr>
        <w:t>настоящего Порядка, представляются в Комиссию не позднее срока окончания приема документов, указанного в решении об объявлении конкурса.</w:t>
      </w:r>
    </w:p>
    <w:p>
      <w:pPr>
        <w:pStyle w:val="Normal"/>
        <w:autoSpaceDE w:val="false"/>
        <w:spacing w:lineRule="auto" w:line="240" w:before="0" w:after="0"/>
        <w:ind w:firstLine="720"/>
        <w:jc w:val="both"/>
        <w:rPr/>
      </w:pPr>
      <w:r>
        <w:rPr>
          <w:rFonts w:eastAsia="Calibri" w:cs="Times New Roman" w:ascii="Times New Roman" w:hAnsi="Times New Roman"/>
          <w:sz w:val="24"/>
          <w:szCs w:val="24"/>
        </w:rPr>
        <w:t>Заявление о согласии регистрируется в журнале регистрации заявлений</w:t>
        <w:br/>
        <w:t xml:space="preserve">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w:t>
      </w:r>
      <w:hyperlink w:anchor="Par129">
        <w:r>
          <w:rPr>
            <w:rStyle w:val="InternetLink"/>
            <w:rFonts w:eastAsia="Calibri" w:cs="Times New Roman" w:ascii="Times New Roman" w:hAnsi="Times New Roman"/>
            <w:sz w:val="24"/>
            <w:szCs w:val="24"/>
          </w:rPr>
          <w:t xml:space="preserve">пунктами 31, 31.1 </w:t>
        </w:r>
      </w:hyperlink>
      <w:r>
        <w:rPr>
          <w:rFonts w:eastAsia="Calibri" w:cs="Times New Roman" w:ascii="Times New Roman" w:hAnsi="Times New Roman"/>
          <w:sz w:val="24"/>
          <w:szCs w:val="24"/>
        </w:rPr>
        <w:t>настоящего Порядк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7. </w:t>
      </w:r>
      <w:r>
        <w:rPr>
          <w:rFonts w:eastAsia="Calibri" w:cs="Arial" w:ascii="Times New Roman" w:hAnsi="Times New Roman"/>
          <w:sz w:val="24"/>
          <w:szCs w:val="24"/>
        </w:rPr>
        <w:t>Кандидат, зарегистрированный кандидат вправе в любое время до принятия Комиссией Решения представить письменное заявление об отзыве своего заявления о согласии.</w:t>
      </w:r>
    </w:p>
    <w:p>
      <w:pPr>
        <w:pStyle w:val="Normal"/>
        <w:autoSpaceDE w:val="false"/>
        <w:spacing w:lineRule="auto" w:line="240" w:before="0" w:after="0"/>
        <w:ind w:firstLine="720"/>
        <w:jc w:val="both"/>
        <w:rPr/>
      </w:pPr>
      <w:r>
        <w:rPr>
          <w:rFonts w:eastAsia="Calibri" w:cs="Times New Roman" w:ascii="Times New Roman" w:hAnsi="Times New Roman"/>
          <w:sz w:val="24"/>
          <w:szCs w:val="24"/>
        </w:rPr>
        <w:t>38. Комиссией в отсутствие участников конкурса проводится проверка соответствия участника конкурса требованиям,</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установленным</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пунктами 31 – 34 настоящего Порядк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bookmarkStart w:id="3" w:name="Par159"/>
      <w:bookmarkStart w:id="4" w:name="Par155"/>
      <w:bookmarkEnd w:id="3"/>
      <w:bookmarkEnd w:id="4"/>
      <w:r>
        <w:rPr>
          <w:rFonts w:cs="Times New Roman" w:ascii="Times New Roman" w:hAnsi="Times New Roman"/>
          <w:sz w:val="24"/>
          <w:szCs w:val="24"/>
        </w:rPr>
        <w:t>39.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1 настоящего Порядка, об отказе в регистрации кандидата, а также одно из следующих решений:</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об утверждении списка зарегистрированных кандидатов (не менее двух);</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соответствия требованиям, установленными пунктами 31 – 34 настоящего Порядка, заявления и иных документов менее чем двух зарегистрированных кандидатов.</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 подпункте 2 настоящего пункта, Комиссия </w:t>
        <w:br/>
        <w:t>в течение 3 рабочих дней направляет в Совет Тевризского района предложение об объявлении повторного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Не имеют права участвовать в конкурсе граждане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е достигшие установленного возраста в соответствии </w:t>
        <w:br/>
        <w:t>с законодательством на день проведения заседания Совета Тевризского района, на котором рассматривается вопрос об избрании кандидата на должность Главы Тевризского района из числа кандидатов, представленных Комиссией по результатам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знанные недееспособными или ограниченно дееспособными решением суда, вступившим в законную силу;</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имеющие </w:t>
      </w:r>
      <w:hyperlink r:id="rId6">
        <w:r>
          <w:rPr>
            <w:rStyle w:val="InternetLink"/>
            <w:rFonts w:cs="Times New Roman" w:ascii="Times New Roman" w:hAnsi="Times New Roman"/>
            <w:sz w:val="24"/>
            <w:szCs w:val="24"/>
          </w:rPr>
          <w:t>гражданство</w:t>
        </w:r>
      </w:hyperlink>
      <w:r>
        <w:rPr>
          <w:rFonts w:cs="Times New Roman" w:ascii="Times New Roman" w:hAnsi="Times New Roman"/>
          <w:sz w:val="24"/>
          <w:szCs w:val="24"/>
        </w:rPr>
        <w:t xml:space="preserve">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40" w:before="0" w:after="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Normal"/>
        <w:spacing w:lineRule="auto" w:line="240" w:before="0" w:after="0"/>
        <w:ind w:firstLine="72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spacing w:lineRule="auto" w:line="240" w:before="0" w:after="0"/>
        <w:ind w:firstLine="72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подвергнутые административному наказанию за совершение административных правонарушений, предусмотренных статьями 20.3 и 20.29 </w:t>
      </w:r>
      <w:hyperlink r:id="rId7">
        <w:r>
          <w:rPr>
            <w:rStyle w:val="InternetLink"/>
            <w:rFonts w:cs="Times New Roman" w:ascii="Times New Roman" w:hAnsi="Times New Roman"/>
            <w:sz w:val="24"/>
            <w:szCs w:val="24"/>
          </w:rPr>
          <w:t>Кодекса об административных правонарушениях</w:t>
        </w:r>
      </w:hyperlink>
      <w:r>
        <w:rPr>
          <w:rFonts w:cs="Times New Roman" w:ascii="Times New Roman" w:hAnsi="Times New Roman"/>
          <w:sz w:val="24"/>
          <w:szCs w:val="24"/>
        </w:rPr>
        <w:t xml:space="preserve"> Российской Федерации, если на день проведения конкурса лицо считается подвергнутым административному наказанию;</w:t>
      </w:r>
    </w:p>
    <w:p>
      <w:pPr>
        <w:pStyle w:val="Normal"/>
        <w:spacing w:lineRule="auto" w:line="240" w:before="0" w:after="0"/>
        <w:ind w:firstLine="720"/>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 xml:space="preserve">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w:t>
        <w:br/>
        <w:t xml:space="preserve">«О противодействии экстремистской деятельности» либо Федеральным законом от 6 марта 2006 года № 35-ФЗ «О противодействии терроризму» </w:t>
        <w:br/>
        <w:t>(далее – решение суда о ликвидации или запрете деятельности экстремистской или террористическ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w:t>
        <w:br/>
        <w:t xml:space="preserve">до истечения пяти лет со дня вступления в законную силу решения суда </w:t>
        <w:br/>
        <w:t>о ликвидации или запрете деятельности экстремистской или террористическ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являвшиеся участником, членом, работником экстремистской </w:t>
        <w:br/>
        <w:t xml:space="preserve">или террористической организации, или иным лицом, причастным </w:t>
        <w:br/>
        <w:t xml:space="preserve">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w:t>
        <w:br/>
        <w:t>или террористической организации;</w:t>
      </w:r>
    </w:p>
    <w:p>
      <w:pPr>
        <w:pStyle w:val="Normal"/>
        <w:spacing w:lineRule="auto" w:line="240" w:before="0" w:after="0"/>
        <w:ind w:firstLine="72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 xml:space="preserve">в отношении которого имеется вступившее в силу решения суда </w:t>
        <w:br/>
        <w:t>о лишении его права занимать государственные и (или) муниципальные должности в течение определенного срока, если на день голосования членов Комиссии в соответствии с пунктом 49 настоящего Порядка не истечет указанный срок;</w:t>
      </w:r>
    </w:p>
    <w:p>
      <w:pPr>
        <w:pStyle w:val="Normal"/>
        <w:spacing w:lineRule="auto" w:line="240" w:before="0" w:after="0"/>
        <w:ind w:firstLine="72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 xml:space="preserve">наличие у кандидата заболевания, указанного в приложении </w:t>
        <w:br/>
        <w:t>№ 4 к настоящему Порядку;</w:t>
      </w:r>
    </w:p>
    <w:p>
      <w:pPr>
        <w:pStyle w:val="Normal"/>
        <w:spacing w:lineRule="auto" w:line="240" w:before="0" w:after="0"/>
        <w:ind w:firstLine="720"/>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 xml:space="preserve">имеющие к моменту представления документов, необходимых </w:t>
        <w:br/>
        <w:t xml:space="preserve">для регистрации кандидата, счета (вклады), наличные денежные средств </w:t>
        <w:br/>
        <w:t xml:space="preserve">и ценности в иностранных банках, расположенных за пределами территории Российской Федерации, иностранные финансовые инструменты. При этом понятие «иностранные финансовые инструменты» используется в настоящем Порядке в значении, определенно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r>
        <w:rPr>
          <w:rFonts w:eastAsia="Calibri" w:cs="Times New Roman" w:ascii="Times New Roman" w:hAnsi="Times New Roman"/>
          <w:sz w:val="24"/>
          <w:szCs w:val="24"/>
        </w:rPr>
        <w:t>15)</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 xml:space="preserve">имеющие к моменту представления документов, необходимых </w:t>
        <w:br/>
        <w:t>для регистрации кандидата, статус иностранного агент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1. Основаниями для принятия Комиссией решения об отказе в регистрации кандидат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у кандидата на дату проведения конкурса ограничений пассивного избирательного права, предусмотренных Федеральным законом</w:t>
        <w:br/>
        <w:t>№ 67-ФЗ, для избрания на должность Главы Тевризского район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личие у кандидата заболевания, указанного в приложении № 4 к настоящему Порядку;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признание кандидата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1, 31.1 настоящего Порядк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1 – 34 настоящего Порядка, в случае представления заявления о согласии и иных документов в полном объем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представление подложных документов;</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 представление недостоверных сведений;</w:t>
      </w:r>
    </w:p>
    <w:p>
      <w:pPr>
        <w:pStyle w:val="Normal"/>
        <w:autoSpaceDE w:val="false"/>
        <w:spacing w:lineRule="auto" w:line="240" w:before="0" w:after="0"/>
        <w:ind w:firstLine="720"/>
        <w:jc w:val="both"/>
        <w:rPr>
          <w:rFonts w:ascii="Times New Roman" w:hAnsi="Times New Roman" w:eastAsia="Calibri" w:cs="Times New Roman"/>
          <w:i/>
          <w:i/>
          <w:color w:val="FF0000"/>
          <w:sz w:val="24"/>
          <w:szCs w:val="24"/>
        </w:rPr>
      </w:pPr>
      <w:r>
        <w:rPr>
          <w:rFonts w:eastAsia="Calibri" w:cs="Times New Roman" w:ascii="Times New Roman" w:hAnsi="Times New Roman"/>
          <w:sz w:val="24"/>
          <w:szCs w:val="24"/>
        </w:rPr>
        <w:t xml:space="preserve">8) поступление в Комиссию сведений о результатах проверки и решениях, принятых Губернатором Омской области в соответствии с пунктами 15, 16 статьи 6 Закона № 2060-ОЗ.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2.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рабочих дней со дня принятия соответствующего решения, но не позднее чем за 2 календарных дня до дня проведения конкурса.</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3.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 Порядок проведения конкурса и принят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ссией решения о представлении кандида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должность Главы Тевризского района </w:t>
        <w:br/>
        <w:t>в Совет Тевризского района</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4. Порядок ведения заседаний Комиссии устанавливается Комиссией самостоятельно.</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5. Конкурс проводится в форме индивидуального собеседования отдельно с каждым зарегистрированным кандидатом.</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6. Зарегистрированный кандидат может подать уведомление в Комиссию о своей неявке на конкурс (с указанием причин) не менее чем за 2 рабочих дня до дня проведения конкурса. На заседании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б отзыве своего заявления о согласи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7.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Тевризского района по решению вопросов местного значения округ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8. </w:t>
      </w:r>
      <w:r>
        <w:rPr>
          <w:rFonts w:cs="Arial" w:ascii="Times New Roman" w:hAnsi="Times New Roman"/>
          <w:sz w:val="24"/>
          <w:szCs w:val="24"/>
        </w:rPr>
        <w:t>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 xml:space="preserve">Победившими в конкурсе считаются не менее двух зарегистрированных кандидатов, за которые проголосовало большинство членов Комиссии. </w:t>
      </w:r>
    </w:p>
    <w:p>
      <w:pPr>
        <w:pStyle w:val="Normal"/>
        <w:widowControl w:val="false"/>
        <w:autoSpaceDE w:val="false"/>
        <w:spacing w:lineRule="auto" w:line="240" w:before="0" w:after="0"/>
        <w:ind w:firstLine="708"/>
        <w:jc w:val="both"/>
        <w:rPr/>
      </w:pPr>
      <w:r>
        <w:rPr>
          <w:rFonts w:cs="Arial" w:ascii="Times New Roman" w:hAnsi="Times New Roman"/>
          <w:sz w:val="24"/>
          <w:szCs w:val="24"/>
        </w:rPr>
        <w:t xml:space="preserve">4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w:t>
      </w:r>
      <w:r>
        <w:rPr>
          <w:rFonts w:cs="Times New Roman" w:ascii="Times New Roman" w:hAnsi="Times New Roman"/>
          <w:sz w:val="24"/>
          <w:szCs w:val="24"/>
        </w:rPr>
        <w:t>Тевризского</w:t>
      </w:r>
      <w:r>
        <w:rPr>
          <w:rFonts w:cs="Arial" w:ascii="Times New Roman" w:hAnsi="Times New Roman"/>
          <w:sz w:val="24"/>
          <w:szCs w:val="24"/>
        </w:rPr>
        <w:t xml:space="preserve"> района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spacing w:lineRule="auto" w:line="240" w:before="0" w:after="0"/>
        <w:ind w:firstLine="708"/>
        <w:jc w:val="both"/>
        <w:rPr>
          <w:rFonts w:ascii="Times New Roman" w:hAnsi="Times New Roman" w:cs="Arial"/>
          <w:i/>
          <w:i/>
          <w:color w:val="FF0000"/>
          <w:sz w:val="24"/>
          <w:szCs w:val="24"/>
        </w:rPr>
      </w:pPr>
      <w:r>
        <w:rPr>
          <w:rFonts w:cs="Arial" w:ascii="Times New Roman" w:hAnsi="Times New Roman"/>
          <w:sz w:val="24"/>
          <w:szCs w:val="24"/>
        </w:rPr>
        <w:t>50. Решение принимается Комиссией в день проведения индивидуального собеседования с зарегистрированными кандидатами.</w:t>
      </w:r>
    </w:p>
    <w:p>
      <w:pPr>
        <w:pStyle w:val="Normal"/>
        <w:widowControl w:val="false"/>
        <w:autoSpaceDE w:val="false"/>
        <w:spacing w:lineRule="auto" w:line="240" w:before="0" w:after="0"/>
        <w:ind w:firstLine="708"/>
        <w:jc w:val="both"/>
        <w:rPr/>
      </w:pPr>
      <w:r>
        <w:rPr>
          <w:rFonts w:cs="Arial" w:ascii="Times New Roman" w:hAnsi="Times New Roman"/>
          <w:sz w:val="24"/>
          <w:szCs w:val="24"/>
        </w:rPr>
        <w:t xml:space="preserve">51. Решение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w:t>
      </w:r>
      <w:r>
        <w:rPr>
          <w:rFonts w:cs="Times New Roman" w:ascii="Times New Roman" w:hAnsi="Times New Roman"/>
          <w:sz w:val="24"/>
          <w:szCs w:val="24"/>
        </w:rPr>
        <w:t>Тевризского</w:t>
      </w:r>
      <w:r>
        <w:rPr>
          <w:rFonts w:cs="Arial" w:ascii="Times New Roman" w:hAnsi="Times New Roman"/>
          <w:sz w:val="24"/>
          <w:szCs w:val="24"/>
        </w:rPr>
        <w:t xml:space="preserve"> района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spacing w:lineRule="auto" w:line="240" w:before="0" w:after="0"/>
        <w:ind w:firstLine="708"/>
        <w:jc w:val="both"/>
        <w:rPr/>
      </w:pPr>
      <w:r>
        <w:rPr>
          <w:rFonts w:cs="Arial" w:ascii="Times New Roman" w:hAnsi="Times New Roman"/>
          <w:sz w:val="24"/>
          <w:szCs w:val="24"/>
        </w:rPr>
        <w:t xml:space="preserve">Не позднее 3 рабочих дней после дня принятия Решения один экземпляр Решения направляется в Совет </w:t>
      </w:r>
      <w:r>
        <w:rPr>
          <w:rFonts w:cs="Times New Roman" w:ascii="Times New Roman" w:hAnsi="Times New Roman"/>
          <w:sz w:val="24"/>
          <w:szCs w:val="24"/>
        </w:rPr>
        <w:t>Тевризского</w:t>
      </w:r>
      <w:r>
        <w:rPr>
          <w:rFonts w:cs="Arial" w:ascii="Times New Roman" w:hAnsi="Times New Roman"/>
          <w:sz w:val="24"/>
          <w:szCs w:val="24"/>
        </w:rPr>
        <w:t xml:space="preserve"> района, а по одному экземпляру – каждому зарегистрированному кандидату.</w:t>
      </w:r>
    </w:p>
    <w:p>
      <w:pPr>
        <w:pStyle w:val="Normal"/>
        <w:widowControl w:val="false"/>
        <w:autoSpaceDE w:val="false"/>
        <w:spacing w:lineRule="auto" w:line="240" w:before="0" w:after="0"/>
        <w:ind w:firstLine="708"/>
        <w:jc w:val="both"/>
        <w:rPr/>
      </w:pPr>
      <w:r>
        <w:rPr>
          <w:rFonts w:cs="Arial" w:ascii="Times New Roman" w:hAnsi="Times New Roman"/>
          <w:sz w:val="24"/>
          <w:szCs w:val="24"/>
        </w:rPr>
        <w:t xml:space="preserve">52. Совет </w:t>
      </w:r>
      <w:r>
        <w:rPr>
          <w:rFonts w:cs="Times New Roman" w:ascii="Times New Roman" w:hAnsi="Times New Roman"/>
          <w:sz w:val="24"/>
          <w:szCs w:val="24"/>
        </w:rPr>
        <w:t>Тевризского</w:t>
      </w:r>
      <w:r>
        <w:rPr>
          <w:rFonts w:cs="Arial" w:ascii="Times New Roman" w:hAnsi="Times New Roman"/>
          <w:sz w:val="24"/>
          <w:szCs w:val="24"/>
        </w:rPr>
        <w:t xml:space="preserve"> района объявляет повторный конкурс не позднее чем через 5 рабочих дней со дня поступления в Совет </w:t>
      </w:r>
      <w:r>
        <w:rPr>
          <w:rFonts w:cs="Times New Roman" w:ascii="Times New Roman" w:hAnsi="Times New Roman"/>
          <w:sz w:val="24"/>
          <w:szCs w:val="24"/>
        </w:rPr>
        <w:t>Тевризского</w:t>
      </w:r>
      <w:r>
        <w:rPr>
          <w:rFonts w:cs="Arial" w:ascii="Times New Roman" w:hAnsi="Times New Roman"/>
          <w:sz w:val="24"/>
          <w:szCs w:val="24"/>
        </w:rPr>
        <w:t xml:space="preserve"> района решения Комиссии о признании конкурса несостоявшимся в случаях, предусмотренных пунктом 49 настоящего Порядка.</w:t>
      </w:r>
    </w:p>
    <w:p>
      <w:pPr>
        <w:pStyle w:val="Normal"/>
        <w:widowControl w:val="false"/>
        <w:autoSpaceDE w:val="false"/>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Новый конкурс проводится в соответствии с настоящим Порядком.</w:t>
      </w:r>
    </w:p>
    <w:p>
      <w:pPr>
        <w:pStyle w:val="Normal"/>
        <w:widowControl w:val="false"/>
        <w:autoSpaceDE w:val="false"/>
        <w:spacing w:lineRule="auto" w:line="240" w:before="0" w:after="0"/>
        <w:ind w:firstLine="708"/>
        <w:jc w:val="both"/>
        <w:rPr/>
      </w:pPr>
      <w:r>
        <w:rPr>
          <w:rFonts w:cs="Arial" w:ascii="Times New Roman" w:hAnsi="Times New Roman"/>
          <w:sz w:val="24"/>
          <w:szCs w:val="24"/>
        </w:rPr>
        <w:t xml:space="preserve">53. 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w:t>
      </w:r>
      <w:r>
        <w:rPr>
          <w:rFonts w:cs="Times New Roman" w:ascii="Times New Roman" w:hAnsi="Times New Roman"/>
          <w:sz w:val="24"/>
          <w:szCs w:val="24"/>
        </w:rPr>
        <w:t>Тевризского</w:t>
      </w:r>
      <w:r>
        <w:rPr>
          <w:rFonts w:cs="Arial" w:ascii="Times New Roman" w:hAnsi="Times New Roman"/>
          <w:sz w:val="24"/>
          <w:szCs w:val="24"/>
        </w:rPr>
        <w:t xml:space="preserve"> района.</w:t>
      </w:r>
    </w:p>
    <w:p>
      <w:pPr>
        <w:pStyle w:val="Normal"/>
        <w:widowControl w:val="false"/>
        <w:autoSpaceDE w:val="false"/>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autoSpaceDE w:val="false"/>
        <w:spacing w:lineRule="auto" w:line="240" w:before="0" w:after="0"/>
        <w:ind w:firstLine="720"/>
        <w:jc w:val="both"/>
        <w:rPr/>
      </w:pPr>
      <w:r>
        <w:rPr>
          <w:rFonts w:eastAsia="Calibri" w:cs="Arial" w:ascii="Times New Roman" w:hAnsi="Times New Roman"/>
          <w:sz w:val="24"/>
          <w:szCs w:val="24"/>
        </w:rPr>
        <w:t>54. Споры, связанные с проведением конкурса, разрешаются в соответствии с законодательством.</w:t>
      </w:r>
      <w:r>
        <w:rPr>
          <w:rFonts w:eastAsia="Calibri" w:cs="Times New Roman" w:ascii="Times New Roman" w:hAnsi="Times New Roman"/>
          <w:sz w:val="24"/>
          <w:szCs w:val="24"/>
        </w:rPr>
        <w:t xml:space="preserve">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выборов Главы Тевриз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Тевризский район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color w:val="FF0000"/>
          <w:sz w:val="24"/>
          <w:szCs w:val="24"/>
        </w:rPr>
      </w:pPr>
      <w:r>
        <w:rPr>
          <w:rFonts w:cs="Times New Roman" w:ascii="Times New Roman" w:hAnsi="Times New Roman"/>
          <w:sz w:val="24"/>
          <w:szCs w:val="24"/>
        </w:rPr>
        <w:t xml:space="preserve">(далее – Тевриз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участие в конкурсе по отбору кандидатур на должность Главы Теври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в случае избрания  прекратить деятельность, несовместимую с замещением должности Главы Теври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 рождения - ____________________ _____ года, место рождения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место рождения согласно паспорту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рес места жительств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екс, наименование субъекта Российской Федерации,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иной населенный пункт, улица, номер дома, корпуса (строения и т.п.),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3. Данные паспорта  гражданина  Российской  Федерации или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или документ, заменяющий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паспор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наименование или код органа, выдавшего паспорт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заменяющий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о гражданстве -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наличии или отсутствии гражданства  (подданства) иностранного государства либо о получении вида на жительство или иного документа, подтверждающего право на постоянное проживание на территории иностранного государств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едения о профессиональном образовании (при наличии) -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организации, осуществляющей образовательную деятельност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е окончания и реквизитов документа об образовании и о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новное место работы или службы, занимаемая должность/род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ного места работы или службы указывается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участник конкурса является депутато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законод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ого) органа субъекта Российской Федерации и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 полномочия на не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указываются сведения об этом и наименование соответ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ного орган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го (представительного) органа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ведения о принадлежности к политической партии либо не более чем к одному иному общественному объеди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в случае принадлежности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ведения о судимости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в случае, если у участника конкурса имелась или имеется су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 указываются сведения о дате сн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ведения о наличии статуса иностранного агент или аффилированности с иностранным аг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в случае, если у участника конкурса имеет статус иностранного агент или аффилированности с иностранным аг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3. Ограничения пассивного избирательного права, предусмотренн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ую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стоящим подтверждаю, что я: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л (подала) "____" _______________ ______ года руководителю органа Омской  области по профилактике коррупционных и иных правонарушений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Президентом Российской Федерации, в отношении себя, своей супруги (супруга) и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нтактный телефон: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дрес электронной почты: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согласно пунктам 31 – 34 Порядка проведения конкурса по отбору кандидатур на должность Главы Тевриз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ab/>
        <w:t>(расшифровка подписи)</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выборов Главы Тевриз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5" w:type="dxa"/>
        <w:tblLayout w:type="fixed"/>
        <w:tblCellMar>
          <w:top w:w="0" w:type="dxa"/>
          <w:left w:w="0" w:type="dxa"/>
          <w:bottom w:w="0" w:type="dxa"/>
          <w:right w:w="0" w:type="dxa"/>
        </w:tblCellMar>
      </w:tblPr>
      <w:tblGrid>
        <w:gridCol w:w="109"/>
        <w:gridCol w:w="9515"/>
      </w:tblGrid>
      <w:tr>
        <w:trPr>
          <w:trHeight w:val="817" w:hRule="atLeast"/>
        </w:trPr>
        <w:tc>
          <w:tcPr>
            <w:tcW w:w="1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вризский район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лее – Тевризский район) </w:t>
            </w:r>
          </w:p>
          <w:p>
            <w:pPr>
              <w:pStyle w:val="Normal"/>
              <w:spacing w:lineRule="atLeast" w:line="288"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9" w:type="dxa"/>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515" w:type="dxa"/>
            <w:tcBorders/>
          </w:tcPr>
          <w:p>
            <w:pPr>
              <w:pStyle w:val="Normal"/>
              <w:spacing w:lineRule="atLeast" w:line="288"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И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согласии на получение SMS-извещений </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before="0" w:after="0"/>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 согласен (согласна), что уведомления о дате, времени, месте проведения конкурса по отбору кандидатур на должность Главы Тевризского района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 7_________________________</w:t>
        <w:br/>
        <w:t xml:space="preserve">SMS-сообщением. </w:t>
      </w:r>
    </w:p>
    <w:p>
      <w:pPr>
        <w:pStyle w:val="Normal"/>
        <w:spacing w:lineRule="atLeast" w:line="28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уюсь ежедневно просматривать SMS-сообщения. </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момента поступления SMS-сообщения я считаюсь извещенным.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указанного мною номера мобильного телефона обязуюсь проинформировать об этом конкурсную комиссию по отбору.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соглашаюсь с тем, что конкурсная комиссия по отбору не несет ответственность за недоставку SMS-сообщений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15" w:type="dxa"/>
        <w:jc w:val="left"/>
        <w:tblInd w:w="15" w:type="dxa"/>
        <w:tblLayout w:type="fixed"/>
        <w:tblCellMar>
          <w:top w:w="0" w:type="dxa"/>
          <w:left w:w="0" w:type="dxa"/>
          <w:bottom w:w="0" w:type="dxa"/>
          <w:right w:w="0" w:type="dxa"/>
        </w:tblCellMar>
      </w:tblPr>
      <w:tblGrid>
        <w:gridCol w:w="1277"/>
        <w:gridCol w:w="179"/>
        <w:gridCol w:w="2139"/>
        <w:gridCol w:w="179"/>
        <w:gridCol w:w="5241"/>
      </w:tblGrid>
      <w:tr>
        <w:trPr/>
        <w:tc>
          <w:tcPr>
            <w:tcW w:w="1277" w:type="dxa"/>
            <w:tcBorders>
              <w:bottom w:val="single" w:sz="6" w:space="0" w:color="000000"/>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79" w:type="dxa"/>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39" w:type="dxa"/>
            <w:tcBorders>
              <w:bottom w:val="single" w:sz="6" w:space="0" w:color="000000"/>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79" w:type="dxa"/>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241" w:type="dxa"/>
            <w:tcBorders>
              <w:bottom w:val="single" w:sz="6" w:space="0" w:color="000000"/>
            </w:tcBorders>
          </w:tcPr>
          <w:p>
            <w:pPr>
              <w:pStyle w:val="Normal"/>
              <w:spacing w:lineRule="atLeast" w:line="288"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277" w:type="dxa"/>
            <w:tcBorders>
              <w:top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79" w:type="dxa"/>
            <w:tcBorders/>
          </w:tcPr>
          <w:p>
            <w:pPr>
              <w:pStyle w:val="Normal"/>
              <w:spacing w:lineRule="atLeast" w:line="288"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39" w:type="dxa"/>
            <w:tcBorders>
              <w:top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c>
          <w:tcPr>
            <w:tcW w:w="179" w:type="dxa"/>
            <w:tcBorders/>
          </w:tcPr>
          <w:p>
            <w:pPr>
              <w:pStyle w:val="Normal"/>
              <w:spacing w:lineRule="atLeast" w:line="288"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5241" w:type="dxa"/>
            <w:tcBorders>
              <w:top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шифровка подписи) </w:t>
            </w:r>
          </w:p>
        </w:tc>
      </w:tr>
    </w:tbl>
    <w:p>
      <w:pPr>
        <w:pStyle w:val="Normal"/>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выборов Главы Тевризского района </w:t>
      </w:r>
    </w:p>
    <w:tbl>
      <w:tblPr>
        <w:tblW w:w="9624" w:type="dxa"/>
        <w:jc w:val="left"/>
        <w:tblInd w:w="15" w:type="dxa"/>
        <w:tblLayout w:type="fixed"/>
        <w:tblCellMar>
          <w:top w:w="0" w:type="dxa"/>
          <w:left w:w="0" w:type="dxa"/>
          <w:bottom w:w="0" w:type="dxa"/>
          <w:right w:w="0" w:type="dxa"/>
        </w:tblCellMar>
      </w:tblPr>
      <w:tblGrid>
        <w:gridCol w:w="569"/>
        <w:gridCol w:w="9055"/>
      </w:tblGrid>
      <w:tr>
        <w:trPr>
          <w:trHeight w:val="817" w:hRule="atLeast"/>
        </w:trPr>
        <w:tc>
          <w:tcPr>
            <w:tcW w:w="5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вризский район 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лее – Тевриз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05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spacing w:lineRule="auto" w:line="240" w:before="0" w:after="0"/>
              <w:ind w:left="3527" w:hanging="0"/>
              <w:jc w:val="right"/>
              <w:rPr>
                <w:rFonts w:ascii="Times New Roman" w:hAnsi="Times New Roman" w:cs="Times New Roman"/>
                <w:sz w:val="18"/>
                <w:szCs w:val="18"/>
              </w:rPr>
            </w:pPr>
            <w:r>
              <w:rPr>
                <w:rFonts w:cs="Times New Roman" w:ascii="Times New Roman" w:hAnsi="Times New Roman"/>
                <w:sz w:val="28"/>
                <w:szCs w:val="28"/>
              </w:rPr>
              <w:t xml:space="preserve">______________________________________ </w:t>
            </w:r>
          </w:p>
          <w:p>
            <w:pPr>
              <w:pStyle w:val="Normal"/>
              <w:spacing w:lineRule="auto" w:line="240" w:before="0" w:after="0"/>
              <w:ind w:left="3527" w:hanging="0"/>
              <w:rPr>
                <w:rFonts w:ascii="Times New Roman" w:hAnsi="Times New Roman" w:cs="Times New Roman"/>
                <w:sz w:val="16"/>
                <w:szCs w:val="16"/>
              </w:rPr>
            </w:pPr>
            <w:r>
              <w:rPr>
                <w:rFonts w:cs="Times New Roman" w:ascii="Times New Roman" w:hAnsi="Times New Roman"/>
                <w:sz w:val="16"/>
                <w:szCs w:val="16"/>
              </w:rPr>
              <w:t xml:space="preserve">(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w:t>
        <w:br/>
        <w:t>№ 152-ФЗ «О персональных данных» даю добровольное согласие конкурсной комиссии по отбору кандидатур на должность Главы Тевризского района, Администрации Тевризского района, Совету Тевризского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знакомлен с тем,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согласие выдано на срок ______________________________ может быть отозвано на основании письменного заявления в произвольной форме в конкурсную комиссию по отбору по отбору кандидатур на должность Главы Тевризского района;</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сле прекращения процедур по избранию Главы Тевризского района персональные данные хранятся в Совете Тевризского района в течение срока хранения документов, предусмотренных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15" w:type="dxa"/>
        <w:tblLayout w:type="fixed"/>
        <w:tblCellMar>
          <w:top w:w="0" w:type="dxa"/>
          <w:left w:w="0" w:type="dxa"/>
          <w:bottom w:w="0" w:type="dxa"/>
          <w:right w:w="0" w:type="dxa"/>
        </w:tblCellMar>
      </w:tblPr>
      <w:tblGrid>
        <w:gridCol w:w="1272"/>
        <w:gridCol w:w="198"/>
        <w:gridCol w:w="2129"/>
        <w:gridCol w:w="198"/>
        <w:gridCol w:w="5218"/>
      </w:tblGrid>
      <w:tr>
        <w:trPr/>
        <w:tc>
          <w:tcPr>
            <w:tcW w:w="1272" w:type="dxa"/>
            <w:tcBorders>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29" w:type="dxa"/>
            <w:tcBorders>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218" w:type="dxa"/>
            <w:tcBorders>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272" w:type="dxa"/>
            <w:tcBorders>
              <w:top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ата) </w:t>
            </w:r>
          </w:p>
        </w:tc>
        <w:tc>
          <w:tcPr>
            <w:tcW w:w="19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129" w:type="dxa"/>
            <w:tcBorders>
              <w:top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19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5218" w:type="dxa"/>
            <w:tcBorders>
              <w:top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шифровка подписи) </w:t>
            </w:r>
          </w:p>
        </w:tc>
      </w:tr>
    </w:tbl>
    <w:p>
      <w:pPr>
        <w:pStyle w:val="Normal"/>
        <w:spacing w:lineRule="atLeast" w:line="288" w:before="0" w:after="0"/>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spacing w:lineRule="atLeast" w:line="288"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выборов Главы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вризский район 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лее – Тевриз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болеваний, препятствующих участию в конкурсе по отбору </w:t>
      </w:r>
    </w:p>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андидатур на должность Главы Тевризского района </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15" w:type="dxa"/>
        <w:jc w:val="left"/>
        <w:tblInd w:w="0" w:type="dxa"/>
        <w:tblLayout w:type="fixed"/>
        <w:tblCellMar>
          <w:top w:w="0" w:type="dxa"/>
          <w:left w:w="0" w:type="dxa"/>
          <w:bottom w:w="0" w:type="dxa"/>
          <w:right w:w="0" w:type="dxa"/>
        </w:tblCellMar>
      </w:tblPr>
      <w:tblGrid>
        <w:gridCol w:w="6625"/>
        <w:gridCol w:w="2390"/>
      </w:tblGrid>
      <w:tr>
        <w:trPr/>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олевание </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Код заболевания по </w:t>
            </w:r>
            <w:hyperlink r:id="rId10">
              <w:r>
                <w:rPr>
                  <w:rStyle w:val="InternetLink"/>
                  <w:rFonts w:cs="Times New Roman" w:ascii="Times New Roman" w:hAnsi="Times New Roman"/>
                  <w:sz w:val="24"/>
                  <w:szCs w:val="24"/>
                </w:rPr>
                <w:t>МКБ-10</w:t>
              </w:r>
            </w:hyperlink>
            <w:r>
              <w:rPr>
                <w:rFonts w:cs="Times New Roman" w:ascii="Times New Roman" w:hAnsi="Times New Roman"/>
                <w:sz w:val="24"/>
                <w:szCs w:val="24"/>
              </w:rPr>
              <w:t xml:space="preserve"> </w:t>
            </w:r>
            <w:hyperlink w:anchor="p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Психические расстройства и расстройства поведения (со средними и тяжелыми стойкими или часто обостряющимися болезненными проявлениями) </w:t>
            </w:r>
          </w:p>
        </w:tc>
      </w:tr>
      <w:tr>
        <w:trPr/>
        <w:tc>
          <w:tcPr>
            <w:tcW w:w="6625" w:type="dxa"/>
            <w:tcBorders>
              <w:top w:val="single" w:sz="6" w:space="0" w:color="000000"/>
              <w:left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Органические, включая симптоматические, психические расстройства </w:t>
            </w:r>
          </w:p>
        </w:tc>
        <w:tc>
          <w:tcPr>
            <w:tcW w:w="23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00 - F09 </w:t>
            </w:r>
          </w:p>
        </w:tc>
      </w:tr>
      <w:tr>
        <w:trPr/>
        <w:tc>
          <w:tcPr>
            <w:tcW w:w="6625" w:type="dxa"/>
            <w:tcBorders>
              <w:left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Шизофрения, шизотипические и бредовые расстройства </w:t>
            </w:r>
          </w:p>
        </w:tc>
        <w:tc>
          <w:tcPr>
            <w:tcW w:w="2390"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20 - F29 </w:t>
            </w:r>
          </w:p>
        </w:tc>
      </w:tr>
      <w:tr>
        <w:trPr/>
        <w:tc>
          <w:tcPr>
            <w:tcW w:w="6625" w:type="dxa"/>
            <w:tcBorders>
              <w:left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Расстройства настроения </w:t>
            </w:r>
          </w:p>
        </w:tc>
        <w:tc>
          <w:tcPr>
            <w:tcW w:w="2390"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30 - F39 </w:t>
            </w:r>
          </w:p>
        </w:tc>
      </w:tr>
      <w:tr>
        <w:trPr/>
        <w:tc>
          <w:tcPr>
            <w:tcW w:w="6625" w:type="dxa"/>
            <w:tcBorders>
              <w:left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Расстройства привычек и влечений </w:t>
            </w:r>
          </w:p>
        </w:tc>
        <w:tc>
          <w:tcPr>
            <w:tcW w:w="2390"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63 </w:t>
            </w:r>
          </w:p>
        </w:tc>
      </w:tr>
      <w:tr>
        <w:trPr/>
        <w:tc>
          <w:tcPr>
            <w:tcW w:w="6625" w:type="dxa"/>
            <w:tcBorders>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Умственная отсталость </w:t>
            </w:r>
          </w:p>
        </w:tc>
        <w:tc>
          <w:tcPr>
            <w:tcW w:w="23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70 - F79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Психические расстройства и расстройства поведения, связанные с употреблением психоактивных веществ </w:t>
            </w:r>
          </w:p>
        </w:tc>
      </w:tr>
      <w:tr>
        <w:trPr/>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Психические расстройства и расстройства поведения, связанные с употреблением психоактивных веществ </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10 - F19 </w:t>
            </w:r>
          </w:p>
        </w:tc>
      </w:tr>
      <w:tr>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Болезни нервной системы </w:t>
            </w:r>
          </w:p>
        </w:tc>
      </w:tr>
      <w:tr>
        <w:trPr/>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Эпилепсия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40 </w:t>
            </w:r>
          </w:p>
        </w:tc>
      </w:tr>
    </w:tbl>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before="168" w:after="0"/>
        <w:ind w:firstLine="540"/>
        <w:jc w:val="both"/>
        <w:rPr>
          <w:rFonts w:ascii="Times New Roman" w:hAnsi="Times New Roman" w:cs="Times New Roman"/>
          <w:sz w:val="24"/>
          <w:szCs w:val="24"/>
        </w:rPr>
      </w:pPr>
      <w:bookmarkStart w:id="5" w:name="p29"/>
      <w:bookmarkEnd w:id="5"/>
      <w:r>
        <w:rPr>
          <w:rFonts w:cs="Times New Roman" w:ascii="Times New Roman" w:hAnsi="Times New Roman"/>
          <w:sz w:val="24"/>
          <w:szCs w:val="24"/>
        </w:rPr>
        <w:t xml:space="preserve">&lt;*&gt; Международная статистическая классификация болезней и проблем, связанных со здоровьем, 10-го пересмотра, принятая 43-й Всемирной Ассамблеей Здравоо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10-р</w:t>
      </w:r>
      <w:r>
        <w:rPr>
          <w:rFonts w:cs="Times New Roman" w:ascii="Times New Roman" w:hAnsi="Times New Roman"/>
          <w:b/>
          <w:sz w:val="23"/>
          <w:szCs w:val="23"/>
        </w:rPr>
        <w:t xml:space="preserve"> от 26.12.2024 г.</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6"/>
          <w:szCs w:val="26"/>
          <w:lang w:eastAsia="en-US"/>
        </w:rPr>
      </w:pPr>
      <w:r>
        <w:rPr>
          <w:rFonts w:cs="Times New Roman" w:ascii="Times New Roman" w:hAnsi="Times New Roman"/>
          <w:b/>
          <w:sz w:val="23"/>
          <w:szCs w:val="23"/>
        </w:rPr>
        <w:t>О внесении в порядке законодательной инициативы в Законодательное Собрание Омской области проекта закона Омской области «Об установлении границ муниципального округа  Тевризский район Омской области и о внесении изменений в Закон Омской области «О границах и статусе муниципальных образований Омской област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руководствуясь Законом Омской области от 15 октября 2003 года № 467-ОЗ «Об административно-территориальном устройстве Омской области и порядке его изменения», Законом Омской области от 30 июля 2004 года № 548-ОЗ «О границах и статусе муниципальных образований Омской области», </w:t>
      </w:r>
      <w:r>
        <w:rPr>
          <w:rFonts w:eastAsia="Calibri" w:cs="Times New Roman" w:ascii="Times New Roman" w:hAnsi="Times New Roman"/>
          <w:sz w:val="24"/>
          <w:szCs w:val="24"/>
        </w:rPr>
        <w:t>Законом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rFonts w:eastAsia="Calibri" w:cs="Times New Roman" w:ascii="Times New Roman" w:hAnsi="Times New Roman"/>
          <w:sz w:val="24"/>
          <w:szCs w:val="24"/>
          <w:shd w:fill="FFFFFF" w:val="clear"/>
          <w:lang w:eastAsia="en-US"/>
        </w:rPr>
        <w:t xml:space="preserve"> Уставо</w:t>
      </w:r>
      <w:r>
        <w:rPr>
          <w:rFonts w:eastAsia="Calibri" w:cs="Times New Roman" w:ascii="Times New Roman" w:hAnsi="Times New Roman"/>
          <w:sz w:val="24"/>
          <w:szCs w:val="24"/>
          <w:lang w:eastAsia="en-US"/>
        </w:rPr>
        <w:t>м Тевризского муниципального района Омской области</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Совет Тевризск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widowControl w:val="false"/>
        <w:autoSpaceDE w:val="false"/>
        <w:spacing w:lineRule="auto" w:line="240" w:before="0" w:after="0"/>
        <w:ind w:firstLine="708"/>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 Внести в порядке законодательной инициативы в Законодательное Собрание Омской области проект закона Омской области «Об установлении границ муниципального округа Тевризский район Омской области и о внесении изменений в Закон Омской области «О границах и статусе муниципальных образований Омской области» на рассмотрение Законодательного Собрания Омской области согласно приложению к настоящему Решению.</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ручить представлять проект Закона Омской области «Об установлении границ муниципального округа Тевризский район Омской области и о внесении изменений в Закон Омской области «О границах и статусе муниципальных образований Омской области» в Законодательном Собрании Омской области Чебоксарову Сергею Александровичу, Главе Тевризского муниципального района Омской области.</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3. Опубликовать </w:t>
      </w:r>
      <w:r>
        <w:rPr>
          <w:rFonts w:eastAsia="Calibri" w:cs="Times New Roman" w:ascii="Times New Roman" w:hAnsi="Times New Roman"/>
          <w:sz w:val="24"/>
          <w:szCs w:val="24"/>
          <w:lang w:eastAsia="en-US"/>
        </w:rPr>
        <w:t xml:space="preserve">(обнародовать) </w:t>
      </w:r>
      <w:r>
        <w:rPr>
          <w:rFonts w:eastAsia="Calibri" w:cs="Times New Roman" w:ascii="Times New Roman" w:hAnsi="Times New Roman"/>
          <w:bCs/>
          <w:sz w:val="24"/>
          <w:szCs w:val="24"/>
          <w:lang w:eastAsia="en-US"/>
        </w:rPr>
        <w:t>данное Решение</w:t>
      </w:r>
      <w:r>
        <w:rPr>
          <w:rFonts w:eastAsia="Calibri" w:cs="Times New Roman" w:ascii="Times New Roman" w:hAnsi="Times New Roman"/>
          <w:sz w:val="24"/>
          <w:szCs w:val="24"/>
          <w:lang w:eastAsia="en-US"/>
        </w:rPr>
        <w:t xml:space="preserve"> в печатном органе средств массовой информации "Официальный бюллетень органов местного самоуправления Тевризского района" и на официальном сайте Тевризск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Председатель Совета Тевризского района                                                       А.И. Нидергвель</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декабр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кон Омской област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 муниципального округ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вризский район Омской области</w:t>
        <w:br/>
        <w:t>и о внесении изменений в Закон Омской области</w:t>
        <w:br/>
        <w:t>"О границах и статусе муниципальных образований Омской област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Законодательным Собранием</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autoSpaceDE w:val="false"/>
        <w:spacing w:lineRule="auto" w:line="240" w:before="0" w:after="0"/>
        <w:ind w:firstLine="709"/>
        <w:contextualSpacing/>
        <w:jc w:val="right"/>
        <w:rPr/>
      </w:pPr>
      <w:r>
        <w:rPr>
          <w:rFonts w:cs="Times New Roman" w:ascii="Times New Roman" w:hAnsi="Times New Roman"/>
          <w:sz w:val="24"/>
          <w:szCs w:val="24"/>
        </w:rPr>
        <w:t>"___" ___________ 2025 год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Статья 1. Установить границы муниципального округа Тевризский район Омской области, образованного </w:t>
      </w:r>
      <w:r>
        <w:rPr>
          <w:rFonts w:eastAsia="Calibri" w:cs="Times New Roman" w:ascii="Times New Roman" w:hAnsi="Times New Roman"/>
          <w:sz w:val="24"/>
          <w:szCs w:val="24"/>
        </w:rPr>
        <w:t>Законом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rFonts w:cs="Times New Roman" w:ascii="Times New Roman" w:hAnsi="Times New Roman"/>
          <w:bCs/>
          <w:sz w:val="24"/>
          <w:szCs w:val="24"/>
        </w:rPr>
        <w:t>, в соответствии с его картографическим описанием (приложение № 1).</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rPr>
        <w:t xml:space="preserve">К картографическому описанию границ </w:t>
      </w:r>
      <w:r>
        <w:rPr>
          <w:rFonts w:cs="Times New Roman" w:ascii="Times New Roman" w:hAnsi="Times New Roman"/>
          <w:bCs/>
          <w:color w:val="000000"/>
          <w:sz w:val="24"/>
          <w:szCs w:val="24"/>
        </w:rPr>
        <w:t>муниципального округа Тевризский район Омской области</w:t>
      </w:r>
      <w:r>
        <w:rPr>
          <w:rFonts w:eastAsia="Calibri" w:cs="Times New Roman" w:ascii="Times New Roman" w:hAnsi="Times New Roman"/>
          <w:color w:val="000000"/>
          <w:sz w:val="24"/>
          <w:szCs w:val="24"/>
        </w:rPr>
        <w:t xml:space="preserve"> прилагается карта-схема, в которой определяются указанные границы, в масштабе </w:t>
      </w:r>
      <w:r>
        <w:rPr>
          <w:rFonts w:eastAsia="Calibri" w:cs="Times New Roman" w:ascii="Times New Roman" w:hAnsi="Times New Roman"/>
          <w:color w:val="000000"/>
          <w:sz w:val="24"/>
          <w:szCs w:val="24"/>
          <w:lang w:eastAsia="en-US"/>
        </w:rPr>
        <w:t>1:100000 с указанием на ней населенных пунктов, входящих в состав</w:t>
      </w:r>
      <w:r>
        <w:rPr>
          <w:rFonts w:cs="Times New Roman" w:ascii="Times New Roman" w:hAnsi="Times New Roman"/>
          <w:bCs/>
          <w:color w:val="000000"/>
          <w:sz w:val="24"/>
          <w:szCs w:val="24"/>
        </w:rPr>
        <w:t xml:space="preserve"> муниципального округа Тевризский район Омской области</w:t>
      </w:r>
      <w:r>
        <w:rPr>
          <w:rFonts w:eastAsia="Calibri" w:cs="Times New Roman" w:ascii="Times New Roman" w:hAnsi="Times New Roman"/>
          <w:color w:val="000000"/>
          <w:sz w:val="24"/>
          <w:szCs w:val="24"/>
        </w:rPr>
        <w:t>.</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атья 2. Утвердить перечень населенных пунктов, входящих в состав муниципального округа Тевризский район Омской области</w:t>
        <w:br/>
        <w:t>(приложение № 2).</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Проекты законов Омской области, предусматривающие изменение границ </w:t>
      </w:r>
      <w:r>
        <w:rPr>
          <w:rFonts w:cs="Times New Roman" w:ascii="Times New Roman" w:hAnsi="Times New Roman"/>
          <w:bCs/>
          <w:sz w:val="24"/>
          <w:szCs w:val="24"/>
        </w:rPr>
        <w:t>муниципального округа Тевризский район Омской области</w:t>
      </w:r>
      <w:r>
        <w:rPr>
          <w:rFonts w:cs="Times New Roman" w:ascii="Times New Roman" w:hAnsi="Times New Roman"/>
          <w:color w:val="000000"/>
          <w:sz w:val="24"/>
          <w:szCs w:val="24"/>
        </w:rPr>
        <w:t xml:space="preserve">, преобразование </w:t>
      </w:r>
      <w:r>
        <w:rPr>
          <w:rFonts w:cs="Times New Roman" w:ascii="Times New Roman" w:hAnsi="Times New Roman"/>
          <w:bCs/>
          <w:sz w:val="24"/>
          <w:szCs w:val="24"/>
        </w:rPr>
        <w:t>муниципального округа Тевризский район Омской области</w:t>
      </w:r>
      <w:r>
        <w:rPr>
          <w:rFonts w:cs="Times New Roman" w:ascii="Times New Roman" w:hAnsi="Times New Roman"/>
          <w:color w:val="000000"/>
          <w:sz w:val="24"/>
          <w:szCs w:val="24"/>
        </w:rPr>
        <w:t>, его упразднение, рассматриваются Законодательным Собранием Омской области при наличии заключения Губернатора Омской области</w:t>
        <w:br/>
      </w:r>
      <w:r>
        <w:rPr>
          <w:rFonts w:cs="Times New Roman" w:ascii="Times New Roman" w:hAnsi="Times New Roman"/>
          <w:sz w:val="24"/>
          <w:szCs w:val="24"/>
        </w:rPr>
        <w:t>о целесообразности изменения границ, преобразования либо упразднения муниципального образования.</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К проекту закона Омской области, предусматривающему изменение границ </w:t>
      </w:r>
      <w:r>
        <w:rPr>
          <w:rFonts w:eastAsia="Calibri" w:cs="Times New Roman" w:ascii="Times New Roman" w:hAnsi="Times New Roman"/>
          <w:bCs/>
          <w:sz w:val="24"/>
          <w:szCs w:val="24"/>
          <w:lang w:eastAsia="en-US"/>
        </w:rPr>
        <w:t xml:space="preserve">муниципального округа Тевризский район Омской области, прилагаются документы, содержащие сведения, </w:t>
      </w:r>
      <w:r>
        <w:rPr>
          <w:rFonts w:eastAsia="Calibri" w:cs="Times New Roman" w:ascii="Times New Roman" w:hAnsi="Times New Roman"/>
          <w:bCs/>
          <w:sz w:val="24"/>
          <w:szCs w:val="24"/>
        </w:rPr>
        <w:t>подлежащие внесению</w:t>
        <w:br/>
        <w:t>в Единый государственный реестр недвижимости.</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88" w:before="0" w:after="0"/>
        <w:ind w:firstLine="540"/>
        <w:jc w:val="both"/>
        <w:rPr/>
      </w:pPr>
      <w:r>
        <w:rPr>
          <w:rFonts w:cs="Times New Roman" w:ascii="Times New Roman" w:hAnsi="Times New Roman"/>
          <w:color w:val="000000"/>
          <w:sz w:val="24"/>
          <w:szCs w:val="24"/>
        </w:rPr>
        <w:t xml:space="preserve">Статья 4. </w:t>
      </w:r>
      <w:r>
        <w:rPr>
          <w:rFonts w:cs="Times New Roman" w:ascii="Times New Roman" w:hAnsi="Times New Roman"/>
          <w:sz w:val="24"/>
          <w:szCs w:val="24"/>
        </w:rPr>
        <w:t>Внести в Закон Омской области от 30 июля 2004 года № 548-ОЗ "О границах и статусе муниципальных образований Омской области" (Ведомости Законодательного Собрания Омской области, 2004,</w:t>
        <w:br/>
        <w:t>№ 3 (40), ст. 2279; 2005, № 3 (44), ст. 2631; Омский вестник, 2010, 11 марта,</w:t>
        <w:br/>
        <w:t>№ 20; 9 апреля, № 30; 2011, 3 июня, № 23; 29 июля, № 31; 2012, 28 декабря,</w:t>
        <w:br/>
        <w:t>№ 63; 2013, 3 мая, № 21; 28 июня, № 30; 2014, 4 июля, № 26; Официальный интернет-портал правовой информации (www.pravo.gov.ru), 2019, 6 ноября,</w:t>
        <w:br/>
        <w:t>№ 5500201911060001, № 5500201911060003; 2020, 3 апреля,</w:t>
        <w:br/>
        <w:t>№ 5500202004030002, № 5500202004030017; 28 апреля,</w:t>
        <w:br/>
        <w:t>№ 5500202004280004; 3 ноября, № 5500202011030013; 2022, 28 декабря,</w:t>
        <w:br/>
        <w:t xml:space="preserve">№ 5500202212280016; 2024, 28 февраля, № 5500202402280008) следующие изменения: </w:t>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3 статьи 2, пункт 28 статьи 3, пункт 28 статьи 5 исключить;</w:t>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я №23, 331 – 343, 420 исключить;</w:t>
      </w:r>
    </w:p>
    <w:p>
      <w:pPr>
        <w:pStyle w:val="Normal"/>
        <w:numPr>
          <w:ilvl w:val="0"/>
          <w:numId w:val="2"/>
        </w:numPr>
        <w:tabs>
          <w:tab w:val="clear" w:pos="708"/>
          <w:tab w:val="left" w:pos="0" w:leader="none"/>
        </w:tabs>
        <w:spacing w:lineRule="auto" w:line="24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в приложении № 425 строку "Тевризский муниципальный район Омской области", подстроки "Тевризское городское поселение", "Александровское сельское поселение", "Бакшеевское сельское поселение", "Бородинское сельское поселение", "Екатерининское сельское поселение", "Ермиловское сельское поселение", "Журавлевское сельское поселение", "Иваново-Мысское сельское поселение", "Кипское сельское поселение", "Кузнецовское сельское поселение", "Белоярское сельское поселение", "Петелинское сельское поселение", "Петровское сельское поселение", "Утьминское сельское поселение", исключить.</w:t>
      </w:r>
    </w:p>
    <w:p>
      <w:pPr>
        <w:pStyle w:val="Normal"/>
        <w:tabs>
          <w:tab w:val="clear" w:pos="708"/>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бернатор Омской области В.П. Хоценко</w:t>
        <w:br/>
      </w:r>
    </w:p>
    <w:p>
      <w:pPr>
        <w:pStyle w:val="Normal"/>
        <w:spacing w:lineRule="auto" w:line="240" w:before="0" w:after="0"/>
        <w:ind w:right="-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мск</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 2025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Закону Омской област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 муниципального округ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евризский район Омской области и о внесении</w:t>
        <w:br/>
        <w:t>изменений в Закон Омской области "О границах</w:t>
        <w:br/>
        <w:t>и статусе муниципальных образований</w:t>
        <w:br/>
        <w:t>Ом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ртографическое описание границ</w:t>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муниципального округа Тевризский район Омской области</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jc w:val="both"/>
        <w:rPr/>
      </w:pPr>
      <w:r>
        <w:rPr>
          <w:rFonts w:cs="Times New Roman" w:ascii="Times New Roman" w:hAnsi="Times New Roman"/>
          <w:sz w:val="24"/>
          <w:szCs w:val="24"/>
        </w:rPr>
        <w:t xml:space="preserve">Муниципальный округ Тевризский район Омской области </w:t>
      </w:r>
      <w:r>
        <w:rPr>
          <w:rFonts w:eastAsia="Calibri" w:cs="Times New Roman" w:ascii="Times New Roman" w:hAnsi="Times New Roman"/>
          <w:sz w:val="24"/>
          <w:szCs w:val="24"/>
        </w:rPr>
        <w:t>расположен в северной части Омской област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смежеству с Тюменской областью:</w:t>
      </w:r>
    </w:p>
    <w:p>
      <w:pPr>
        <w:pStyle w:val="Normal"/>
        <w:autoSpaceDE w:val="false"/>
        <w:spacing w:lineRule="auto" w:line="240" w:before="280" w:after="0"/>
        <w:jc w:val="both"/>
        <w:rPr/>
      </w:pPr>
      <w:r>
        <w:rPr>
          <w:rFonts w:eastAsia="Calibri" w:cs="Times New Roman" w:ascii="Times New Roman" w:hAnsi="Times New Roman"/>
          <w:sz w:val="24"/>
          <w:szCs w:val="24"/>
        </w:rPr>
        <w:t xml:space="preserve">от т. (5) (пересечение Усть-Ишимского муниципального </w:t>
      </w:r>
      <w:r>
        <w:rPr>
          <w:rFonts w:eastAsia="Calibri" w:cs="Times New Roman" w:ascii="Times New Roman" w:hAnsi="Times New Roman"/>
          <w:color w:val="000000"/>
          <w:sz w:val="24"/>
          <w:szCs w:val="24"/>
        </w:rPr>
        <w:t>района</w:t>
      </w:r>
      <w:r>
        <w:rPr>
          <w:rFonts w:eastAsia="Calibri" w:cs="Times New Roman" w:ascii="Times New Roman" w:hAnsi="Times New Roman"/>
          <w:sz w:val="24"/>
          <w:szCs w:val="24"/>
        </w:rPr>
        <w:t xml:space="preserve"> Омской области и муниципального округа Тевризский район Омской области</w:t>
        <w:br/>
        <w:t>и Тюменской области), которая расположена на реке Талмыр, граница проходит по реке Талмыр, далее в юго-восточном направлении протяженностью 5,10 км; далее в восточном направлении протяженностью 38,50 км до реки Тигияр; далее вниз по течению реки Тигияр; далее в северо-восточном направлении протяженностью 13,90 км; далее в восточном направлении протяженностью 64,60 км, пересекая реку Кедровая 3,40 км; реку Малый Тегус 37,10 км; реку Средний Тегус 40,90 км; реку Большой Тегус 49,70 км; реку Болотная 62,90 км до т. (6) (пересечение границ муниципального округа Тевризский район Омской области, Тарского муниципального района Омской области и Тюменской области), которая расположена в 2 км от р. Болотна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смежеству с Тарским муниципальным районом Омской области:</w:t>
      </w:r>
    </w:p>
    <w:p>
      <w:pPr>
        <w:pStyle w:val="Normal"/>
        <w:autoSpaceDE w:val="false"/>
        <w:spacing w:lineRule="auto" w:line="240" w:before="28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 т. (6) (пересечение границ Тюменской области, муниципального округа Тевризский район Омской области и Васисского сельского поселения Тарского муниципального района Омской области), которая расположена</w:t>
        <w:br/>
        <w:t>на западе в 6,00 км от истока реки Кызым, граница проходит в юго-западном направлении протяженностью 12,00 км; далее в южном направлении протяженностью 8,60 км; далее в западном направлении протяженностью 14,00 км; далее в южном направлении протяженностью 7,60 км; далее в юго-западном направлении протяженностью 7,45 км; далее в общем южном направлении протяженностью 16,70 км до реки Туй; далее по реке Туй вниз</w:t>
        <w:br/>
        <w:t>по течению протяженностью по прямой 1,00 км до т. (7) (пересечение муниципального округа Тевризский район Омской области, Знаменского муниципального района Омской области и Атирского сельского поселения Тарского муниципального района Омской области), которая расположена</w:t>
        <w:br/>
        <w:t>в 0,60 км от точки впадения реки Бол. Иты в реку Туй в северной части меандры реки Ту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смежеству со Знаменским муниципальным районом Омской области:</w:t>
      </w:r>
    </w:p>
    <w:p>
      <w:pPr>
        <w:pStyle w:val="Normal"/>
        <w:autoSpaceDE w:val="false"/>
        <w:spacing w:lineRule="auto" w:line="240" w:before="280" w:after="0"/>
        <w:jc w:val="both"/>
        <w:rPr/>
      </w:pPr>
      <w:r>
        <w:rPr>
          <w:rFonts w:eastAsia="Calibri" w:cs="Times New Roman" w:ascii="Times New Roman" w:hAnsi="Times New Roman"/>
          <w:sz w:val="24"/>
          <w:szCs w:val="24"/>
        </w:rPr>
        <w:t>от т. (7) (пересечение границ муниципального округа Тевризский район Омской области, Тарского и Знаменского муниципальных районов Омской области), которая расположена в 0,60 км от точки впадения реки Бол. Иты в реку Туй в северной части меандры реки Туй, граница проходит по левому берегу реки Туй, далее в южном направлении протяженностью 0,40 км; далее в юго-западном направлении протяженностью 0,97 км; далее в юго-восточном направлении 1,27 км; далее в юго-западном направлении, пересекая реку Мал. Иты, протяженностью 5,32 км; далее в северо-западном направлении - 0,40 км; далее в юго-западном направлении протяженностью 0,98 км; далее в юго-восточном направлении протяженностью 0,50 км; далее в юго-западном направлении протяженностью 0,68 км; далее в западном направлении протяженностью 6,45 км; далее в юго-восточном направлении протяженностью 7,05 км; далее в юго-западном направлении вдоль реки Сик, пересекая ручей, протяженностью 4,40 км; далее в юго-восточном направлении протяженностью 5,02 км; далее в южном направлении протяженностью 2,70 км; далее в западном направлении протяженностью 2,25 км; далее в южном направлении протяженностью 4,27 км; далее в западном направлении протяженностью 4,60 км; далее в северном направлении протяженностью 0,90 км; далее в юго-западном направлении протяженностью 5,23 км; далее в северо-западном направлении протяженностью 0,80 км; далее в западном направлении протяженностью 1,02 км; далее в юго-западном направлении протяженностью 3,81 км; далее в юго-восточном направлении протяженностью 4,80 км; далее в юго-западном направлении протяженностью 4,10 км; далее в северо-западном направлении протяженностью 2,56 км; далее в юго-западном направлении протяженностью 3,33 км; далее в юго-восточном направлении протяженностью 2,36 км; далее в юго-западном направлении протяженностью 3,80 км; далее в северо-западном направлении по реке Тельзис, протяженностью 4,40 км; далее в юго-западном направлении протяженностью 3,30 км; далее проходит в восточном направлении</w:t>
        <w:br/>
        <w:t>по середине реки Кокша, протяженностью 1,00 км; далее в юго-западном направлении пересекая реку Иртыш, по левому берегу реки Иртыш до озера Конеуша, по левому берегу озера, по реке Конеус, пересекая мост через реку Конеус, протяженностью 7,20 км; далее в юго-западном направлении протяженностью 2,50 км; далее по руслу реки Дикая до точки слияния реки Дикая и реки Тайчинка, далее по руслу реки Тайчинка, пересекая мост через реку Тайчинка, протяженностью 1,13 км до т. (12) (пересечение границ Знаменского муниципального района Омской области, муниципальных округов Большеуковского и Тевризского районов Омской области), которая расположена северо-западнее от точки пересечения с линией зимника на расстоянии 0,75 к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смежеству с муниципальным округом Большеуковский район Омской области:</w:t>
      </w:r>
    </w:p>
    <w:p>
      <w:pPr>
        <w:pStyle w:val="Normal"/>
        <w:autoSpaceDE w:val="false"/>
        <w:spacing w:lineRule="auto" w:line="240" w:before="280" w:after="0"/>
        <w:jc w:val="both"/>
        <w:rPr/>
      </w:pPr>
      <w:r>
        <w:rPr>
          <w:rFonts w:eastAsia="Calibri" w:cs="Times New Roman" w:ascii="Times New Roman" w:hAnsi="Times New Roman"/>
          <w:sz w:val="24"/>
          <w:szCs w:val="24"/>
        </w:rPr>
        <w:t>от т. (12) (пересечение границ муниципальных округов Тевризского, Большеуковского районов Омской области и Знаменского муниципального района Омской области), которая расположена юго-западнее от моста через реку Большая Тайчинка, автомобильной дороги Тара - Усть-Ишим</w:t>
        <w:br/>
        <w:t xml:space="preserve">на расстоянии 1,70 км, граница проходит в северо-западном направлении протяженностью 0,50 км; далее в западном направлении, пересекая реку Малый Тевриз, протяженностью 31,70 км; далее в южном направлении протяженностью 0,80 км; далее в западном направлении протяженностью 8,40 км; далее в северо-западном направлении протяженностью 6,20 км, пересекая реку Тевриз; далее в северном направлении протяженностью 0,50 км; далее в северо-западном направлении протяженностью 19,10 км; далее в западном направлении протяженностью 10,70 км; до пересечения с рекой Кип; далее в западном направлении протяженностью 25,90 км, пересекая озеро Улуколь, до т. (11) (пересечение границ муниципальных округов </w:t>
      </w:r>
      <w:r>
        <w:rPr>
          <w:rFonts w:eastAsia="Calibri" w:cs="Times New Roman" w:ascii="Times New Roman" w:hAnsi="Times New Roman"/>
          <w:color w:val="000000"/>
          <w:sz w:val="24"/>
          <w:szCs w:val="24"/>
        </w:rPr>
        <w:t>Тевризский, Большеуковский</w:t>
      </w:r>
      <w:r>
        <w:rPr>
          <w:rFonts w:eastAsia="Calibri" w:cs="Times New Roman" w:ascii="Times New Roman" w:hAnsi="Times New Roman"/>
          <w:sz w:val="24"/>
          <w:szCs w:val="24"/>
        </w:rPr>
        <w:t xml:space="preserve"> районы Омской области и Усть-Ишимского муниципального района Омской области), которая расположена юго-западнее от озера Муза на расстоянии 9,50 к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смежеству с Усть-Ишимским муниципальным районом Омской области:</w:t>
      </w:r>
    </w:p>
    <w:p>
      <w:pPr>
        <w:pStyle w:val="Normal"/>
        <w:autoSpaceDE w:val="false"/>
        <w:spacing w:lineRule="auto" w:line="240" w:before="28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 т. (11) (пересечение границ муниципального округа Тевризский район Омской области, Усть Ишимского муниципального района Омской области</w:t>
        <w:br/>
        <w:t>и муниципального округа Большеуковский район Омской области), которая расположена на юго-западе в 9,50 км от озера Муза, граница проходит по реке Большая Тава; далее в восточном направлении - 1,70 км; далее в северо-восточном направлении протяженностью 5,70 км; далее в северо-западном направлении протяженностью 8,40 км; далее в северо-восточном направлении протяженностью 7,60 км; далее в западном направлении протяженностью 1,40 км; далее в северо-западном направлении протяженностью 3,90 км; далее в северном направлении протяженностью 1,30 км до автомобильной дороги Тевриз - Усть-Ишим; далее следует по реке Ураш до реки Иртыш и далее через реку Иртыш до озера Кулик; далее по реке Иртыш до протоки Прорва; далее по протоке Прорва до реки Исток; далее в северном направлении протяженностью 0,60 км; далее в общем северо-восточном направлении протяженностью 5,20 км; далее в юго-восточном направлении протяженностью 2,90 км; далее в северном направлении протяженностью 5,90 км; далее в западном направлении протяженностью 1,60 км; далее в северо-восточном направлении протяженностью 6,90 км; далее в северо-западном направлении протяженностью 1,90 км; далее в северо-восточном направлении протяженностью 0,90 км; далее в северо-западном направлении протяженностью 0,70 км; далее в северо-восточном направлении протяженностью 1,90 км; далее в северном направлении протяженностью 3,00 км; далее в общем северо-восточном направлении протяженностью 14,50 км; далее в северном направлении протяженностью 8,00 км до т. (5) (пересечение границ Усть-Ишимского муниципального района Омской области, муниципального округа Тевризский район Омской области и Тюменской области).</w:t>
      </w:r>
    </w:p>
    <w:p>
      <w:pPr>
        <w:pStyle w:val="Normal"/>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bookmarkStart w:id="6" w:name="_GoBack"/>
      <w:bookmarkEnd w:id="6"/>
      <w:r>
        <w:rPr>
          <w:rFonts w:cs="Times New Roman" w:ascii="Times New Roman" w:hAnsi="Times New Roman"/>
          <w:sz w:val="24"/>
          <w:szCs w:val="24"/>
        </w:rPr>
        <w:t>Приложение № 2</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Закону Омской област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 муниципального округа </w:t>
      </w:r>
    </w:p>
    <w:p>
      <w:pPr>
        <w:pStyle w:val="Normal"/>
        <w:spacing w:lineRule="auto" w:line="240" w:before="0" w:after="0"/>
        <w:contextualSpacing/>
        <w:jc w:val="right"/>
        <w:rPr>
          <w:rFonts w:ascii="Times New Roman" w:hAnsi="Times New Roman" w:eastAsia="Calibri" w:cs="Times New Roman"/>
          <w:sz w:val="24"/>
          <w:szCs w:val="24"/>
          <w:lang w:eastAsia="en-US"/>
        </w:rPr>
      </w:pPr>
      <w:r>
        <w:rPr>
          <w:rFonts w:cs="Times New Roman" w:ascii="Times New Roman" w:hAnsi="Times New Roman"/>
          <w:sz w:val="24"/>
          <w:szCs w:val="24"/>
        </w:rPr>
        <w:t>Тевризский район Омской области и о внесении</w:t>
        <w:br/>
        <w:t>изменений в Закон Омской области "О границах</w:t>
        <w:br/>
        <w:t>и статусе муниципальных образований</w:t>
        <w:br/>
        <w:t>Омской обла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ных пунктов, входящих в состав муниципального округа Тевризский район Омской обла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деревня Аз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деревня Байб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деревня Бичил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деревня Бродников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деревня Вознесен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деревня Доронин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деревня Кайгарл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деревня Кипо-Кулар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деревня Комаров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еревня Крутояр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деревня Кускун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деревня Малые Кулар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 деревня Малый Тевриз</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деревня Нагорно-Аевск</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 деревня Поддол</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6) деревня Полуянов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деревня Тавинск</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 деревня Тайч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 деревня Ташеткан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 деревня Ураш</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 деревня Утуз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2) деревня Федоров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поселок Белый Яр</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4) поселок Сосновы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 рабочий поселок Тевриз</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 село Александров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 село Бакшеев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8) село Бородин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 село Екатериновк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0) село Ермилов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 село Журавлев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 село Иванов Мы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 село Кип</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4) село Кузнецов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 село Петелин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 село Петров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 село Утьм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6.12.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6.12.2024 года  ____________ Кондратенко Ю.А.</w:t>
      </w:r>
    </w:p>
    <w:sectPr>
      <w:headerReference w:type="default" r:id="rId11"/>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8</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6 декабря </w:t>
    </w:r>
    <w:r>
      <w:rPr>
        <w:rStyle w:val="PageNumber"/>
        <w:rFonts w:cs="Times New Roman" w:ascii="Times New Roman" w:hAnsi="Times New Roman"/>
        <w:b/>
        <w:sz w:val="20"/>
        <w:szCs w:val="20"/>
      </w:rPr>
      <w:t>2024 года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4">
    <w:name w:val="WW8Num2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5">
    <w:name w:val="WW8Num25z5"/>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8">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2">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6">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7">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8">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1396&amp;dst=100429" TargetMode="External"/><Relationship Id="rId4" Type="http://schemas.openxmlformats.org/officeDocument/2006/relationships/hyperlink" Target="https://login.consultant.ru/link/?req=doc&amp;base=LAW&amp;n=471024&amp;dst=101048" TargetMode="External"/><Relationship Id="rId5" Type="http://schemas.openxmlformats.org/officeDocument/2006/relationships/hyperlink" Target="https://login.consultant.ru/link/?req=doc&amp;base=LAW&amp;n=451069&amp;dst=100252&amp;field=134&amp;date=15.08.2024" TargetMode="External"/><Relationship Id="rId6" Type="http://schemas.openxmlformats.org/officeDocument/2006/relationships/hyperlink" Target="https://login.consultant.ru/link/?req=doc&amp;base=LAW&amp;n=451069&amp;dst=100252&amp;field=134&amp;date=16.08.2024" TargetMode="External"/><Relationship Id="rId7" Type="http://schemas.openxmlformats.org/officeDocument/2006/relationships/hyperlink" Target="http://nla-service.minjust.ru:8080/rnla-links/ws/content/act/c351fa7f-3731-467c-9a38-00ce2ecbe619.html" TargetMode="External"/><Relationship Id="rId8" Type="http://schemas.openxmlformats.org/officeDocument/2006/relationships/hyperlink" Target="https://login.consultant.ru/link/?req=doc&amp;base=LAW&amp;n=476456&amp;date=18.06.2024" TargetMode="External"/><Relationship Id="rId9" Type="http://schemas.openxmlformats.org/officeDocument/2006/relationships/hyperlink" Target="https://login.consultant.ru/link/?req=doc&amp;base=LAW&amp;n=439201&amp;dst=100278&amp;field=134&amp;date=18.06.2024" TargetMode="External"/><Relationship Id="rId10" Type="http://schemas.openxmlformats.org/officeDocument/2006/relationships/hyperlink" Target="https://login.consultant.ru/link/?req=doc&amp;base=EXP&amp;n=763941&amp;date=18.06.202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1-09T05:11:00Z</dcterms:modified>
  <cp:revision>224</cp:revision>
  <dc:subject/>
  <dc:title/>
</cp:coreProperties>
</file>