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2">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2/1 четверг 01 феврал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960" w:hanging="0"/>
        <w:jc w:val="both"/>
        <w:rPr/>
      </w:pPr>
      <w:r>
        <w:rPr>
          <w:rFonts w:eastAsia="Calibri" w:cs="Times New Roman" w:ascii="Times New Roman" w:hAnsi="Times New Roman"/>
          <w:b/>
          <w:sz w:val="23"/>
          <w:szCs w:val="23"/>
        </w:rPr>
        <w:t>РЕШЕНИЕ  № 359-р</w:t>
      </w:r>
      <w:r>
        <w:rPr>
          <w:rFonts w:cs="Times New Roman" w:ascii="Times New Roman" w:hAnsi="Times New Roman"/>
          <w:b/>
          <w:sz w:val="23"/>
          <w:szCs w:val="23"/>
        </w:rPr>
        <w:t xml:space="preserve"> от 31.01.2024 г.</w:t>
      </w:r>
    </w:p>
    <w:p>
      <w:pPr>
        <w:pStyle w:val="Normal"/>
        <w:tabs>
          <w:tab w:val="clear" w:pos="708"/>
          <w:tab w:val="left" w:pos="4820" w:leader="none"/>
        </w:tabs>
        <w:spacing w:lineRule="auto" w:line="240" w:before="0" w:after="0"/>
        <w:ind w:right="4960" w:hanging="0"/>
        <w:jc w:val="both"/>
        <w:rPr>
          <w:rFonts w:ascii="Times New Roman" w:hAnsi="Times New Roman" w:cs="Times New Roman"/>
          <w:b/>
          <w:b/>
          <w:sz w:val="23"/>
          <w:szCs w:val="23"/>
        </w:rPr>
      </w:pPr>
      <w:r>
        <w:rPr>
          <w:rFonts w:cs="Times New Roman" w:ascii="Times New Roman" w:hAnsi="Times New Roman"/>
          <w:b/>
          <w:sz w:val="23"/>
          <w:szCs w:val="23"/>
        </w:rPr>
        <w:t>О внесении изменений в решение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атьей 19 Положения «О бюджетном процессе в Тевризском муниципальном районе Омской области», утвержденного решением Совета Тевризского муниципального района Омской области от 30.08.2013 года № 422-р, Совет Тевризского муниципального района Омской области реши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нести изменения в решение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 статье 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подпункте 1 пункта 1 цифры 551 602 475,82 заменить на 694 331 600,7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подпункте 2 пункта 1 цифры 551 602 475,82 заменить цифрами 696 962 874,0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подпункте 3 пункта 1 слова «равный нулю» заменить словами «2 631 273,23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дпункт 1 пункта 2 читать в следующей редакции: «Общий объем доходов районного бюджета на 2025 год в сумме 570 136 239,90 рубль и на 2026 год в сумме 517 601 880,21 рубл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дпункт 2 пункта 2 читать: «Общий объем расходов районного бюджета на 2025 год в сумме 570 136 239,9 рублей, в том числе условно утвержденные расходы в сумме 5 814 518,56 рубля, и на 2026 год в сумме 517 601 880,21 рублей, в том числе условно утвержденные расходы в сумме 12 913 595,66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tab/>
        <w:t>Приложение № 1 «Прогноз поступлений налоговых и неналоговых доходов районного бюджета на 2023 год и на плановый период 2024 и 2025 годов" к решению Совета Тевризского муниципального района Омской области от 13.12.2022 года № 270-р «О бюджете муниципального района на 2023 год и на плановый период 2024 и 2025 годов» изложить в новой редакции согласно приложению № 1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риложение № 2 «Безвозмездные поступления в районный бюджет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2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риложение № 3 «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3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риложение № 4 «Ведомственная структура расходов районного бюджета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4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риложение №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5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Подпункт 1 пункта 1 статьи 7 читать в редакции: «объем межбюджетных трансфертов, получаемых из других бюджетов 574 609 730,71 рублей, в 2025 году в сумме 443 804 831,83 рублей и в 2026 году в сумме 384 632 995,14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Приложение № 8 «Источники финансирования дефицита районного бюджета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6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января 2024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headerReference w:type="default" r:id="rId3"/>
          <w:type w:val="nextPage"/>
          <w:pgSz w:w="11906" w:h="16838"/>
          <w:pgMar w:left="1701" w:right="709" w:gutter="0" w:header="709" w:top="1134"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1</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bookmarkStart w:id="0" w:name="RANGE!A2%3AK93"/>
      <w:bookmarkEnd w:id="0"/>
      <w:r>
        <w:rPr>
          <w:rFonts w:eastAsia="Calibri" w:cs="Times New Roman" w:ascii="Times New Roman" w:hAnsi="Times New Roman"/>
          <w:color w:val="000000"/>
          <w:sz w:val="24"/>
          <w:szCs w:val="24"/>
          <w:lang w:eastAsia="en-US"/>
        </w:rPr>
        <w:t>Приложение № 1</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both"/>
        <w:rPr>
          <w:rFonts w:eastAsia="Calibri"/>
        </w:rPr>
      </w:pPr>
      <w:bookmarkStart w:id="1" w:name="RANGE!A2%3AK93"/>
      <w:bookmarkEnd w:id="1"/>
      <w:r>
        <w:rPr>
          <w:rFonts w:eastAsia="Times New Roman" w:cs="Times New Roman" w:ascii="Times New Roman" w:hAnsi="Times New Roman"/>
          <w:color w:val="000000"/>
          <w:sz w:val="24"/>
          <w:szCs w:val="24"/>
          <w:lang w:eastAsia="en-US"/>
        </w:rPr>
        <w:t xml:space="preserve">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НОЗ</w:t>
        <w:br/>
        <w:t>поступлений налоговых и неналоговых доходов в районный бюджет на 2024 год 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5709" w:type="dxa"/>
        <w:jc w:val="left"/>
        <w:tblInd w:w="-147" w:type="dxa"/>
        <w:tblLayout w:type="fixed"/>
        <w:tblCellMar>
          <w:top w:w="0" w:type="dxa"/>
          <w:left w:w="108" w:type="dxa"/>
          <w:bottom w:w="0" w:type="dxa"/>
          <w:right w:w="108" w:type="dxa"/>
        </w:tblCellMar>
      </w:tblPr>
      <w:tblGrid>
        <w:gridCol w:w="4253"/>
        <w:gridCol w:w="1054"/>
        <w:gridCol w:w="1334"/>
        <w:gridCol w:w="1054"/>
        <w:gridCol w:w="1275"/>
        <w:gridCol w:w="1093"/>
        <w:gridCol w:w="1124"/>
        <w:gridCol w:w="1240"/>
        <w:gridCol w:w="1025"/>
        <w:gridCol w:w="1141"/>
        <w:gridCol w:w="1116"/>
      </w:tblGrid>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кодов классификации доходов районного бюджета</w:t>
            </w:r>
          </w:p>
        </w:tc>
        <w:tc>
          <w:tcPr>
            <w:tcW w:w="81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ы классификации доходов районного бюджета</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рублей</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 доходов бюджет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вид доходов бюджет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4 год</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5 го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6 год</w:t>
            </w:r>
          </w:p>
        </w:tc>
      </w:tr>
      <w:tr>
        <w:trPr>
          <w:trHeight w:val="127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уппа доход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руппа до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атья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статья доход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лемент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уппа подвида доходов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алити-ческая группа подвида доходов бюджета</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ОВЫЕ И НЕНАЛОГОВЫЕ ДО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9 721 870,0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6 331 408,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2 968 885,0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И НА ПРИБЫЛЬ, ДО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 413 84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6 882 86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 383 73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на доходы физических лиц</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 413 84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6 882 86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 383 73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8 216 06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4 600 48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 015 85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5 44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5 44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5 44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59 34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43 94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29 44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3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3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3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И НА ТОВАРЫ (РАБОТЫ, УСЛУГИ), РЕАЛИЗУЕМЫЕ НА ТЕРРИТОРИИ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18 29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кцизы по подакцизным товарам (продукции), производимым на территории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18 29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7 54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4 44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9 26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7 54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4 44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9 26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6,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49,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55,00</w:t>
            </w:r>
          </w:p>
        </w:tc>
      </w:tr>
      <w:tr>
        <w:trPr>
          <w:trHeight w:val="15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6,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49,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55,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 908,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 04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7 037,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 908,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 04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7 037,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 434,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6 32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 032,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 434,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6 32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 032,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И НА СОВОКУПНЫЙ ДОХО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49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457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87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взимаемый в связи с применением упрощенной системы налогооблож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96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 788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98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взимаемый с налогоплательщиков, выбравших в качестве объекта налогообложения до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1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45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33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взимаемый с налогоплательщиков, выбравших в качестве объекта налогообложения до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1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45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33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3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765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743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5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диный сельскохозяйственный нало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диный сельскохозяйственный нало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взимаемый в связи с применением патентной системы налогооблож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5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9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6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взимаемый в связи с применением патентной системы налогообложения, зачисляемый в бюджеты муниципальных рай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5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9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6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ОШЛ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ошлина по делам, рассматриваемым в судах общей юрисдикции, мировыми судьям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ИСПОЛЬЗОВАНИЯ ИМУЩЕСТВА, НАХОДЯЩЕГОСЯ В ГОСУДАРСТВЕННОЙ И МУНИЦИПАЛЬНОЙ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8 523,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8 523,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8 523,16</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74 656,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74 656,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74 656,16</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716,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716,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716,16</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 716,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 716,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 716,16</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14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14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140,00</w:t>
            </w:r>
          </w:p>
        </w:tc>
      </w:tr>
      <w:tr>
        <w:trPr>
          <w:trHeight w:val="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14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14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14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 3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 3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 3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 3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 3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14 5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5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сдачи в аренду имущества, составляющего казну муниципальных районов (за исключением земельных участ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5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5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ежи от государственных и муниципальных унитарных пред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67,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67,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67,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67,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67,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3 867,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67,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67,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67,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ЕЖИ ПРИ ПОЛЬЗОВАНИИ ПРИРОДНЫМИ РЕСУРС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а за негативное воздействие на окружающую сред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а за выбросы загрязняющих веществ в атмосферный воздух стационарными объект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278,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278,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278,25</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а за размещение отходов производства и потреб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5 692,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5 692,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5 692,7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а за размещение отходов производ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7 762,3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762,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762,3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а за размещение твердых коммунальных от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7 930,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7 930,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7 930,4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13,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13,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13,7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ОКАЗАНИЯ ПЛАТНЫХ УСЛУГ И КОМПЕНСАЦИИ ЗАТРАТ ГОСУДАР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компенсации затрат государ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25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ступающие в порядке возмещения расходов, понесенных в связи с эксплуатацией имуще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ступающие в порядке возмещения расходов, понесенных в связи с эксплуатацией имущества муниципальных рай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ПРОДАЖИ МАТЕРИАЛЬНЫХ И НЕМАТЕРИАЛЬНЫХ АКТИВ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127,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127,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127,1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продажи земельных участков, находящихся в государственной и муниципальной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127,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127,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127,1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продажи земельных участков, государственная собственность на которые не разгранич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127,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127,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0 127,18</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127,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127,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127,1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ТРАФЫ, САНКЦИИ, ВОЗМЕЩЕНИЕ УЩЕРБ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04 6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0 6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7 200,00</w:t>
            </w:r>
          </w:p>
        </w:tc>
      </w:tr>
      <w:tr>
        <w:trPr>
          <w:trHeight w:val="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Кодексом Российской Федерации об административных правонаруш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 6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9 6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6 2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6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6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6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6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6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6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7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4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7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4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4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 8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4 6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4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 8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4 6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8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8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0 7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0 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 3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0 7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0 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 3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 000,00</w:t>
            </w:r>
          </w:p>
        </w:tc>
      </w:tr>
      <w:tr>
        <w:trPr>
          <w:trHeight w:val="15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5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0 3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5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5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3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5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 1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4 2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8 200,00</w:t>
            </w:r>
          </w:p>
        </w:tc>
      </w:tr>
      <w:tr>
        <w:trPr>
          <w:trHeight w:val="8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 1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4 2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8 2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законами субъектов Российской Федерации об административных правонаруш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0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2</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2</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ЗВОЗМЕЗДНЫЕ ПОСТУПЛЕНИЯ</w:t>
        <w:br/>
        <w:t>в районный бюджет на 2024 год и на плановый период 2025 и 2026 годов</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bl>
      <w:tblPr>
        <w:tblW w:w="15728" w:type="dxa"/>
        <w:jc w:val="left"/>
        <w:tblInd w:w="-147" w:type="dxa"/>
        <w:tblLayout w:type="fixed"/>
        <w:tblCellMar>
          <w:top w:w="0" w:type="dxa"/>
          <w:left w:w="108" w:type="dxa"/>
          <w:bottom w:w="0" w:type="dxa"/>
          <w:right w:w="108" w:type="dxa"/>
        </w:tblCellMar>
      </w:tblPr>
      <w:tblGrid>
        <w:gridCol w:w="4111"/>
        <w:gridCol w:w="1054"/>
        <w:gridCol w:w="1334"/>
        <w:gridCol w:w="1205"/>
        <w:gridCol w:w="1275"/>
        <w:gridCol w:w="1093"/>
        <w:gridCol w:w="1124"/>
        <w:gridCol w:w="1206"/>
        <w:gridCol w:w="1134"/>
        <w:gridCol w:w="1109"/>
        <w:gridCol w:w="1083"/>
      </w:tblGrid>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кодов классификации доходов районного бюджета</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ы классификации доходов районного бюджета</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рублей</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 доходов бюджет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вид доходов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4 год</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5 год</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6 год</w:t>
            </w:r>
          </w:p>
        </w:tc>
      </w:tr>
      <w:tr>
        <w:trPr>
          <w:trHeight w:val="127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уппа доход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руппа доход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атья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статья доход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лемент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уппа подвида доходов бюдже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алити-ческая группа подвида доходов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ЗВОЗМЕЗДНЫЕ ПОСТУП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4 609 730,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3 804 831,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4 632 995,14</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ЗВОЗМЕЗДНЫЕ ПОСТУПЛЕНИЯ ОТ ДРУГИХ БЮДЖЕТОВ БЮД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4 609 730,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3 804 831,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4 632 995,1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 бюджетам бюд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6 421 60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6 249 33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303 028,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 на выравнивание бюджетной обеспеч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4 633 11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6 249 33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303 028,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 бюджетам муниципальных районов на выравнивание бюджетной обеспеченности из бюджета субъект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4 633 11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6 249 33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303 028,00</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 бюджетам на поддержку мер по обеспечению сбалансированности бюдже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88 49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 бюджетам муниципальных районов на поддержку мер по обеспечению сбалансированности бюдже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88 49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бюджетной системы Российской Федерации (межбюджетные субсид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6 357 617,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858 408,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на поддержку отрасли культур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389,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муниципальных районов на поддержку отрасли культур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389,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на реализацию мероприятий по модернизации школьных систем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702 965,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858 408,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муниципальных районов на реализацию мероприятий по модернизации школьных систем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702 965,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858 408,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субсид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582 26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субсидии бюджетам муниципальных рай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582 26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бюд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4 588 198,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9 233 171,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9 329 967,14</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местным бюджетам на выполнение передаваемых полномочий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892 371,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45 502 296,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5 495 503,64</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муниципальных районов на выполнение передаваемых полномочий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892 371,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5 502 296,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5 495 503,64</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r>
      <w:tr>
        <w:trPr>
          <w:trHeight w:val="17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823 584,0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межбюджетные трансферт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242 30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1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78 39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78 39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2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18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3</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3</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ПРЕДЕЛЕНИЕ</w:t>
        <w:br/>
        <w:t xml:space="preserve">бюджетных ассигнований районного бюджета по разделам и подразделам классификации расходов бюджетов на 2024 год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bl>
      <w:tblPr>
        <w:tblW w:w="15662" w:type="dxa"/>
        <w:jc w:val="left"/>
        <w:tblInd w:w="-147" w:type="dxa"/>
        <w:tblLayout w:type="fixed"/>
        <w:tblCellMar>
          <w:top w:w="0" w:type="dxa"/>
          <w:left w:w="108" w:type="dxa"/>
          <w:bottom w:w="0" w:type="dxa"/>
          <w:right w:w="108" w:type="dxa"/>
        </w:tblCellMar>
      </w:tblPr>
      <w:tblGrid>
        <w:gridCol w:w="5245"/>
        <w:gridCol w:w="1021"/>
        <w:gridCol w:w="1302"/>
        <w:gridCol w:w="1148"/>
        <w:gridCol w:w="1559"/>
        <w:gridCol w:w="1150"/>
        <w:gridCol w:w="1543"/>
        <w:gridCol w:w="1150"/>
        <w:gridCol w:w="1544"/>
      </w:tblGrid>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кодов классификации расходов районного бюджет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ы классификации расходов районного бюджета</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рублей</w:t>
            </w:r>
          </w:p>
        </w:tc>
      </w:tr>
      <w:tr>
        <w:trPr>
          <w:trHeight w:val="37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дел</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раздел</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4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5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6 год</w:t>
            </w:r>
          </w:p>
        </w:tc>
      </w:tr>
      <w:tr>
        <w:trPr>
          <w:trHeight w:val="37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государственные вопрос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 176 35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92 513,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723 646,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416,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 675 812,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6 543,50</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нкционирование высшего должностного лица субъекта Российской Федерации и муниципа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8 167,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332 46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35 121,7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85 121,7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дебная систем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755 3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46 564,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06 951,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зервные фонд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общегосударственные вопрос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640 02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3 77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670 660,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947,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9 740 496,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131,0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безопасность и правоохранительная деятельно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ажданская оборо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эконом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751 70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626 977,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744 100,7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5 094,64</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экономические вопрос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7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льское хозяйство и рыболов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80 058,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72 164,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5 342,2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анспор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рожное хозяйство (дорожные фонд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национальной эконом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илищно-коммунальное хозяй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21 06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14 868,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33 941,2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илищное хозяй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мунальное хозяй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жилищно-коммунального хозяй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51 06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окружающей сред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 658 02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2 484,7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2 484,7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объектов растительного и животного мира и среды их обит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охраны окружающей сред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ов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2 347 14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 738 632,4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0 709 816,6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 088 745,4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 641 506,5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школьное образов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177 50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84 326,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006 000,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е образов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7 587 01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70 658 948,4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7 459 059,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814 391,4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4 747 658,9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полнительное образование де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 015 05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01 98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797 813,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57 832,8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дежная поли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744 813,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06 09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53 883,5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 822 74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962 525,3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376 131,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льтура, кинематограф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104 17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849 322,5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472 710,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167 751,4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ль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647 497,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761 508,5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146 506,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796 080,4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культуры, кинематограф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456 676,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26 204,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71 67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ая поли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323 068,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226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192 116,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260 93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142 868,9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292 577,00</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нсионное обеспеч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 928 55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5 310,5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4 417,6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семьи и дет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697 109,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695 474,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32 041,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30 40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63 686,4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62 051,0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социальной поли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87 4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30 5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30 526,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30 5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30 526,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30 526,00</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 и спор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54 17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9 767,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0 485,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54 17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9 767,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0 485,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 общего характера бюджетам бюджетной системы Российской Федера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411 6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 на выравнивание бюджетной обеспеченности субъектов Российской Федерации и муниципальных образова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7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межбюджетные трансферты общего характер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 расход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6 962 87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8 188 124,7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64 321 721,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7 555 497,8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 688 284,5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9 329 967,14</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4</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4</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ЕДОМСТВЕННАЯ СТРУКТУРА</w:t>
        <w:br/>
        <w:t>расходов районного бюджета на 2024 год 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5938" w:type="dxa"/>
        <w:jc w:val="left"/>
        <w:tblInd w:w="-289" w:type="dxa"/>
        <w:tblLayout w:type="fixed"/>
        <w:tblCellMar>
          <w:top w:w="0" w:type="dxa"/>
          <w:left w:w="108" w:type="dxa"/>
          <w:bottom w:w="0" w:type="dxa"/>
          <w:right w:w="108" w:type="dxa"/>
        </w:tblCellMar>
      </w:tblPr>
      <w:tblGrid>
        <w:gridCol w:w="481"/>
        <w:gridCol w:w="3064"/>
        <w:gridCol w:w="1305"/>
        <w:gridCol w:w="709"/>
        <w:gridCol w:w="709"/>
        <w:gridCol w:w="413"/>
        <w:gridCol w:w="359"/>
        <w:gridCol w:w="332"/>
        <w:gridCol w:w="607"/>
        <w:gridCol w:w="704"/>
        <w:gridCol w:w="1134"/>
        <w:gridCol w:w="1301"/>
        <w:gridCol w:w="1109"/>
        <w:gridCol w:w="1301"/>
        <w:gridCol w:w="1109"/>
        <w:gridCol w:w="1301"/>
      </w:tblGrid>
      <w:tr>
        <w:trPr>
          <w:trHeight w:val="30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п</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кодов классификации расходов районного бюджета</w:t>
            </w:r>
          </w:p>
        </w:tc>
        <w:tc>
          <w:tcPr>
            <w:tcW w:w="51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ы классификации расходов районного бюджета</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рублей</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ный распоря-диетель средств район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раз-дел</w:t>
            </w:r>
          </w:p>
        </w:tc>
        <w:tc>
          <w:tcPr>
            <w:tcW w:w="1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евая стать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 рас-хо-дов</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4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5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6 год</w:t>
            </w:r>
          </w:p>
        </w:tc>
      </w:tr>
      <w:tr>
        <w:trPr>
          <w:trHeight w:val="18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ция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 615 856,9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63 769,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035 779,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4 062,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015 581,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45 128,02</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государственные вопро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 951 008,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123,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 777 08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416,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968 860,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6 543,50</w:t>
            </w:r>
          </w:p>
        </w:tc>
      </w:tr>
      <w:tr>
        <w:trPr>
          <w:trHeight w:val="15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нкционирование высшего должностного лица субъекта Российской Федерации и муниципального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 978 167,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программные рас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8 167,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муниципального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8 167,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функционирования Главы муниципального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8 167,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ржание Главы муниципального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8 167,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7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8 167,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8 167,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0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332 463,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35 12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85 12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3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332 463,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6 135 12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85 12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9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332 463,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35 12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85 12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332 463,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35 12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85 12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332 463,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35 12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85 12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262 463,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065 12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15 12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262 463,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065 12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15 12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дебная систем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1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160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140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98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0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0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50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0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общегосударственные вопро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640 024,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3 77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670 660,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94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740 496,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131,00</w:t>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640 024,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3 77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8 670 660,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94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740 496,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131,00</w:t>
            </w:r>
          </w:p>
        </w:tc>
      </w:tr>
      <w:tr>
        <w:trPr>
          <w:trHeight w:val="6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6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9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590 024,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3 77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620 660,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94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690 496,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131,00</w:t>
            </w:r>
          </w:p>
        </w:tc>
      </w:tr>
      <w:tr>
        <w:trPr>
          <w:trHeight w:val="40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590 024,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3 77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620 660,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94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690 496,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131,00</w:t>
            </w:r>
          </w:p>
        </w:tc>
      </w:tr>
      <w:tr>
        <w:trPr>
          <w:trHeight w:val="1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технической инвентаризации объектов недвижимости, находящихся в собственности муниципального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9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служивание органов местного самоу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526 253,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256 713,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326 365,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4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46 781,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46 781,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091 472,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574 470,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4 122,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091 472,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8 574 470,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4 122,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служивание органов местного самоуправления посел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7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77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77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94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94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13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131,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37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44 37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54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54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73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731,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37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37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54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54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73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731,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безопасность и правоохранительная де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ажданская обор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4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эконом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644 269,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34 81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68 758,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анспор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8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оддержка субъектов транспортной инфраструктур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транспортного обслуживания нас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8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 5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8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9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8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рожное хозяйство (дорожные фонд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дернизация и развитие автомобильных доро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284 8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ржание сети автомобильных доро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334 81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национальной эконом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97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малого и среднего предприниматель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направленные на развитие малого и среднего предприниматель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грантов начинающим субъектам малого предприниматель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9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проведению кадастровых работ, оформление кадастровой документации на объекты недвижимого 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илищно-коммунальное хозяй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илищное хозяй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0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жилищного строитель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в области поддержки жилищного хозяй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мунальное хозяй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держка коммунального хозяй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водоснабжения населения (МУП Водостро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ая поли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485 07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3 884,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23 884,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нсионное обеспеч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жемесячная выплата пенсии за выслугу л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жемесячная доплата к пенсии за выслугу л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нас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70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предупреждению и ликвидации чрезвычайных ситуац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социальной полит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06 52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5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6 87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свободного времени и культурного досуга граждан пожилого возрас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социально значимых мероприятий для граждан пожилого возрас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5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36 87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ая поддержка отдельных категорий гражда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87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е по захоронению погибшего военнослужащ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87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87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5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87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83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13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18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в том числе обеспечение деятельности муниципальных комиссий по делам несовершеннолетних и защите их пра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197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649 646,00</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азание финансовой поддержки социально ориентированны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 и спор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55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Укрепление здоровья населения Тевризского муниципального района Омской области"(2021-2024 годы)"муниципльной программы "Развитие социально-культурной сферы Тевризского муниципального района Омской области" (2021-2027 г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мероприятий по профилактике заболеваний и формированию здорового образа жизн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профилактике заболеваний и формированию здорового образа жизн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итет культуры Администрац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 989 917,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952 829,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836 473,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131 514,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эконом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7 3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экономические вопро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7 3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7 3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4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7 3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репление института семьи, создание благоприятных условий для улучшения демографического развития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7 3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трудоустройству несовершеннолетних гражда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7 3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73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7 3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7 3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678 3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03 50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63 7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63 7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полнительное образование де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678 3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03 50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63 7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63 7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678 3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03 50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63 7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63 7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40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678 3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03 50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63 7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63 7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дополнительного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 678 3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03 50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63 7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63 7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учреждений по внешкольной работе с деть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2 31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41 22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41 22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2 31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41 22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41 22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2 31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41 22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41 22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ипендии одаренным учащимся и единовременная выплата результативно работающим преподавател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8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20 11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20 11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020 11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20 11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20 11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20 11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3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льтура, кинематограф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104 174,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849 322,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472 710,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167 751,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ль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647 497,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761 508,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146 50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796 080,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647 497,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761 508,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146 50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796 080,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607 497,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761 508,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146 50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796 080,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населения качественными и доступными услугами клубной систем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455 8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234 15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973 47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623 050,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учреждений клубной систем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49 10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0 37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9 946,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49 10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0 37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9 946,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49 10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0 37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9 946,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хранение и развитие традиционных культур</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1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234 15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234 15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8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234 15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234 15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234 15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234 15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музейного обслуживания нас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68 82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08 17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4 65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34 65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музее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 08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08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 08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 08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08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 08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 08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08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 08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8 17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8 17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8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8 17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8 17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8 17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8 17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59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7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библиотечно-информационного обслуживания нас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182 808,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19 180,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238 37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938 37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учреждений библиотечной систем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32 566,7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8 04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8 04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32 566,7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8 04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8 04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32 566,7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8 04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888 04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иска периодической печати для обслуживания нас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46 79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46 79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 946 79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46 79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46 79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46 79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519Б</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120,7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389,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519Б</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120,7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389,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519Б</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120,7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389,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28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7 050 3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Улучшение условий и охраны труда в Тевризском муниципальном районе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онно-методическое и техническое обеспечение охраны труд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аттестации рабочих мест по условиям труд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культуры, кинематограф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456 676,7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26 204,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71 67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456 676,7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8 326 204,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71 67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456 676,7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26 204,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71 67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тодического, бухгалтерского и хозяйственного обеспечения муниципальных учреждений культур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837 138,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22 306,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8 467 77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714 324,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22 306,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467 77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398 31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12 65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88 12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398 31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12 65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88 12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91 013,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64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91 013,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64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служивание органов местного самоу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5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54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7 087 81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7 087 81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0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19 537,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04 537,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3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04 537,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04 537,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прочих мероприятий муниципальной программ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9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итет образования Администрац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6 885 499,8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9 211 479,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9 298 298,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700 031,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9 844 851,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6 409 350,00</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эконом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экономические вопро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3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репление института семьи, создание благоприятных условий для улучшения демографического развития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трудоустройству несовершеннолетних гражда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1 217 510,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3 635 125,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3 595 377,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 088 745,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4 110 285,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школьное образ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177 505,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84 326,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006 000,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39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177 505,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84 326,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006 000,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155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177 505,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84 326,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006 000,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141 205,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48 026,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969 700,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и безопасных условий для организации дошкольного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247 01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434 604,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36 316,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9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247 01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434 604,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36 316,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4 247 01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434 604,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36 316,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и безопасных условий для организации общего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19 835,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39 0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59 0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19 835,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39 0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59 0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19 835,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39 0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59 0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2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18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Переподготовка и курсы повышения квалифик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0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е образ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7 587 019,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0 658 948,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7 459 059,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814 391,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4 747 658,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r>
      <w:tr>
        <w:trPr>
          <w:trHeight w:val="5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7 587 019,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0 658 948,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7 459 059,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814 391,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4 747 658,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r>
      <w:tr>
        <w:trPr>
          <w:trHeight w:val="18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7 587 019,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0 658 948,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7 459 059,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814 391,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4 747 658,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r>
      <w:tr>
        <w:trPr>
          <w:trHeight w:val="80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6 581 720,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0 658 948,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6 440 560,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814 391,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3 693 159,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r>
      <w:tr>
        <w:trPr>
          <w:trHeight w:val="43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и безопасных условий для организации общего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238 840,7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981 134,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201 094,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5 238 840,7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981 134,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201 094,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238 840,7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981 134,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201 094,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0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0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4 463 91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0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750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750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63 314 29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750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зданий и материально-техническое оснащение образовательных организаций муниципальных райо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3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65,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3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65,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3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65,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750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42 238,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21 81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9 150,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77 25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750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42 238,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21 81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9 150,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77 25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750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42 238,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21 81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9 150,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177 25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условий для сохранения и укрепления здоровь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79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79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79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304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304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304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497 79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8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4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7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7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6 7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Переподготовка и курсы повышения квалифик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7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7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6 7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5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7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7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6 7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7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7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6 7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полнительное образование де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336 693,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698 47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434 050,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194 069,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4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336 693,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3 698 47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434 050,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194 069,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7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336 693,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698 47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434 050,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194 069,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199 197,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86 653,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597 257,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и безопасных условий для организации дополнительного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51 441,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95 537,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06 141,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51 441,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95 537,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06 141,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51 441,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95 537,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06 141,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1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38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явление и поддержка одаренных и талантливых де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3 6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5 3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4 78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3 6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5 3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4 78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3 6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5 3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4 78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3 6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5 3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4 78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функционирования модели персонифицированного финансирования дополнительного образования де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140 76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18 92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92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45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1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9 6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3 71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3 71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3 71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4 5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автоном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74 5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Переподготовка и курсы повышения квалифик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 116 292,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317 942,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62 556,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 116 292,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317 942,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62 556,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786 172,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137 822,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832 436,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явление и поддержка одаренных и талантливых де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1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4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81 8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1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4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1 8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79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 4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8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 4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8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тодического, бухгалтерского и хозяйственного обеспечения муниципальных образовательных учрежд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146 691,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549 00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192 56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4 165 982,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71 6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15 2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 307,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 307,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16 374,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17 6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61 2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3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16 374,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17 6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61 2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7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1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3 977 3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9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3 977 3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14 063,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2 999,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3 629,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14 063,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4 122 999,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3 629,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4 107 248,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815,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751,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381,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815,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751,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381,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Переподготовка и курсы повышения квалифик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ипенд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2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2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репление института семьи, создание благоприятных условий для улучшения демографического развития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существление мероприятий по работе с детьми и молодежью в каникулярное врем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3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ая поли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577 989,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576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612 921,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611 28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644 566,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642 931,00</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семьи и дет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697 109,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695 47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32 041,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30 40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63 686,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62 051,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697 109,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695 47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32 041,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30 40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63 686,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3 762 051,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8 642,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3 574,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5 219,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r>
      <w:tr>
        <w:trPr>
          <w:trHeight w:val="2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5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5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5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3 06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r>
      <w:tr>
        <w:trPr>
          <w:trHeight w:val="1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2 938 46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r>
      <w:tr>
        <w:trPr>
          <w:trHeight w:val="2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2 938 467,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ежемесячное денежное вознаграждение опекунам (попечителям, приемным родител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предоставление приемным семьям мер социальной поддерж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 065 68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r>
      <w:tr>
        <w:trPr>
          <w:trHeight w:val="2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r>
      <w:tr>
        <w:trPr>
          <w:trHeight w:val="29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 030 47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r>
      <w:tr>
        <w:trPr>
          <w:trHeight w:val="7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r>
      <w:tr>
        <w:trPr>
          <w:trHeight w:val="8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r>
      <w:tr>
        <w:trPr>
          <w:trHeight w:val="68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социальной полит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r>
      <w:tr>
        <w:trPr>
          <w:trHeight w:val="131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r>
      <w:tr>
        <w:trPr>
          <w:trHeight w:val="4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рганизацию и осуществление деятельности по опеке и попечительству над несовершеннолетни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r>
      <w:tr>
        <w:trPr>
          <w:trHeight w:val="196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r>
      <w:tr>
        <w:trPr>
          <w:trHeight w:val="37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r>
      <w:tr>
        <w:trPr>
          <w:trHeight w:val="24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итет финансов и контроля Администрац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 637 014,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90 05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395 897,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 156 284,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государственные вопро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225 348,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946 564,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706 951,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5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755 348,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46 564,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06 951,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755 348,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46 564,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06 951,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755 348,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46 564,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06 951,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2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755 348,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46 564,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06 951,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76 958,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46 564,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06 951,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31 458,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452 769,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211 98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31 458,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452 769,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211 98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5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3 794,6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4 967,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5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3 794,6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4 967,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0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исполнению полномочий в сфере закупок и бюджетных правоотнош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4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зервные фонд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программные рас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прочих мероприят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формированию и использованию средств резервного фонд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0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зервные сред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 общего характера бюджетам бюджетной систем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411 66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 на выравнивание бюджетной обеспеченности субъектов Российской Федерации и муниципальных образова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18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5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156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межбюджетные трансферты общего характе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6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6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6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2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6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6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6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межбюджетные трансферт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60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итет по делам молодежи, физической культуры и спорта Администрац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585 443,8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10 443,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627 944,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эконом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экономические вопро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3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репление института семьи, создание благоприятных условий для улучшения демографического развития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трудоустройству несовершеннолетних гражда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451 266,8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50 67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567 458,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дежная поли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744 813,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06 09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53 883,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744 813,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06 09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53 883,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8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744 813,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06 09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53 883,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8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молодежной политики на территор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744 813,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06 09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53 883,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условий и совершенствование системы управления в сфере молодежной полит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524 51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877 09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121 083,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8 14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8 14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32 138,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8 14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8 14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32 138,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3 1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3 1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молодежной политики, культурно-массовых мероприят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8 295,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 8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9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13 295,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7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8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13 295,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7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8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7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ая поддержка развития молодежной политики, культурно- массовых мероприят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существление мероприятий, направленных на поддержку добровольчества (волонтер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06 453,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44 583,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13 57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06 453,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44 583,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13 57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50 37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1 50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62 49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50 37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1 50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62 49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50 37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1 50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62 49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7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99 17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99 17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20 1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99 17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99 17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20 1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2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2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8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6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1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репление института семьи, создание благоприятных условий для улучшения демографического развития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6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1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существление мероприятий по работе с детьми и молодежью в каникулярное врем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6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1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6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1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6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1 0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 и спор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04 1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9 767,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0 485,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04 1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9 767,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0 485,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04 1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9 767,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0 485,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84 1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1 448,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2 166,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физической культуры и спорта на территории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84 1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1 448,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2 166,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спортивной, культурно-массовой работ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8 86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4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4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3 82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3 82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7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7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7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7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7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спорта высших достиж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56 10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3 601,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7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2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6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6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50 10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5 281,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9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50 10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5 281,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9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2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ая поддержка развития физической культуры и спорта, здорового образа жизн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7 2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7 2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7 2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Укрепление здоровья населения Тевризского муниципального района Омской области"(2021-2024 годы)"муниципальной программы "Развитие социально-культурной сферы Тевризского муниципального района Омской области" (2021-2027 г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мероприятий по профилактике заболеваний и формированию здорового образа жизн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профилактике заболеваний и формированию здорового образа жизн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равление сельского хозяйства Администрац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0 058,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82 164,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65 342,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эконом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80 058,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72 164,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5 342,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льское хозяйство и рыболов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80 058,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72 164,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5 342,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2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80 058,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72 164,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5 342,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14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80 058,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72 164,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5 342,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 агропромышленного комплекс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4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5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5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8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5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в области сельскохозяйственного производ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9 989,9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2 071,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6 156,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1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смотров, конкурсов, семинаров и соревнований по направлениям сельскохозяйственного производ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мии и грант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59 933,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80 092,9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9 186,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59 933,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80 092,9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9 186,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19 568,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49 592,9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98 686,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19 568,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49 592,9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98 686,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9 8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9 86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окружающей сред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объектов растительного и животного мира и среды их об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97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окружающей сред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олого-просветительные мероприя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равление строительства и ЖКХ Администрации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459 083,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62 663,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46 766,3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илищно-коммунальное хозяй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51 06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жилищно-коммунального хозяй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51 06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51 06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51 06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51 06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51 06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57 56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9 368,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54 86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57 56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9 368,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54 86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окружающей сред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охраны окружающей сред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Комплексное развитие сельских территорий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щение с отходами производства и потребления, в том числе с твердыми коммунальными отход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ликвидации не санкционированных свало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ая поли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нас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льгот гражданам, имеющим звание "Почетный гражданин Тевризского муниципального района Ом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5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 расхо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6 962 874,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8 188 124,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4 321 721,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7 555 497,8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 688 284,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9 329 967,14</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5</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5</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ПРЕДЕЛЕНИЕ</w:t>
        <w:br/>
        <w:t xml:space="preserve">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5736" w:type="dxa"/>
        <w:jc w:val="left"/>
        <w:tblInd w:w="-147" w:type="dxa"/>
        <w:tblLayout w:type="fixed"/>
        <w:tblCellMar>
          <w:top w:w="0" w:type="dxa"/>
          <w:left w:w="108" w:type="dxa"/>
          <w:bottom w:w="0" w:type="dxa"/>
          <w:right w:w="108" w:type="dxa"/>
        </w:tblCellMar>
      </w:tblPr>
      <w:tblGrid>
        <w:gridCol w:w="392"/>
        <w:gridCol w:w="5704"/>
        <w:gridCol w:w="476"/>
        <w:gridCol w:w="407"/>
        <w:gridCol w:w="526"/>
        <w:gridCol w:w="615"/>
        <w:gridCol w:w="734"/>
        <w:gridCol w:w="1215"/>
        <w:gridCol w:w="1181"/>
        <w:gridCol w:w="1078"/>
        <w:gridCol w:w="1190"/>
        <w:gridCol w:w="1040"/>
        <w:gridCol w:w="1178"/>
      </w:tblGrid>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п</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кодов классификации расходов районного бюджета</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ы классификации расходов районного бюджета</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рублей</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евая статья</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 рас-хо-дов</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5 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6 год</w:t>
            </w:r>
          </w:p>
        </w:tc>
      </w:tr>
      <w:tr>
        <w:trPr>
          <w:trHeight w:val="18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9 336 293,8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7 164 308,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5 324 765,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700 031,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3 402 966,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6 409 350,00</w:t>
            </w:r>
          </w:p>
        </w:tc>
      </w:tr>
      <w:tr>
        <w:trPr>
          <w:trHeight w:val="1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1 646 032,8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 392 132,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4 208 831,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 880 684,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4 605 384,4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1 590 003,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3 923 758,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6 089 942,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6 076 874,7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 088 745,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4 261 753,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и безопасных условий для организации дошкольного образ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247 016,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434 604,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36 316,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247 016,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434 604,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36 316,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247 016,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434 604,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36 316,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и безопасных условий для организации общего образ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 858 676,2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 620 202,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860 124,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 858 676,2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 620 202,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860 124,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 858 676,2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 620 202,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860 124,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и безопасных условий для организации дополнительного образ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51 441,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95 537,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06 141,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51 441,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95 537,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06 141,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51 441,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95 537,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06 141,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0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0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0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6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75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75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75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зданий и материально-техническое оснащение образовательных организаций муниципальных райо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3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65,5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3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65,5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3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65,5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5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5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5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75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42 238,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21 81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9 150,5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77 259,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75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42 238,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21 81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9 150,5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77 259,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75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42 238,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21 81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9 150,5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77 259,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условий для сохранения и укрепления здоровь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79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79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799,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304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304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304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 799,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явление и поддержка одаренных и талантливых дете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64 63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6 77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56 60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64 63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6 77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56 60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 4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82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 4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82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3 63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5 37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4 78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3 63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5 37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4 78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r>
      <w:tr>
        <w:trPr>
          <w:trHeight w:val="1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тодического, бухгалтерского и хозяйственного обеспечения муниципальных образовательных учрежд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146 691,3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549 00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192 569,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65 982,3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71 64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15 20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 307,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 307,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16 374,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17 64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61 20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16 374,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17 64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61 20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3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3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14 063,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2 999,6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3 629,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14 063,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2 999,6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3 629,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815,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751,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381,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815,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751,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381,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функционирования модели персонифицированного финансирования дополнительного образования дете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140 76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18 92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92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9 64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9 64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9 64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3 7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3 7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3 71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4 57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2 9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6 1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2 1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Переподготовка и курсы повышения квалификаци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2 9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6 1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2 1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ипенди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6 9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 1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6 1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6 9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 1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6 1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9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9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9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417,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 742 537,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952 829,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836 473,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131 514,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дополнительного образ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678 36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03 50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63 76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63 76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учреждений по внешкольной работе с деть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2 31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41 22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41 22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2 31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41 22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41 22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2 31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41 22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41 22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ипендии одаренным учащимся и единовременная выплата результативно работающим преподавател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20 11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20 11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20 11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20 11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20 11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20 11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7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населения качественными и доступными услугами клубной систем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455 86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234 15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973 47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623 050,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учреждений клубной систем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49 10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0 37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9 946,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49 10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0 37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9 946,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49 10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0 37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9 946,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хранение и развитие традиционных культур</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234 15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234 15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234 15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234 15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234 15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234 15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музейного обслуживания насел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68 82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8 17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4 65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34 65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музее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 08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08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 08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 08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08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 08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 08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08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 08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8 17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8 17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8 17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8 17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8 17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8 17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библиотечно-информационного обслуживания насел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182 808,5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19 180,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238 37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938 37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учреждений библиотечной систем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32 566,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8 04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8 04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32 566,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8 04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8 04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32 566,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8 04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8 04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иска периодической печати для обслуживания насел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46 79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46 79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46 79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46 79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46 79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46 79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519Б</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120,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389,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519Б</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120,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389,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519Б</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120,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389,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тодического, бухгалтерского и хозяйственного обеспечения муниципальных учреждений культур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837 138,8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22 306,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467 77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714 324,8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22 306,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467 77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398 31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12 658,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88 12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398 31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12 658,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88 12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91 013,8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64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91 013,8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64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служивание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19 537,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04 537,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04 537,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04 537,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прочих мероприятий муниципальной программ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779 366,8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629 047,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98 547,9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молодежной политики на территории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744 813,7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06 09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53 883,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условий и совершенствование системы управления в сфере молодежной политик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524 51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877 09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121 083,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8 14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8 14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32 138,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8 14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8 14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32 138,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3 17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3 17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молодежной политики, культурно-массовых мероприят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8 295,7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 8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13 295,7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7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8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13 295,7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7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8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ая поддержка развития молодежной политики, культурно- массовых мероприят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существление мероприятий, направленных на поддержку добровольчества (волонтер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физической культуры и спорта на территории район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84 17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1 448,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2 166,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спортивной, культурно-массовой работ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8 86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4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4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3 82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3 82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2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7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7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7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7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7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спорта высших достиж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56 10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3 601,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7 319,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6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6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50 10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5 281,6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9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50 10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5 281,6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9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ая поддержка развития физической культуры и спорта, здорового образа жизн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7 2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7 2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7 2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50 376,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1 506,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62 49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50 376,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1 506,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62 49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99 176,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99 176,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20 16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99 176,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99 176,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20 16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2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2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88 556,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9 549,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98 656,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свободного времени и культурного досуга граждан пожилого возрас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социально значимых мероприятий для граждан пожилого возрас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льгот гражданам, имеющим звание "Почетный гражданин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жемесячная выплата пенсии за выслугу лет</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жемесячная доплата к пенсии за выслугу лет</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50 45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3 19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01 19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репление института семьи, создание благоприятных условий для улучшения демографического развития район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13 57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3 19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01 19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трудоустройству несовершеннолетних граждан</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7 38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7 38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7 38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существление мероприятий по работе с детьми и молодежью в каникулярное врем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86 19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3 19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1 19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6 07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 07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1 07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6 07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 07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1 07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12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12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ая поддержка отдельных категорий граждан</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87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е по захоронению погибшего военнослужащего</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87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87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87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рганизацию и осуществление деятельности по опеке и попечительству над несовершеннолетни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r>
      <w:tr>
        <w:trPr>
          <w:trHeight w:val="8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ежемесячное денежное вознаграждение опекунам (попечителям, приемным родител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предоставление приемным семьям мер социальной поддержк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r>
      <w:tr>
        <w:trPr>
          <w:trHeight w:val="4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Улучшение условий и охраны труда в Тевризском муниципальном районе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онно-методическое и техническое обеспечение охраны труд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аттестации рабочих мест по условиям труд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Укрепление здоровья населения Тевризского муниципального района Омской области"(2021-2024 годы)"муниципальной программы "Развитие социально-культурной сферы Тевризского муниципального района Омской области" (2021-2027 год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мероприятий по профилактике заболеваний и формированию здорового образа жизн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профилактике заболеваний и формированию здорового образа жизн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158 412,6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023 815,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826 125,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855 466,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 114 487,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920 617,14</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94 269,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84 81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09 82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малого и среднего предприниматель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направленные на развитие малого и среднего предприниматель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грантов начинающим субъектам малого предприниматель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дернизация и развитие автомобильных дорог</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ржание сети автомобильных дорог</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21 062,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14 868,4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33 941,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жилищного строитель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в области поддержки жилищного хозяй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держка коммунального хозяй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водоснабжения населения (МУП Водостро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51 062,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51 062,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57 562,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9 368,4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54 86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57 562,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9 368,4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54 86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5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5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5 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5 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предупреждению и ликвидации чрезвычайных ситуац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6 789 500,8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553 825,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 651 794,8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413 395,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 603 960,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485 522,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167 014,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90 05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195 897,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956 284,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76 958,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46 564,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06 951,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31 458,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452 769,6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211 98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31 458,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452 769,6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211 98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5 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3 794,6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4 967,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5 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3 794,6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4 967,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исполнению полномочий в сфере закупок и бюджетных правоотнош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8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6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8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6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8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6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622 486,7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63 769,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455 897,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4 062,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647 676,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6 189,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технической инвентаризации объектов недвижимости, находящихся в собственности муниципального район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проведению кадастровых работ, оформление кадастровой документации на объекты недвижимого имуще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служивание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526 253,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256 713,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326 365,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46 781,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46 781,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091 472,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574 470,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4 122,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091 472,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574 470,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4 122,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332 463,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35 121,7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85 121,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262 463,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065 121,7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15 121,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262 463,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065 121,7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15 121,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служивание органов местного самоуправления посел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77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77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94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947,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13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131,00</w:t>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37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37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54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547,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73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731,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37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37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54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547,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73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731,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в том числе обеспечение деятельности муниципальных комиссий по делам несовершеннолетних и защите их пра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7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7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0 058,5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82 164,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65 342,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 агропромышленного комплекс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5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5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5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окружающей сред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олого-просветительные мероприят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в области сельскохозяйственного производ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9 989,9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2 071,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6 156,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смотров, конкурсов, семинаров и соревнований по направлениям сельскохозяйственного производ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мии и грант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59 933,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80 092,9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9 186,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59 933,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80 092,9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9 186,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19 568,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49 592,9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98 686,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19 568,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49 592,9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98 686,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9 86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9 86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оддержка субъектов транспортной инфраструктур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транспортного обслуживания насел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8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8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8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Комплексное развитие сельских территорий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щение с отходами производства и потребления, в том числе с твердыми коммунальными отхо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ликвидации не санкционированных свалок</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азание финансовой поддержки социально ориентированным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программные расход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448 167,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70 830,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70 830,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8 167,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функционирования Главы муниципального район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8 167,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ржание Главы муниципального район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8 167,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8 167,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8 167,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прочих мероприят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7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формированию и использованию средств резервного фонд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7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7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7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зервные сред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7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 расходо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6 962 874,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8 188 124,7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4 321 721,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7 555 497,8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 688 284,5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9 329 967,14</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6</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8</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ОЧНИКИ</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нансирования дефицита районного бюджета на 2024 год 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5719" w:type="dxa"/>
        <w:jc w:val="left"/>
        <w:tblInd w:w="-147" w:type="dxa"/>
        <w:tblLayout w:type="fixed"/>
        <w:tblCellMar>
          <w:top w:w="0" w:type="dxa"/>
          <w:left w:w="108" w:type="dxa"/>
          <w:bottom w:w="0" w:type="dxa"/>
          <w:right w:w="108" w:type="dxa"/>
        </w:tblCellMar>
      </w:tblPr>
      <w:tblGrid>
        <w:gridCol w:w="5387"/>
        <w:gridCol w:w="506"/>
        <w:gridCol w:w="506"/>
        <w:gridCol w:w="506"/>
        <w:gridCol w:w="506"/>
        <w:gridCol w:w="506"/>
        <w:gridCol w:w="696"/>
        <w:gridCol w:w="1649"/>
        <w:gridCol w:w="1904"/>
        <w:gridCol w:w="1751"/>
        <w:gridCol w:w="1802"/>
      </w:tblGrid>
      <w:tr>
        <w:trPr>
          <w:trHeight w:val="26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именование кодов классификации источников финансирования дефицита районного бюджета </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ы классификации источников финансирования дефицита районного бюджет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рублей</w:t>
            </w:r>
          </w:p>
        </w:tc>
      </w:tr>
      <w:tr>
        <w:trPr>
          <w:trHeight w:val="255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упп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рупп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ать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стать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лемент</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 источников</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алитическая группа вида источников финансирования дефицита бюджет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4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5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6 год</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зменение остатков средств на счетах по учету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31 273,2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величение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4 331 600,7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 136 239,9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 601 880,21</w:t>
            </w:r>
          </w:p>
        </w:tc>
      </w:tr>
      <w:tr>
        <w:trPr>
          <w:trHeight w:val="1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величение прочих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4 331 600,7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 136 239,9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 601 880,21</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величение прочих остатков денежных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4 331 600,7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 136 239,9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 601 880,21</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величение прочих остатков денежных средств бюджетов муниципальных район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4 331 600,7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 136 239,9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 601 880,21</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еньшение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6 962 874,0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 136 239,9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 601 880,21</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еньшение прочих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6 962 874,0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 136 239,9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 601 880,21</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еньшение прочих остатков денежных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6 962 874,0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 136 239,9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 601 880,21</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еньшение прочих остатков денежных средств бюджетов муниципальных район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6 962 874,0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 136 239,9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 601 880,21</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 ИСТОЧ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headerReference w:type="default" r:id="rId4"/>
          <w:type w:val="nextPage"/>
          <w:pgSz w:orient="landscape" w:w="16838" w:h="11906"/>
          <w:pgMar w:left="709" w:right="1134" w:gutter="0" w:header="709" w:top="170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820" w:leader="none"/>
        </w:tabs>
        <w:spacing w:lineRule="auto" w:line="240" w:before="0" w:after="0"/>
        <w:ind w:right="4960" w:hanging="0"/>
        <w:jc w:val="both"/>
        <w:rPr/>
      </w:pPr>
      <w:r>
        <w:rPr>
          <w:rFonts w:eastAsia="Calibri" w:cs="Times New Roman" w:ascii="Times New Roman" w:hAnsi="Times New Roman"/>
          <w:b/>
          <w:sz w:val="23"/>
          <w:szCs w:val="23"/>
        </w:rPr>
        <w:t>РЕШЕНИЕ  № 360-р</w:t>
      </w:r>
      <w:r>
        <w:rPr>
          <w:rFonts w:cs="Times New Roman" w:ascii="Times New Roman" w:hAnsi="Times New Roman"/>
          <w:b/>
          <w:sz w:val="23"/>
          <w:szCs w:val="23"/>
        </w:rPr>
        <w:t xml:space="preserve"> от 31.01.2024 г.</w:t>
      </w:r>
    </w:p>
    <w:p>
      <w:pPr>
        <w:pStyle w:val="Normal"/>
        <w:tabs>
          <w:tab w:val="clear" w:pos="708"/>
          <w:tab w:val="left" w:pos="4820" w:leader="none"/>
        </w:tabs>
        <w:spacing w:lineRule="auto" w:line="240" w:before="0" w:after="0"/>
        <w:ind w:right="4960" w:hanging="0"/>
        <w:jc w:val="both"/>
        <w:rPr>
          <w:rFonts w:ascii="Times New Roman" w:hAnsi="Times New Roman" w:cs="Times New Roman"/>
          <w:b/>
          <w:b/>
          <w:sz w:val="23"/>
          <w:szCs w:val="23"/>
        </w:rPr>
      </w:pPr>
      <w:r>
        <w:rPr>
          <w:rFonts w:cs="Times New Roman" w:ascii="Times New Roman" w:hAnsi="Times New Roman"/>
          <w:b/>
          <w:sz w:val="23"/>
          <w:szCs w:val="23"/>
        </w:rPr>
        <w:t>Об отчете председателя Совета Тевризского муниципального района Омской области о работе Совета Тевризского муниципального района Омской области шестого созыва за 2023 год</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Заслушав и обсудив отчет председателя Совета Тевризского муниципального района Омской области о работе Совета Тевризского муниципального района шестого созыва за 2023 год, Совет Тевризского муниципального района Омской области реши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 Отчет председателя Совета Тевризского муниципального района Омской области о работе Совета Тевризского муниципального района Омской области шестого созыва за 2023 год  принять к сведению (прилагает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Сове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вризского муниципального райо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ской области</w:t>
        <w:tab/>
        <w:tab/>
        <w:tab/>
        <w:tab/>
        <w:tab/>
        <w:tab/>
        <w:tab/>
        <w:tab/>
        <w:t xml:space="preserve">       О.В. Берендеев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Тевриз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01.2024  № 360-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 председателя Совета Тевризского муниципального райо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ской области о работе Совета Тевризского муниципального района Омской области шестого созыва за 2023 год</w:t>
      </w:r>
    </w:p>
    <w:p>
      <w:pPr>
        <w:pStyle w:val="Normal"/>
        <w:shd w:fill="FFFFFF" w:val="clea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овета Тевризского муниципального района (далее - Совет), как представительного органа местного самоуправления, осуществлялась в соответствии с Федеральным законом от 06.10.2013 № 131-ФЗ «Об общих принципах организации местного самоуправления в Российской Федерации», Уставом Тевризского муниципального района, Регламентом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осуществляют свои полномочия на общественных началах, без отрыва от основной производственной или служ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Уставу Тевризского муниципального района численность депутатов Совета 15 человек. На 1 января 2024 года фактический состав Совета – 11 депутатов. Депутаты осуществляют свои полномочия на непостоянной основе, т.е. на общественных началах, совмещая депутатскую деятельность с выполнением трудовых обязанностей по месту основ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Советом Тевризского муниципального района шестого созыва проведено 16 заседаний, на которых было принято 79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опросы, вносимые на рассмотрение Совета, касались финансово бюджетной сферы, внесения изменений и дополнений в муниципаль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требующие дополнительного изучения, рассматривались на заседаниях постоянных комиссий Совета, которых в настоящее время действует три. В 2023 году было проведено 23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инансово-экономическим и социальным вопросам – 13 засе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законности, правопорядку и депутатской этике – 5 засе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аграрным вопросам, промышленности и развитию малого бизнеса – 5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Омской Области «О порядке организации и ведения регистра муниципальных нормативных правовых актов Омской области» в 2023 году в Главное государственно-правовое управление Омской области  было направлено 42 решения для включения в регистр муниципальных актов 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Советом было принято 2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и размерах возмещения расходов, связанных со служебными командировками Главы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жилых помещениях маневренного фонда муниципального специализированного жилищного фонда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кже утверждено 8 соглашений о передаче полномочий и иных формах межмуниципального сотрудничества. </w:t>
      </w:r>
    </w:p>
    <w:p>
      <w:pPr>
        <w:pStyle w:val="Normal"/>
        <w:spacing w:lineRule="auto" w:line="240" w:before="0" w:after="0"/>
        <w:ind w:firstLine="709"/>
        <w:jc w:val="both"/>
        <w:rPr/>
      </w:pPr>
      <w:r>
        <w:rPr>
          <w:rFonts w:cs="Times New Roman" w:ascii="Times New Roman" w:hAnsi="Times New Roman"/>
          <w:sz w:val="24"/>
          <w:szCs w:val="24"/>
        </w:rPr>
        <w:t>31 марта 2023 года состоялся отчет Главы Тевризского муниципального района Омской области «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2 год». Д</w:t>
      </w:r>
      <w:r>
        <w:rPr>
          <w:rFonts w:eastAsia="Calibri" w:cs="Times New Roman" w:ascii="Times New Roman" w:hAnsi="Times New Roman"/>
          <w:bCs/>
          <w:sz w:val="24"/>
          <w:szCs w:val="24"/>
          <w:lang w:eastAsia="en-US"/>
        </w:rPr>
        <w:t>еятельность Главы и Администрации Тевризского муниципального района Омской области за 2022 год была признана удовлетвори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ентября 2023 года Советом  утверждена  новая  схема   многомандатных избирательных округов по выборам депутатов Совета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района на 2024 и плановый период 2025 и 2026 годов был сформирован в соответствии с требованиями Бюджетного кодекса Российской Федерации, Закона Омской области «О бюджетном процессе в Омской области» и положения «О бюджетном процессе в Тевризском муниципальном районе Омской области». При формировании бюджета сохранилась социальная направ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были проведены публичные слушания по следующим проектам решений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04.2023 – Об исполнении бюджета Тевризского муниципального района за 202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5.05.2023 и 24.11.2023 – О проекте изменений и дополнений в Устав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8.11.2023 - О бюджете Тевризского муниципального района Омской области на 2024 год и на плановый период 2025 и 2026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на решения Совета поступило 2 протеста и 2 представления от прокуратуры Тевризского района.  По всем актам прокурорского реагирования были приняты решения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оекты решений Совета, а также все решения после принятия Советом направлялись в прокуратуру Тевриз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е нормативные правовые акты Совета публикуются в печатном органе средства массовой информации «Официальный бюллетень органов местного самоуправления Тевризского муниципального района Омской области» и размещаются на официальном сайте Тевризского муниципального района Омской области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ажаемые коллеги!</w:t>
      </w:r>
    </w:p>
    <w:p>
      <w:pPr>
        <w:pStyle w:val="Normal"/>
        <w:shd w:fill="FFFFFF" w:val="clear"/>
        <w:spacing w:lineRule="auto" w:line="240" w:before="0" w:after="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одя итоги деятельности Совета за 2023 год  надо отметить, что основные задачи, поставленные перед Советом на 2023 год, были выполнены, работа осуществлялась в тесном взаимодействии с Главой муниципального района, специалистами администрации, прокуратурой района, что способствовало качественной разработке муниципальных правовых актов и совершенствованию нормативно-правовой базы местного самоуправ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читаю, что работа была содержательной, разносторонней, и эффективной. Конечно, не все в работе Совета получается так, как хотелось бы, были и недостатки, но, несмотря на это депутатский корпус работал сплоченно, слаженно, на благо своих избирателе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ражаю всем Вам искреннюю благодарность за совместную деятельность в решении вопросов социально-экономического развития района и улучшения условий жизни населения, а также огромные слова благодарности за то, что мы все с Вами в течение всего года принимали активное участие в сборе и отправке гуманитарной помощи в зону действия специальной военной операци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4 году Совету предстоит закрепить всё положительное, что было наработано в предыдущие годы. А это значит, что необходимо требовать исполнения законодательства, которое способствует развитию бюджетной сферы, эффективному расходованию бюджетных средств, укрепляет позиции социальной защищённости наших жителей. Необходимо своевременно рассматривать проекты нормативно-правовых актов, реагировать на новации, усиливать внимание к вопросам социальной направлен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еюсь, что наша работа в текущем году будет такой же конструктивной, плодотворной, будет строиться на принципах взаимного уважения и взаимопонимания во благо жителей  нашего район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рена, что совместными силами мы сделаем Тевризский район еще комфортнее и красивее!</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01.02.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01.02.2024 года  ____________ Кондратенко Ю.А.</w:t>
      </w:r>
    </w:p>
    <w:sectPr>
      <w:headerReference w:type="default" r:id="rId5"/>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1 февраля </w:t>
    </w:r>
    <w:r>
      <w:rPr>
        <w:rStyle w:val="PageNumber"/>
        <w:rFonts w:cs="Times New Roman" w:ascii="Times New Roman" w:hAnsi="Times New Roman"/>
        <w:b/>
        <w:sz w:val="20"/>
        <w:szCs w:val="20"/>
      </w:rPr>
      <w:t>2024 года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8</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1 февраля </w:t>
    </w:r>
    <w:r>
      <w:rPr>
        <w:rStyle w:val="PageNumber"/>
        <w:rFonts w:cs="Times New Roman" w:ascii="Times New Roman" w:hAnsi="Times New Roman"/>
        <w:b/>
        <w:sz w:val="20"/>
        <w:szCs w:val="20"/>
      </w:rPr>
      <w:t>2024 года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71</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1 февраля </w:t>
    </w:r>
    <w:r>
      <w:rPr>
        <w:rStyle w:val="PageNumber"/>
        <w:rFonts w:cs="Times New Roman" w:ascii="Times New Roman" w:hAnsi="Times New Roman"/>
        <w:b/>
        <w:sz w:val="20"/>
        <w:szCs w:val="20"/>
      </w:rPr>
      <w:t>2024 года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6">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7">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5">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7">
    <w:name w:val="Схема документа"/>
    <w:basedOn w:val="Normal"/>
    <w:qFormat/>
    <w:pPr>
      <w:spacing w:lineRule="auto" w:line="240" w:before="0" w:after="0"/>
      <w:jc w:val="center"/>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2-16T06:23:00Z</dcterms:modified>
  <cp:revision>208</cp:revision>
  <dc:subject/>
  <dc:title/>
</cp:coreProperties>
</file>