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1 пятница 01 мар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1-р</w:t>
      </w:r>
      <w:r>
        <w:rPr>
          <w:rFonts w:cs="Times New Roman" w:ascii="Times New Roman" w:hAnsi="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3"/>
          <w:szCs w:val="23"/>
        </w:rPr>
        <w:t>О проекте изменений и дополнений в Устав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Устава Тевризского муниципального района Омской области в соответствие с действующим законодательством, Совет Тевризского муниципального района Омской области решил:</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в Устав Тевризского муниципального района Омской области следующие изменения и дополн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части 1 статьи 5 Устава пункт 33 дополнить словами «, а также правил использования водных объектов для рекреационных це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части 1 статьи 8 Устава слова «, членов выборного органа местного самоуправления, выборных должностных лиц местного самоуправления» исключи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ть 2 статьи 30 Устава изложить в следующей редак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rPr>
        <w:t>В случае временного отсутствия Главы муниципального района (отпуск, болезнь, командировка) его полномочия исполняет первый заместитель (заместитель) Главы муниципального района, а если заместитель отсутствует либо не назначен - должностное лицо местного самоуправления муниципального района. При этом полномочия осуществляются в полном объеме, кроме назначения заместителей Главы муниципального района и руководителей структурных подразделений Администрации муниципальн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части 3 статьи 36 Устава абзац второй, дополнить словами 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 технологический портал Госвэб Минцифры России (https://tevrizskij-r52.gosweb.gosuslugi.ru)».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части 4 статьи 36 Устава, слова «tevr.omskportal.ru» заменить словами «tevrizskij-r52.gosweb.gosuslugi.ru».</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сти публичные слушания по проекту изменений и дополнений в Устав Тевризского муниципального района Омской области 28 марта 2024 года в 11 часов 00 минут по адресу: Омская область р.п. Тевриз ул. Советская, 29, 1-й этаж, зал заседаний Администрации Тевризского муниципального района Ом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по проекту изменений и дополнений в Устав Тевризского муниципального района Омской области принимаются от заинтересованных лиц Советом Тевризского муниципального района Омской области в рабочие дни с 8:30 до 17:00 часов (обеденный перерыв с 12:30 до 14:00 часов) по адресу: р.п. Тевриз, ул. Советская, 29, каб.№8, а также посредством официального сайта: tevr.omskportal.ru  в срок до 26 марта 2024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феврал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2-р</w:t>
      </w:r>
      <w:r>
        <w:rPr>
          <w:rFonts w:cs="Times New Roman" w:ascii="Times New Roman" w:hAnsi="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б информации начальника ОМВД России по Тевризскому району по итогам работы за 2023 год</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лушав и обсудив  информацию начальника ОМВД России по Тевризскому району Рамазанова Р.Р. по итогам работы за 2023 год, Совет Тевризского муниципального района Омской области решил</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ю начальника ОМВД России по Тевризскому району по итогам работы за 2023 год принять к сведению (прилагается).</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решению Совета Тевризского</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го района</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9.02.2024 № 362-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 мерах, принимаемых Отделением МВД России по Тевризскому району по охране общественного порядка и общественной безопасности,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на территории Тевризского района Омской области за 2023 год</w:t>
      </w:r>
    </w:p>
    <w:p>
      <w:pPr>
        <w:pStyle w:val="Normal"/>
        <w:widowControl w:val="false"/>
        <w:autoSpaceDE w:val="false"/>
        <w:spacing w:lineRule="auto" w:line="240" w:before="0" w:after="0"/>
        <w:ind w:firstLine="72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отделения министерства внутренних дел Российской Федерации по Тевризскому району в 2023 году была направлена на защиту конституционных прав и свобод человека и гражданина, его личной безопасности и имущественных интересов.</w:t>
      </w:r>
    </w:p>
    <w:p>
      <w:pPr>
        <w:pStyle w:val="Normal"/>
        <w:tabs>
          <w:tab w:val="clear" w:pos="708"/>
          <w:tab w:val="left" w:pos="567" w:leader="none"/>
        </w:tabs>
        <w:spacing w:lineRule="auto" w:line="240" w:before="0" w:after="0"/>
        <w:ind w:firstLine="720"/>
        <w:jc w:val="both"/>
        <w:rPr/>
      </w:pPr>
      <w:r>
        <w:rPr>
          <w:rFonts w:eastAsia="Calibri" w:cs="Times New Roman" w:ascii="Times New Roman" w:hAnsi="Times New Roman"/>
          <w:sz w:val="24"/>
          <w:szCs w:val="24"/>
          <w:lang w:eastAsia="en-US"/>
        </w:rPr>
        <w:t xml:space="preserve">За отчетный период личным составом отделения министерства внутренних дел Российской Федерации по Тевризскому району проделан значительный объем мероприятий, направленных на поддержание стабильности оперативной обстановки, обеспечения общественного порядка и безопасности граждан. </w:t>
      </w:r>
      <w:r>
        <w:rPr>
          <w:rFonts w:eastAsia="Calibri" w:cs="Times New Roman" w:ascii="Times New Roman" w:hAnsi="Times New Roman"/>
          <w:color w:val="000000"/>
          <w:sz w:val="24"/>
          <w:szCs w:val="24"/>
          <w:lang w:eastAsia="en-US"/>
        </w:rPr>
        <w:t xml:space="preserve">Предпринятые меры упреждающего характера, </w:t>
      </w:r>
      <w:r>
        <w:rPr>
          <w:rFonts w:eastAsia="Calibri" w:cs="Times New Roman" w:ascii="Times New Roman" w:hAnsi="Times New Roman"/>
          <w:sz w:val="24"/>
          <w:szCs w:val="24"/>
          <w:lang w:eastAsia="en-US"/>
        </w:rPr>
        <w:t>проводимые во взаимодействии с правоохранительными органами, органами местного самоуправления, в целом</w:t>
      </w:r>
      <w:r>
        <w:rPr>
          <w:rFonts w:eastAsia="Calibri" w:cs="Times New Roman" w:ascii="Times New Roman" w:hAnsi="Times New Roman"/>
          <w:color w:val="000000"/>
          <w:sz w:val="24"/>
          <w:szCs w:val="24"/>
          <w:lang w:eastAsia="en-US"/>
        </w:rPr>
        <w:t xml:space="preserve"> позволили сохранить стабильность криминальной ситуации на территории Тевризского района.</w:t>
      </w:r>
    </w:p>
    <w:p>
      <w:pPr>
        <w:pStyle w:val="Normal"/>
        <w:spacing w:lineRule="auto" w:line="240" w:before="0" w:after="0"/>
        <w:ind w:firstLine="720"/>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По итогам 2023 года на территории района зарегистрировано 151 преступление, что выше уровня 2022 года на 25,8% или 31 преступление.</w:t>
      </w:r>
    </w:p>
    <w:p>
      <w:pPr>
        <w:pStyle w:val="Normal"/>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трудниками отделения полиции раскрыто 99 преступлений, что на 2,0% или 2 преступления больше уровня 2022 года. </w:t>
      </w:r>
    </w:p>
    <w:p>
      <w:pPr>
        <w:pStyle w:val="Normal"/>
        <w:spacing w:lineRule="auto" w:line="240" w:before="0" w:after="0"/>
        <w:ind w:firstLine="720"/>
        <w:jc w:val="both"/>
        <w:rPr/>
      </w:pPr>
      <w:r>
        <w:rPr>
          <w:rFonts w:eastAsia="Calibri" w:cs="Times New Roman" w:ascii="Times New Roman" w:hAnsi="Times New Roman"/>
          <w:color w:val="000000"/>
          <w:sz w:val="24"/>
          <w:szCs w:val="24"/>
          <w:lang w:eastAsia="en-US"/>
        </w:rPr>
        <w:t xml:space="preserve">По оперативным данным раскрыто 11 преступлений, </w:t>
      </w:r>
      <w:r>
        <w:rPr>
          <w:rFonts w:eastAsia="Calibri" w:cs="Times New Roman" w:ascii="Times New Roman" w:hAnsi="Times New Roman"/>
          <w:sz w:val="24"/>
          <w:szCs w:val="24"/>
          <w:lang w:eastAsia="en-US"/>
        </w:rPr>
        <w:t>их</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bCs/>
          <w:sz w:val="24"/>
          <w:szCs w:val="24"/>
          <w:lang w:eastAsia="en-US"/>
        </w:rPr>
        <w:t>дельный вес от общего числа раскрытых преступлений составил 12,6% (село 13,5%).</w:t>
      </w:r>
    </w:p>
    <w:p>
      <w:pPr>
        <w:pStyle w:val="Normal"/>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тались нераскрытыми 60 преступлений, что на 22 преступления больше уровня 2022 года. </w:t>
      </w:r>
    </w:p>
    <w:p>
      <w:pPr>
        <w:pStyle w:val="Normal"/>
        <w:tabs>
          <w:tab w:val="clear" w:pos="708"/>
          <w:tab w:val="left" w:pos="567" w:leader="none"/>
        </w:tabs>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12 месяцев 2023 года на территории района не зарегистрировано, разбоев, грабежей, хулиганств, изнасилований, дорожно-транспортных происшествий со смертельным исходом.</w:t>
      </w:r>
    </w:p>
    <w:p>
      <w:pPr>
        <w:pStyle w:val="Normal"/>
        <w:spacing w:lineRule="auto" w:line="240" w:before="0" w:after="0"/>
        <w:ind w:firstLine="720"/>
        <w:jc w:val="both"/>
        <w:rPr/>
      </w:pPr>
      <w:r>
        <w:rPr>
          <w:rFonts w:eastAsia="Calibri" w:cs="Times New Roman" w:ascii="Times New Roman" w:hAnsi="Times New Roman"/>
          <w:color w:val="000000"/>
          <w:sz w:val="24"/>
          <w:szCs w:val="24"/>
          <w:lang w:eastAsia="en-US"/>
        </w:rPr>
        <w:t>Достигнута 100% раскрываемость убийств; тяжких и особо тяжких преступлений, совершенных на бытовой почве; преступлений, связанных с причинением тяжкого вреда здоровью; преступлений, связанных с незаконным оборотом огнестрельного оружия, наркотиков.</w:t>
      </w:r>
      <w:r>
        <w:rPr>
          <w:rFonts w:eastAsia="Calibri" w:cs="Times New Roman" w:ascii="Times New Roman" w:hAnsi="Times New Roman"/>
          <w:color w:val="000000"/>
          <w:sz w:val="24"/>
          <w:szCs w:val="24"/>
          <w:highlight w:val="yellow"/>
          <w:lang w:eastAsia="en-US"/>
        </w:rPr>
        <w:t xml:space="preserve"> </w:t>
      </w:r>
    </w:p>
    <w:p>
      <w:pPr>
        <w:pStyle w:val="Normal"/>
        <w:spacing w:lineRule="auto" w:line="240" w:before="0" w:after="0"/>
        <w:ind w:firstLine="720"/>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 xml:space="preserve">Одной из основных задач органов внутренних дел остается обеспечение экономической безопасности и противодействия коррупции. Так, по итогам 2023 года на территории Тевризскому района выявлено и пресечено 9  преступлений в сфере экономики. </w:t>
      </w:r>
    </w:p>
    <w:p>
      <w:pPr>
        <w:pStyle w:val="Normal"/>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3 году на территории оперативного  обслуживания Отделения в результате проведенного комплекса оперативно-розыскных мероприятий, выявлено 1 преступление, связанное с незаконным оборотом наркотических средств. Из незаконного оборота изъято 158 грамм наркотиков синтетического происхождения. К административной ответственности за немедицинское потребление наркотических средств привлечено 2 правонарушителя.</w:t>
      </w:r>
    </w:p>
    <w:p>
      <w:pPr>
        <w:pStyle w:val="Normal"/>
        <w:spacing w:lineRule="auto" w:line="240" w:before="0" w:after="0"/>
        <w:ind w:firstLine="720"/>
        <w:jc w:val="both"/>
        <w:rPr/>
      </w:pPr>
      <w:r>
        <w:rPr>
          <w:rFonts w:eastAsia="Calibri" w:cs="Times New Roman" w:ascii="Times New Roman" w:hAnsi="Times New Roman"/>
          <w:color w:val="000000"/>
          <w:sz w:val="24"/>
          <w:szCs w:val="24"/>
          <w:lang w:eastAsia="en-US"/>
        </w:rPr>
        <w:t>За 2023 год сотрудниками полиции осуществлено 8 рейдов, выявлено и уничтожено 8 очагов произрастания дикорастущей конопли площадью 228000 м</w:t>
      </w:r>
      <w:r>
        <w:rPr>
          <w:rFonts w:eastAsia="Calibri" w:cs="Times New Roman" w:ascii="Times New Roman" w:hAnsi="Times New Roman"/>
          <w:color w:val="000000"/>
          <w:sz w:val="24"/>
          <w:szCs w:val="24"/>
          <w:vertAlign w:val="superscript"/>
          <w:lang w:eastAsia="en-US"/>
        </w:rPr>
        <w:t>2</w:t>
      </w:r>
      <w:r>
        <w:rPr>
          <w:rFonts w:eastAsia="Calibri" w:cs="Times New Roman" w:ascii="Times New Roman" w:hAnsi="Times New Roman"/>
          <w:color w:val="000000"/>
          <w:sz w:val="24"/>
          <w:szCs w:val="24"/>
          <w:lang w:eastAsia="en-US"/>
        </w:rPr>
        <w:t xml:space="preserve"> (67,3859 кг).</w:t>
      </w:r>
    </w:p>
    <w:p>
      <w:pPr>
        <w:pStyle w:val="Normal"/>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чным составом выявлено 1 преступление, связанное с незаконным оборотом оружия, взрывчатых веществ. На территории обслуживания проведено 12 оперативно-профилактических мероприятий, из незаконного оборота изъято 2 единицы огнестрельного оружия, пресечено 4 административных правонарушения.</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 xml:space="preserve">По итогам 2023 года зарегистрировано 33 преступления, совершенных с использованием информационно-телекоммуникационных технологий, что на 19 преступлений больше уровня 2022 года, 24 преступления остались нераскрытыми. </w:t>
      </w:r>
      <w:r>
        <w:rPr>
          <w:rFonts w:eastAsia="Calibri" w:cs="Times New Roman" w:ascii="Times New Roman" w:hAnsi="Times New Roman"/>
          <w:sz w:val="24"/>
          <w:szCs w:val="24"/>
          <w:lang w:eastAsia="en-US"/>
        </w:rPr>
        <w:t>Ущерб от противоправных деяний данного вида составил 2161 тысяч рублей, из которых 8 тысяч возмещено потерпевшим.</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 xml:space="preserve">В рамках проведения профилактических мероприятий, направленных на информирование граждан о способах и методах совершения преступлений с использованием информационно-телекоммуникационных технологий, сотрудниками полиции в средствах массовой информации размещено </w:t>
      </w:r>
      <w:r>
        <w:rPr>
          <w:rFonts w:eastAsia="Calibri" w:cs="Times New Roman" w:ascii="Times New Roman" w:hAnsi="Times New Roman"/>
          <w:sz w:val="24"/>
          <w:szCs w:val="24"/>
          <w:lang w:eastAsia="en-US"/>
        </w:rPr>
        <w:t xml:space="preserve">7 статей по предупреждению преступлений касающихся </w:t>
      </w:r>
      <w:r>
        <w:rPr>
          <w:rFonts w:eastAsia="Calibri" w:cs="Times New Roman" w:ascii="Times New Roman" w:hAnsi="Times New Roman"/>
          <w:sz w:val="24"/>
          <w:szCs w:val="24"/>
          <w:lang w:val="en-US" w:eastAsia="en-US"/>
        </w:rPr>
        <w:t>IT</w:t>
      </w:r>
      <w:r>
        <w:rPr>
          <w:rFonts w:eastAsia="Calibri" w:cs="Times New Roman" w:ascii="Times New Roman" w:hAnsi="Times New Roman"/>
          <w:sz w:val="24"/>
          <w:szCs w:val="24"/>
          <w:lang w:eastAsia="en-US"/>
        </w:rPr>
        <w:t xml:space="preserve"> – технологий, в сети Интернет в социальной сети «ВКонтакте» в паблике «Тевриз закон и порядок» опубликовано 124 записи, направленных на профилактику дистанционных преступлений. Во взаимодействии с администрацией Тевризского муниципального района на территории р.п. Тевриз размещено 6 баннеров, содержащих информацию о способах и видах совершения дистанционных преступлений, изготовлено 2000 цветных памяток, с информацией, направленной на профилактику дистанционных преступлений.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 xml:space="preserve">Остается высоким уровень рецидивной преступности. В 2023 году на территории района лицами, ранее совершавшими преступления, совершено 61 преступление, что на 3 преступления больше уровня 2022 года, удельный вес данного вида преступлений составляет 70,1%, при среднем показателе по сельским районам – 66,4%.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 целью профилактики рецидивной преступности личным составом отделения полиции в 2023 году выявлено 45 административных правонарушений, в том числе 25 фактов несоблюдения административных ограничений лицами, находящимися под административным надзором, выявлено и поставлено на учет 1 преступление по ч. 2 ст. 314.1 УК РФ (уклонение от административного надзора).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В течение 2023 года оставался актуальным вопрос борьбы с преступлениями, совершенными в состоянии алкогольного опьянения.</w:t>
      </w:r>
      <w:r>
        <w:rPr>
          <w:rFonts w:eastAsia="Calibri" w:cs="Times New Roman" w:ascii="Times New Roman" w:hAnsi="Times New Roman"/>
          <w:sz w:val="24"/>
          <w:szCs w:val="24"/>
          <w:lang w:eastAsia="en-US"/>
        </w:rPr>
        <w:t xml:space="preserve"> Не смотря на предпринимаемые меры профилактического характера, и имеющееся снижение преступлений, совершенных лицами, находившимися в состоянии алкогольного опьянения остается высокий удельный вес преступления данного вида.  По итогам 12 месяцев 2023 года совершено 32 преступления в состоянии алкогольного опьянения (АППГ – 43), удельный вес составил 36,8% (АППГ– 48,9%), при среднем показателе по селу – 32,6%.</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3 год на учет поставлено 2 лица больных алкоголизмом, состоящих на учете в медицинской организации, которые в течение года два и более раза привлекались к административной ответственности за совершение административных правонарушений в состоянии алкогольного опьянения, а также по части 1 статьи 20.20 КоАП.</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 xml:space="preserve">В 2023 году сотрудниками полиции пресечено 241 (2022 год –235) административное правонарушение по ст.ст. 6.10, 20.20 - 20.22 КоАП РФ. В целях профилактики «алкогольной преступности» </w:t>
      </w:r>
      <w:r>
        <w:rPr>
          <w:rFonts w:eastAsia="Calibri" w:cs="Times New Roman" w:ascii="Times New Roman" w:hAnsi="Times New Roman"/>
          <w:sz w:val="24"/>
          <w:szCs w:val="24"/>
          <w:lang w:eastAsia="en-US"/>
        </w:rPr>
        <w:t>проведено</w:t>
      </w:r>
      <w:r>
        <w:rPr>
          <w:rFonts w:eastAsia="Calibri" w:cs="Times New Roman" w:ascii="Times New Roman" w:hAnsi="Times New Roman"/>
          <w:color w:val="000000"/>
          <w:sz w:val="24"/>
          <w:szCs w:val="24"/>
          <w:lang w:eastAsia="en-US"/>
        </w:rPr>
        <w:t xml:space="preserve"> 2 оперативно-профилактических мероприятия «Алкоголь». В результате проведенных мероприятий из незаконного оборота изъято 7 литров вино-водочных изделий, в том числе 3 литра водки и 4</w:t>
      </w:r>
      <w:r>
        <w:rPr>
          <w:rFonts w:eastAsia="Calibri" w:cs="Times New Roman" w:ascii="Times New Roman" w:hAnsi="Times New Roman"/>
          <w:color w:val="000000"/>
          <w:spacing w:val="1"/>
          <w:sz w:val="24"/>
          <w:szCs w:val="24"/>
          <w:lang w:eastAsia="en-US"/>
        </w:rPr>
        <w:t xml:space="preserve"> литра спиртосодержащей продукции домашней выработки (самогон).</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pacing w:val="1"/>
          <w:sz w:val="24"/>
          <w:szCs w:val="24"/>
          <w:lang w:eastAsia="en-US"/>
        </w:rPr>
        <w:t>В</w:t>
      </w:r>
      <w:r>
        <w:rPr>
          <w:rFonts w:eastAsia="Calibri" w:cs="Times New Roman" w:ascii="Times New Roman" w:hAnsi="Times New Roman"/>
          <w:color w:val="000000"/>
          <w:sz w:val="24"/>
          <w:szCs w:val="24"/>
          <w:lang w:eastAsia="en-US"/>
        </w:rPr>
        <w:t xml:space="preserve"> общественных местах</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зарегистрировано 20 преступлений, 19 преступлений совершены на улицах, удельный вес «уличной преступности» составил 13,2%, при среднем показателе по сельским отделениям внутренних дел 15,8%.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Количество краж, совершенных в общественных местах, в том числе на улице увеличилось на 20,0% и составило  6 преступлений.</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о субъекту преступлений, местом которых являются общественные места, в том числе и улицы, выглядит следующим образом:</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ми ранее совершавшими преступления совершено  10 преступлений;</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имеющими источника дохода 11 преступлений;</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ными жителями совершено 15 преступлений.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проведенного анализа можно сделать вывод, что из важнейших причин роста преступлений совершенных в общественных местах, в том числе на улицах является сокращение реальных доходов населения, не имеющих постоянного источника доходов, недостаточно профилактическая работа с подучетным элементом (с ранее судимыми лицами) их ресоциализациией.</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Федерального закона от 2 апреля 2014г. №44-ФЗ «Об участии граждан в охране общественного порядка» на территории обслуживания создана 1 народная дружина общей численностью 7 человек и 3 общественных объединений правоохранительной направленности общей численностью 11 человек. За 2023 год представителями общественности содействие в раскрытии преступлений не оказывалось, с их помощью профилактировано 62 гражданина, состоящих на учете в ОВД, в том числе 20 несовершеннолетних.</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миграционный учет в 2023 году поставлен 41 иностранный гражданин, из них прибыли на территорию района с целью осуществления трудовой деятельности - 31 человек, с частной - 10.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ерритории района проведено 12 оперативно-профилактических мероприятий, направленных на выявление нарушений миграционного законодательства. В результате проведенного комплекса профилактических мероприятий пресечено 3 административных правонарушений.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ктов нарушения режима пребывания на территории Российской Федерации в 2023 году не выявлено. Преступлений, совершенных иностранными гражданами на территории района не зарегистрировано.</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MS Mincho;ＭＳ 明朝" w:cs="Times New Roman" w:ascii="Times New Roman" w:hAnsi="Times New Roman"/>
          <w:bCs/>
          <w:color w:val="000000"/>
          <w:sz w:val="24"/>
          <w:szCs w:val="24"/>
          <w:lang w:eastAsia="en-US"/>
        </w:rPr>
        <w:t>В 2023 году</w:t>
      </w:r>
      <w:r>
        <w:rPr>
          <w:rFonts w:eastAsia="Calibri" w:cs="Times New Roman" w:ascii="Times New Roman" w:hAnsi="Times New Roman"/>
          <w:color w:val="000000"/>
          <w:sz w:val="24"/>
          <w:szCs w:val="24"/>
          <w:lang w:eastAsia="en-US"/>
        </w:rPr>
        <w:t xml:space="preserve"> на территории района произошло 8 дорожно-транспортных происшествий с пострадавшими, в результате которых 11 человек получили ранения. </w:t>
      </w:r>
      <w:r>
        <w:rPr>
          <w:rFonts w:eastAsia="Calibri" w:cs="Times New Roman" w:ascii="Times New Roman" w:hAnsi="Times New Roman"/>
          <w:iCs/>
          <w:color w:val="000000"/>
          <w:sz w:val="24"/>
          <w:szCs w:val="24"/>
          <w:lang w:eastAsia="en-US"/>
        </w:rPr>
        <w:t xml:space="preserve">Гибели граждан не допущено (АППГ 3). </w:t>
      </w:r>
      <w:r>
        <w:rPr>
          <w:rFonts w:eastAsia="Calibri" w:cs="Times New Roman" w:ascii="Times New Roman" w:hAnsi="Times New Roman"/>
          <w:color w:val="000000"/>
          <w:sz w:val="24"/>
          <w:szCs w:val="24"/>
          <w:lang w:eastAsia="en-US"/>
        </w:rPr>
        <w:t>По вине водителей в состоянии алкогольного опьянения зарегистрировано 1 дорожно-транспортное происшествие с пострадавшими. С участием детей и подростков в возрасте до 16 лет зарегистрировано 2 дорожно-транспортных происшествия.</w:t>
      </w:r>
      <w:r>
        <w:rPr>
          <w:rFonts w:eastAsia="Calibri" w:cs="Times New Roman" w:ascii="Times New Roman" w:hAnsi="Times New Roman"/>
          <w:iCs/>
          <w:color w:val="000000"/>
          <w:sz w:val="24"/>
          <w:szCs w:val="24"/>
          <w:lang w:eastAsia="en-US"/>
        </w:rPr>
        <w:t xml:space="preserve">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 нарушение правил дорожного движения к административной ответственности привлечено 1268 человек. За управление транспортным средством в состоянии опьянения, а так же за отказ от медицинского освидетельствования на состояние алкогольного опьянения привлечен 71 водитель.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сечено 108 фактов управления транспортными средствами лицами, не имеющими или лишенными права управления.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2023 году в целях устранения недостатков в содержании дорог руководителям дорожных коммунальных служб выдано 16 предостережений.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 нарушение правил проведения ремонта и содержания дорог к административной ответственности должностные и юридические лица не привлекались.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 2023 год в ОМВД зарегистрировано 3070 заявлений (2022 год – 2363), сообщений и иной информации о происшествиях, по результатам их рассмотрения: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возбуждено 117 уголовных дел;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вынесено 536 постановлений об отказе в возбуждении уголовного дела;</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 передано по подследственности, территориальности 270 материалов проверок;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sz w:val="24"/>
          <w:szCs w:val="24"/>
          <w:lang w:eastAsia="en-US"/>
        </w:rPr>
        <w:t>1004 материалов приобщено к номенклатурному делу</w:t>
      </w:r>
      <w:r>
        <w:rPr>
          <w:rFonts w:eastAsia="Calibri" w:cs="Times New Roman" w:ascii="Times New Roman" w:hAnsi="Times New Roman"/>
          <w:bCs/>
          <w:color w:val="000000"/>
          <w:sz w:val="24"/>
          <w:szCs w:val="24"/>
          <w:lang w:eastAsia="en-US"/>
        </w:rPr>
        <w:t>.</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граждан района поступило 90 письменных обращений, не содержащих признаков преступлений, административных правонарушений, происшествий (2022 год – 68). По всем фактам проведены проверки, о принятых решениях заявителям в установленном законом порядке направлены ответы.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sz w:val="24"/>
          <w:szCs w:val="24"/>
          <w:lang w:eastAsia="en-US"/>
        </w:rPr>
        <w:t>Прием граждан осуществляется начальником ОМВД России по Тевризскому району подполковником полиции Р.Р. Рамазановым, заместителем ОМВД России по Тевризскому району майором полиции В.А. Хабибуллиным, заместителем начальника – начальником СО ОМВД России по Тевризскому району майором юстиции О.А. Зайцевой, заместителем начальника – руководителем ГРЛС ОМВД России по Тевризскому району майором полиции С.В. Савиной, в отделении полиции по адресу: Омская область, р.п. Тевриз, ул. Гуртьева, д. 7А. График приема граждан руководством отделения ежемесячно размещается на информационном стенде в фойе административного здания отделения</w:t>
      </w:r>
      <w:r>
        <w:rPr>
          <w:rFonts w:eastAsia="Arial Unicode MS"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 xml:space="preserve"> Начальником Отделения подполковником полиции Р.Р. Рамазановым  в 2023 году принято 10 граждан, </w:t>
      </w:r>
      <w:r>
        <w:rPr>
          <w:rFonts w:eastAsia="Calibri" w:cs="Times New Roman" w:ascii="Times New Roman" w:hAnsi="Times New Roman"/>
          <w:sz w:val="24"/>
          <w:szCs w:val="24"/>
          <w:lang w:eastAsia="en-US"/>
        </w:rPr>
        <w:t xml:space="preserve">заместителем начальника – руководителем ГРЛС ОМВД России по Тевризскому району майором полиции С.В. Савиной принято 12 граждан.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По существу обращений все граждане уведомлены в установленном порядке.</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линии государственных услуг ОГИБДД оказано 1331 услуга (+82 к АППГ), через портал государственных услуг зарегистрировано 657 обращений (+109).  Доля граждан, использующих механизм получения государственных услуг в электронной форме составила 49,0% (АППГ 43,8%).</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линии миграционного законодательства оформлено 554 паспорта граждан РФ (-56 к АППГ), предоставлено государственных услуг через МФЦ 225, через портал государственных услуг 141, процент оказания услуг в электронном виде составил 100%. По регистрационному учету граждан оказано 557, в том числе через МФЦ 311, портал государственных услуг 246, процент оказания услуг в электронном виде составил 97,2%.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pPr>
      <w:r>
        <w:rPr>
          <w:rFonts w:eastAsia="Calibri" w:cs="Times New Roman" w:ascii="Times New Roman" w:hAnsi="Times New Roman"/>
          <w:color w:val="000000"/>
          <w:sz w:val="24"/>
          <w:szCs w:val="24"/>
          <w:lang w:eastAsia="en-US"/>
        </w:rPr>
        <w:t>Жалоб на действия сотрудников при предоставлении государственных услуг в 2023 году не поступало</w:t>
      </w:r>
      <w:r>
        <w:rPr>
          <w:rFonts w:eastAsia="Calibri" w:cs="Times New Roman" w:ascii="Times New Roman" w:hAnsi="Times New Roman"/>
          <w:bCs/>
          <w:iCs/>
          <w:color w:val="000000"/>
          <w:sz w:val="24"/>
          <w:szCs w:val="24"/>
          <w:lang w:eastAsia="en-US"/>
        </w:rPr>
        <w:t>.</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учетом проведенного анализа оперативно-служебной деятельности и состояния оперативной обстановки на территории района по итогам 2023 года, приоритетными направлениями в 2024 году будут являться:</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вершенствование организации применения сил и средств органов внутренних дел в период мобилизации, проведения мероприятия по гражданской обороне; повышения уровня технической укрепленности и антитеррористической защищенности  объектов подразделений системы МВД Росси; обеспечение  личной безопасности сотрудников органов внутренних дел;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иводействие экстремизму, выявление и пресечение фактов незаконного оборота оружия, боеприпасов, взрывчатых веществ и взрывных устройств;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правопорядка и общественной безопасности в период подготовки и проведения выборов Президента Российской Федерации, иных общественно-политических мероприятий; укрепление системы профилактики правонарушений; снижение уровня дорожно-транспортного травматизма;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бюджетных средств от преступных посягательств;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иление контроля за борьбой с незаконной миграцией; повышение эффективности противодействия преступности в среде иностранных граждан; выявление и пресечение каналов незаконного оборота наркотических средств, психотропных веществ и их прекурсоров;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ацию борьбы с преступлениями, совершаемыми с использованием информационно-телекоммуникационных технологий; раскрытие и расследование преступлений прошлых лет;</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еспечение информационной безопасности в системе МВД России; повышение качества и доступности оказываемых государственных услуг; усиление контроля за исполнением бюджета по расходам; </w:t>
      </w:r>
    </w:p>
    <w:p>
      <w:pPr>
        <w:pStyle w:val="Normal"/>
        <w:widowControl w:val="false"/>
        <w:pBdr>
          <w:top w:val="single" w:sz="4" w:space="0" w:color="FFFFFF"/>
          <w:left w:val="single" w:sz="4" w:space="0" w:color="FFFFFF"/>
          <w:bottom w:val="single" w:sz="4" w:space="31" w:color="FFFFFF"/>
          <w:right w:val="single" w:sz="4" w:space="1" w:color="FFFFFF"/>
        </w:pBdr>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ение высокой степени профессиональной и морально-психологической готовности сотрудников к выполнению задач, их устойчивости к деструктивному информационно-психологическому  воздействию; сосредоточение усилий на сбережении  личного состава, сохранении кадрового ядра; совершенствование системы подготовки кадров с учетом актуальных требований к ним; укрепление служебной дисциплины и законности.    </w:t>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3-р</w:t>
      </w:r>
      <w:r>
        <w:rPr>
          <w:rFonts w:cs="Times New Roman" w:ascii="Times New Roman" w:hAnsi="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унктом 2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1 статьи 6 Закона Омской области от 27 ноября 2015 года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руководствуясь Уставом Тевризского муниципального района Омской области,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целях расчета размера затрат перевозчиков, осуществляющих пассажирские перевозки автомобильным транспортом общего пользования по муниципальным маршрутам на территории Тевризского муниципального района Омской области, для определения размера субсидии за счет средств бюджета Омской области и бюджета Тевризского муниципального района на возмещение недополученных доходов, возникающих в результате регулирования тарифов, утвердить размер затрат перевозчиков на 1 км пробега транспортного средства  для транспортных средств малого класса (длина свыше 6,0 м до 8,5 м) в размере 60,74 руб.</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тариф на перевозки пассажиров автомобильным транспортом по муниципальным маршрутам регулярных перевозок на территории Тевризского муниципального района Омской области, осуществляемые муниципальным унитарным предприятием Тевризского муниципального района Омской области «Резерв» в размере 2,40 руб. за один пассажиро-километ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решение вступает в силу со дня его подписания и распространяется на правоотношения, возникшие с 1 марта 2024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Совета Тевризского муниципального района Омской области «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 от 31 января 2023 года № 282-р признать утратившим силу с 1 марта 2024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феврал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4-р</w:t>
      </w:r>
      <w:r>
        <w:rPr>
          <w:rFonts w:cs="Times New Roman" w:ascii="Times New Roman" w:hAnsi="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9 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татье 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одпункте 1 пункта 1 цифры 694 331 600,78 заменить на 709 766 090,76;</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дпункте 2 пункта 1 цифры 696 962 874,01 заменить цифрами 717 436 939,37;</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одпункте 3 пункта 1 цифры 2 631 273,23 заменить цифрами 7 670 848,6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пункт 1 пункта 2 читать в следующей редакции: «Общий объем доходов районного бюджета на 2025 год в сумме 583 768 016,30 рубль и на 2026 год в сумме 531 689 253,77 рубл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дпункт 2 пункта 2 читать: «Общий объем расходов районного бюджета на 2025 год в сумме 583 768 016,30 рублей, в том числе условно утвержденные расходы в сумме 5 814 518,56 рубля, и на 2026 год в сумме 531 689 253,77 рублей, в том числе условно утвержденные расходы в сумме 12 913 595,66 руб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иложение № 2 «Безвозмездные поступления в районный бюджет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1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2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иложение № 4 «Ведомственная структура рас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3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4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одпункт 1 пункта 1 статьи 7 читать в редакции: «объем межбюджетных трансфертов, получаемых из других бюджетов 590 044 220,69 рублей, в 2025 году в сумме 457 436 608,23 рублей и в 2026 году в сумме 398 720 368,70 руб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риложение № 8 «Источники финансирования дефицита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5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иложение № 6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6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феврал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внесении изменений в решение 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вризского муниципального района Омской области</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bookmarkStart w:id="0" w:name="RANGE!A2%3AK41"/>
      <w:bookmarkEnd w:id="0"/>
      <w:r>
        <w:rPr>
          <w:rFonts w:eastAsia="Calibri" w:cs="Times New Roman" w:ascii="Times New Roman" w:hAnsi="Times New Roman"/>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 на плановый период 2025 и 2026 годов»</w:t>
      </w:r>
    </w:p>
    <w:p>
      <w:pPr>
        <w:pStyle w:val="Normal"/>
        <w:spacing w:lineRule="auto" w:line="240" w:before="0" w:after="0"/>
        <w:rPr>
          <w:rFonts w:eastAsia="Calibri"/>
        </w:rPr>
      </w:pPr>
      <w:bookmarkStart w:id="1" w:name="RANGE!A2%3AK41"/>
      <w:bookmarkEnd w:id="1"/>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w:t>
        <w:br/>
        <w:t>в районный бюджет на 2024 год и на плановый период 2025 и 2026 годов</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tbl>
      <w:tblPr>
        <w:tblW w:w="15785" w:type="dxa"/>
        <w:jc w:val="left"/>
        <w:tblInd w:w="-147" w:type="dxa"/>
        <w:tblLayout w:type="fixed"/>
        <w:tblCellMar>
          <w:top w:w="0" w:type="dxa"/>
          <w:left w:w="108" w:type="dxa"/>
          <w:bottom w:w="0" w:type="dxa"/>
          <w:right w:w="108" w:type="dxa"/>
        </w:tblCellMar>
      </w:tblPr>
      <w:tblGrid>
        <w:gridCol w:w="6663"/>
        <w:gridCol w:w="759"/>
        <w:gridCol w:w="835"/>
        <w:gridCol w:w="724"/>
        <w:gridCol w:w="850"/>
        <w:gridCol w:w="709"/>
        <w:gridCol w:w="851"/>
        <w:gridCol w:w="992"/>
        <w:gridCol w:w="1156"/>
        <w:gridCol w:w="1133"/>
        <w:gridCol w:w="1113"/>
      </w:tblGrid>
      <w:tr>
        <w:trPr>
          <w:trHeight w:val="30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доходов районного бюджета</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доходов районного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доходов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вид доходов бюдже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275"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Груп-па дохо-д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руп-па дохо-до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Ста-ть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Эле-мент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Груп-па подви-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Анали-тичес-кая групппа подвида доходов бюдже-т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0 044 220,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7 436 608,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98 720 368,70</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0 044 220,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7 436 608,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8 720 368,7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66 421 60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6 249 33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303 028,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4 633 1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6 249 33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303 028,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4 633 1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6 249 33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303 028,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на поддержку мер по обеспечению сбалансированности бюдже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88 49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поддержку мер по обеспечению сбалансированности бюдже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88 49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бюджетной системы Российской Федерации (межбюджетные субсид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1 189 107,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 490 184,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087 373,56</w:t>
            </w:r>
          </w:p>
        </w:tc>
      </w:tr>
      <w:tr>
        <w:trPr>
          <w:trHeight w:val="4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4 598 343,62</w:t>
            </w:r>
          </w:p>
        </w:tc>
      </w:tr>
      <w:tr>
        <w:trPr>
          <w:trHeight w:val="7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804 018,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3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9 827 757,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9 827 757,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поддержку отрасли культур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оддержку отрасли культур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реализацию мероприятий по модернизации школьных систем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702 965,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858 408,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модернизации школьных систем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702 965,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858 408,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субсид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1 944 818,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субсидии бюджетам муниципальных район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944 818,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бюджетной системы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4 588 198,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9 233 171,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9 329 967,14</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местным бюджетам на выполнение передаваемых полномочий субъектов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892 371,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502 296,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495 503,64</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выполнение передаваемых полномочий субъектов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892 371,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502 296,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495 503,64</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6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845 30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78 39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78 39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0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4 463 91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3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 муниципальных район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3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внесении изменений в решение 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вризского муниципального района Омской области</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 на плановый период 2025 и 2026 годов»</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5804" w:type="dxa"/>
        <w:jc w:val="left"/>
        <w:tblInd w:w="-147" w:type="dxa"/>
        <w:tblLayout w:type="fixed"/>
        <w:tblCellMar>
          <w:top w:w="0" w:type="dxa"/>
          <w:left w:w="108" w:type="dxa"/>
          <w:bottom w:w="0" w:type="dxa"/>
          <w:right w:w="108" w:type="dxa"/>
        </w:tblCellMar>
      </w:tblPr>
      <w:tblGrid>
        <w:gridCol w:w="6805"/>
        <w:gridCol w:w="636"/>
        <w:gridCol w:w="709"/>
        <w:gridCol w:w="1275"/>
        <w:gridCol w:w="1276"/>
        <w:gridCol w:w="1276"/>
        <w:gridCol w:w="1276"/>
        <w:gridCol w:w="1275"/>
        <w:gridCol w:w="1276"/>
      </w:tblGrid>
      <w:tr>
        <w:trPr>
          <w:trHeight w:val="300"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расходов районного бюджет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расходов районного бюджета</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Под-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87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6 690 37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92 51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723 64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41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675 8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6 543,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дебная систем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5 34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09 77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3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70 6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740 49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54 70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2 98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26 97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744 10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5 094,64</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0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и рыболов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80 05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894 26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14 70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4 86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33 94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13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9 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58 0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бъектов растительного и животного мира и среды их оби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храны окружающей сре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 466 19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8 581 55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434 341 59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720 52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6 703 3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 853 792,56</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школьное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116 43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е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8 288 29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0 697 85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7 286 26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9 642 14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4 203 09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981 094,9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740 50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01 9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7 8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57 83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лодеж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744 81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0 576 1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07 36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767 09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982 5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855 19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600 34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472 7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167 75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398 51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12 52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культуры, кинематограф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456 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186 39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963 54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192 1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260 9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2 86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292 577,00</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 928 55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5 3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4 41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50 08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33 01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2 04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0 4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3 68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2 051,00</w:t>
            </w:r>
          </w:p>
        </w:tc>
      </w:tr>
      <w:tr>
        <w:trPr>
          <w:trHeight w:val="15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27 7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0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0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0 5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0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0 526,00</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54 1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54 1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общего характера бюджетам бюджетной системы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411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 субъектов Российской Федерации и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общего характе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3 622 61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77 953 49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1 187 27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8 750 09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3 417 340,70</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внесении изменений в решение 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вризского муниципального района Омской области</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 на плановый период 2025 и 2026 годов»</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ОМСТВЕННАЯ СТРУКТУРА</w:t>
        <w:br/>
        <w:t>расходов районного бюджета на 2024 год и на плановый период 2025 и 2026 годов</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tbl>
      <w:tblPr>
        <w:tblW w:w="15740" w:type="dxa"/>
        <w:jc w:val="left"/>
        <w:tblInd w:w="-147" w:type="dxa"/>
        <w:tblLayout w:type="fixed"/>
        <w:tblCellMar>
          <w:top w:w="0" w:type="dxa"/>
          <w:left w:w="108" w:type="dxa"/>
          <w:bottom w:w="0" w:type="dxa"/>
          <w:right w:w="108" w:type="dxa"/>
        </w:tblCellMar>
      </w:tblPr>
      <w:tblGrid>
        <w:gridCol w:w="425"/>
        <w:gridCol w:w="3545"/>
        <w:gridCol w:w="996"/>
        <w:gridCol w:w="641"/>
        <w:gridCol w:w="712"/>
        <w:gridCol w:w="456"/>
        <w:gridCol w:w="390"/>
        <w:gridCol w:w="523"/>
        <w:gridCol w:w="616"/>
        <w:gridCol w:w="709"/>
        <w:gridCol w:w="1134"/>
        <w:gridCol w:w="1108"/>
        <w:gridCol w:w="1134"/>
        <w:gridCol w:w="1109"/>
        <w:gridCol w:w="1134"/>
        <w:gridCol w:w="1108"/>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расходов районного бюджета</w:t>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расходов районного бюджета</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ный распо-ряди-тель средств район-ного бюдже-т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раз-дел</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рас-хо-дов</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 132 834,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63 76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035 779,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4 0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15 581,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45 128,0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20 759,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12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777 08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4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 968 86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6 543,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Главы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Главы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6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62 46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дебная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09 77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3 7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70 660,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740 49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09 77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3 7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8 670 660,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740 49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359 77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3 7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20 660,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690 49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359 77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3 7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20 660,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690 49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технической инвентаризации объектов недвижимости, находящихся в собственности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296 005,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256 713,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326 365,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6 78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6 78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861 223,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74 470,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4 122,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861 223,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8 574 470,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4 122,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7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7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44 5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68 75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4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рожное хозяйство (дорож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дернизация и развитие автомобильных дор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сети автомобильных дор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алого и среднего предпринима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направленные на развитие малого и среднего предпринима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ведению кадастровых работ, оформление кадастровой документации на объекты недвижимого имущ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463 640,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0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1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в области поддержки жилищ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9 5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9 5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9 5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держка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9 7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МУП Водостро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16 5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96 5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 796 5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по ул. Школьная, д. 3, с. Бородинк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ых станций очистки в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на водонапорную башню, расположенную по адресу: Омская область, Тевризский район, с. Кип, ул. Набереж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108 6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3 884,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23 884,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выплата пенсии за выслугу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доплата к пенсии за выслугу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46 877,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7 23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свободного времени и культурного досуга граждан пожилого возрас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социально значимых мероприятий для граждан пожилого возрас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ддержка отдельных категорий 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захоронению погибшего военнослужащ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19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 том числе обеспечение деятельности муниципальных комиссий по делам несовершеннолетних и защите их пра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8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культуры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 843 937,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806 8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836 473,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131 514,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 (организация рабочего места инвали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7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7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7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7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7 3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78 3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3 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9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78 3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3 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78 3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3 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78 3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3 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78 3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3 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по внешкольной работе с деть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1 47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 721 47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1 47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 одаренным учащимся и единовременная выплата результативно работающим преподавател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9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 кинемат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855 194,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600 34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472 710,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167 751,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398 517,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12 52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398 517,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12 52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358 517,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12 52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населения качественными и доступными услугами клубной сис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6 155 8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934 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73 47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623 050,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клубной сис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42 031,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42 031,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42 031,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и развитие традиционных культу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0 093 10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музейного обслуживания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68 8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4 65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34 65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музее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70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0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70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иблиотечно-информационного обслуживания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182 293,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19 1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38 37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 938 37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библиотечной сис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32 051,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32 051,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32 051,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иска периодической печати для обслуживания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946 7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946 7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 050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направленный на достижение целей национального проекта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лучшение условий и охраны труда в Тевризском муниципальном районе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онно-методическое и техническое обеспечение охраны тру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аттестации рабочих мест по условиям тру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культуры, кинематограф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4 456 676,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456 676,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r>
      <w:tr>
        <w:trPr>
          <w:trHeight w:val="16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456 676,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учреждений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837 138,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642 730,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326 7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326 7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1 013,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1 013,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19 537,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04 537,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04 537,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04 537,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 муниципальной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образования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02 244 297,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3 291 9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2 930 075,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8 331 80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3 906 665,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496 723,56</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6 336 562,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7 478 05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7 227 153,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720 52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8 172 098,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 853 792,56</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школьное 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116 435,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116 435,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2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116 435,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9 274 35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80 135,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48 026,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969 70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79 380,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79 380,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79 380,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9 06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59 0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9 06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59 0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9 06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59 0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65,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65,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65,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е 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8 288 298,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0 697 85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7 286 262,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9 642 14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4 203 098,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981 094,94</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8 288 298,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0 697 85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7 286 262,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9 642 14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4 203 098,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981 094,94</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8 288 298,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0 697 85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7 286 262,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9 642 14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4 203 098,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00 981 094,9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7 176 382,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0 658 94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6 416 020,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814 39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3 661 144,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833 503,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956 595,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169 079,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833 503,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956 595,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169 079,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833 503,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956 595,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169 079,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9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3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и материально-техническое оснащение образовательных организаций муниципальных 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42 238,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1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42 238,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1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42 238,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1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189 150,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для сохранения и укрепления здоровь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20 69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8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09 541,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45 253,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4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0 435 6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85 253,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9 985 253,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85 253,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2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2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2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2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7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60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7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7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7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062 141,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698 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434 05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94 069,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062 141,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698 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434 05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94 069,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062 141,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698 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434 05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94 069,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820 822,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86 65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97 257,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полните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3 066,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 806 141,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3 066,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3 066,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77 45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77 45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77 45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605 3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77 45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40 7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18 92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92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3 71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5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автоном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6 869 687,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07 36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122 514,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768 93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6 869 687,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07 36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122 514,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768 93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2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6 539 567,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07 36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42 394,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7 438 81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6 5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1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6 5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1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5 5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5 5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61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107 863,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549 00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192 56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7 154,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71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15 2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57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57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9 283,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9 283,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0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6 148,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6 148,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11 933,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11 933,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215,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215,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817 734,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813 89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12 921,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11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44 566,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42 931,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36 854,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33 0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2 041,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3 686,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2 05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36 854,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3 933 0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2 041,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3 686,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2 051,00</w:t>
            </w:r>
          </w:p>
        </w:tc>
      </w:tr>
      <w:tr>
        <w:trPr>
          <w:trHeight w:val="7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8 387,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4 5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3 574,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5 219,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1 380,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3 98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2 938 46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ежемесячное денежное вознаграждение опекунам (попечителям, приемным родителя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редоставление приемным семьям мер социальной поддер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рганизацию и осуществление деятельности по опеке и попечительству над несовершеннолетни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1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50 29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1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финансов и контроля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381 284,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90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395 897,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156 284,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969 61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46 56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06 95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5 34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5 34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5 34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5 34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76 95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1 45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1 45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8 452 769,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5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исполнению полномочий в сфере закупок и бюджетных право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общего характера бюджетам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34 4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1 449 333,00</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обще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по делам молодежи, физической культуры и спорта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585 443,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10 443,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27 944,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451 266,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50 676,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567 458,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лодеж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744 813,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744 813,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744 813,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744 813,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и совершенствование системы управления в сфере молодежной поли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24 5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77 09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21 08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3 1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3 1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культурно-массов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8 295,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13 295,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13 295,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молодежной политики, культурно- массов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направленных на поддержку добровольчества (волонтер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6 453,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4 583,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3 57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6 453,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4 583,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3 57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0 3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0 3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0 3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04 1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04 1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04 1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84 1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1 448,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2 166,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84 1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1 448,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2 166,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ивной, культурно-массовой рабо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8 86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3 82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3 82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а высших достиж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56 10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3 601,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7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79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79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5 31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5 31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физической культуры и спорта, здорового образа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сельского хозяйства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0 058,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82 16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65 34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80 058,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и рыболов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80 058,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80 058,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80 058,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сельскохозяйственного произво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9 989,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6 156,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смотров, конкурсов, семинаров и соревнований по направлениям сельскохозяйственного произво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59 933,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59 933,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19 568,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19 568,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9 8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9 8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бъектов растительного и животного мира и среды их обит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о-просветитель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строительства и ЖКХ Администрации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459 083,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2 663,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6 766,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жилищно-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50 5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50 5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храны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ликвидации не санкционированных свало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льгот гражданам, имеющим звание "Почетный гражданин Тевриз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3 622 6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7 953 497,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1 187 27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8 750 09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3 417 340,70</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внесении изменений в решение 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вризского муниципального района Омской области</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 на плановый период 2025 и 2026 годов»</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5899" w:type="dxa"/>
        <w:jc w:val="left"/>
        <w:tblInd w:w="-289" w:type="dxa"/>
        <w:tblLayout w:type="fixed"/>
        <w:tblCellMar>
          <w:top w:w="0" w:type="dxa"/>
          <w:left w:w="108" w:type="dxa"/>
          <w:bottom w:w="0" w:type="dxa"/>
          <w:right w:w="108" w:type="dxa"/>
        </w:tblCellMar>
      </w:tblPr>
      <w:tblGrid>
        <w:gridCol w:w="425"/>
        <w:gridCol w:w="5955"/>
        <w:gridCol w:w="478"/>
        <w:gridCol w:w="458"/>
        <w:gridCol w:w="496"/>
        <w:gridCol w:w="695"/>
        <w:gridCol w:w="707"/>
        <w:gridCol w:w="1122"/>
        <w:gridCol w:w="1092"/>
        <w:gridCol w:w="1095"/>
        <w:gridCol w:w="1108"/>
        <w:gridCol w:w="1093"/>
        <w:gridCol w:w="1175"/>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расходов районного бюджета</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расходов районного бюджета</w:t>
            </w:r>
          </w:p>
        </w:tc>
        <w:tc>
          <w:tcPr>
            <w:tcW w:w="6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левая стать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рас-хо-д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689 467,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2 098 798,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8 956 542,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8 331 807,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7 464 780,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496 723,56</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7 004 830,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8 472 60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7 840 608,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512 460,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8 667 198,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5 677 376,56</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5 318 721,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6 327 484,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6 052 335,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 088 745,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229 737,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79 380,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79 380,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79 380,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453 338,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595 663,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828 109,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453 338,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595 663,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828 109,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453 338,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595 663,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828 109,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полните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3 06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3 06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3 06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6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1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65,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65,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65,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и материально-техническое оснащение образовательных организаций муниципальных райо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42 238,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1 8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42 238,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1 8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42 238,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1 8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для сохранения и укрепления здоровь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20 69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8 90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0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45 253,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85 253,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85 253,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85 253,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72 44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6 7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56 60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72 44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6 7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56 60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5 5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5 5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5 88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5 88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образователь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107 863,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549 00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192 569,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7 154,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71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15 2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57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57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9 283,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9 283,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6 148,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6 148,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11 933,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11 933,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215,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215,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40 76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18 92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92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3 7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2 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6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2 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6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6 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6 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6 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6 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 493 557,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703 849,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836 473,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131 514,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78 36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3 50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по внешкольной работе с деть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1 47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1 47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1 47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 одаренным учащимся и единовременная выплата результативно работающим преподавател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0 11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населения качественными и доступными услугами клубной систем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155 86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934 15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73 47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623 050,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клубной систем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42 031,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42 031,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42 031,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и развитие традиционных культур</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34 15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музейного обслуживания на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68 82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4 65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34 65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музее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0 08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0 08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0 08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1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иблиотечно-информационного обслуживания на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182 293,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19 180,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38 37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938 37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библиотечной систем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32 051,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32 051,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32 051,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иска периодической печати для обслуживания на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6 79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учреждений культур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837 138,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642 730,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326 71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326 71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1 013,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1 013,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19 53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04 53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04 53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04 53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направленный на достижение целей национального проекта "Культур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779 366,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629 047,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98 547,9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744 813,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и совершенствование системы управления в сфере молодежной полит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24 51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77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21 083,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3 1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3 1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культурно-массовых меропри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8 295,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 8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13 295,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13 295,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молодежной политики, культурно- массовых меропри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направленных на поддержку добровольчества (волонтер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84 17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1 448,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2 166,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ивной, культурно-массов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8 86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3 82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3 82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2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а высших дост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56 10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3 601,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7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79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79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5 3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5 3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физической культуры и спорта, здорового образа жизн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0 376,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0 376,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 (организация рабочего места инвалид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88 55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9 549,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98 656,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свободного времени и культурного досуга граждан пожилого возрас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социально значимых мероприятий для граждан пожилого возрас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льгот гражданам, имеющим звание "Почетный гражданин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выплата пенсии за выслугу ле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доплата к пенсии за выслугу ле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0 808,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3 19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1 19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13 57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3 19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1 19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7 3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7 3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7 3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86 19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3 19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1 19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6 07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ддержка отдельных категорий граждан</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захоронению погибшего военнослужащего</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7 23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рганизацию и осуществление деятельности по опеке и попечительству над несовершеннолетни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8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29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ежемесячное денежное вознаграждение опекунам (попечителям, приемным родител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редоставление приемным семьям мер социальной поддержк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лучшение условий и охраны труда в Тевризском муниципальном районе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онно-методическое и техническое обеспечение охраны труд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аттестации рабочих мест по условиям труд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7 535 034,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523 815,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826 125,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855 466,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 114 487,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920 617,14</w:t>
            </w:r>
          </w:p>
        </w:tc>
      </w:tr>
      <w:tr>
        <w:trPr>
          <w:trHeight w:val="15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94 26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8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9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алого и среднего предприниматель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направленные на развитие малого и среднего предприниматель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дернизация и развитие автомобильных доро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сети автомобильных доро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27 932,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33 941,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7 36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13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13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13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в области поддержки жилищного хозяй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держка коммунального хозяй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59 70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МУП Водостро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16 50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96 50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96 50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по ул. Школьная, д. 3, с. Бородинк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1 06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50 56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50 56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ых станций очистки вод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на водонапорную башню, расположенную по адресу: Омская область, Тевризский район, с. Кип, ул. Набереж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1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1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 559 252,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553 825,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651 794,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413 39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 603 960,5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485 522,50</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 167 014,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90 05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195 897,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956 284,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76 958,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1 458,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1 458,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5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исполнению полномочий в сфере закупок и бюджетных правоотнош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92 238,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63 769,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455 897,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4 062,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647 676,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6 189,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технической инвентаризации объектов недвижимости, находящихся в собственности муниципальн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ведению кадастровых работ, оформление кадастровой документации на объекты недвижимого имуще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296 005,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256 713,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326 365,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6 78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6 78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861 223,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74 470,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4 122,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861 223,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74 470,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4 122,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332 463,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62 463,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62 463,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 посел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7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7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94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131,00</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37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54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73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 том числе обеспечение деятельности муниципальных комиссий по делам несовершеннолетних и защите их пра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0 058,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82 164,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65 342,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о-просветительные мероприят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сельскохозяйственного производ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9 989,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6 156,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смотров, конкурсов, семинаров и соревнований по направлениям сельскохозяйственного производ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59 933,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59 933,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19 568,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19 568,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9 8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9 86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ликвидации не санкционированных свалок</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организация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92 437,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70 83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Главы муниципальн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Главы муниципального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8 167,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4 2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расходо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3 622 614,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7 953 497,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1 187 274,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8 750 098,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3 417 340,70</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внесении изменений в решение 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вризского муниципального района Омской области</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8</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 на плановый период 2025 и 2026 годов»</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ЧНИК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нансирования дефицита районного бюджета на 2024 год и на плановый период 2025 и 2026 го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5932" w:type="dxa"/>
        <w:jc w:val="left"/>
        <w:tblInd w:w="-289" w:type="dxa"/>
        <w:tblLayout w:type="fixed"/>
        <w:tblCellMar>
          <w:top w:w="0" w:type="dxa"/>
          <w:left w:w="108" w:type="dxa"/>
          <w:bottom w:w="0" w:type="dxa"/>
          <w:right w:w="108" w:type="dxa"/>
        </w:tblCellMar>
      </w:tblPr>
      <w:tblGrid>
        <w:gridCol w:w="5813"/>
        <w:gridCol w:w="505"/>
        <w:gridCol w:w="505"/>
        <w:gridCol w:w="505"/>
        <w:gridCol w:w="505"/>
        <w:gridCol w:w="505"/>
        <w:gridCol w:w="778"/>
        <w:gridCol w:w="1359"/>
        <w:gridCol w:w="1904"/>
        <w:gridCol w:w="1751"/>
        <w:gridCol w:w="1802"/>
      </w:tblGrid>
      <w:tr>
        <w:trPr>
          <w:trHeight w:val="402" w:hRule="atLeast"/>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кодов классификации источников финансирования дефицита районного бюджета </w:t>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источников финансирования дефицита районного бюдже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1715"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рупп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ать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стать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лемент</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источников</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итическая группа вида источников финансирования дефицита бюдже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менение остатков средств на счетах по учету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70 848,6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 766 090,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 766 090,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 766 090,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муниципальных район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 766 090,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муниципальных район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 436 939,3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3 768 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89 253,7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ИСТОЧНИК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внесении изменений в решение 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вризского муниципального района Омской области</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бюджете Тевризского муниципального района Омской области</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 на плановый период 2025 и 2026 год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ЛУЧАИ</w:t>
        <w:br/>
        <w:t>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5849" w:type="dxa"/>
        <w:jc w:val="left"/>
        <w:tblInd w:w="-289" w:type="dxa"/>
        <w:tblLayout w:type="fixed"/>
        <w:tblCellMar>
          <w:top w:w="0" w:type="dxa"/>
          <w:left w:w="108" w:type="dxa"/>
          <w:bottom w:w="0" w:type="dxa"/>
          <w:right w:w="108" w:type="dxa"/>
        </w:tblCellMar>
      </w:tblPr>
      <w:tblGrid>
        <w:gridCol w:w="893"/>
        <w:gridCol w:w="10590"/>
        <w:gridCol w:w="1559"/>
        <w:gridCol w:w="1359"/>
        <w:gridCol w:w="1448"/>
      </w:tblGrid>
      <w:tr>
        <w:trPr>
          <w:trHeight w:val="31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0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ых программ Нововаршавского муниципального района (непрограммных правлений деятельности) и случаев предоставления из районного бюджета субсидий юридическим лицам (за исключением субсидий государственным (муниципальным) учреждениям),</w:t>
              <w:br/>
              <w:t>индивидуальным предпринимателям, а также физическим лицам – производителям товаров, работ, услуг</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117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функционирования модели персонифицированного финансирования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446 64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796 508,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796 508,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5-р</w:t>
      </w:r>
      <w:r>
        <w:rPr>
          <w:rFonts w:cs="Times New Roman" w:ascii="Times New Roman" w:hAnsi="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б итогах работы муниципальных унитарных предприятий Тевризского муниципального района Омской области за 2023 год и задачах на 2024 год</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статьей 18 Устава Тевризского муниципального района Омской области, статьей 84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заслушав и обсудив информацию об итогах работы муниципальных унитарных предприятий Тевризского муниципального района Омской области за 2023 год и задачах на 2024 год,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ю об итогах работы муниципальных унитарных предприятий Тевризского муниципального района Омской области за 2023 год и задачах на 2024 год принять к сведению (прилаг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решению Совета Тевризского</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го района</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9.02.2024 № 365-р</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Об итогах работы МУП «Резерв» </w:t>
      </w:r>
      <w:r>
        <w:rPr>
          <w:rFonts w:cs="Times New Roman" w:ascii="Times New Roman" w:hAnsi="Times New Roman"/>
          <w:b/>
          <w:sz w:val="24"/>
          <w:szCs w:val="24"/>
        </w:rPr>
        <w:t>Тевризского муниципального района Омской области</w:t>
      </w:r>
      <w:r>
        <w:rPr>
          <w:rFonts w:eastAsia="Calibri" w:cs="Times New Roman" w:ascii="Times New Roman" w:hAnsi="Times New Roman"/>
          <w:b/>
          <w:sz w:val="24"/>
          <w:szCs w:val="24"/>
          <w:lang w:eastAsia="en-US"/>
        </w:rPr>
        <w:t xml:space="preserve"> за  2023 год и задачах на 2024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вризское МУП «Резерв» было создано 21 ноября 2001 года. Начиная с 2005 года основной вид деятельности предприятия – это перевозка пассажиров и багажа автомобильным транспортом на территории Тевризского муниципального райо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5 году было открыто 10 внутримуниципальных маршрутов и один внутрипоселковый по р.п.Тевриз. На данный момент все маршруты действую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парк предприятия состоит из шести автобусов марки ПАЗ, пять автобусов обслуживают внутримуниципальные  маршруты, один автобус  по р.п.Тевризу (внутригородско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ыре автобуса 2006, 2007, 2008 годов выпуска, срок эксплуатации которых составляет более 15 лет. Два автобуса в декабре 2020 года приобретены предприятием в лизинг, в декабре 2023 года лизинг был погашен полностью.</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ленность предприятия составляет 15 человек, в том числе водителей 5 человек.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юля 2023 года  между МУП «Резерв» и АО «Омскоблгаз» заключен договор аренды имущества нежилых помещений, т.е. на административное здание площадью 57,7 кв.м и на гараж - 251,9 кв.м (бывшие здания газового участка).</w:t>
      </w:r>
    </w:p>
    <w:p>
      <w:pPr>
        <w:pStyle w:val="Normal"/>
        <w:spacing w:lineRule="auto" w:line="240" w:before="0" w:after="0"/>
        <w:ind w:firstLine="709"/>
        <w:jc w:val="both"/>
        <w:rPr/>
      </w:pPr>
      <w:r>
        <w:rPr>
          <w:rFonts w:eastAsia="Calibri" w:cs="Times New Roman" w:ascii="Times New Roman" w:hAnsi="Times New Roman"/>
          <w:sz w:val="24"/>
          <w:szCs w:val="24"/>
          <w:lang w:eastAsia="en-US"/>
        </w:rPr>
        <w:t>В течение 2023 года тариф на перевозку пассажиров по внутримуниципальным маршрутам составлял 2,4 руб. за 1 пасс.-км, размер затрат на 1 км пробега – 59,15 руб. (Решение Совета от 31.01.2023 г. № 282-р)</w:t>
      </w:r>
      <w:r>
        <w:rPr>
          <w:rFonts w:eastAsia="Calibri" w:cs="Times New Roman" w:ascii="Times New Roman" w:hAnsi="Times New Roman"/>
          <w:i/>
          <w:sz w:val="24"/>
          <w:szCs w:val="24"/>
          <w:lang w:eastAsia="en-US"/>
        </w:rPr>
        <w:t>(размер затрат на 1 км пробега применяется при расчете для получения субсидии)</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тем, что стоимость тарифа для населения значительно ниже экономически обоснованной стоимости, затраты понесенные перевозчиком возмещаются из областного и местного бюдже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нутрипоселковому маршруту приказом РЭК Омской области  от 13.12.2022 г. № 581/71 на 2023 год был установлен тариф за одну поездку 48,48 руб. Но на территории Тевризского городского поселения действует стоимость, установленная решением Совета Тевризского городского поселения от 11.11.2021 г. № 77-р, 25 рублей за одну поездку (для школьника 15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сенные затраты также возмещались из областного бюджета и бюджета Тевризского городского поселения исходя из утвержденного размера затрат на 1 км пробега – 89,74 руб. на 2023 год (решение Совета от 19.12.2022 г. № 145-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ходы МУП «Резерв» за 2023 год составили:</w:t>
      </w:r>
    </w:p>
    <w:tbl>
      <w:tblPr>
        <w:tblW w:w="9504" w:type="dxa"/>
        <w:jc w:val="left"/>
        <w:tblInd w:w="-113" w:type="dxa"/>
        <w:tblLayout w:type="fixed"/>
        <w:tblCellMar>
          <w:top w:w="0" w:type="dxa"/>
          <w:left w:w="108" w:type="dxa"/>
          <w:bottom w:w="0" w:type="dxa"/>
          <w:right w:w="108" w:type="dxa"/>
        </w:tblCellMar>
      </w:tblPr>
      <w:tblGrid>
        <w:gridCol w:w="534"/>
        <w:gridCol w:w="3543"/>
        <w:gridCol w:w="2876"/>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муниципальные  маршру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поселковый маршр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ОХОДЫ, всего, тыс. руб.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45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0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тные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7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ьгот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4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сид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3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60,5</w:t>
            </w:r>
          </w:p>
        </w:tc>
      </w:tr>
    </w:tbl>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2023 год  предприятием повнутримуниципальным маршрутам было запланировано выполнить 7146 рейсов, выполнено 6908 рейсов.  Уменьшение рейсов обусловлено весенне-осенней распутицами, открытием и закрытием ледовой и паромной переправ, а также  отсутствием  водителей  с категорией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увольн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3 год по статьям затрат плановых и фактических изменений  сильно не произошл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t>Затраты МУП «Резерв» за 2023 год составили:</w:t>
      </w:r>
    </w:p>
    <w:tbl>
      <w:tblPr>
        <w:tblW w:w="9322" w:type="dxa"/>
        <w:jc w:val="left"/>
        <w:tblInd w:w="-113" w:type="dxa"/>
        <w:tblLayout w:type="fixed"/>
        <w:tblCellMar>
          <w:top w:w="0" w:type="dxa"/>
          <w:left w:w="108" w:type="dxa"/>
          <w:bottom w:w="0" w:type="dxa"/>
          <w:right w:w="108" w:type="dxa"/>
        </w:tblCellMar>
      </w:tblPr>
      <w:tblGrid>
        <w:gridCol w:w="2943"/>
        <w:gridCol w:w="1380"/>
        <w:gridCol w:w="1597"/>
        <w:gridCol w:w="1701"/>
        <w:gridCol w:w="1701"/>
      </w:tblGrid>
      <w:tr>
        <w:trPr>
          <w:trHeight w:val="6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и затр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муниципальные  маршру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поселковый маршрут</w:t>
            </w:r>
          </w:p>
        </w:tc>
      </w:tr>
      <w:tr>
        <w:trPr>
          <w:trHeight w:val="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72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ис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9,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ливо смаз. м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823,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6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и ремон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хоз.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41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4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95</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зинговый плате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644,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w:t>
            </w:r>
            <w:r>
              <w:rPr>
                <w:rFonts w:eastAsia="Calibri" w:cs="Times New Roman" w:ascii="Times New Roman" w:hAnsi="Times New Roman"/>
                <w:b/>
                <w:sz w:val="24"/>
                <w:szCs w:val="24"/>
                <w:lang w:val="en-US" w:eastAsia="en-US"/>
              </w:rPr>
              <w:t>3 </w:t>
            </w:r>
            <w:r>
              <w:rPr>
                <w:rFonts w:eastAsia="Calibri" w:cs="Times New Roman" w:ascii="Times New Roman" w:hAnsi="Times New Roman"/>
                <w:b/>
                <w:sz w:val="24"/>
                <w:szCs w:val="24"/>
                <w:lang w:eastAsia="en-US"/>
              </w:rPr>
              <w:t>4</w:t>
            </w:r>
            <w:r>
              <w:rPr>
                <w:rFonts w:eastAsia="Calibri" w:cs="Times New Roman" w:ascii="Times New Roman" w:hAnsi="Times New Roman"/>
                <w:b/>
                <w:sz w:val="24"/>
                <w:szCs w:val="24"/>
                <w:lang w:val="en-US" w:eastAsia="en-US"/>
              </w:rPr>
              <w:t>19</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0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073,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плановая (согласно штатного расписания)  заработная плата  водителя составляла 40,7 тыс. рублей, средняя  фактическая  заработная плата  составила 39,0 тыс. рубл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в 2023 году деятельность предприятия осуществлялась в штатном режиме. Жалобы от населения были единичными и решались в рабочем порядке. В части хозяйственно-финансовой деятельности по итогам 2023 года предприятие сработало без убыт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4 году МУП Резерв продолжает осуществлять свою текущую деятельность.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ое количество рейсов на 2024 год составляет 7100, плановый пробег составляет 267,6 тыс.к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4 год планируется увеличение часовой тарифной ставки  водителям на 20%, при полном календарном  рабочем времени  заработная плата составит 48,8 тыс. рубл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ливо и смазочные материалы рассчитаны  согласно нормам.</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хническое обслуживание и ремонт автобусов рассчитаны согласно сложившихся затрат на 1 км пробега по факту2023 год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на автомобильных шин запланирована в количестве 18 комплек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хозяйственные расходы рассчитаны в связи с удорожанием  коммунальных услуг (электроэнергия, связь), услуг сторонних организаций:  предрейсовый и послерейсовый медицинский осмотр водителей, полиса ОСАГО, технический  осмотр, обслуживание системы ГЛОНАСС, страхование пассажиров, услуги банка, бланочная продукция  и многое  друго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планируется сохранить уже действующую оптимальную маршрутную сеть, перевезти запланированное количество пассажиров, и по итогам года также сработать без убыт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иф на 2024 год по внутримуниципальным маршрутам пока не утвержден, так как 29.11.2023 г. между Министерством транспорта и дорожного хозяйства Омской области и МУП «Резерв» заключено соглашение о предоставлении субсидии в целях финансового обеспечения затрат на приобретение подвижного состава пассажирского транспорта общего пользования. В соответствии с данным соглашением МУП «Резерв» получена субсидия на приобретение 4 новых автобусов.</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ловиями предоставления субсидии получатель субсидии обязан:</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ередачу в режиме реального времени информации о месте нахождения нового автобуса в ГИС «Региональная навигационно-информационная система Омской области» в соответствии с расписание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ить приведение цвета кузова новых автобусов в соответствие с цветовой гаммой бренда пассажирского транспорта в Омской обла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ы на выполнение данных условий планировалось включить в тариф на 2024 год. Предприятию потребовалось время для подготовки предложения по включению данных затрат.</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тогах работы МУП «Сибирь» Тевризского муниципального района Омской области за 2023 год и задачах на 2024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вид деятельности МУП «Сибирь» – оказание услуг по теплоснабжению на территории Тевризского муниципального района Омской области, поставка тепловой энергии юридическим и физическим лица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бслуживании предприятия находятся 12 объектов теплоснабжения: водогрейные котельные, работающие на твердом топливе и примыкающие к ним тепловые сети, протяженность которых составляет 9 982,5 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для осуществления работы предприятия МУП «Сибирь» переданы автомобили: ЗИЛ ММЗ 554 Самосвал; УАЗ 22069; ГАЗ САЗ 3507; ГАЗ 31105; УАЗ 31519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инство обслуживаемых котельных введены в эксплуатацию в 1970-80 годах. Таким образом, срок их эксплуатации составляет 45-55 лет. Котельное оборудование выходит из строя, здания котельных имеют высокий износ, необходимы капитальные в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огичная ситуация и с тепловыми сетями. Процент их износа составляет более 75 %, поэтому большинство из них нуждается в реконструкции и замене. </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2023 года на предприятии трудились 98 человек.</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доходы предприятия за 2023 год составили 82 853,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ходы по основной деятельности –73 179,6 тыс. руб., из которых 2 044,4 тыс. руб. субсидии областного бюджета, полученные как возмещение выпадающих доходов, образовавшихся в результате разницы в тарифах (между экономически обоснованным и льготным тарифам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чие доходы 9 673,4 тыс. руб. в т.ч.:</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040,00 тыс. руб. - предоставление субсидии на возмещение затрат образовавшихся с увеличение стоимости приобретения топлива;</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175,2 тыс. руб. – буртовка и вывоз снега; </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599,8 тыс. руб. – облицовка фасада здания ДШИ;</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652,2 тыс. руб. – доставка бюджетного угля;</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446,1 тыс. руб. – замена кровли сельского клуба д. Ураш;</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5 760,1 тыс. руб. – замена оконных и дверных блоков в бюджетных учреждениях Тевризск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бщие расходы предприятия составили – 82 476,0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работная плата с учетом НДФЛ – 25 479,9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оги и страховые взносы – 10 529,6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СМ - 1 810,1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ы, запасные части – 10 641,6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энергия – 5 605,4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доснабжение – 110,9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пливо – 22 802,0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чие расходы – 5 496,5 тыс. руб. в т.ч. :</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 526,0 тыс. руб.– лизинговые платежи;</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508,3 тыс. руб.– монтаж и установка окон ПВХ;</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06,5 тыс. руб. – монтаж крыши д. Ураш;</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26,4 тыс. руб. – услуги связи;</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9,3 тыс. руб. – содержание программных продуктов.</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4 года кредиторская задолженность составляет - 14 816,6 тыс. руб. в том числе:</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4 943,3 тыс. руб. – ООО «ТрансУголь»;</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 873,6 тыс. руб. – поставщикам дров;</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750,0 тыс. руб. – ООО «Омскэнергосбыт»;</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 137,4 тыс. руб. – налоги в бюджет (оплата произведена  15.01.2024 г. согласно срока);</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 219,7 тыс. руб. – заработная плата персоналу (выплата произведена  15.01.2024 г. согласно срока);</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892,6 тыс. руб.- лизин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МУП «Сибирь» осуществлялась работа по выполнению текущего ремонта объектов теплоснабжения и прилегающих тепловых сетей, а также работа по устранению возникающих аварийных ситуаций. За 2023 год предприятием устранены 5 порывов (в ходе устранения порывов заменено 380 м. тепловых сетей).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П «Сибирь» в летний период 2023 года были произведены за счет собственных средств работ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монт кровель на котельной дома престарелых и котельной с. Ки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литы отмостки на всех котельных общей протяженностью 654 м.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монтированы водоотливы на всех котельных протяженностью 450 м.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мена котла  2,5 мВат в центральной котель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мена котла 0,6кВр на котельных с. Кип;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 дополнительный котел в котельной с. Бакшее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еден капитальный ремонт электрооборудования, электроосвещения на всех коте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ли и установили мембранные баки в количестве 2-х штук на котельную ТСШ № 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а антикоррозийная обработка дымовых труб в количестве 13 шту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литы отмостки (основания) под дымовые трубы в количестве 6шт. (ЦК 2шт, ЦРБ, ТСШ № 2, Д/С №4, с. Иванов Мы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ка дымососов ДН-8 в количестве 1 шт. (Ц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ка дымососов ДН-3 в количестве 4 шт. (с. Кузнецово, с. Кип, Д/с №4,Д/с № 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мена дымоходов на котельных в количестве 26 п.м. (ЦК -12м., Д/с №1-8м., с. Кип -6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 капитальный ремонт наружных и внутренних стеновых панелей зданий с разделкой трещин на  12коте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 капитальный ремонт бетонных  полов на 12 коте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изведено строительство дополнительного помещения на котельных с. Бакшеево, с. Иванов Мыс для установки дизель электрогенераторов.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Также, в 2023 году предприятием был приобретен в лизинг Фронтальный погрузчик </w:t>
      </w:r>
      <w:r>
        <w:rPr>
          <w:rFonts w:eastAsia="Calibri" w:cs="Times New Roman" w:ascii="Times New Roman" w:hAnsi="Times New Roman"/>
          <w:sz w:val="24"/>
          <w:szCs w:val="24"/>
          <w:lang w:val="en-US" w:eastAsia="en-US"/>
        </w:rPr>
        <w:t>SHANTUI</w:t>
      </w:r>
      <w:r>
        <w:rPr>
          <w:rFonts w:eastAsia="Calibri" w:cs="Times New Roman" w:ascii="Times New Roman" w:hAnsi="Times New Roman"/>
          <w:sz w:val="24"/>
          <w:szCs w:val="24"/>
          <w:lang w:eastAsia="en-US"/>
        </w:rPr>
        <w:t xml:space="preserve"> 30 </w:t>
      </w:r>
      <w:r>
        <w:rPr>
          <w:rFonts w:eastAsia="Calibri" w:cs="Times New Roman" w:ascii="Times New Roman" w:hAnsi="Times New Roman"/>
          <w:sz w:val="24"/>
          <w:szCs w:val="24"/>
          <w:lang w:val="en-US" w:eastAsia="en-US"/>
        </w:rPr>
        <w:t>WNc</w:t>
      </w:r>
      <w:r>
        <w:rPr>
          <w:rFonts w:eastAsia="Calibri" w:cs="Times New Roman" w:ascii="Times New Roman" w:hAnsi="Times New Roman"/>
          <w:sz w:val="24"/>
          <w:szCs w:val="24"/>
          <w:lang w:eastAsia="en-US"/>
        </w:rPr>
        <w:t>первоначальным взносом – 743,5 тыс.руб., общая сумма лизинга – 6 418,6 тыс.ру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за счет средств областного и местного бюджета приобретено и передано МУП «Сибирь»: 2 дизель электрогенератора общей стоимостью 1014,0 тыс. руб. (установлены с. Бакшеево, с. Иванов Мыс), 2 мембранных бака по 500 литров общей стоимостью 162 тыс. руб.(установлены с. Екатериновка), узлы учета тепловой энергии и теплоносителей в количестве 10 шт. общей стоимостью 4069,9 тыс. руб. (установлены с. Кип, с.Петрово, с. Кузнецово, с. Екатериновка, с. Бакшеево, с. Иванов Мыс, Д/с №1, Д/п, ЦРБ, Д/с №4), автоматическая система химводоподготовки дозирования реагентов (КОМПЛЕКСОН-6) общей стоимостью  854,8 тыс.руб., котлы 3 шт. (д\сад № 4, д/сад № 1, ЦРБ) общей стоимостью 1912,6 тыс.руб.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3 года для потребителей МУП «Сибирь»на услуги теплоснабжения действовал тариф:</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гулируемым котельным - 4068,39 руб./Гкал.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ерегулируемым котельным – 5 851,01 руб./Гка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аселения был установлен льготный тариф 3642,78/Гка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4 года дебиторская задолженность за услуги теплоснабжения МУП «Сибирь» составляет – 5 562,7 тыс. руб., в том числ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е лица – 1 901,8 тыс. руб. (данная задолженность на 01.02.2024 г. погашен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 3 660,9 тыс. руб. (в том числе текущая задолженность – 772,4 тыс.руб. (на 01.02.2024 г. погашена  в размере 94,6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ами теплоснабжения на территории Тевризского района пользуется   484  абонента, в т. ч:</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402 – население</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82 – юридические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П «Сибирь»  постоянно ведется претензионная работа. За  истекший период 2023 года разнесено 45 претензий. Подано 21 исков в суд на сумму 311,8 тыс. руб. Взыскано 90,6 тыс. руб.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МУП «Сибирь» продолжает осуществлять свою текущую деятельно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2024 году запланировано выполн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котельной ЦРБ замена котла 2,5 мВ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котельных Детского сада № 1 и Детского сада № 4 замена котла 0,65 КВ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теплотрассы протяженностью 320 м. (р.п. Теври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теплотрассы протяженностью 744 м. (с. Кузнецо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теплотрассы протяженностью 60 м. (с. Екатеринов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теплотрассы протяженностью 40 м. (с. Петро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запорной арматуры в количестве 30 шту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мембранных баков 2 шт. по 500 л. (с. Бакшее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питальный ремонт мягкой кровли 90 м2 (к. ТСШ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необходимая валовая выручка, предусмотренная в тарифе на 2024 год 82 266,9 тыс. руб., в том числе на ремонт объектов теплоснабжения -  6 176,0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2024 год для потребителей МУП «Сибирь» на услуги теплоснабжения по регулируемым котельным установлен в размере – 4645,27 руб./Гкал. (рост-14,18%), по нерегулируемым котельным – 6 242,34 руб./Гкал. (рост-6,6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населения будет установлен льготный тариф в пределах установленного предельного индекса изменения размера вносимой гражданами платой с 01.07.2024 г.</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тогах работы МУП Водострой Тевризского муниципального района Омской области за 2023 год и задачах на 2024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вид деятельности МУП Водострой – водоснабжение. На обслуживание предприятия переданы 1 центральный водозабор, 84 водонапорных башни и 114,8 км водопроводных сетей, также МУП Водострой обслуживает бесхозные объекты водоснабжения (например ВНБ д. Ураш и водопроводные сети п. Белый Яр).</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для осуществления работы предприятия МУП Водострой переданы 2 автомобиля УАЗ, Экскаватор ЕК-14, Трактор МТЗ-80 с экскаваторной установкой, ЗИЛ 4331 (АС-машина), ГАЗ 232540 (для подвоза воды). Для хранения и обслуживания техники передан гараж, общей площадью 215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инство обслуживаемых водонапорных башен введены в эксплуатацию в 1970-80 годах. В среднем практический срок эксплуатации водозаборных скважин составляет 25 – 30 лет. Скважины выходят из строя. Водонапорные башни нуждаются в капитальном ремон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огичная ситуация и с водопроводными сетями. Процент износа водопроводных сетей составляет более 75 %,отдельных участков 100%, поэтому большинство из них нуждается в реконструкции и замене. Капитального ремонта с начала эксплуатации сетей практически не производилось.</w:t>
      </w:r>
    </w:p>
    <w:p>
      <w:pPr>
        <w:pStyle w:val="Normal"/>
        <w:spacing w:lineRule="auto" w:line="240" w:before="0" w:after="0"/>
        <w:ind w:firstLine="708"/>
        <w:jc w:val="both"/>
        <w:rPr/>
      </w:pPr>
      <w:r>
        <w:rPr>
          <w:rFonts w:eastAsia="Calibri" w:cs="Times New Roman" w:ascii="Times New Roman" w:hAnsi="Times New Roman"/>
          <w:color w:val="000000"/>
          <w:sz w:val="24"/>
          <w:szCs w:val="24"/>
          <w:shd w:fill="FFFFFF" w:val="clear"/>
          <w:lang w:eastAsia="en-US"/>
        </w:rPr>
        <w:t xml:space="preserve">В течение 2023 года на предприятии трудились 95 человек, </w:t>
      </w:r>
      <w:r>
        <w:rPr>
          <w:rFonts w:eastAsia="Calibri" w:cs="Times New Roman" w:ascii="Times New Roman" w:hAnsi="Times New Roman"/>
          <w:sz w:val="24"/>
          <w:szCs w:val="24"/>
          <w:lang w:eastAsia="en-US"/>
        </w:rPr>
        <w:t xml:space="preserve">в том числе 72 человека по трудовым договорам – это 26,4 штатных единиц </w:t>
      </w:r>
      <w:r>
        <w:rPr>
          <w:rFonts w:eastAsia="Calibri" w:cs="Times New Roman" w:ascii="Times New Roman" w:hAnsi="Times New Roman"/>
          <w:i/>
          <w:sz w:val="24"/>
          <w:szCs w:val="24"/>
          <w:lang w:eastAsia="en-US"/>
        </w:rPr>
        <w:t>(директор, гл бухгалтер, 2 бухгалтера-кассира, бухгалтер по заработной плате, мастер, 3 слесаря, 4 машиниста водозабора, контролер, электрик,57 операторов ВНБ, которые в среднем работают на 0,2 ставки),  23 человека по договорам ГПХ (15 сборщиков, бухгалтер, сварщик, экскаваторщик, программист, водитель АС-машины, юрист, уборщица)</w:t>
      </w:r>
      <w:r>
        <w:rPr>
          <w:rFonts w:eastAsia="Calibri" w:cs="Times New Roman" w:ascii="Times New Roman" w:hAnsi="Times New Roman"/>
          <w:sz w:val="24"/>
          <w:szCs w:val="24"/>
          <w:lang w:eastAsia="en-US"/>
        </w:rPr>
        <w:t>. Штатное расписание содержит 26,5 штатных единиц.</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доходы предприятия за 2023 год составили 31158,0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ходы по основной деятельности - 16052,0 тыс. руб., из которых 2665,0 тыс. руб. субсидии областного бюджета, полученные как возмещение выпадающих доходов, образовавшихся в результате разницы в тарифах (между экономически обоснованным и льготным тарифам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ходы от оказания услуг по вывозу ЖБО1109,0 тыс. руб.;</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доходы от оказания услуг экскаватора - 5017,0 тыс. руб. </w:t>
      </w:r>
      <w:r>
        <w:rPr>
          <w:rFonts w:eastAsia="Calibri" w:cs="Times New Roman" w:ascii="Times New Roman" w:hAnsi="Times New Roman"/>
          <w:i/>
          <w:sz w:val="24"/>
          <w:szCs w:val="24"/>
          <w:lang w:eastAsia="en-US"/>
        </w:rPr>
        <w:t>(устройство водопровода и выгребных ям для трех ФАПов, устройство основания и выгребных ям под ЛСО, ликвидация свалок, услуги экскаватора для населения, прочее)</w:t>
      </w:r>
      <w:r>
        <w:rPr>
          <w:rFonts w:eastAsia="Calibri"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убсидии местного бюджета 8979,0 тыс. руб.</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3150,3 – в марте 2023 года </w:t>
      </w:r>
      <w:r>
        <w:rPr>
          <w:rFonts w:eastAsia="Calibri" w:cs="Times New Roman" w:ascii="Times New Roman" w:hAnsi="Times New Roman"/>
          <w:i/>
          <w:sz w:val="24"/>
          <w:szCs w:val="24"/>
          <w:lang w:eastAsia="en-US"/>
        </w:rPr>
        <w:t>(направлены на погашение задолженности за электроэнергию 1 993,7 тыс. руб., за тепловую энергию 248,4 тыс. руб., по налогам и сборам 908,2 тыс. руб.)</w:t>
      </w:r>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Calibri" w:cs="Times New Roman" w:ascii="Times New Roman" w:hAnsi="Times New Roman"/>
          <w:sz w:val="24"/>
          <w:szCs w:val="24"/>
          <w:lang w:eastAsia="en-US"/>
        </w:rPr>
        <w:tab/>
        <w:t xml:space="preserve">- 2778,3 – в июле 2023 года </w:t>
      </w:r>
      <w:r>
        <w:rPr>
          <w:rFonts w:eastAsia="Calibri" w:cs="Times New Roman" w:ascii="Times New Roman" w:hAnsi="Times New Roman"/>
          <w:i/>
          <w:sz w:val="24"/>
          <w:szCs w:val="24"/>
          <w:lang w:eastAsia="en-US"/>
        </w:rPr>
        <w:t>(направлены на погашение задолженности за электроэнергию 1504,9 тыс. руб., за тепловую энергию 154,8 тыс. руб., по налогам и сборам 1118,6 тыс. руб.)</w:t>
      </w:r>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Calibri" w:cs="Times New Roman" w:ascii="Times New Roman" w:hAnsi="Times New Roman"/>
          <w:sz w:val="24"/>
          <w:szCs w:val="24"/>
          <w:lang w:eastAsia="en-US"/>
        </w:rPr>
        <w:tab/>
        <w:t xml:space="preserve">- 2544,4 – в октябре 2023 года </w:t>
      </w:r>
      <w:r>
        <w:rPr>
          <w:rFonts w:eastAsia="Calibri" w:cs="Times New Roman" w:ascii="Times New Roman" w:hAnsi="Times New Roman"/>
          <w:i/>
          <w:sz w:val="24"/>
          <w:szCs w:val="24"/>
          <w:lang w:eastAsia="en-US"/>
        </w:rPr>
        <w:t>(направлены на погашение задолженности за электроэнергию 766,0 тыс. руб., за тепловую энергию 7,6 тыс. руб., по налогам и сборам 1254,5 тыс. руб., за материалы 433,0 тыс. руб., прочие услуги 83,3 тыс. руб.)</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506,1 – ремонт объектов водоснаб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бщие расходы предприятия составили 29607,03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работная плата с учетом ндфл 9759,97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оги и страховые взносы 4239,65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СМ 1202,72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ы, запасные части 5062,24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энергия 5412,52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пловая энергия 554,34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чие расходы 3375,59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4 года кредиторская задолженность отсутству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МУП Водострой осуществлялась работа по выполнению текущего ремонта объектов водоснабжения, а также работа по устранению возникающих аварийных ситуаций. За 2023 год предприятием устранены 129 порывов, в том числе 84 в р.п. Тевриз и 45 в сельских поселениях (в ходе устранения порывов заменено 600 м водопроводной сети). Водопроводные сети являются одним из самых ненадежных элементов системы водоснабжения.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Водострой также выполняет мероприятия по промывке водонапорных башен. Не на всех водонапорных башнях предусмотрена такая возможность. В летний период 2023 года вварили 7 люков для промывки водонапорных баше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еще одним дорогостоящим ремонтом является замена глубинных насосов. Длительный срок эксплуатации водоразборных скважин приводит к их заиливанию, в результате насосное оборудование постоянно выходит из строя. В течение 2023 года заменен 31 насос. За счет средств местного бюджета приобретено и передано МУП Водострой 7 глубинных насосов общей стоимостью 446,5 тыс. руб., в том числе 4 глубинных насоса приобретены Тевризским городским посел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хочется отметить, что впервые удалось приобрести 5 глубинных насосов общей стоимостью 251,0 тыс. руб. в рамках проведения отборов муниципальных образований на получение субсидий из областного бюджета. Данные насосы также переданы в МУП Водостр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МУП Водострой был выполнен капитальный ремонт трех водонапорных башен (ВНБ с. Екатериновка, ВНБ с. Бородинка, ВНБ р.п.Тевриз ул. Гагарина). Средства на ремонт были выделены из местного бюджета - 680,0 тыс. ру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3 года для потребителей МУП Водостройна услуги водоснабжения действовал тариф 72,83 руб./куб. м. Для населения был установлен льготный тариф 56,97 руб./куб.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8 декабря 2023 года для МУП Водострой установлен тариф 100,4 руб./куб.м. (рост 37,85%). Для населения до 1 июля 2024 года по-прежнему действует льготный тариф 56,97 руб./куб.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 июля 2024 года тариф для потребителей МУП Водострой на услуги водоснабжения составит 102,09 руб./куб.м. Для населения будет установлен льготный тариф в пределах установленного предельного индекса изменения размера вносимой гражданами плат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4 года дебиторская задолженность за услуги водоснабжения МУП Водострой составляет 3896,5 тыс. руб., в том числе:</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юридические лица 92,7 тыс. руб. </w:t>
      </w:r>
      <w:r>
        <w:rPr>
          <w:rFonts w:eastAsia="Calibri" w:cs="Times New Roman" w:ascii="Times New Roman" w:hAnsi="Times New Roman"/>
          <w:i/>
          <w:sz w:val="24"/>
          <w:szCs w:val="24"/>
          <w:lang w:eastAsia="en-US"/>
        </w:rPr>
        <w:t>(данная задолженность является текущей)</w:t>
      </w:r>
      <w:r>
        <w:rPr>
          <w:rFonts w:eastAsia="Calibri"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селение 3803,8 тыс. руб. Данная задолженность включает в себя текущую задолженность декабря месяца – 1094,4 тыс. руб., задолженность прошлых периодов – 2709,4 тыс. руб.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количество абонентов МУП Водострой 4678, в том числе:</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юридические лица – 141 абонент (3% от общего количества абонентов) </w:t>
      </w:r>
      <w:r>
        <w:rPr>
          <w:rFonts w:eastAsia="Calibri" w:cs="Times New Roman" w:ascii="Times New Roman" w:hAnsi="Times New Roman"/>
          <w:i/>
          <w:sz w:val="24"/>
          <w:szCs w:val="24"/>
          <w:lang w:eastAsia="en-US"/>
        </w:rPr>
        <w:t>(в т.ч. 81 – абоненты местного бюджета, 60 – прочие абоненты)</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население – 4537 абонентов (97% от общего количества абонентов) </w:t>
      </w:r>
      <w:r>
        <w:rPr>
          <w:rFonts w:eastAsia="Calibri" w:cs="Times New Roman" w:ascii="Times New Roman" w:hAnsi="Times New Roman"/>
          <w:i/>
          <w:sz w:val="24"/>
          <w:szCs w:val="24"/>
          <w:lang w:eastAsia="en-US"/>
        </w:rPr>
        <w:t>(в т.ч. 2553 – абоненты Тевризского городского поселения, 1984 – абоненты сельских поселений)</w:t>
      </w:r>
      <w:r>
        <w:rPr>
          <w:rFonts w:eastAsia="Calibri"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4537 абонентов населения 85 % абонентов – оплачивают услуги водоснабжения регулярно, 9 %абонентов – оплачивают услуги водоснабжения не регулярно, 6 % абонентов – злостные неплательщи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олженность злостных неплательщиков варьируется от 7 до 75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последних трех лет на всех злостных неплательщиков были поданы иски в суд. Почти по всем от судебных приставов приходят отказы в связи с невозможностью взыскания. В настоящее время только по 10 абонентам поступают взыскания. Причем суммы взыскания очень минималь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П Водострой постоянно ведется претензионная работа. За  истекший период 2023 года разнесено 1276 уведомлений на общую сумму 1248,0 тыс. руб. По результатам разнесенных уведомлений было взыскано 230,7 тыс. руб. Также за 2023 год подано 93 иска в суд на сумму 675,0 тыс. руб. Взыскано 112,5 тыс. руб. </w:t>
      </w:r>
      <w:bookmarkStart w:id="2" w:name="_GoBack"/>
      <w:bookmarkEnd w:id="2"/>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причиной низкого процента взыскания является отсутствие официальных доходов у долж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МУП Водострой продолжает осуществлять свою текущую деятельно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олучения дополнительных доходов планиру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ь осуществлять деятельность по вывозу ЖБ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ить устройство основания и выгребных ям для установки двух локальных станций очистки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летний период осуществлять деятельность по строительству водопроводов и выгребных ям для ча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должать вести претензионн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необходимая валовая выручка, предусмотренная в тарифе на 2024 год 21107,64 тыс. руб., в том числе расходы на текущий ремонт 5510,38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в 2023 году в сферу водоснабжения Тевризского муниципального района (на ремонт объектов водоснабжения и улучшение качества водоснабжения) было привлечено 20847,0 тыс. руб. областных денег, сумма софинансирования местного бюджета составила 71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счет данных средств было выполнено: бурение 1 и ремонт 4 водозаборных скважин, установка двух локальных станций очистки воды, приобретено 5 глубинных насос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66-р</w:t>
      </w:r>
      <w:r>
        <w:rPr>
          <w:rFonts w:cs="Times New Roman" w:ascii="Times New Roman" w:hAnsi="Times New Roman"/>
          <w:b/>
          <w:sz w:val="23"/>
          <w:szCs w:val="23"/>
        </w:rPr>
        <w:t xml:space="preserve"> от 29.02.2024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6"/>
          <w:szCs w:val="26"/>
          <w:lang w:eastAsia="en-US"/>
        </w:rPr>
      </w:pPr>
      <w:r>
        <w:rPr>
          <w:rFonts w:cs="Times New Roman" w:ascii="Times New Roman" w:hAnsi="Times New Roman"/>
          <w:b/>
          <w:sz w:val="23"/>
          <w:szCs w:val="23"/>
        </w:rPr>
        <w:t>О назначении и проведении заседания Совета Тевризского муниципального района Омской области по вопросу: Об отчете Главы Тевризского муниципального района Омской области «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w:t>
      </w:r>
    </w:p>
    <w:p>
      <w:pPr>
        <w:pStyle w:val="Normal"/>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Руководствуясь статьей 18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а Тевризского муниципального района Омской области, решением Совета Тевризского муниципального района Омской области от 31.01.2011 № 146-р «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 Совет Тевризского муниципального района Омской области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ab/>
        <w:t xml:space="preserve">1. Назначить и провести заседание Совета Тевризского муниципального района Омской области по вопросу:  </w:t>
      </w:r>
      <w:r>
        <w:rPr>
          <w:rFonts w:cs="Times New Roman" w:ascii="Times New Roman" w:hAnsi="Times New Roman"/>
          <w:bCs/>
          <w:sz w:val="24"/>
          <w:szCs w:val="24"/>
        </w:rPr>
        <w:t xml:space="preserve">Об отчете Главы Тевризского муниципального района Омской области «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 28 марта </w:t>
      </w:r>
      <w:r>
        <w:rPr>
          <w:rFonts w:cs="Times New Roman" w:ascii="Times New Roman" w:hAnsi="Times New Roman"/>
          <w:sz w:val="24"/>
          <w:szCs w:val="24"/>
        </w:rPr>
        <w:t>2024 года в 11:30 часов по адресу: р.п. Тевриз, ул. Советская, 29, зал заседаний Администрации Тевриз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феврал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ЯВЛЕНИЕ</w:t>
      </w:r>
    </w:p>
    <w:p>
      <w:pPr>
        <w:pStyle w:val="Normal"/>
        <w:tabs>
          <w:tab w:val="clear" w:pos="708"/>
          <w:tab w:val="left" w:pos="4536" w:leader="none"/>
        </w:tabs>
        <w:spacing w:lineRule="auto" w:line="240" w:before="0" w:after="0"/>
        <w:ind w:right="49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убличные слушания по проекту изменений и дополнений в Устав Тевризского муниципального района Омской обла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567"/>
        <w:jc w:val="both"/>
        <w:rPr/>
      </w:pPr>
      <w:r>
        <w:rPr>
          <w:rFonts w:cs="Times New Roman" w:ascii="Times New Roman" w:hAnsi="Times New Roman"/>
          <w:sz w:val="24"/>
          <w:szCs w:val="24"/>
        </w:rPr>
        <w:t>Публичные слушания по проекту изменений и дополнений в Устав Тевризского муниципального района Омской области, назначенные</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м Совета Тевризского муниципального района Омской области от 29.02.2024 года № 361-р, состоятся </w:t>
      </w:r>
      <w:r>
        <w:rPr>
          <w:rFonts w:cs="Times New Roman" w:ascii="Times New Roman" w:hAnsi="Times New Roman"/>
          <w:b/>
          <w:sz w:val="24"/>
          <w:szCs w:val="24"/>
        </w:rPr>
        <w:t>28 марта 2024 года в 11:00 часов</w:t>
      </w:r>
      <w:r>
        <w:rPr>
          <w:rFonts w:cs="Times New Roman" w:ascii="Times New Roman" w:hAnsi="Times New Roman"/>
          <w:sz w:val="24"/>
          <w:szCs w:val="24"/>
        </w:rPr>
        <w:t xml:space="preserve"> по адресу: Омская область р.п. Тевриз ул. Советская, 29, 1-й этаж, зал заседаний Администрации Тевризского муниципального района Омской обла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вета Тевризского муниципального района Омской области «О проекте изменений и дополнений в Устав Тевризского муниципального района Омской области» опубликовано в печатном органе средства массовой информации «Официальный бюллетень органов местного самоуправления Тевризского муниципального района» (№ 3/1 от 01.03.2024) и размещено на сайте Администрации Тевризского муниципального района Омской области: https://tevrizskij-r52.gosweb.gosuslugi.ru/netcat_files/userfiles/Reshenie_361-r_ot_29.02.2024.doc</w:t>
      </w:r>
    </w:p>
    <w:p>
      <w:pPr>
        <w:pStyle w:val="Normal"/>
        <w:spacing w:lineRule="auto" w:line="240" w:before="0" w:after="0"/>
        <w:ind w:firstLine="567"/>
        <w:jc w:val="both"/>
        <w:rPr>
          <w:rFonts w:eastAsia="Calibri"/>
          <w:sz w:val="24"/>
          <w:szCs w:val="24"/>
          <w:lang w:eastAsia="en-US" w:bidi="en-US"/>
        </w:rPr>
      </w:pPr>
      <w:r>
        <w:rPr>
          <w:rFonts w:cs="Times New Roman" w:ascii="Times New Roman" w:hAnsi="Times New Roman"/>
          <w:sz w:val="24"/>
          <w:szCs w:val="24"/>
        </w:rPr>
        <w:t xml:space="preserve">В соответствии с решением Совета Тевризского муниципального района Омской области от 04 февраля 2020 года № 36-р «Об утверждении Положения "О порядке учета предложений по проекту Устава Тевризского муниципального района Омской области, проекту решения Совета Тевризского муниципального района о внесении изменений и дополнений в Устав Тевризского муниципального района, а также порядке участия граждан в его обсуждении"» предложения по проекту изменений и дополнений в Устав Тевризского муниципального района Омской области принимаются от заинтересованных лиц Советом Тевризского муниципального района Омской области в срок </w:t>
      </w:r>
      <w:r>
        <w:rPr>
          <w:rFonts w:cs="Times New Roman" w:ascii="Times New Roman" w:hAnsi="Times New Roman"/>
          <w:b/>
          <w:sz w:val="24"/>
          <w:szCs w:val="24"/>
        </w:rPr>
        <w:t>до 26 марта 2024 года</w:t>
      </w:r>
      <w:r>
        <w:rPr>
          <w:rFonts w:cs="Times New Roman" w:ascii="Times New Roman" w:hAnsi="Times New Roman"/>
          <w:sz w:val="24"/>
          <w:szCs w:val="24"/>
        </w:rPr>
        <w:t xml:space="preserve"> в рабочие дни с 8:30 до 17:00 часов (обеденный перерыв с 12:30 до 14:00 часов) по адресу: р.п. Тевриз, ул. Советская, 29, каб.№8, а также посредством сайтов: tevr.omskportal.ru, tevrizskij-r52.gosweb.gosuslugi.ru (</w:t>
      </w:r>
      <w:r>
        <w:rPr>
          <w:rFonts w:cs="Times New Roman" w:ascii="Times New Roman" w:hAnsi="Times New Roman"/>
          <w:i/>
          <w:sz w:val="24"/>
          <w:szCs w:val="24"/>
        </w:rPr>
        <w:t>пройти по следующему баннеру: «Мой выбор, Моё будущее» → сверху в раскрывающимся меню выбрать раздел «Общественные обсуждения и публичные слуш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1.03.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1.03.2024 года  ____________ Кондратенко Ю.А.</w:t>
      </w:r>
    </w:p>
    <w:sectPr>
      <w:headerReference w:type="default" r:id="rId6"/>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марта </w:t>
    </w:r>
    <w:r>
      <w:rPr>
        <w:rStyle w:val="PageNumber"/>
        <w:rFonts w:cs="Times New Roman" w:ascii="Times New Roman" w:hAnsi="Times New Roman"/>
        <w:b/>
        <w:sz w:val="20"/>
        <w:szCs w:val="20"/>
      </w:rPr>
      <w:t>2024 года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7</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марта </w:t>
    </w:r>
    <w:r>
      <w:rPr>
        <w:rStyle w:val="PageNumber"/>
        <w:rFonts w:cs="Times New Roman" w:ascii="Times New Roman" w:hAnsi="Times New Roman"/>
        <w:b/>
        <w:sz w:val="20"/>
        <w:szCs w:val="20"/>
      </w:rPr>
      <w:t>2024 года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7</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марта </w:t>
    </w:r>
    <w:r>
      <w:rPr>
        <w:rStyle w:val="PageNumber"/>
        <w:rFonts w:cs="Times New Roman" w:ascii="Times New Roman" w:hAnsi="Times New Roman"/>
        <w:b/>
        <w:sz w:val="20"/>
        <w:szCs w:val="20"/>
      </w:rPr>
      <w:t>2024 года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73AAD39D359DECB1E7E3EB6D54557302575672EF7CC654126C503998C07D1Bl5hBI"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3-04T08:16:00Z</dcterms:modified>
  <cp:revision>210</cp:revision>
  <dc:subject/>
  <dc:title/>
</cp:coreProperties>
</file>