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4 пятница 29 мар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spacing w:lineRule="auto" w:line="240" w:before="0" w:after="0"/>
        <w:ind w:right="5243" w:hanging="0"/>
        <w:jc w:val="both"/>
        <w:rPr/>
      </w:pPr>
      <w:r>
        <w:rPr>
          <w:rFonts w:cs="Times New Roman" w:ascii="Times New Roman" w:hAnsi="Times New Roman"/>
          <w:b/>
          <w:bCs/>
          <w:sz w:val="26"/>
          <w:szCs w:val="26"/>
        </w:rPr>
        <w:t>Результаты публичных слушаний</w:t>
      </w:r>
      <w:r>
        <w:rPr>
          <w:rFonts w:cs="Times New Roman" w:ascii="Times New Roman" w:hAnsi="Times New Roman"/>
          <w:sz w:val="26"/>
          <w:szCs w:val="26"/>
        </w:rPr>
        <w:t xml:space="preserve"> </w:t>
      </w:r>
    </w:p>
    <w:p>
      <w:pPr>
        <w:pStyle w:val="Normal"/>
        <w:spacing w:lineRule="auto" w:line="240" w:before="0" w:after="0"/>
        <w:ind w:right="5243" w:hanging="0"/>
        <w:jc w:val="both"/>
        <w:rPr>
          <w:rFonts w:ascii="Times New Roman" w:hAnsi="Times New Roman" w:cs="Times New Roman"/>
          <w:b/>
          <w:b/>
          <w:bCs/>
          <w:sz w:val="26"/>
          <w:szCs w:val="26"/>
        </w:rPr>
      </w:pPr>
      <w:r>
        <w:rPr>
          <w:rFonts w:cs="Times New Roman" w:ascii="Times New Roman" w:hAnsi="Times New Roman"/>
          <w:b/>
          <w:bCs/>
          <w:sz w:val="26"/>
          <w:szCs w:val="26"/>
        </w:rPr>
        <w:t>по проекту изменений и дополнений в Устав Тевризского муниципального района Ом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были назначены решением Совета Тевризского муниципального района Омской области  от 29.02.2024 № 361-р «О проекте изменений и дополнений в Устав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публичных слушаний – Совет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Тевризского муниципального района Омской от 29.02.2024 № 361-р «О проекте изменений и дополнений в Устав Тевризского муниципального района Омской области», а также объявление о проведении публичных слушаний были опубликованы в печатном органе средства массовой информации «Официальный бюллетень органов местного самоуправления Тевризского муниципального района» (№ 3/1 от 01.03.2024) и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28.03.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оведения публичных слушаний: 11-0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Омская область р.п. Тевриз ул. Советская, 29, 1-й этаж, зал заседаний Администрации Тевриз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рисутствующих на публичных слушаниях: 11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 публичные слушания по проекту изменений и дополнений в Устав Тевризского муниципального района Омской области - председатель постоянной комиссии Совета Тевризского муниципального района по законности, правопорядку и депутатской этике Любочко Иван Федор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ок на участие в публичных слушаниях, а также предложений по проекту изменений и дополнений в Устав Тевризского муниципального района Омской области в установленный срок до 26 марта  2024 года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убличных слушаний выступил заместитель Главы Тевризского муниципального района Локтев Андрей Николаевич с информацией о проекте изменений и дополнений в Устав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публичных слушаний вопросов в устной или в письменной форме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бсуждения проекта изменений и дополнений в Устав Тевризского муниципального района Омской было принято следующе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изменений и дополнений в Устав Тевризского муниципального района Омской области считать состоявш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овать Совету Тевризского муниципального района Омской области утвердить проект решения «О внесении изменений и дополнений в Устав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ить результаты публичных слушаний и протокол публичных слушаний в Совет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результаты публичных слушаний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остоя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а Тевриз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по законности, право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епутатской этике                                                                                           И.Ф. Любоч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арта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7-р</w:t>
      </w:r>
      <w:r>
        <w:rPr>
          <w:rFonts w:cs="Times New Roman" w:ascii="Times New Roman" w:hAnsi="Times New Roman"/>
          <w:b/>
          <w:sz w:val="23"/>
          <w:szCs w:val="23"/>
        </w:rPr>
        <w:t xml:space="preserve"> от 28.03.2024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3"/>
          <w:szCs w:val="23"/>
        </w:rPr>
        <w:t>Об отчете Главы Тевризского муниципального района Омской области «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1 статьи 35 Федерального закона от 06.10.2003 № 131-ФЗ «Об общих принципах организации местного самоуправления в Российской Федерации», руководствуясь статьей 18 </w:t>
      </w:r>
      <w:hyperlink r:id="rId3">
        <w:r>
          <w:rPr>
            <w:rStyle w:val="InternetLink"/>
            <w:rFonts w:cs="Times New Roman" w:ascii="Times New Roman" w:hAnsi="Times New Roman"/>
            <w:sz w:val="24"/>
            <w:szCs w:val="24"/>
          </w:rPr>
          <w:t>Устав</w:t>
        </w:r>
      </w:hyperlink>
      <w:r>
        <w:rPr>
          <w:rFonts w:cs="Times New Roman" w:ascii="Times New Roman" w:hAnsi="Times New Roman"/>
          <w:sz w:val="24"/>
          <w:szCs w:val="24"/>
        </w:rPr>
        <w:t>а Тевризского муниципального района Омской области, решением Совета Тевризского муниципального района Омской области от 31.01.2011 г. № 146-р «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 Совет Тевризского муниципального района Омской области решил:</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ab/>
        <w:t>1. Отчет Главы Тевризского муниципального района Омской области «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 принять к сведению (прилагается).</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ab/>
        <w:t>2. Признать деятельность Главы Тевризского муниципального района Омской области и деятельность Администрации Тевризского муниципального района Омской области за 2023 год</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удовлетворительн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3. </w:t>
      </w:r>
      <w:r>
        <w:rPr>
          <w:rFonts w:eastAsia="Calibri" w:cs="Times New Roman" w:ascii="Times New Roman" w:hAnsi="Times New Roman"/>
          <w:sz w:val="24"/>
          <w:szCs w:val="24"/>
          <w:lang w:eastAsia="en-US"/>
        </w:rPr>
        <w:t>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мской области</w:t>
        <w:tab/>
        <w:tab/>
        <w:tab/>
        <w:t xml:space="preserve">        </w:t>
        <w:tab/>
        <w:t xml:space="preserve">                                                  О.В. Берендеева</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решению Совета Тевризского</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го района</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мской области</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28.03.2024 № 367-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 Тевризского муниципального района Омской области «О результатах деятельности Главы Тевризского муниципального района Омской области и деятельности Администрации Тевриз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за 2023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консолидирован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вризского муниципального района за 2023 год</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итоги исполнения бюджета</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Тевризского муниципального района Омской области за 2023 год в целом по доходам выполнен на 99,8 % (план 839,2 млн. рублей, факт 837,7 млн. рублей), в том числе муниципальный бюджет выполнен в сумме 761,0 млн. рублей, а бюджеты поселений в сумме 111,0 млн. рубле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консолидированного бюджета по расходам в 2023 году сложилось в сумме 827,4 тыс. рублей, что на 153,0 млн. рублей или на 25% выше расходов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инвестиции, предпринима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2023 году по виду экономической деятельности «</w:t>
      </w:r>
      <w:r>
        <w:rPr>
          <w:rFonts w:cs="Times New Roman" w:ascii="Times New Roman" w:hAnsi="Times New Roman"/>
          <w:i/>
          <w:sz w:val="24"/>
          <w:szCs w:val="24"/>
        </w:rPr>
        <w:t>Добыча полезных ископаемых»</w:t>
      </w:r>
      <w:r>
        <w:rPr>
          <w:rFonts w:cs="Times New Roman" w:ascii="Times New Roman" w:hAnsi="Times New Roman"/>
          <w:sz w:val="24"/>
          <w:szCs w:val="24"/>
        </w:rPr>
        <w:t xml:space="preserve"> объем отгруженных товаров  собственного  производства</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ил 5,29 млн.куб.м. (увеличение на 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уровню 2022 года). </w:t>
      </w:r>
    </w:p>
    <w:p>
      <w:pPr>
        <w:pStyle w:val="Normal"/>
        <w:spacing w:lineRule="auto" w:line="240" w:before="0" w:after="0"/>
        <w:ind w:firstLine="567"/>
        <w:jc w:val="both"/>
        <w:rPr/>
      </w:pPr>
      <w:r>
        <w:rPr>
          <w:rFonts w:cs="Times New Roman" w:ascii="Times New Roman" w:hAnsi="Times New Roman"/>
          <w:sz w:val="24"/>
          <w:szCs w:val="24"/>
        </w:rPr>
        <w:t>Добыча за 2023 год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5,32 млн.куб.м, рост</w:t>
      </w:r>
      <w:r>
        <w:rPr>
          <w:rFonts w:cs="Times New Roman" w:ascii="Times New Roman" w:hAnsi="Times New Roman"/>
          <w:color w:val="FF0000"/>
          <w:sz w:val="24"/>
          <w:szCs w:val="24"/>
        </w:rPr>
        <w:t xml:space="preserve"> </w:t>
      </w:r>
      <w:r>
        <w:rPr>
          <w:rFonts w:cs="Times New Roman" w:ascii="Times New Roman" w:hAnsi="Times New Roman"/>
          <w:sz w:val="24"/>
          <w:szCs w:val="24"/>
        </w:rPr>
        <w:t>к уровню 2022 года</w:t>
      </w:r>
      <w:r>
        <w:rPr>
          <w:rFonts w:cs="Times New Roman" w:ascii="Times New Roman" w:hAnsi="Times New Roman"/>
          <w:color w:val="FF0000"/>
          <w:sz w:val="24"/>
          <w:szCs w:val="24"/>
        </w:rPr>
        <w:t xml:space="preserve"> </w:t>
      </w:r>
      <w:r>
        <w:rPr>
          <w:rFonts w:cs="Times New Roman" w:ascii="Times New Roman" w:hAnsi="Times New Roman"/>
          <w:sz w:val="24"/>
          <w:szCs w:val="24"/>
        </w:rPr>
        <w:t>на 0,68 млн. куб.м. (рост на 13,9%).</w:t>
      </w:r>
    </w:p>
    <w:p>
      <w:pPr>
        <w:pStyle w:val="Normal"/>
        <w:spacing w:lineRule="auto" w:line="240" w:before="0" w:after="0"/>
        <w:ind w:firstLine="567"/>
        <w:jc w:val="both"/>
        <w:rPr/>
      </w:pPr>
      <w:r>
        <w:rPr>
          <w:rFonts w:cs="Times New Roman" w:ascii="Times New Roman" w:hAnsi="Times New Roman"/>
          <w:sz w:val="24"/>
          <w:szCs w:val="24"/>
        </w:rPr>
        <w:t>По виду экономической деятельности «</w:t>
      </w:r>
      <w:r>
        <w:rPr>
          <w:rFonts w:cs="Times New Roman" w:ascii="Times New Roman" w:hAnsi="Times New Roman"/>
          <w:i/>
          <w:sz w:val="24"/>
          <w:szCs w:val="24"/>
        </w:rPr>
        <w:t>Обрабатывающие производства»</w:t>
      </w:r>
      <w:r>
        <w:rPr>
          <w:rFonts w:cs="Times New Roman" w:ascii="Times New Roman" w:hAnsi="Times New Roman"/>
          <w:sz w:val="24"/>
          <w:szCs w:val="24"/>
        </w:rPr>
        <w:t xml:space="preserve"> в</w:t>
      </w:r>
      <w:r>
        <w:rPr>
          <w:rFonts w:cs="Times New Roman" w:ascii="Times New Roman" w:hAnsi="Times New Roman"/>
          <w:color w:val="FF0000"/>
          <w:sz w:val="24"/>
          <w:szCs w:val="24"/>
        </w:rPr>
        <w:t xml:space="preserve"> </w:t>
      </w:r>
      <w:r>
        <w:rPr>
          <w:rFonts w:cs="Times New Roman" w:ascii="Times New Roman" w:hAnsi="Times New Roman"/>
          <w:sz w:val="24"/>
          <w:szCs w:val="24"/>
        </w:rPr>
        <w:t>2023 году объем отгруженных товаров собственного производства, выполненных работ и услуг собственными силами (без субъектов малого предпринимательства)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46,3 %</w:t>
      </w:r>
      <w:r>
        <w:rPr>
          <w:rFonts w:cs="Times New Roman" w:ascii="Times New Roman" w:hAnsi="Times New Roman"/>
          <w:color w:val="FF0000"/>
          <w:sz w:val="24"/>
          <w:szCs w:val="24"/>
        </w:rPr>
        <w:t xml:space="preserve"> </w:t>
      </w:r>
      <w:r>
        <w:rPr>
          <w:rFonts w:cs="Times New Roman" w:ascii="Times New Roman" w:hAnsi="Times New Roman"/>
          <w:sz w:val="24"/>
          <w:szCs w:val="24"/>
        </w:rPr>
        <w:t>к уровню 202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объема отгруженной продукции обрабатывающих производств района (без субъектов малого предпринимательства) производство пищевой продукции отсутствует.</w:t>
      </w:r>
    </w:p>
    <w:p>
      <w:pPr>
        <w:pStyle w:val="Normal"/>
        <w:spacing w:lineRule="auto" w:line="240" w:before="0" w:after="0"/>
        <w:ind w:firstLine="567"/>
        <w:jc w:val="both"/>
        <w:rPr/>
      </w:pPr>
      <w:r>
        <w:rPr>
          <w:rFonts w:cs="Times New Roman" w:ascii="Times New Roman" w:hAnsi="Times New Roman"/>
          <w:iCs/>
          <w:sz w:val="24"/>
          <w:szCs w:val="24"/>
        </w:rPr>
        <w:t>По состоянию на 1 января 2024 года пищев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района представлена 4 организациями и частными предпринимателями, осуществляющими деятельность по производству хлеба и мучных кондитерских изделий (ПО «Хлебокомбинат Тевризский» р.п. Тевриз, ИП Ноздрина А.В. супермаркет «Привет» р.п. Тевриз, ИП Горбачева Е.А. р.п. Тевриз, ООО "Петровское» с. Петрово).</w:t>
      </w:r>
    </w:p>
    <w:p>
      <w:pPr>
        <w:pStyle w:val="Normal"/>
        <w:spacing w:lineRule="auto" w:line="240" w:before="0" w:after="0"/>
        <w:ind w:firstLine="567"/>
        <w:jc w:val="both"/>
        <w:rPr/>
      </w:pPr>
      <w:r>
        <w:rPr>
          <w:rFonts w:cs="Times New Roman" w:ascii="Times New Roman" w:hAnsi="Times New Roman"/>
          <w:sz w:val="24"/>
          <w:szCs w:val="24"/>
        </w:rPr>
        <w:t>Годовой объем выпуска хлеба, хлебобулочных и кондитерских изделий в 2023 году по всем предприятиям и ИП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879,6 тонн (95,2%</w:t>
      </w:r>
      <w:r>
        <w:rPr>
          <w:rFonts w:cs="Times New Roman" w:ascii="Times New Roman" w:hAnsi="Times New Roman"/>
          <w:color w:val="FF0000"/>
          <w:sz w:val="24"/>
          <w:szCs w:val="24"/>
        </w:rPr>
        <w:t xml:space="preserve"> </w:t>
      </w:r>
      <w:r>
        <w:rPr>
          <w:rFonts w:cs="Times New Roman" w:ascii="Times New Roman" w:hAnsi="Times New Roman"/>
          <w:sz w:val="24"/>
          <w:szCs w:val="24"/>
        </w:rPr>
        <w:t>к уровню 2022г. – 923,6 тонны).</w:t>
      </w:r>
    </w:p>
    <w:p>
      <w:pPr>
        <w:pStyle w:val="Normal"/>
        <w:spacing w:lineRule="auto" w:line="240" w:before="0" w:after="0"/>
        <w:ind w:firstLine="567"/>
        <w:jc w:val="both"/>
        <w:rPr/>
      </w:pPr>
      <w:r>
        <w:rPr>
          <w:rFonts w:cs="Times New Roman" w:ascii="Times New Roman" w:hAnsi="Times New Roman"/>
          <w:sz w:val="24"/>
          <w:szCs w:val="24"/>
        </w:rPr>
        <w:t>Наиболее крупное предприятие – ПО «Хлебокомбинат Тевризский», в 2023 году выпуск хлеба и хлебобулочных изделий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420 тонн, что составляет 90,9 %</w:t>
      </w:r>
      <w:r>
        <w:rPr>
          <w:rFonts w:cs="Times New Roman" w:ascii="Times New Roman" w:hAnsi="Times New Roman"/>
          <w:color w:val="FF0000"/>
          <w:sz w:val="24"/>
          <w:szCs w:val="24"/>
        </w:rPr>
        <w:t xml:space="preserve"> </w:t>
      </w:r>
      <w:r>
        <w:rPr>
          <w:rFonts w:cs="Times New Roman" w:ascii="Times New Roman" w:hAnsi="Times New Roman"/>
          <w:sz w:val="24"/>
          <w:szCs w:val="24"/>
        </w:rPr>
        <w:t>к уровню 2022 года (462 тонны),</w:t>
      </w:r>
      <w:r>
        <w:rPr>
          <w:rFonts w:cs="Times New Roman" w:ascii="Times New Roman" w:hAnsi="Times New Roman"/>
          <w:color w:val="FF0000"/>
          <w:sz w:val="24"/>
          <w:szCs w:val="24"/>
        </w:rPr>
        <w:t xml:space="preserve">  </w:t>
      </w:r>
      <w:r>
        <w:rPr>
          <w:rFonts w:cs="Times New Roman" w:ascii="Times New Roman" w:hAnsi="Times New Roman"/>
          <w:sz w:val="24"/>
          <w:szCs w:val="24"/>
        </w:rPr>
        <w:t>кондитерских изделий</w:t>
      </w:r>
      <w:r>
        <w:rPr>
          <w:rFonts w:cs="Times New Roman" w:ascii="Times New Roman" w:hAnsi="Times New Roman"/>
          <w:color w:val="FF0000"/>
          <w:sz w:val="24"/>
          <w:szCs w:val="24"/>
        </w:rPr>
        <w:t xml:space="preserve"> </w:t>
      </w:r>
      <w:r>
        <w:rPr>
          <w:rFonts w:cs="Times New Roman" w:ascii="Times New Roman" w:hAnsi="Times New Roman"/>
          <w:sz w:val="24"/>
          <w:szCs w:val="24"/>
        </w:rPr>
        <w:t>48 тонн (96,0 %</w:t>
      </w:r>
      <w:r>
        <w:rPr>
          <w:rFonts w:cs="Times New Roman" w:ascii="Times New Roman" w:hAnsi="Times New Roman"/>
          <w:color w:val="FF0000"/>
          <w:sz w:val="24"/>
          <w:szCs w:val="24"/>
        </w:rPr>
        <w:t xml:space="preserve"> </w:t>
      </w:r>
      <w:r>
        <w:rPr>
          <w:rFonts w:cs="Times New Roman" w:ascii="Times New Roman" w:hAnsi="Times New Roman"/>
          <w:sz w:val="24"/>
          <w:szCs w:val="24"/>
        </w:rPr>
        <w:t>к уровню 2022 года (50 то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выпуском мясных полуфабрикатов на территории района занимались ИП Филипп А.В. – 12 тонн, ИП Горбачева Е.А. – 3,6 тонны, ИП Миселев А.С. – 4,8 тонны, ИП Крючек Е.К. – 2 тонны.</w:t>
      </w:r>
    </w:p>
    <w:p>
      <w:pPr>
        <w:pStyle w:val="Normal"/>
        <w:spacing w:lineRule="auto" w:line="240" w:before="0" w:after="0"/>
        <w:ind w:firstLine="567"/>
        <w:jc w:val="both"/>
        <w:rPr/>
      </w:pPr>
      <w:r>
        <w:rPr>
          <w:rFonts w:cs="Times New Roman" w:ascii="Times New Roman" w:hAnsi="Times New Roman"/>
          <w:iCs/>
          <w:sz w:val="24"/>
          <w:szCs w:val="24"/>
        </w:rPr>
        <w:t>Лесопромышленный комплекс</w:t>
      </w:r>
      <w:r>
        <w:rPr>
          <w:rFonts w:cs="Times New Roman" w:ascii="Times New Roman" w:hAnsi="Times New Roman"/>
          <w:sz w:val="24"/>
          <w:szCs w:val="24"/>
        </w:rPr>
        <w:t xml:space="preserve"> района представлен более 20 организациями и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и изделий. Лес-кругляк и пиломатериал реализуются как внутри Омской области, так и в других регионах. На территории района действуют сушильные цеха, столярные мастерские. </w:t>
      </w:r>
    </w:p>
    <w:p>
      <w:pPr>
        <w:pStyle w:val="Normal"/>
        <w:spacing w:lineRule="auto" w:line="240" w:before="0" w:after="0"/>
        <w:ind w:firstLine="567"/>
        <w:jc w:val="both"/>
        <w:rPr/>
      </w:pPr>
      <w:r>
        <w:rPr>
          <w:rFonts w:cs="Times New Roman" w:ascii="Times New Roman" w:hAnsi="Times New Roman"/>
          <w:sz w:val="24"/>
          <w:szCs w:val="24"/>
        </w:rPr>
        <w:t>В 2023 году заготовка древесины на территории Тевризского района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97,8 тыс.куб.м.</w:t>
      </w:r>
      <w:r>
        <w:rPr>
          <w:rFonts w:cs="Times New Roman" w:ascii="Times New Roman" w:hAnsi="Times New Roman"/>
          <w:color w:val="FF0000"/>
          <w:sz w:val="24"/>
          <w:szCs w:val="24"/>
        </w:rPr>
        <w:t xml:space="preserve"> </w:t>
      </w:r>
      <w:r>
        <w:rPr>
          <w:rFonts w:cs="Times New Roman" w:ascii="Times New Roman" w:hAnsi="Times New Roman"/>
          <w:sz w:val="24"/>
          <w:szCs w:val="24"/>
        </w:rPr>
        <w:t>Наиболее крупные предприятия и ИП, занимающиеся заготовкой и переработкой древесины, осуществляющие деятельность на территории Тевризского района: заготовка в</w:t>
      </w:r>
      <w:r>
        <w:rPr>
          <w:rFonts w:cs="Times New Roman" w:ascii="Times New Roman" w:hAnsi="Times New Roman"/>
          <w:color w:val="FF0000"/>
          <w:sz w:val="24"/>
          <w:szCs w:val="24"/>
        </w:rPr>
        <w:t xml:space="preserve"> </w:t>
      </w:r>
      <w:r>
        <w:rPr>
          <w:rFonts w:cs="Times New Roman" w:ascii="Times New Roman" w:hAnsi="Times New Roman"/>
          <w:sz w:val="24"/>
          <w:szCs w:val="24"/>
        </w:rPr>
        <w:t>2023г. ООО ООО «Трансстрой» - 21,8 тыс.куб.м., ООО «Лесплюс» - 17,6 тыс.куб.м., «Тайтым» - 17,9 тыс.куб.м., САУ Омской области «Тевризский лесхоз» -  6,6 тыс. куб.м., ООО «Альянс» - 18,5 тыс.куб.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ОО «Профит ЛесСнаб» - 10,8 тыс.куб.м., ИП Пальянов С.В. – 1,5 тыс. куб.м., ООО «О2МСК» - 3,3 тыс. куб.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сельхозтоваропроизводители приобрели 12 единиц сельскохозяйственной техники и оборудования более чем на 6,3 млн.рублей. Приобретен  товарный скот на 1,4 млн.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бюджетные инвест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сетевого магазина «Привет» (р.п. Тевриз, ул. Советская, 83 – 2022-2023гг. ИП Шостак В.Н. – 11,0 млн.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производственной базы для мясного животноводства, строительство фермы по размещению КРС мясных пород, с. Ермиловка, 2019-2023гг., ИП КФХ Куликовский Н.И. – 3,8 млн.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по размещению КРС мясных пород, д. Ташетканы, 2022-2023гг., ИП Чалимов Н.Ф. – 450,0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по размещению КРС мясных пород, с. Бакшеево, 2022-2023гг., ИП Бахолдин Я.П. – 1,5 млн.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магазина «Строймастер», р.п. Тевриз, 2023г. ООО «Гермес» (Гавриляшова С.И.) – 3,0 млн. рублей.</w:t>
      </w:r>
    </w:p>
    <w:p>
      <w:pPr>
        <w:pStyle w:val="Normal"/>
        <w:tabs>
          <w:tab w:val="clear" w:pos="708"/>
          <w:tab w:val="left" w:pos="9498"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68" w:leader="none"/>
          <w:tab w:val="left" w:pos="70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е хозяйство</w:t>
      </w:r>
    </w:p>
    <w:p>
      <w:pPr>
        <w:pStyle w:val="Normal"/>
        <w:shd w:fill="FFFFFF" w:val="clear"/>
        <w:tabs>
          <w:tab w:val="clear" w:pos="708"/>
          <w:tab w:val="left" w:pos="5568" w:leader="none"/>
          <w:tab w:val="left" w:pos="7040" w:leader="none"/>
        </w:tabs>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специализацией агропромышленного комплекса (далее – АПК) Тевризского муниципального района является производство продукции животново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4 года, на территории района фактически осуществляли сельскохозяйственную деятельность: два сельскохозяйственных предприятия, сельскохозяйственный потребительский кооператив «Усадьба-55», 16 КФХ и ИП и  5 114 личных подсобных хозяй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аналогичным периодом 2023 года количество СХО  увеличилось на одну единицу- создано ООО «ТТТ»,  а количество   ИП увеличилось на 2 единицы - ИП Бахолдин М.Я. и ИП Чумаров Р.А.  с. Бакшеево  реализуют  проекты по  разведению КРС мясных п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посевная площадь в хозяйствах всех категорий составила более 8,943 тыс.га. В структуре  посевных площадей  большую часть площади используемой пашни - 8,168 тыс.га занимали многолетние и однолетние кормовые культуры.  Посевная площадь под зерновыми -0,485 тыс.га  в 2023  была увеличена на 25 га по сравнению с  2022 годом (0,46 тыс. га). Овощи -30 га и картофель 254 га. </w:t>
      </w:r>
    </w:p>
    <w:p>
      <w:pPr>
        <w:pStyle w:val="Normal"/>
        <w:spacing w:lineRule="auto" w:line="240" w:before="0" w:after="0"/>
        <w:ind w:firstLine="720"/>
        <w:jc w:val="both"/>
        <w:rPr/>
      </w:pPr>
      <w:r>
        <w:rPr>
          <w:rFonts w:cs="Times New Roman" w:ascii="Times New Roman" w:hAnsi="Times New Roman"/>
          <w:sz w:val="24"/>
          <w:szCs w:val="24"/>
        </w:rPr>
        <w:t>Из-за неблагоприятных погодных условий, валовой сбор зерна  составил 598 тонн  при урожайности 12,3  ц/га, или 61,8% к аналогичному уровню 2022 года (967,3 тонн при урожайности 28  ц/га).</w:t>
      </w:r>
      <w:r>
        <w:rPr>
          <w:rFonts w:cs="Times New Roman" w:ascii="Times New Roman" w:hAnsi="Times New Roman"/>
          <w:color w:val="000000"/>
          <w:sz w:val="24"/>
          <w:szCs w:val="24"/>
        </w:rPr>
        <w:t xml:space="preserve"> Сельхозтоваропроизводителями района заготовлено 20 тысяч тонн сена, или 94,3% к 2022 году (21,2 тыс. тонн). Произведено 30,67 центнера кормовых единиц (</w:t>
      </w:r>
      <w:r>
        <w:rPr>
          <w:rFonts w:cs="Times New Roman" w:ascii="Times New Roman" w:hAnsi="Times New Roman"/>
          <w:sz w:val="24"/>
          <w:szCs w:val="24"/>
        </w:rPr>
        <w:t xml:space="preserve">в 2022 году - 32,35) </w:t>
      </w:r>
      <w:r>
        <w:rPr>
          <w:rFonts w:cs="Times New Roman" w:ascii="Times New Roman" w:hAnsi="Times New Roman"/>
          <w:color w:val="000000"/>
          <w:sz w:val="24"/>
          <w:szCs w:val="24"/>
        </w:rPr>
        <w:t xml:space="preserve">на  одну условную голову </w:t>
      </w:r>
      <w:r>
        <w:rPr>
          <w:rFonts w:cs="Times New Roman" w:ascii="Times New Roman" w:hAnsi="Times New Roman"/>
          <w:sz w:val="24"/>
          <w:szCs w:val="24"/>
        </w:rPr>
        <w:t>скота.</w:t>
      </w:r>
      <w:r>
        <w:rPr>
          <w:rFonts w:cs="Times New Roman" w:ascii="Times New Roman" w:hAnsi="Times New Roman"/>
          <w:color w:val="000000"/>
          <w:w w:val="100"/>
          <w:sz w:val="24"/>
          <w:szCs w:val="24"/>
          <w:shd w:fill="000000"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Тевризского района представлена молочным и мясным скотоводством, а также в ЛПХ свиноводством, овцеводством и коневодством. </w:t>
      </w:r>
    </w:p>
    <w:p>
      <w:pPr>
        <w:pStyle w:val="Normal"/>
        <w:spacing w:lineRule="auto" w:line="240" w:before="0" w:after="0"/>
        <w:ind w:firstLine="567"/>
        <w:jc w:val="both"/>
        <w:rPr/>
      </w:pPr>
      <w:r>
        <w:rPr>
          <w:rFonts w:cs="Times New Roman" w:ascii="Times New Roman" w:hAnsi="Times New Roman"/>
          <w:sz w:val="24"/>
          <w:szCs w:val="24"/>
        </w:rPr>
        <w:t>На 01 января 2024 года, поголовье КРС всех форм собственности составило 2943 головы.  В</w:t>
      </w:r>
      <w:r>
        <w:rPr>
          <w:rFonts w:cs="Times New Roman" w:ascii="Times New Roman" w:hAnsi="Times New Roman"/>
          <w:color w:val="000000"/>
          <w:sz w:val="24"/>
          <w:szCs w:val="24"/>
        </w:rPr>
        <w:t xml:space="preserve"> районе, насчитывается 1 303 коровы, что меньше на 89 голов к уровню аналогичного периода прошлого года (далее – АППГ). В ООО «Север-Агро сократилось  поголовье коров  до 134 голов( минус 116 голов), в КФХ - 388 голов, поголовье увеличилось на 53 головы по отношению к АППГ; в ЛПХ – 781 корова (сокращение на 26 голов к АПП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января 2024 года в хозяйствах всех категорий, по сравнению с АППГ- уменьшилось поголов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иней на 41 голову (253 гол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тицы - на 304  голов (8 324 гол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вец на - на 152 головы (2 765 го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лось поголовь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ошадей на 100 голов (879 го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январь - декабрь 2023 года в хозяйствах всех категорий произведено продукции животноводства: молока – 3841,96  тонн, или 96,2 % к  аналогичному периоду 2022 года (3994,6 тонн); мяса КРС –798,5 тонн, что составляет 94,1 % к аналогичному периоду  2022 года (848,7 тонн. Реализовано сельхозпредприятием  422,6  тонны молока, 76,8 % к аналогичному  периоду 2022 года (550,6 тонн).   Закуп молока у населения не осуществлял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ыми товаропроизводителями  получено субсидий           14 300,7 тыс. рублей,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возмещение части затрат на 1 кг реализованного и (или) отгруженного на собственную переработку молока – 2 055,4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возмещение части затрат на развитие мясного животноводства – 1 272,1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возмещение части затрат на оказание несвязанной поддержки в области растениеводства – 826,4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нт Агростартап – 10,0 млн.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приобретение элитных семян – 110,3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повышение квалификации руководителей и специалистов АПК - 14,4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приобретение ГСМ – 22,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бохозяйственный компле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е рыболов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Тевризского муниципального района сформировано 20 рыболовных участков для осуществления промышленного рыболо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омышленное рыболовство на территории района осуществляют 1 юридическое лицо и 6 индивидуальных предприним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добычи (вылова) водных биологических ресурсов в 2023 году на рыболовных участках района составил 431,7 тонн рыбы, что составляет 130,3 % к  объему вылова 2022 года  (331,2 тон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ное рыбо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сформировано и представлено в пользование по результатам аукционов 6 рыбоводных участков для осуществления товарного рыбоводства, из них 5 предоставлены в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рное рыбоводство на территории района осуществляют 1 юридическое лицо и 1  индивидуальный предприним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вылове  товарной рыбы на территории района в 2023 году отсутству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096"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отопительному периоду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Тевризского муниципального района расположено 59 котельных (в том числе: 12 - предприятий ЖКХ, 15 – учреждений образования, 18 – учреждений культуры, 7 учреждений здравоохранения, 2 – Тевризского техникума, 5 – прочие), из них 12 котельных поднадзорных Управлению Ростехнадзора (котельные предприятий ЖК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в сфере теплоснабжения закреплены за Администрацией Тевриз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рамках подготовки к отопительному периоду 2023/202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лено 59 котельные, заменены 6 котлов (котельные с. Кип, с. Бакшеево, ЦК-2 котла, котельная Д/с № 4, ЦРБ), приобретено 2 резервных источника (котельные с. Бакшеево, с. Иванов Мыс), приобретено 2 мембранных бака (на котельные с. Екатериновка), приобретено водоподготовительное оборудование на 12 котельных ЖКХ, приобретены и установлены приборы учета на все котельные ЖКХ,  подготовлены 12,5 км. тепловых и 106,3 км. водопроводных сетей, заменены 0,7  км. тепловых и 2,5  км. водопроводных сетей.</w:t>
      </w:r>
    </w:p>
    <w:p>
      <w:pPr>
        <w:pStyle w:val="Normal"/>
        <w:spacing w:lineRule="auto" w:line="240" w:before="0" w:after="0"/>
        <w:ind w:firstLine="567"/>
        <w:jc w:val="both"/>
        <w:rPr/>
      </w:pPr>
      <w:r>
        <w:rPr>
          <w:rFonts w:cs="Times New Roman" w:ascii="Times New Roman" w:hAnsi="Times New Roman"/>
          <w:sz w:val="24"/>
          <w:szCs w:val="24"/>
        </w:rPr>
        <w:t xml:space="preserve">Всего на подготовку было затрачено 13,1 млн. рублей, </w:t>
      </w:r>
      <w:r>
        <w:rPr>
          <w:rFonts w:cs="Times New Roman" w:ascii="Times New Roman" w:hAnsi="Times New Roman"/>
          <w:color w:val="000000"/>
          <w:sz w:val="24"/>
          <w:szCs w:val="24"/>
        </w:rPr>
        <w:t xml:space="preserve">в том числ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7,4 млн. руб. средства областного бюдж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6 млн. руб. средства местного бюдж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4,8 млн. руб. средства  предприятия МУП «Сиби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3 млн. руб. учреждениями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43,5 тыс. руб. учреждениями культуры.</w:t>
      </w:r>
    </w:p>
    <w:p>
      <w:pPr>
        <w:pStyle w:val="Normal"/>
        <w:spacing w:lineRule="auto" w:line="240" w:before="0" w:after="0"/>
        <w:ind w:firstLine="567"/>
        <w:jc w:val="both"/>
        <w:rPr/>
      </w:pPr>
      <w:r>
        <w:rPr>
          <w:rFonts w:eastAsia="Calibri" w:cs="Times New Roman" w:ascii="Times New Roman" w:hAnsi="Times New Roman"/>
          <w:sz w:val="24"/>
          <w:szCs w:val="24"/>
        </w:rPr>
        <w:t>На отопительный период 2023/2024 года т</w:t>
      </w:r>
      <w:r>
        <w:rPr>
          <w:rFonts w:cs="Times New Roman" w:ascii="Times New Roman" w:hAnsi="Times New Roman"/>
          <w:sz w:val="24"/>
          <w:szCs w:val="24"/>
        </w:rPr>
        <w:t>опливо было завезено в необходимом объеме: для нужд ЖКХ – 2700 тонн угля, для нужд социальной сферы - 1 201 тонна уг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беспечения котельных топливом также были оформлены деляны для заготовки дровяной древесины для муниципальных нужд в общем объеме 13,3 тыс. куб.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айона к отопительному периоду 2023/2024 года выполнена подготовка 22 многоквартирных домов. В ходе подготовки проводился ремонт систем теплоснабжения, водоснабжения, ремонт подъездов. На подготовку затрачено 153,6 тыс. рублей – средства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подготовка к отопительному периоду 2023/2024 года была завершена до 01.09.202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 получил паспорт готовности к отопительному сезону. Отопительный сезон начат 07.09.202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доснабжение</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Тевризского района расположены 1 центральный водозабор, 84 водонапорных башни и 114,8 км водопроводных сетей. Обслуживание всех объектов водоснабжения осуществляет МУП Водостр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осуществлялась работа по выполнению текущего ремонта объектов водоснабжения, а также работа по устранению возникающих аварийных ситуаций. За 2023 год устранены 129 порывов, в том числе 84 на территории городского поселения и 45 в сельских поселениях, в ходе устранения порывов заменено 600 м водопроводной сети. В связи с высоким уровнем износа водопроводные сети являются одним из самых ненадежных элементов системы водоснабж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23 года на водозаборных скважинах произведена замена 31 глубинного насоса. За счет средств местного бюджета приобретено 7 глубинных насосов общей стоимостью 446,5 тыс. рублей. Длительный срок эксплуатации водоразборных скважин приводит к их заиливанию, в результате насосное оборудование постоянно выходит из стро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в летний период в связи с аномально жаркой без дождливой погодой на территории р.п Тевриз возникла нехватка добываемых объемов воды, был введен режим чрезвычайной ситуации, в связи с этим из областного бюджета выделены средства в размере 3402,2 тыс. рублей на бурение дополнительной водозаборной скважины на центральном водозаборе р.п. Тевриз.</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одпрограммы «Создание условий для обеспечения граждан доступными и качественными жилищно-коммунальными услугами Омской област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в 2023 году был выполнен ремонт 4 водозаборных скважин. На данные мероприятия затрачено 9 426,0 тыс. рублей, сумма софинансирования  местного бюджета составила 329,5 тыс.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 рамках данной программы приобретены 5 глубинных насосов общей стоимостью 251,0 тыс. рубл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выполнен капитальный ремонт двух водонапорных башен. Средства на ремонт были выделены из местного бюджета - 330,0 тыс. рубл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ышение качества питьевого водоснабжения</w:t>
      </w:r>
    </w:p>
    <w:p>
      <w:pPr>
        <w:pStyle w:val="Normal"/>
        <w:tabs>
          <w:tab w:val="clear" w:pos="708"/>
          <w:tab w:val="left" w:pos="709" w:leader="none"/>
        </w:tabs>
        <w:spacing w:lineRule="auto" w:line="240" w:before="0" w:after="0"/>
        <w:ind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В 2023 году в рамках подпрограммы «Создание условий для обеспечения граждан доступными и качественными жилищно-коммунальными услугами Омской област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на территории Тевризского района приобретены и установлены 2 лока</w:t>
      </w:r>
      <w:r>
        <w:rPr>
          <w:rFonts w:cs="Times New Roman" w:ascii="Times New Roman" w:hAnsi="Times New Roman"/>
          <w:bCs/>
          <w:sz w:val="24"/>
          <w:szCs w:val="24"/>
        </w:rPr>
        <w:t>льные станции очистки воды (на водонапорную башню р.п.Тевриз, ул. Запольского, на водонапорную башню с. Утьма, ул. Лесная). В целом на территории Тевризского района уже установлено 8 локальных станций очистки, которые обеспечивают качественной питьевой водой 5,5 тыс. человек населения.</w:t>
      </w:r>
    </w:p>
    <w:p>
      <w:pPr>
        <w:pStyle w:val="Normal"/>
        <w:spacing w:lineRule="auto" w:line="240" w:before="0" w:after="0"/>
        <w:ind w:firstLine="567"/>
        <w:jc w:val="both"/>
        <w:rPr/>
      </w:pPr>
      <w:r>
        <w:rPr>
          <w:rFonts w:cs="Times New Roman" w:ascii="Times New Roman" w:hAnsi="Times New Roman"/>
          <w:sz w:val="24"/>
          <w:szCs w:val="24"/>
        </w:rPr>
        <w:t>Стоимость модульных станций очистки воды в 2023 году составила 8,4 млн. рублей (в том числе средства местного бюджета 339,3</w:t>
      </w:r>
      <w:r>
        <w:rPr>
          <w:rFonts w:eastAsia="Calibri" w:cs="Times New Roman" w:ascii="Times New Roman" w:hAnsi="Times New Roman"/>
          <w:sz w:val="24"/>
          <w:szCs w:val="24"/>
        </w:rPr>
        <w:t xml:space="preserve"> тыс.</w:t>
      </w:r>
      <w:r>
        <w:rPr>
          <w:rFonts w:cs="Times New Roman" w:ascii="Times New Roman" w:hAnsi="Times New Roman"/>
          <w:sz w:val="24"/>
          <w:szCs w:val="24"/>
        </w:rPr>
        <w:t xml:space="preserve">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воды на модульных станциях производится путем многоуровневой фильтрации и обеззараживания. Установка станций очистки воды позволяет обеспечить население качественной питьевой во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у по установке модульных станций очистки воды на территории Тевризского района планируется продолжить в последующие годы.</w:t>
      </w:r>
    </w:p>
    <w:p>
      <w:pPr>
        <w:pStyle w:val="Normal"/>
        <w:tabs>
          <w:tab w:val="clear" w:pos="708"/>
          <w:tab w:val="left" w:pos="34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на коммунальные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на территории Тевризского муниципального района Омской области предоставление коммунальных услуг осуществляли следующие организации:</w:t>
      </w:r>
    </w:p>
    <w:p>
      <w:pPr>
        <w:pStyle w:val="Normal"/>
        <w:numPr>
          <w:ilvl w:val="0"/>
          <w:numId w:val="2"/>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ООО «ОЭК»;</w:t>
      </w:r>
    </w:p>
    <w:p>
      <w:pPr>
        <w:pStyle w:val="Normal"/>
        <w:numPr>
          <w:ilvl w:val="0"/>
          <w:numId w:val="2"/>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теплоснабжение МУП «Сибирь»;</w:t>
      </w:r>
    </w:p>
    <w:p>
      <w:pPr>
        <w:pStyle w:val="Normal"/>
        <w:numPr>
          <w:ilvl w:val="0"/>
          <w:numId w:val="2"/>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одоснабжение МУП Водострой;</w:t>
      </w:r>
    </w:p>
    <w:p>
      <w:pPr>
        <w:pStyle w:val="Normal"/>
        <w:numPr>
          <w:ilvl w:val="0"/>
          <w:numId w:val="2"/>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азоснабжение (природный газ) ОАО «Тевризнефтегаз»;</w:t>
      </w:r>
    </w:p>
    <w:p>
      <w:pPr>
        <w:pStyle w:val="Normal"/>
        <w:numPr>
          <w:ilvl w:val="0"/>
          <w:numId w:val="2"/>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азоснабжение (баллонный газ) ООО «Омская областная газовая компания»;</w:t>
      </w:r>
    </w:p>
    <w:p>
      <w:pPr>
        <w:pStyle w:val="Normal"/>
        <w:numPr>
          <w:ilvl w:val="0"/>
          <w:numId w:val="2"/>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общего имущества в многоквартирных домах ООО «ТевризЖилСервис»;</w:t>
      </w:r>
    </w:p>
    <w:p>
      <w:pPr>
        <w:pStyle w:val="Normal"/>
        <w:numPr>
          <w:ilvl w:val="0"/>
          <w:numId w:val="2"/>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ОО «ТевризЖилСер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ирование тарифов на электрическую и тепловую энергию, на услуги водоснабжения, розничных цен на природный и сжиженный газ по муниципальным образованиям Омской области осуществляет РЭК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ифы, действовавшие в 2023 году, были установлены 1 декабря 2022 года и в течение 2023 года не менялись (за исключением тарифа на холодное водоснабж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2023 году действовали следующие тарифы на коммунальные услуг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Холодное вод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23 г. тариф на холодное водоснабжение составлял 72,83 руб./куб.м. Данный размер тарифа действовал до 18.12.2023 года. С 18.12.2023 г. установлен тариф 100,4 руб./куб.м. Изменение тарифа обусловлено пересмотром ранее действующего тарифа в связи с вводом в эксплуатацию станций очистки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для населения в течение всего 2023 года продолжал действовать льготный тариф 56,97 руб./куб.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иф по водоснабжению установлен на питьевую в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пловая энер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риф на тепловую энергию с 01.01.2023 г. составлял 4068,39  руб./Гкал. Данный размер тарифа действовал в течение всего 2023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селения в течение года действовали льготные тарифы 3642,78  руб./Гкал и 3703,82  руб./Гк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родный г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услуг по газоснабжению природным газом в течение 2023 года составляла:</w:t>
      </w:r>
    </w:p>
    <w:p>
      <w:pPr>
        <w:pStyle w:val="Normal"/>
        <w:spacing w:lineRule="auto" w:line="240" w:before="0" w:after="0"/>
        <w:ind w:firstLine="567"/>
        <w:jc w:val="both"/>
        <w:rPr/>
      </w:pPr>
      <w:r>
        <w:rPr>
          <w:rFonts w:cs="Times New Roman" w:ascii="Times New Roman" w:hAnsi="Times New Roman"/>
          <w:sz w:val="24"/>
          <w:szCs w:val="24"/>
        </w:rPr>
        <w:t xml:space="preserve">9,47 руб./куб.м. – пищепригото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7 руб./куб.м. – ото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услуг электроснабжения в течение 2023 года составля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 руб./кВтч – для населения, проживающего на территории город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0 руб./кВтч – для населения, проживающего на территории сельских поселений и населения, использующего электроплиты и электроотопительные установ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жиженный г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сжиженного газа в баллонах с 01.01.2023 г. составляла 56,25 руб./кг или 1012 руб. за баллон весом 18 кг с места промежуточного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тарифы для населения в течение 2023 года были неизменны. Следующее повышение тарифов ожидается только с 1 июля 2024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Губернатора Омской области № 195 от 24 ноября 2022 года на территории Тевризского муниципального района установлен предельный (максимальный) индекс изменения размера вносимой гражданами платы за коммунальные услуги на период 2023 года в размере 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23 года на территории Тевризского муниципального района случаев превышения предельного (максимального) индекса изменения размера вносимой гражданами платы за коммунальные услуги не зафикси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ч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вывоза ЖБО в 2023 году для населения МКД составляла 313,7 руб./куб.м.</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ч. 4 ст. 154 ЖК РФ вывоз ЖБО не является коммунальной услугой, поэтому </w:t>
      </w:r>
      <w:r>
        <w:rPr>
          <w:rFonts w:cs="Times New Roman" w:ascii="Times New Roman" w:hAnsi="Times New Roman"/>
          <w:color w:val="000000"/>
          <w:sz w:val="24"/>
          <w:szCs w:val="24"/>
          <w:shd w:fill="FFFFFF" w:val="clear"/>
        </w:rPr>
        <w:t>государственное регулирование тарифов по данной услуге не осуществляется. Стоимость услуг по вывозу ЖБО определяется соглашением между исполнителем и потребителем.</w:t>
      </w:r>
    </w:p>
    <w:p>
      <w:pPr>
        <w:pStyle w:val="Normal"/>
        <w:spacing w:lineRule="auto" w:line="240" w:before="0" w:after="0"/>
        <w:ind w:firstLine="708"/>
        <w:jc w:val="both"/>
        <w:rPr/>
      </w:pPr>
      <w:r>
        <w:rPr>
          <w:rFonts w:cs="Times New Roman" w:ascii="Times New Roman" w:hAnsi="Times New Roman"/>
          <w:sz w:val="24"/>
          <w:szCs w:val="24"/>
        </w:rPr>
        <w:t>Стоимость услуги по содержанию общего имущества МКД в 2023 году составляла16,37 руб./кв.м. Данный тариф т</w:t>
      </w:r>
      <w:r>
        <w:rPr>
          <w:rFonts w:cs="Times New Roman" w:ascii="Times New Roman" w:hAnsi="Times New Roman"/>
          <w:color w:val="000000"/>
          <w:sz w:val="24"/>
          <w:szCs w:val="24"/>
          <w:shd w:fill="FFFFFF" w:val="clear"/>
        </w:rPr>
        <w:t>акже определяется соглашением между исполнителем и потребителем.</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 с ТК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Охрана окружающей среды Омской области» в 2023 году на территории Тевризского муниципального района установлено 14 контейнерных площадок по 2 контейнера (7 контейнерных площадок в ГП Тевриз, 2 площадки в д. Тайчи, и по одной в д. Нагорно-Аевск, д. Байбы, с. Иванов Мыс, с. Бакшеево, д. Ташетк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в рамках программы были ликвидированы 2 несанкционированные свалки в д. Ташетканы и д. Нагорно-Аев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троительство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ab/>
        <w:t xml:space="preserve"> В рамках подпрограммы </w:t>
      </w:r>
      <w:r>
        <w:rPr>
          <w:rFonts w:cs="Times New Roman" w:ascii="Times New Roman" w:hAnsi="Times New Roman"/>
          <w:color w:val="000000"/>
          <w:sz w:val="24"/>
          <w:szCs w:val="24"/>
          <w:lang w:eastAsia="en-US"/>
        </w:rPr>
        <w:t>"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w:t>
      </w:r>
      <w:r>
        <w:rPr>
          <w:rFonts w:cs="Times New Roman" w:ascii="Times New Roman" w:hAnsi="Times New Roman"/>
          <w:sz w:val="24"/>
          <w:szCs w:val="24"/>
          <w:lang w:eastAsia="en-US"/>
        </w:rPr>
        <w:t>, сырья и продовольствия Омской обла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Выполнен ремонт асфальтобетонного покрытия по улице Иртышная,  в р.п. Тевриз и ул. Школьная в с. Бакшеево, ремонт щебеночного покрытия   в р.п. Тевриз по улицам Свердлова, Карбышева, Молодежная, Гагарина (общая сумма затрат составила 24  млн. рубл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ab/>
        <w:t>2. Выполнено обустройство пешеходных переходов (устройство ограждения и пешеходных дорожек) возле БОУ "Журавлевская СОШ" и БОУ "Бакшеевская СОШ" (сумма затрат 3,2 млн. руб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3. Разработана проектно-сметная документация по въезду </w:t>
      </w:r>
      <w:r>
        <w:rPr>
          <w:rFonts w:cs="Times New Roman" w:ascii="Times New Roman" w:hAnsi="Times New Roman"/>
          <w:bCs/>
          <w:color w:val="000000"/>
          <w:sz w:val="24"/>
          <w:szCs w:val="24"/>
          <w:lang w:eastAsia="en-US"/>
        </w:rPr>
        <w:t>в д. Утузы. (стоимость работ составила 2,8 млн. руб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4. Выполнен проект «Внесение изменений в Схему территориального планирования Тевризского муниципального района  Омской области». Поставлены на кадастровый учет границы 10 населенных пунк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 В  рамках национального проекта «Здравохранение» выполнено строительство 3 модульных ФАПов в п. Белый Яр, с. Петрово, д. Байб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6. В рамках предоставления детям сиротам жилых помещений построено 8 квартир в р.п. Тевр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кты благоустройства, реализованные в рамках ФКГС на территории Тевризского городского поселения Тевризского муниципального района Омской области в 2023 году</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лагоустройство общественной территор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Зона отдыха в Центральном парке в рабочем поселке Тевриз",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благоустройства 860 кв.м., 6,8 млн. руб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Благоустройство общественной территории: «Детская спортивная площадка по улице 70 лет Октября в рабочем поселке Тевриз", площадь благоустройства 600 кв.м., стоимость работ в рамках контракта 751 тыс. рублей.</w:t>
        <w:tab/>
      </w:r>
    </w:p>
    <w:p>
      <w:pPr>
        <w:pStyle w:val="Normal"/>
        <w:spacing w:lineRule="auto" w:line="240" w:before="0" w:after="0"/>
        <w:jc w:val="both"/>
        <w:rPr/>
      </w:pPr>
      <w:r>
        <w:rPr>
          <w:rFonts w:cs="Times New Roman" w:ascii="Times New Roman" w:hAnsi="Times New Roman"/>
          <w:b/>
          <w:sz w:val="24"/>
          <w:szCs w:val="24"/>
          <w:lang w:eastAsia="en-US"/>
        </w:rPr>
        <w:t>Благоустройство общественной территории:</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тская спортивная площадка по переулку Лесной в рабочем поселке Тевриз", площадь благоустройства 608 кв.м., стоимость работ в рамках контракта 3 млн. рублей.</w:t>
      </w:r>
    </w:p>
    <w:p>
      <w:pPr>
        <w:pStyle w:val="Normal"/>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 xml:space="preserve">Благоустройство общественной территор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Детская спортивная площадка по переулку Новый в рабочем поселке Тевриз» площадь благоустройства 860 кв.м., стоимость работ в рамках контракта 1,5 млн. рублей.</w:t>
      </w:r>
    </w:p>
    <w:p>
      <w:pPr>
        <w:pStyle w:val="Normal"/>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Благоустройство дворовых территорий</w:t>
      </w:r>
      <w:r>
        <w:rPr>
          <w:rFonts w:cs="Times New Roman" w:ascii="Times New Roman" w:hAnsi="Times New Roman"/>
          <w:sz w:val="24"/>
          <w:szCs w:val="24"/>
          <w:lang w:eastAsia="en-US"/>
        </w:rPr>
        <w:t>: в р.п. Тевриз, по ул. А. Матросова, ул. Иртышная, площадь благоустройства 1,4 тыс. кв.м., стоимость работ в рамках контракта 3,1 млн. рублей, Виды работ: асфальтирование, установка лавочек и ур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приобретение жи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01 января 2024 года в список участников мероприятия «Обеспечение жильем молодых семей» включено 4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в 2023 году на строительство (приобретение) жилых домов государственную поддержку получила 1 семья, сумма бюджетных средств составила 756,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беспечение жильём ветеранов Великой Отечественной войны» в 2023 году единовременная социальная выплата на покупку (строительство) жилого помещения не предоставлялась.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списке граждан, претендующих на меры социальной поддержки по обеспечению жилыми помещениями, участников нет.</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24г. в списке граждан нуждающихся в жилых помещениях, предоставляемых по договорам социального найма, состоящих на учете в Администрации Тевризского муниципального района состоят 54 семьи (по сельским поселениям) и еще 374 семьи в Администрации Тевризского городского посел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 реализуются мероприятия по улучшению  жилищных условий граждан, проживающих в сельской местности, в рамках государственной программы «Комплексное развитие сельских территорий». В 2023 году участниками подпрограммы стали 3 семьи. Общая сумма полученной социальной выплаты составила 3,7 млн. рублей и освоена в полном объеме. Участниками программы введено в эксплуатацию 102 кв.м.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Тевризского муниципального района за 2023 год введено в эксплуатацию 15 жилых домов  общей площадью 2 176 кв. м. Выполнение плана по вводу жилой площади, доведенного Правительством Омской области составило 64,4 %. (план на 2023г. – 3  376 кв.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установлены вышки сотовой связи в д. Кипо-Кулары, д. Байбы, д. Ташетканы, с. Иванов Мы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ициативные проек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3 году проведены работы в рамках областного конкурсного отбора по реализации инициативного проекта «Устройство спортивных площадок на стадионе «Кедр». Установлена гимнастическая и городошная площадки и общей стоимостью 2,5 млн. рублей.</w:t>
      </w:r>
    </w:p>
    <w:p>
      <w:pPr>
        <w:pStyle w:val="Normal"/>
        <w:spacing w:lineRule="auto" w:line="240" w:before="0" w:after="0"/>
        <w:ind w:firstLine="567"/>
        <w:jc w:val="both"/>
        <w:rPr/>
      </w:pPr>
      <w:r>
        <w:rPr>
          <w:rFonts w:cs="Times New Roman" w:ascii="Times New Roman" w:hAnsi="Times New Roman"/>
          <w:sz w:val="24"/>
          <w:szCs w:val="24"/>
        </w:rPr>
        <w:t xml:space="preserve">Администрацией Тевризского муниципального района в мае 2023 года проведен конкурсный отбор инициативных проектов поселений района. Иные межбюджетные трансферты по 50 тыс.рублей предоставлены Иваново-Мысскому сельскому поселению на </w:t>
      </w:r>
      <w:r>
        <w:rPr>
          <w:rFonts w:eastAsia="Calibri" w:cs="Times New Roman" w:ascii="Times New Roman" w:hAnsi="Times New Roman"/>
          <w:sz w:val="24"/>
          <w:szCs w:val="24"/>
        </w:rPr>
        <w:t xml:space="preserve">реализацию инициативного проекта </w:t>
      </w:r>
      <w:r>
        <w:rPr>
          <w:rFonts w:cs="Times New Roman" w:ascii="Times New Roman" w:hAnsi="Times New Roman"/>
          <w:sz w:val="24"/>
          <w:szCs w:val="24"/>
        </w:rPr>
        <w:t>«Реконструкция памятника участникам ВОВ» в с. Иванов Мыс и Кипскому сельскому поселению на реализацию инициативного проекта «Ремонт ограждения кладбища в с. К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ябре 2023 года Администрацией района и Администрациями поселений подготовлены и направлены документы на участие в областном конкурсном отборе инициативных проектов на 2024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дведены итоги отбора инициативных проектов на 2024 год. Финансовую поддержку из областного бюджета получат 6 проектов от наше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лександровское с/п (проект «Ремонт памятника участникам 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родинское с/п (проект «Обустройство прилегающей территории к сельскому 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катерининское с/п (проект «Ремонт памятника участникам 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ьминское с/п (проект «Обустройство стадиона в с.Ут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ваново-Мысское с/п (проект «Устройство спортивной площадки в с. Иванов Мы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вризское г/п (проект «Устройство детской игровой площадки в д. Куску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граф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на 1 января 2023г. составляла 12 174  человека, в том числе городское – 6 879 человек, сельское – 5 385 человек. </w:t>
      </w:r>
    </w:p>
    <w:p>
      <w:pPr>
        <w:pStyle w:val="Normal"/>
        <w:spacing w:lineRule="auto" w:line="240" w:before="0" w:after="0"/>
        <w:ind w:firstLine="567"/>
        <w:jc w:val="both"/>
        <w:rPr/>
      </w:pPr>
      <w:r>
        <w:rPr>
          <w:rFonts w:cs="Times New Roman" w:ascii="Times New Roman" w:hAnsi="Times New Roman"/>
          <w:color w:val="000000"/>
          <w:sz w:val="24"/>
          <w:szCs w:val="24"/>
        </w:rPr>
        <w:t>За 2023 год умерло 169</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родилось 98 человек (естественная убыль – 71челов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грация за 2023 г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регистрировано – 442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нято с регистрационного учета – 569 человек (миграционная убыль – 127 человек).</w:t>
      </w:r>
    </w:p>
    <w:p>
      <w:pPr>
        <w:pStyle w:val="Normal"/>
        <w:spacing w:lineRule="auto" w:line="240" w:before="0" w:after="0"/>
        <w:ind w:firstLine="567"/>
        <w:jc w:val="both"/>
        <w:rPr/>
      </w:pPr>
      <w:r>
        <w:rPr>
          <w:rFonts w:cs="Times New Roman" w:ascii="Times New Roman" w:hAnsi="Times New Roman"/>
          <w:sz w:val="24"/>
          <w:szCs w:val="24"/>
        </w:rPr>
        <w:t>Численность постоянного населения на 1 января 2024г.</w:t>
      </w:r>
      <w:r>
        <w:rPr>
          <w:rFonts w:cs="Times New Roman" w:ascii="Times New Roman" w:hAnsi="Times New Roman"/>
          <w:color w:val="FF0000"/>
          <w:sz w:val="24"/>
          <w:szCs w:val="24"/>
        </w:rPr>
        <w:t xml:space="preserve"> </w:t>
      </w:r>
      <w:r>
        <w:rPr>
          <w:rFonts w:cs="Times New Roman" w:ascii="Times New Roman" w:hAnsi="Times New Roman"/>
          <w:sz w:val="24"/>
          <w:szCs w:val="24"/>
        </w:rPr>
        <w:t>по оперативным данным (статистических пока нет) составляет 11 976 человек. Снижение на 1,6 % произошло в связи с миграцией, а также естественной убылью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а и спор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м молодёжной политики, физической культуры и спорта на территории Тевризского муниципального района Омской области в 2023 году традиционно занимался Комитет по делам молодёжи, физической культуры и спорта Администрации Тевризского муниципального района, совместно с МПКУ «Центр по работе с детьми и молодёж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делам молодёжи, физической культуры и спорта в 2023 году организовано и проведено 37 районное соревнование, самые массовые и значимые из них: районный сельский спортивно-культурный праздник «Зимняя Спартакиада Тевриз - 2023» (участвовало 14 команд (около 307 человек), соревнования по лыжным гонкам «Лыжня России Тевриз – 2023» (участвовало около 124 человек, проводится с 2008 года); соревнования по шахматам и легкоатлетические соревнования «Кросс Победы», посвящённые празднованию 78 годовщине Победы в Великой Отечественной войне (около 350 человек); районный сельский летний спортивно-культурный праздник «Королева спорта Екатериновка – 2023» (приняло участие 12 команд (около 400 человек); легкоатлетический кросс «Золотая осень», в рамках празднования Всероссийского дня бега «Кросс нации - 2023» (приняло участие 135 человек) и другие.</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содействия трудоустройству несовершеннолетних совместно с КУ «Центр занятости населения Тевризского района» в период с февраля по апрель 2023 года было организовано трудоустройство 9 подростков в возрасте от 14 до 18 лет. Основные направления деятельности трудоустроенных: </w:t>
      </w:r>
      <w:r>
        <w:rPr>
          <w:rFonts w:cs="Times New Roman" w:ascii="Times New Roman" w:hAnsi="Times New Roman"/>
          <w:sz w:val="24"/>
          <w:szCs w:val="24"/>
        </w:rPr>
        <w:t xml:space="preserve">благоустройство спортивных и социальных объектов, помощь в их ремонте; подготовка мест соревнований, помощь организаторам и судьям на спортивных мероприятиях. </w:t>
      </w:r>
      <w:r>
        <w:rPr>
          <w:rFonts w:eastAsia="Calibri" w:cs="Times New Roman" w:ascii="Times New Roman" w:hAnsi="Times New Roman"/>
          <w:sz w:val="24"/>
          <w:szCs w:val="24"/>
          <w:lang w:eastAsia="en-US"/>
        </w:rPr>
        <w:t>На эти цели из районного бюджета выделили 29,8 тыс. руб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сего на развитие спортивно-массовой и физкультурно-оздоровительной работы было израсходовано </w:t>
      </w:r>
      <w:r>
        <w:rPr>
          <w:rFonts w:eastAsia="Calibri" w:cs="Times New Roman" w:ascii="Times New Roman" w:hAnsi="Times New Roman"/>
          <w:sz w:val="24"/>
          <w:szCs w:val="24"/>
          <w:lang w:eastAsia="en-US"/>
        </w:rPr>
        <w:t>2 148,1 тыс. рублей.</w:t>
      </w:r>
    </w:p>
    <w:p>
      <w:pPr>
        <w:pStyle w:val="Normal"/>
        <w:numPr>
          <w:ilvl w:val="0"/>
          <w:numId w:val="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2023 году реализован инициативный проект - «Устройство спортивных площадок на стадионе Кедр». Общая сумма проекта составляет 2 515 тыс. рублей, в том числе 505,0 тыс. рублей - это средства районного бюджета и 379,0 тыс. рублей - инициативные платежи физических, юридических лиц и индивидуальных предпринима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олодёжной политики на территории Тевризского муниципального района ведётся по шести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самореализации подростков и молодёжи, развития творческого, профессионального, интеллектуального потенциалов подростков и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держка молодых семей и демографического развития Тевриз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ское и патриотическое воспитание молодёжи, воспитание толерантности в молодёжной среде, формирование правовых, культурных и нравственных ценностей молодёж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е спортивно-туристической, гражданской активности молодёжи и формирования здорового образа жизн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филактика асоциального и деструктивного поведения подростков и молодежи, поддержки детей и молодёжи, находящейся в социально опасном положени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здоровление несовершеннолетних в условиях туристических походов и краеведческой экспедиции "Родные просто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развития данных направлений на территории Тевризского муниципального района Омской области организовано и проведено 135 мероприятий. Самые значимые и массовые из них:</w:t>
      </w:r>
      <w:r>
        <w:rPr>
          <w:rFonts w:cs="Times New Roman" w:ascii="Times New Roman" w:hAnsi="Times New Roman"/>
          <w:color w:val="000000"/>
          <w:sz w:val="24"/>
          <w:szCs w:val="24"/>
        </w:rPr>
        <w:t xml:space="preserve"> районные соревнования по скалолазанию, посвященные «Дню Защитника Отечества»; конкурс патриотической песни и художественного слова «В стихах и песнях живет Россия…»;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Агитпоход «Сибирь – моё Отечество»; </w:t>
      </w:r>
      <w:r>
        <w:rPr>
          <w:rFonts w:cs="Times New Roman" w:ascii="Times New Roman" w:hAnsi="Times New Roman"/>
          <w:color w:val="000000"/>
          <w:sz w:val="24"/>
          <w:szCs w:val="24"/>
          <w:shd w:fill="FFFFFF" w:val="clear"/>
        </w:rPr>
        <w:t>районные соревнования на личное первенство по скалолазанию посвящённые 78-ой годовщине Победы в Великой Отечественной войне</w:t>
      </w:r>
      <w:r>
        <w:rPr>
          <w:rFonts w:cs="Times New Roman" w:ascii="Times New Roman" w:hAnsi="Times New Roman"/>
          <w:color w:val="000000"/>
          <w:sz w:val="24"/>
          <w:szCs w:val="24"/>
        </w:rPr>
        <w:t>, районный конкурс «Волонтерская деятельность», районный конкурс сочинений и социальных реклам, посвященный международному дню толерантности «Радуга национальных культур»; районный оборонно – спортивный турнир «Орлята России», военно-патриотическая игра «Зарница», «День России», краеведческая экспедиция «Дорогами открытий» и «Родные просторы», новогодний творческий конкурс на лучшее письмо Деду Морозу «Дедушка Мороз, я в тебя верю» в рамках всероссийской акции «Ёлка желаний»;</w:t>
      </w:r>
      <w:r>
        <w:rPr>
          <w:rFonts w:cs="Times New Roman" w:ascii="Times New Roman" w:hAnsi="Times New Roman"/>
          <w:sz w:val="24"/>
          <w:szCs w:val="24"/>
        </w:rPr>
        <w:t xml:space="preserve"> </w:t>
      </w:r>
      <w:r>
        <w:rPr>
          <w:rFonts w:cs="Times New Roman" w:ascii="Times New Roman" w:hAnsi="Times New Roman"/>
          <w:color w:val="000000"/>
          <w:sz w:val="24"/>
          <w:szCs w:val="24"/>
        </w:rPr>
        <w:t>«Выпускник года – 2023»; блок мероприятий, посвященный Всероссийскому празднику «День молодежи»; блок мероприятий, посвящённый празднованию «Дня Тевриза»; новогодний творческий конкурс на лучшее письмо Деду Морозу «Дедушка Мороз, я в тебя верю» в рамках всероссийской акции «Ёлка желаний» и многие другие.</w:t>
      </w:r>
    </w:p>
    <w:p>
      <w:pPr>
        <w:pStyle w:val="Normal"/>
        <w:spacing w:lineRule="auto" w:line="240" w:before="0" w:after="0"/>
        <w:ind w:firstLine="567"/>
        <w:jc w:val="both"/>
        <w:rPr/>
      </w:pPr>
      <w:r>
        <w:rPr>
          <w:rFonts w:cs="Times New Roman" w:ascii="Times New Roman" w:hAnsi="Times New Roman"/>
          <w:sz w:val="24"/>
          <w:szCs w:val="24"/>
        </w:rPr>
        <w:t xml:space="preserve">Всего в мероприятиях по молодёжной политики в 2023 году </w:t>
      </w:r>
      <w:r>
        <w:rPr>
          <w:rFonts w:cs="Times New Roman" w:ascii="Times New Roman" w:hAnsi="Times New Roman"/>
          <w:color w:val="000000"/>
          <w:sz w:val="24"/>
          <w:szCs w:val="24"/>
        </w:rPr>
        <w:t xml:space="preserve">приняло участие 12 </w:t>
      </w:r>
      <w:r>
        <w:rPr>
          <w:rFonts w:eastAsia="Calibri" w:cs="Times New Roman" w:ascii="Times New Roman" w:hAnsi="Times New Roman"/>
          <w:sz w:val="24"/>
          <w:szCs w:val="24"/>
          <w:lang w:eastAsia="en-US"/>
        </w:rPr>
        <w:t>тыс. человек и затрачено -  1 620,9 тыс. рублей, в том числе 461,5 тыс. рублей из областного бюджета</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в мероприятиях по молодёжной политике, физической культуры и спорта приняли участие 18 тыс. жителей Тевризского муниципального района. На реализацию данных мероприятий израсходовано 3 769,0 тыс. рублей, в том числе </w:t>
      </w:r>
      <w:r>
        <w:rPr>
          <w:rFonts w:eastAsia="Calibri" w:cs="Times New Roman" w:ascii="Times New Roman" w:hAnsi="Times New Roman"/>
          <w:sz w:val="24"/>
          <w:szCs w:val="24"/>
          <w:lang w:eastAsia="en-US"/>
        </w:rPr>
        <w:t xml:space="preserve">461,5 тыс. </w:t>
      </w:r>
      <w:r>
        <w:rPr>
          <w:rFonts w:cs="Times New Roman" w:ascii="Times New Roman" w:hAnsi="Times New Roman"/>
          <w:sz w:val="24"/>
          <w:szCs w:val="24"/>
        </w:rPr>
        <w:t>рублей из областного бюдж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Муниципальная система образования Тевризского района представлена 27 образовательными учреждениями: 21 общеобразовательная школа, в том числе 1 вечерняя (сменная) школа, 4 дошкольных образовательных учреждения, 2 учреждения дополните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школьников в районе 1922 ученика (в том числе 87 детей с ОВЗ). В двух средних школах – БОУ «Тевризская СОШ №1», БОУ «Тевризская СОШ №2» -  1 263 ученика, в  БОУ «Тевризская СОШ № 2» - организованы занятия в две смены (115 учеников). В сельских школах, расположенных на правом берегу, 132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хранение малокомплектных школ позволило решить проблему получения основного общего образования, проживая в семье с родител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едется в 38 зданиях. 7 зданий являются не типовыми. Спортивные залы отсутствуют в 6 школа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обучается 727 учеников, на уровне основного общего - 979, на уровне среднего общего – 14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доступности начального общего образования, основного общего образования и среднего общего образования составляет 100%.</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Система дошкольного образования в районе представлена 4 муниципальными дошкольными образовательными учреждениями, 3 из которых расположены в р.п.Тевриз (16 групп полного дня – 371 ребёнок), 1 группа в Белоярском детском саду с численностью 17 детей, 12 группами полного дня при школе (113 детей), 2 группами кратковременного пребывания с численностью 7 человек – от 5 лет. Процент охвата детей дошкольным образованием от общего количества детей в районе, получающих дошкольное образование, 58,7% по району. Доступность дошкольного образования для детей в возрасте от 3 до 7 лет составляет 100% (т.е. все обратившиеся за предоставлением места в дошкольное учреждение обеспечены местами). На очереди детей в возрасте от 3 до 7 лет нет. Всего в очереди на получение путевки в детские сады на декабрь 2023 года состоит 18 ребенок в возрасте от 0 до 2 л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 сентября 2022 года на базе МБДОУ «Тевризский детский сад №3» открыта группа компенсирующей направленности, на 31.12.2023 г группу посещает 8 воспитанников.</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2019 года в рамках реализации национального проекта "Образование" открыты 8 Центров "Точка роста": 2 Центра гуманитарного и цифрового профилей и 6 Центров естественно - научной и технологической направленности. 1 сентября 2023 года открылся Центр «Точка роста» на базе БОУ «Белоярская СОШ». Данный Центр позволит увеличить процент охвата обучающихся дополнительным образованием и организовать реализацию краткосрочных курсов по выполнению практической части учебных предметов химия, физика, биология и информатика, используя оборудование Центра на правом берегу р.Иртыш. </w:t>
      </w:r>
    </w:p>
    <w:p>
      <w:pPr>
        <w:pStyle w:val="Normal"/>
        <w:spacing w:lineRule="auto" w:line="240" w:before="0" w:after="0"/>
        <w:jc w:val="both"/>
        <w:rPr/>
      </w:pPr>
      <w:r>
        <w:rPr>
          <w:rFonts w:cs="Times New Roman" w:ascii="Times New Roman" w:hAnsi="Times New Roman"/>
          <w:sz w:val="24"/>
          <w:szCs w:val="24"/>
          <w:lang w:eastAsia="en-US"/>
        </w:rPr>
        <w:tab/>
        <w:t xml:space="preserve">За последние 2 года 4 образовательные организации стали участниками федерального проекта "Цифровая образовательная среда" (БОУ «Тевризская школа №1», БОУ «Тевризская школа №2», БОУ «Бакшеевская СОШ», БОУ «Белоярская СОШ»). Оборудование, поступившее в рамках данного проекта, высокоскоростной интернет, активно используется на уроках и внеурочной деятельности, что позволило </w:t>
      </w:r>
      <w:r>
        <w:rPr>
          <w:rFonts w:cs="Times New Roman" w:ascii="Times New Roman" w:hAnsi="Times New Roman"/>
          <w:sz w:val="24"/>
          <w:szCs w:val="24"/>
          <w:shd w:fill="FFFFFF" w:val="clear"/>
          <w:lang w:eastAsia="en-US"/>
        </w:rPr>
        <w:t>усовершенствовать образовательный процесс и обеспечить доступность цифровой образовательной инфраструктуры для обучающихся и педагогов.</w:t>
      </w:r>
    </w:p>
    <w:p>
      <w:pPr>
        <w:pStyle w:val="Normal"/>
        <w:shd w:fill="FFFFFF" w:val="clear"/>
        <w:spacing w:lineRule="auto" w:line="240" w:before="0" w:after="0"/>
        <w:ind w:firstLine="708"/>
        <w:jc w:val="both"/>
        <w:rPr/>
      </w:pPr>
      <w:r>
        <w:rPr>
          <w:rFonts w:cs="Times New Roman" w:ascii="Times New Roman" w:hAnsi="Times New Roman"/>
          <w:bCs/>
          <w:sz w:val="24"/>
          <w:szCs w:val="24"/>
        </w:rPr>
        <w:t xml:space="preserve">В рамках федерального проекта «Успех каждого ребенка» </w:t>
      </w:r>
      <w:r>
        <w:rPr>
          <w:rFonts w:cs="Times New Roman" w:ascii="Times New Roman" w:hAnsi="Times New Roman"/>
          <w:sz w:val="24"/>
          <w:szCs w:val="24"/>
        </w:rPr>
        <w:t>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в 2022-2023 гг.</w:t>
      </w:r>
      <w:r>
        <w:rPr>
          <w:rFonts w:cs="Times New Roman" w:ascii="Times New Roman" w:hAnsi="Times New Roman"/>
          <w:bCs/>
          <w:sz w:val="24"/>
          <w:szCs w:val="24"/>
        </w:rPr>
        <w:t xml:space="preserve"> проведен ремонт спортзалов в БОУ «Екатерининская СОШ» (1 491,7 тыс. рублей), БОУ «Петровская СОШ» (1 787,8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Патриотическое воспитание граждан Российской Федерации» обеспечена деятельность 14-ти советников директора по воспитанию и взаимодействию с детскими общественными объединениями в 14-ти муниципальных общеобразовательных организациях района за счет средств бюджетов всех уровней в общей сумме 3 млн. 89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областной поддержки отремонтирована кровля здания Петелинской СОШ на сумму 8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орячее питание в начальных классах выделено за счет бюджетов всех уровней 10 млн. 33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организацию горячего питания учащихся 5-11 классов составили 345 тыс. рублей.</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 2023 году за счет средств дотации на сбалансированность в целях исполнения отдельных поручений Губернатора Омской области в отрасли Образование израсходовано 4 млн. 520 тыс. рублей, на которые были заменены 136 окон и 5 входных групп в Бакшеевской, Тайчинской, Ташетканской и Утузской школах.</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роведенные мероприятия улучшили следующие показатели по данным школ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я детей в возрасте от 5 до 18 лет, для которых обновлена материально-техническая база для занятия физической культурой и спортом составляет 10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я детей в возрасте от 5 до 18 лет, принявших участие в спортивно-массовых мероприятиях, проведенных на обновленной материально-технической базе для занятия физической культурой и спортом составляет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мпании ГИА в 2022-2023 учебном году приняли участие 251 выпускник, двое из которых выпускники прошлых лет. Так в ОГЭ - 9 участвовали 207 человек. Из 19 школ Тевризского муниципального района Омской области (нет выпускных классов в БОУ «Александровская ООШ», БОУ «Кузнецовская ООШ», БОУ «Урашинская ОО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ГЭ - 11 прияло участие 43 обучающихся 11 классов, один из них выпускник прошлых лет. Аттестаты получили 42 обучающихся (один не явился без уважительной причины на экзамен – Вечерняя СОШ). Аттестат особого образца и медаль «За особые успехи в учении» получили 2 выпускника – БОУ «Бакшеевская СОШ» - 1, БОУ «Кипская СОШ» -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вризском муниципальном районе лицензию на дополнительное образование имеют: 11 общеобразовательных организаций, 2 дошкольных учреждения, 2 учреждения дополнительного образования. Внедрена система персонифицированного учета и персонифицированного финансирования детей независимо от места проживания, состояния здоровья ребенка и уровня материальной обеспеченности семьи, обновлены программы дополнительного образования, для увеличения количества обучающихся в системе дополнительного образования детей. Охват детей в возрасте от 5 до 18 лет, в системе ГИС «Навигатор дополнительного образования Омской области», на 01.12.2023г. составляет 1760 человек, что составляет 88,68% (плановый показатель – 7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нового поколения технологических лидеров на базе центров «Точка роста» реализуются программы технологической направленности (в 9 ОО) (охват обучающихся – 43,15%), для формирования здорового спортивного образа жизни, развития творческих способностей, обучающихся в 21 ОО (100%) организованы школьные спортивные клубы по видам спорта, школьные музеи (10 ОО – 47,6%), театры (18 ОО – 85%).</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спитательная работа в Тевризском муниципальном районе реализуется через выстроенную системную работу образовательных организаций района </w:t>
        <w:br/>
        <w:t>(21 общеобразовательное учреждение, 4 детских сада и 2 учреждения дополнительного образования), которая включает в себя взаимодействие классных руководителей, педагогов  - организаторов, старших вожатых, советников директора по воспитанию и взаимодействию с общественными организациями, педагогов дополнительного образования, родительских советов, советов школьников.</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кже в сеть входят общественные организации и объединения: муниципальное отделение Российского движения детей и молодёжи «Движение первых», Орлята России,  волонтерские молодежные объединения, школьные отряды «Юнармия».</w:t>
      </w:r>
    </w:p>
    <w:p>
      <w:pPr>
        <w:pStyle w:val="Normal"/>
        <w:spacing w:lineRule="auto" w:line="240" w:before="0" w:after="0"/>
        <w:ind w:firstLine="709"/>
        <w:contextualSpacing/>
        <w:jc w:val="both"/>
        <w:rPr/>
      </w:pPr>
      <w:r>
        <w:rPr>
          <w:rFonts w:cs="Times New Roman" w:ascii="Times New Roman" w:hAnsi="Times New Roman"/>
          <w:sz w:val="24"/>
          <w:szCs w:val="24"/>
          <w:lang w:eastAsia="en-US"/>
        </w:rPr>
        <w:t>Общеобразовательные организации осуществляют сотрудничество с Омским государственным аграрным университетом (филиал в г.Тара), Омским государственным педагогическим университетом (филиал в г.Тара), Тевризским техникумом, н</w:t>
      </w:r>
      <w:r>
        <w:rPr>
          <w:rFonts w:cs="Times New Roman" w:ascii="Times New Roman" w:hAnsi="Times New Roman"/>
          <w:sz w:val="24"/>
          <w:szCs w:val="24"/>
          <w:shd w:fill="FFFFFF" w:val="clear"/>
          <w:lang w:eastAsia="en-US"/>
        </w:rPr>
        <w:t xml:space="preserve">алажено сотрудничество с Тевризским лесничеством, организациями здравоохранения, промышленными предприятиями Тевризского района. </w:t>
      </w:r>
    </w:p>
    <w:p>
      <w:pPr>
        <w:pStyle w:val="Normal"/>
        <w:spacing w:lineRule="auto" w:line="240" w:before="0" w:after="0"/>
        <w:ind w:firstLine="709"/>
        <w:contextualSpacing/>
        <w:jc w:val="both"/>
        <w:rPr/>
      </w:pPr>
      <w:r>
        <w:rPr>
          <w:rFonts w:cs="Times New Roman" w:ascii="Times New Roman" w:hAnsi="Times New Roman"/>
          <w:sz w:val="24"/>
          <w:szCs w:val="24"/>
          <w:shd w:fill="FFFFFF" w:val="clear"/>
          <w:lang w:eastAsia="en-US"/>
        </w:rPr>
        <w:t>В рамках Всероссийской акции «Поделись своим знанием», посвященной профессиональному</w:t>
      </w:r>
      <w:r>
        <w:rPr>
          <w:rFonts w:cs="Times New Roman" w:ascii="Times New Roman" w:hAnsi="Times New Roman"/>
          <w:sz w:val="24"/>
          <w:szCs w:val="24"/>
          <w:lang w:eastAsia="en-US"/>
        </w:rPr>
        <w:t xml:space="preserve"> самоопределению обучающихся,</w:t>
      </w:r>
      <w:r>
        <w:rPr>
          <w:rFonts w:cs="Times New Roman" w:ascii="Times New Roman" w:hAnsi="Times New Roman"/>
          <w:sz w:val="24"/>
          <w:szCs w:val="24"/>
          <w:shd w:fill="FFFFFF" w:val="clear"/>
          <w:lang w:eastAsia="en-US"/>
        </w:rPr>
        <w:t xml:space="preserve"> спикерами на школьных площадках выступили представители различных профессий: сотрудники полиции, медицинские и педагогические работники, депутаты районного Совета, предприниматели.</w:t>
      </w:r>
      <w:r>
        <w:rPr>
          <w:rFonts w:cs="Times New Roman" w:ascii="Times New Roman" w:hAnsi="Times New Roman"/>
          <w:b/>
          <w:sz w:val="24"/>
          <w:szCs w:val="24"/>
          <w:shd w:fill="FFFFFF" w:val="clear"/>
          <w:lang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28 обучающихся за особые показатели в учебной, творческой и спортивной деятельности  занесены на электронную доску почета «Созвездие» Тевризского район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Ежегодно обучающиеся района являются участниками Ассамблеи лауреатов премии Губернатора Омской области. В 2023 году 1 выпускник района получили премию Губернатора Ом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ех образовательных организациях в 2023-24 учебном году функционирует 7 классов - комплектов классов для обучающихся с ОВЗ, в которых обучение ведется по адаптированной основной образовательной программе (БОУ «Тевризская СОШ №1», БОУ «Тевризская СОШ №2», БОУ «Бакшеевская СОШ»). В классах обучаются 87 детей.</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Ежегодно обучающиеся Тевризского района участвуют  во Всероссийской олимпиаде школьников. В 2022 -2023  учебном году  в школьном этапе участвовало  676 </w:t>
      </w:r>
      <w:r>
        <w:rPr>
          <w:rFonts w:cs="Times New Roman" w:ascii="Times New Roman" w:hAnsi="Times New Roman"/>
          <w:sz w:val="24"/>
          <w:szCs w:val="24"/>
          <w:lang w:eastAsia="en-US"/>
        </w:rPr>
        <w:t xml:space="preserve"> обучающихся  4-11 классов, что составляет 52 %  от общего числа учеников 4-11 классов. Среди участников школьного этапа 3 обучающихся с ограниченными возможностями здоровья. </w:t>
      </w:r>
      <w:r>
        <w:rPr>
          <w:rFonts w:cs="Times New Roman" w:ascii="Times New Roman" w:hAnsi="Times New Roman"/>
          <w:sz w:val="24"/>
          <w:szCs w:val="24"/>
        </w:rPr>
        <w:t xml:space="preserve"> Всего победителей и призеров – 292 человек (107  победителей и  185 призеров).</w:t>
      </w:r>
      <w:r>
        <w:rPr>
          <w:rFonts w:cs="Times New Roman" w:ascii="Times New Roman" w:hAnsi="Times New Roman"/>
          <w:sz w:val="24"/>
          <w:szCs w:val="24"/>
          <w:lang w:eastAsia="en-US"/>
        </w:rPr>
        <w:t xml:space="preserve"> В  МЭ ВсОШ участвовало  159  обучающихся  7-11 классов, что составляет  23,4 %  от общего числа учеников 7-11 классов по 16 предметам. </w:t>
      </w:r>
      <w:r>
        <w:rPr>
          <w:rFonts w:cs="Times New Roman" w:ascii="Times New Roman" w:hAnsi="Times New Roman"/>
          <w:sz w:val="24"/>
          <w:szCs w:val="24"/>
        </w:rPr>
        <w:t>Всего победителей и призеров –  23 человек (15 победителей и 8 призеров). Двое обучающихся в 2023 году стали победителями (география 7 класс) и призерами (физическая культура 9 класс) регионального этапа ВСОШ.</w:t>
      </w:r>
    </w:p>
    <w:p>
      <w:pPr>
        <w:pStyle w:val="Normal"/>
        <w:spacing w:lineRule="auto" w:line="240" w:before="0" w:after="0"/>
        <w:ind w:firstLine="708"/>
        <w:jc w:val="both"/>
        <w:rPr/>
      </w:pPr>
      <w:r>
        <w:rPr>
          <w:rFonts w:cs="Times New Roman" w:ascii="Times New Roman" w:hAnsi="Times New Roman"/>
          <w:sz w:val="24"/>
          <w:szCs w:val="24"/>
        </w:rPr>
        <w:t xml:space="preserve">Ежегодно обучающиеся школ Тевризского МР, включающих этнокомпонент (изучение родного татарского языка), представляют муниципальный район на областном этапе по родному (татарскому языку). Результат участия - 15 человек (победители и призеры в разных номинациях). Победители (5 человек) представляли Омскую область на Межрегиональной  олимпиаде  в г.Казани. Там они тоже стали призерами и победителями в разных номинациях .Четыре  участника приглашены  Министерством образования и науки Республики Татарстан на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ую олимпиаду по татарскому языку в г.Казань (апрель 202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в  V Областном  чемпионате «Школьные навыки» для обучающихся 2 - 6-х классов участвовало: на школьном этапе – 368 человек, на муниципальном этапе – 101  человек, на межмуниципальном – 15 человек и на областном – 1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концептуальной модели выявления, поддержки и развития способностей и талантов детей в 2022-2023 учебном году в круглогодичную очно - заочную школу принято в младшую группу 8 обучающихся 7-8 классов. Это обучающиеся только 4х образовательных учреждений: БОУ «Тевризская СОШ №1» - 4 чел., БОУ «Тевризская СОШ №2» - 2 чел., БОУ «Бакшеевская СОШ» - 1 чел., БОУ «Утьминская СОШ» - 1 чел.  Старшая группа, сформированная в 2020, 2021 гг. (13 чел.) продолжает обучение. 2023-2024 учебный год – 24 обучающихс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истеме образования Тевризского муниципального района работает 283 педагогических работника, в том числе в общеобразовательных организациях 213, из них учителей 181, в дошкольных образовательных организациях 49, в том числе 56 воспитателей, 20 педагогов дополнительного образования.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ее образование имеют: 81% учителей, 55% педагогов дополнительного образования, 39% воспитателей. </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блема кадрового дефицита решается в тесном сотрудничестве руководителей ОО, Комитета по образованию с педагогическими учреждениями высшего и среднего профессионального образования нашего региона. Руководители ОО, специалисты Комитета по образованию ежегодно встречаются с выпускниками, студентами СУЗов и ВУЗов, привлекают к работе в ОО студентов старших курсов, 2021 – БОУ «Тевризская СОШ №2», 2022 г. – БОУ «Тевризская СОШ №1», 2023 г. – БОУ «Бакшеевская СОШ». По целевому направлению обучается один студент в Тарском филиале Омского государственного педагогического университета. Для студента сохраняются региональные меры социальной поддержки. Три молодых специалиста, приступившие к работе в сентябре 2023 года, получили региональную выплату в размере 20 тыс. рублей. </w:t>
      </w:r>
    </w:p>
    <w:p>
      <w:pPr>
        <w:pStyle w:val="Normal"/>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ab/>
        <w:t xml:space="preserve">В декабре 2023 года молодые педагоги, получившие первую и высшую категории, воспользовались региональной мерой поддержки в виде денежной компенсации в размере 15 и 20 тыс. рублей.  </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 Тевризского МР награждаются почетными грамотами Министерства Просвещения РФ, получают звание «Заслуженный работник образования Омской области», в 2023 г. Педагог БОУ «Тайчинская СОШ» стала победителем конкурсного отбора на присуждение премий "Лучшим учителям Омской области". За вклад в развитие системы образования Омской области на региональную Доску почета в 2023 году занесена заместитель директора БОУ «Тевризская школа №1». Три педагогических работника награждены юбилейной медалью "200 лет Омской области". Один педагогический работник занесен на региональную Доску почета в БОУ ДПО «ИРООО».</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здоровление</w:t>
      </w:r>
    </w:p>
    <w:p>
      <w:pPr>
        <w:pStyle w:val="Normal"/>
        <w:spacing w:lineRule="auto" w:line="240" w:before="0" w:after="0"/>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летней оздоровительной кампании в 2023 году  в первую смену в июне работали 10 лагерей с дневным пребыванием детей: с общим охватом 364 человек, из них 22 дети-сироты и дети, оставшиеся без попечения родителей, 17 детей, проживающих в малоимущих семьях, 21 состоящих в социально опасном положении, 2 ребенка состоящие на учетах в органах и учреждениях системы профи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мена со 130 человека, из них 5 дети-сироты и дети, оставшиеся без попечения родителей, 3-е детей, 6 проживающих в малоимущих семьях, 14 состоящих в социально опасном по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юне 25 детей работников бюджетной сферы заехали в загородный стационарный лагерь «Дружба» Знаменского района,  а также 20 детей сирот и детей, оставшихся без попечения родителей. </w:t>
      </w:r>
    </w:p>
    <w:p>
      <w:pPr>
        <w:pStyle w:val="Normal"/>
        <w:spacing w:lineRule="auto" w:line="240" w:before="0" w:after="0"/>
        <w:ind w:firstLine="708"/>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Таким образом, Комитетом образования Администрации в летний период оздоровление было организованно для 539 дет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расль культуры в Тевризском районе представлена 48 сетевыми единицами, в том числе: бюджетное учреждение культуры «Централизованная клубная система», куда входят 25 филиалов культурно-досугового типа; бюджетного учреждения культуры «Межпоселенческая библиотечная система», которая состоит из 20 филиалов-библиотек; Тевризский историко-краеведческий музей; Тевризская детская школа искусств; муниципальное казённое учреждение «Центр обеспечения деятельности учреждений в сфере культуры».</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учреждениях культуры Тевризского района работают 195 человек (из них специалистов 97 человека). Курсовую подготовку за отчетный период прошли 19 специалиста.</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емесячная заработная плата по отрасли культуры: в 2023 г. в среднем по отрасли культуры составила 32,8 тыс. рублей, у педагогических работников 39,5 тыс. рублей.</w:t>
      </w:r>
    </w:p>
    <w:p>
      <w:pPr>
        <w:pStyle w:val="Normal"/>
        <w:spacing w:lineRule="auto" w:line="240" w:before="0" w:after="0"/>
        <w:ind w:firstLine="567"/>
        <w:jc w:val="both"/>
        <w:rPr/>
      </w:pPr>
      <w:r>
        <w:rPr>
          <w:rFonts w:cs="Times New Roman" w:ascii="Times New Roman" w:hAnsi="Times New Roman"/>
          <w:color w:val="000000"/>
          <w:sz w:val="24"/>
          <w:szCs w:val="24"/>
          <w:lang w:eastAsia="en-US"/>
        </w:rPr>
        <w:t xml:space="preserve">За 2023 год БУК «ЦКС» проведено 4 711 культурно-досуговых мероприятий. Общее число посещений составило 165,8 тыс. человек. </w:t>
      </w:r>
      <w:r>
        <w:rPr>
          <w:rFonts w:cs="Times New Roman" w:ascii="Times New Roman" w:hAnsi="Times New Roman"/>
          <w:iCs/>
          <w:color w:val="000000"/>
          <w:sz w:val="24"/>
          <w:szCs w:val="24"/>
          <w:lang w:eastAsia="en-US"/>
        </w:rPr>
        <w:t>Мероприятия проводились</w:t>
      </w:r>
      <w:r>
        <w:rPr>
          <w:rFonts w:cs="Times New Roman" w:ascii="Times New Roman" w:hAnsi="Times New Roman"/>
          <w:color w:val="000000"/>
          <w:sz w:val="24"/>
          <w:szCs w:val="24"/>
          <w:lang w:eastAsia="en-US"/>
        </w:rPr>
        <w:t xml:space="preserve"> для различных возрастных и социальных групп населения, </w:t>
      </w:r>
      <w:r>
        <w:rPr>
          <w:rFonts w:cs="Times New Roman" w:ascii="Times New Roman" w:hAnsi="Times New Roman"/>
          <w:iCs/>
          <w:color w:val="000000"/>
          <w:sz w:val="24"/>
          <w:szCs w:val="24"/>
          <w:lang w:eastAsia="en-US"/>
        </w:rPr>
        <w:t>в том числе 1978 для детской аудитории. Число платных мероприятий за отчетный период составило 1 509, которые посетило 32,7 тыс. человек. В кинозале за отчетный период проведено 140 киносеансов, на которых побывали 1 961 человек (посещаемость в среднем 14 человек на 1 сеанс).</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учреждениях культуры осуществляют свою деятельность 149 клубных формирований, количество участников в которых 1803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ы носящие, почетное звание «народный»: вокальный ансамбль «Радуга», вокальный ансамбль татарской песни «Шатлык», 2 коллектива со званием «образцовый»: вокальная студия «Созвездие» и театр мод «Фантазия». Коллективы принимали активное участие в областных и районных мероприятиях. Творчество данных коллективов из года в год совершенствуется и растет профессиональный уровень их участник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Народный вокальный ансамбль «Шатлык» в течение года принял участие в Областном народном празднике, Сабантуй по программе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Областного фестиваля национальных культур «Единение», награжден Благодарственным письмом. За участие в районном празднике Сабантуй коллектив награжден Грамотой.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бразцовая вокальная студия «Созвездие» стали Лауреатами 1 степени Международного конкурса - фестиваля «</w:t>
      </w:r>
      <w:r>
        <w:rPr>
          <w:rFonts w:cs="Times New Roman" w:ascii="Times New Roman" w:hAnsi="Times New Roman"/>
          <w:color w:val="000000"/>
          <w:sz w:val="24"/>
          <w:szCs w:val="24"/>
          <w:lang w:val="en-US"/>
        </w:rPr>
        <w:t>Glob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ZIA</w:t>
      </w:r>
      <w:r>
        <w:rPr>
          <w:rFonts w:cs="Times New Roman" w:ascii="Times New Roman" w:hAnsi="Times New Roman"/>
          <w:color w:val="000000"/>
          <w:sz w:val="24"/>
          <w:szCs w:val="24"/>
        </w:rPr>
        <w:t xml:space="preserve">». </w:t>
      </w:r>
      <w:bookmarkStart w:id="1" w:name="_Hlk156224345"/>
      <w:r>
        <w:rPr>
          <w:rFonts w:cs="Times New Roman" w:ascii="Times New Roman" w:hAnsi="Times New Roman"/>
          <w:color w:val="000000"/>
          <w:sz w:val="24"/>
          <w:szCs w:val="24"/>
        </w:rPr>
        <w:t>Приняли участие в  Фестивале Сибирской культуры «Слетье» и Областном фестивале русской культуры «Душа России».</w:t>
      </w:r>
    </w:p>
    <w:p>
      <w:pPr>
        <w:pStyle w:val="Normal"/>
        <w:autoSpaceDE w:val="false"/>
        <w:spacing w:lineRule="auto" w:line="240" w:before="0" w:after="0"/>
        <w:ind w:firstLine="567"/>
        <w:jc w:val="both"/>
        <w:rPr>
          <w:rFonts w:ascii="Times New Roman" w:hAnsi="Times New Roman" w:cs="Times New Roman"/>
          <w:color w:val="000000"/>
          <w:sz w:val="24"/>
          <w:szCs w:val="24"/>
        </w:rPr>
      </w:pPr>
      <w:bookmarkEnd w:id="1"/>
      <w:r>
        <w:rPr>
          <w:rFonts w:cs="Times New Roman" w:ascii="Times New Roman" w:hAnsi="Times New Roman"/>
          <w:color w:val="000000"/>
          <w:sz w:val="24"/>
          <w:szCs w:val="24"/>
        </w:rPr>
        <w:t>Образцовый театр моды «Фантазия» в районном конкурсе детского творчества «Калейдоскоп талантов» заняли 2 место; в районном конкурсе «Голубь мира» заняли почетное 3 место; в Районном медиатворческом конкурсе «В здоровом теле-здоровый дух» заняли 1 место; награждены благодарственными письмами за участие в  Фестивале Сибирской культуры «Слетье» и Областном фестивале русской культуры «Душа России». За участие в Областном конкурсе декоративно-прикладного искусства «Красавица матрешка» награждены дипломами 2, 3 степен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rPr>
        <w:tab/>
      </w:r>
      <w:r>
        <w:rPr>
          <w:rFonts w:cs="Times New Roman" w:ascii="Times New Roman" w:hAnsi="Times New Roman"/>
          <w:sz w:val="24"/>
          <w:szCs w:val="24"/>
        </w:rPr>
        <w:t>Коллектив ЦСРНК принял участие;</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 Областном конкурсе деятельности Центров традиционной народной культуры муниципальных образований Омской области- благодарственное письмо;</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 Межрегиональном празднике традиционных ремесел «Покровская ярмарка», мастера клубного формировния «Мастерская народных умельцев» Еременко А. И., Шинкарев Г. А., Урасинова Л. В., Шемандирова В. А.  -дипломы за участие;</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 региональном этапе конкурса на определение лучшего реализованного проекта в субъектах РФ «Дом культуры. Новый формат» (проект по «Сохранению истории исчезнувших деревень») - Диплом участник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 фестивале сибирской культуры «Слетье»- Дипло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бластном открытом фестивале «Наследники о святых и святынях земли Омской» Бормотовой Н.А., Тухбатулиной М.Ч.- дипломы фестивал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региональной акции «Вышитая карта Омской области» Гареевой А.М. дипло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о Всероссийском фестивале «Вышитая Россия» Гареевой А.М. дипло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ллектив БУК «ЦКС» ежегодно принимает активное участие в реализации программных мероприятий. По сложившейся традиции были проведены творческие конкурсы «Голубь мира» и «Письмо мира», в рамках Всероссийской акции «Голубь мира», посвященной 78-й годовщине Великой Победы, в районном конкурсе патриотической песни «В стихах и песнях живёт Россия», в Областном конкурсе видеофильмов среди культурно-досуговых учреждений муниципальных районов Омской области о деятельности автоклуба, в областном Фестивале сибирской культуры «Большие сибирские  хороводы» (р.п.Большеречье), в областном смотре-конкурсе ярморочных мест «Покров разумны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окупный фонд муниципальных библиотек района составил за 2023 год - 145 189 экз. (+440 к 2022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истекший год в библиотечную систему поступило 3 940 (+10 к 2022г.) экземпляров документов. Из них 2 707 (+241 к 2021г.) экземпляров книг, 320 брошюр (+256 к 2022г.), 48 комплектов газет (-1 к 2022г.) и 865 (- 482 к 2022г.) экземпляров журналов. Всего израсходовано на приобретение книг 137,6 тыс. рублей, на подписку периодических изданий 159,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1 000 жителей поступило 323 (+27 к 2022г.) экземпляров при норме 250 экз. В 2023 году субсидии из федерального и областного бюджетов на комплектование книжных фондов составили 88,1 тыс. рублей, на которые приобретено 317 экземпляров книг.</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к сети Интернет подключено 19 библиотек, 18 из которых оплачиваются из бюджета муниципального района (Ростелеком, ЭР-Телеком), 1 оплачивается из внебюджетных средств (Билайн). В Ермиловской библиотеке-филиале нет технической возможности подключения. </w:t>
      </w:r>
    </w:p>
    <w:p>
      <w:pPr>
        <w:pStyle w:val="Normal"/>
        <w:spacing w:lineRule="auto" w:line="240" w:before="0" w:after="0"/>
        <w:ind w:firstLine="709"/>
        <w:jc w:val="both"/>
        <w:rPr/>
      </w:pPr>
      <w:r>
        <w:rPr>
          <w:rFonts w:cs="Times New Roman" w:ascii="Times New Roman" w:hAnsi="Times New Roman"/>
          <w:sz w:val="24"/>
          <w:szCs w:val="24"/>
        </w:rPr>
        <w:t xml:space="preserve">Библиотекарь Тайчинской библиотеки-филиала № 17 стала победителем в </w:t>
      </w:r>
      <w:r>
        <w:rPr>
          <w:rFonts w:cs="Times New Roman" w:ascii="Times New Roman" w:hAnsi="Times New Roman"/>
          <w:sz w:val="24"/>
          <w:szCs w:val="24"/>
          <w:lang w:val="en-US" w:eastAsia="en-US"/>
        </w:rPr>
        <w:t>отборе для предоставления субсидий на выплату денежного поощрения лучшим муниципальным учреждениям культуры, находящимся на территориях сельских поселений Омской области, и их работникам в номинации «Лучший специалист учреждения культуры, находящегося на территории сельского поселения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ушкинской карте были проведены 5 мероприятий, реализовано 77 билетов.</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За 2023 год общий объем музейного фонда БУК «ТКМ» составил 13158 единиц хранения. Из общего числа 7657 предметов (+133 к 2022 г.) основной фонд, 5501 предмет - научно вспомогательный фонд. </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За отчетный период времени в информационную систему внесено 133 предмета, откорректированы данные по 3000 предметам. На отчетную дату основной фонд музея полностью внесен в информационную систему «Государственный каталог музейного фонда Российской Федерации». </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В 2023 году сотрудниками музея организованно и проведено 55 выставок, из них 32 открыты в отчетном году. Из общего числа выставок проведено из собственных фондов – 48, вне музея- 6 (+ 2 к 2022 г.), кроме того, число посещений выставок вне музея составило 2300 человек.  Всего в 2023 году экспонировалось 3454 музейных предмета основного фонда (+204 ед. к 2022 г.) и 152 предмета из научно-вспомогательного фонда, обновлены 7 экспозиций (+4 к 2022 г.). Вниманию посетителей учреждения представлены 25 постоянных экспозиций. </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В текущем году открыты две новые экспозиции: «Герои нашего времени», на которой представлены личные вещи и награда нашего земляка Тесленка А.В, погибшего при выполнении боевой задачи в ходе проведения специальной военной операции по защите мира на Донбассе; «О создании и становлении учреждений культуры в Тевризском районе». Экспозиция основана на документах, фотографиях, музыкальных инструментах, переданных в дар музею деятелями культуры Тевриза.  </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Общее число посетителей музея составило 8 112 человек (+672 чел. к 2022 г.), в их числе: индивидуальные посещения 3380 человек; экскурсионные посещения составили 2337 человек.</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Бюджетное учреждение культуры «Тевризский историко-краеведческий музей имени К.П. Кошукова» в 2023 году направил свою деятельность на реализацию таких целей, как развитие культурного потенциала и наследия Тевризского района, улучшение условий доступа различных групп населения к культурным ценностям, информационным ресурсам, повышение эффективности работы музея, расширение услуг и повышение их качества за счет использования новых информационных технологий, развитие новых форм музейной деятельности.</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Мероприятия музея в текущем году были связаны с юбилейными датами и праздниками общероссийского, регионального, районного значения, такими как: Год педагога и наставника, 80-летию полного снятия блокады Ленинграда, 78-ой годовщине Победы в Великой Отечественной войне, Дню Героев Отечества, 80 лет со дня победы в Курской битве, юбилеям основания населенных пунктов нашего района. А также проводились презентации книг наших земляков-писателей, и тех, чья жизнь и творчеством связаны с Тевризским районом.</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В 2023 году Тевризский музей принял участие в национальном проекте «Культура», направленном на создание мультимедиа-гидов по государственным и муниципальным музеям с применением технологии дополненной реальности на основе цифровой платформы «Артефакт». Прозвучал музей в эфире передаче «Радиокомпас» радио ГТРК «Иртыш», директор музея рассказала слушателям об истории Тевризского района, его достопримечательностях, интересных фактах и событиях.</w:t>
      </w:r>
    </w:p>
    <w:p>
      <w:pPr>
        <w:pStyle w:val="Normal"/>
        <w:spacing w:lineRule="auto" w:line="240" w:before="0" w:after="0"/>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В текущем 2023 году, проведена большая архивная работа, написаны 67 исторических справок на запросы, поступившие от организаций и частных лиц. Выдано 327 копий документов и фотоматериалов.</w:t>
      </w:r>
    </w:p>
    <w:p>
      <w:pPr>
        <w:pStyle w:val="Normal"/>
        <w:spacing w:lineRule="auto" w:line="240" w:before="0" w:after="0"/>
        <w:ind w:firstLine="567"/>
        <w:jc w:val="both"/>
        <w:rPr>
          <w:rFonts w:eastAsia="Calibri"/>
          <w:color w:val="000000"/>
          <w:sz w:val="24"/>
          <w:szCs w:val="24"/>
          <w:shd w:fill="FFFFFF" w:val="clear"/>
          <w:lang w:eastAsia="en-US"/>
        </w:rPr>
      </w:pPr>
      <w:r>
        <w:rPr>
          <w:rFonts w:eastAsia="Calibri" w:cs="Times New Roman" w:ascii="Times New Roman" w:hAnsi="Times New Roman"/>
          <w:color w:val="000000"/>
          <w:spacing w:val="1"/>
          <w:sz w:val="24"/>
          <w:szCs w:val="24"/>
        </w:rPr>
        <w:t>В отчетном году доход от предпринимательской и иной, приносящей доход деятельности составил 81,1 тыс. рублей (+7,4 тыс. рублей к 2022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3-2024 учебном году обучается 191 учащийся по дополнительным общеобразовательным предпрофессиональным в области изобразительного и музыкального искусства (живопись, фортепиано, музыкальный фольклор) программам  и дополнительным общеобразовательным общеразвивающим в области музыкального изобразительного и хореографического искусства программ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ддержки одарённых детей, ежемесячно из бюджета района выплачиваются 5 стипендий Главы  Тевризского муниципального района Омской области в размере 500,0 рублей обучающимся Тевризской школы искусств. </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ло доброй традицией проведение межрайонного конкурса «Созвездие талантов», где ежегодно принимают участие обучающие школ искусств Тевризского, Большеуковского, Усть-Ишимского районов.</w:t>
      </w:r>
      <w:r>
        <w:rPr>
          <w:rFonts w:cs="Times New Roman" w:ascii="Times New Roman" w:hAnsi="Times New Roman"/>
          <w:color w:val="000000"/>
          <w:sz w:val="24"/>
          <w:szCs w:val="24"/>
        </w:rPr>
        <w:t xml:space="preserve"> Совместно со школой искусств с. Усть-Ишим Межрайонный конкурс «Краски таежного края» в р.п. Тевриз, в котором приняли участие учащиеся школ искусств р.п. Тевриза, и с. Усть-Ишим.</w:t>
      </w:r>
    </w:p>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пускники   школы ежегодно поступают в СУЗы и ВУЗы.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БОУДО «Тевризская ДШИ» приняли участие в конкурсах:</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Международный фестиваль - конкурс искусства и творчества «Дарование», Областной конкурс «Природа Омского севера глазами детей», 17 региональная открытая олимпиада  по искусству и дизайну «Золотое сечение», Международный конкурс «Жар – птица России», </w:t>
      </w:r>
      <w:r>
        <w:rPr>
          <w:rFonts w:eastAsia="Calibri" w:cs="Times New Roman" w:ascii="Times New Roman" w:hAnsi="Times New Roman"/>
          <w:sz w:val="24"/>
          <w:szCs w:val="24"/>
          <w:lang w:val="en-US" w:eastAsia="en-US"/>
        </w:rPr>
        <w:t>XXV</w:t>
      </w:r>
      <w:r>
        <w:rPr>
          <w:rFonts w:eastAsia="Calibri" w:cs="Times New Roman" w:ascii="Times New Roman" w:hAnsi="Times New Roman"/>
          <w:sz w:val="24"/>
          <w:szCs w:val="24"/>
          <w:lang w:eastAsia="en-US"/>
        </w:rPr>
        <w:t xml:space="preserve"> Межрегиональная традиционная выставка детского художественного творчества «Весенняя радуга», Всероссийской заочной детской теоретической олимпиады по истории искусств «От Владимира Мономаха до Ивана Калиты» (Культура Руси </w:t>
      </w:r>
      <w:r>
        <w:rPr>
          <w:rFonts w:eastAsia="Calibri" w:cs="Times New Roman" w:ascii="Times New Roman" w:hAnsi="Times New Roman"/>
          <w:sz w:val="24"/>
          <w:szCs w:val="24"/>
          <w:lang w:val="en-US" w:eastAsia="en-US"/>
        </w:rPr>
        <w:t>XII</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III</w:t>
      </w:r>
      <w:r>
        <w:rPr>
          <w:rFonts w:eastAsia="Calibri" w:cs="Times New Roman" w:ascii="Times New Roman" w:hAnsi="Times New Roman"/>
          <w:sz w:val="24"/>
          <w:szCs w:val="24"/>
          <w:lang w:eastAsia="en-US"/>
        </w:rPr>
        <w:t xml:space="preserve"> веков), Омская избирательная комиссия Областной конкурс «Моя страна – мой выбор» среди обучающихся детских художественных школ и художественных отделений детских школ искусств Омска и Омской области за лучшую работы художественного творчества, </w:t>
      </w:r>
      <w:r>
        <w:rPr>
          <w:rFonts w:cs="Times New Roman" w:ascii="Times New Roman" w:hAnsi="Times New Roman"/>
          <w:sz w:val="24"/>
          <w:szCs w:val="24"/>
        </w:rPr>
        <w:t xml:space="preserve">Международный Фольклорный марафон – конкурс традиционной славянской культуры «Радовесть», Международный конкурс всех видов искусств и народного творчества «Твой успех», </w:t>
      </w:r>
      <w:r>
        <w:rPr>
          <w:rFonts w:cs="Times New Roman" w:ascii="Times New Roman" w:hAnsi="Times New Roman"/>
          <w:sz w:val="24"/>
          <w:szCs w:val="24"/>
          <w:lang w:val="en-US"/>
        </w:rPr>
        <w:t>II</w:t>
      </w:r>
      <w:r>
        <w:rPr>
          <w:rFonts w:cs="Times New Roman" w:ascii="Times New Roman" w:hAnsi="Times New Roman"/>
          <w:sz w:val="24"/>
          <w:szCs w:val="24"/>
        </w:rPr>
        <w:t xml:space="preserve"> конкурс детского рисунка АО «РОСАГРОЛИЗИНГ», посвященная сельскому хозяйству,</w:t>
      </w:r>
      <w:r>
        <w:rPr>
          <w:rFonts w:eastAsia="Calibri" w:cs="Times New Roman" w:ascii="Times New Roman" w:hAnsi="Times New Roman"/>
          <w:sz w:val="24"/>
          <w:szCs w:val="24"/>
          <w:lang w:eastAsia="en-US"/>
        </w:rPr>
        <w:t xml:space="preserve"> Детско-юношеская патриотическая акция «Рисуем Победу-2023», посвященная славному ратному и гражданскому подвигу поколения Победителей, Региональный отборочный тур Всероссийского конкурса детского и юношеского творчества «Земля талантов»,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Фестиваль сибирской культуры «Слетье», </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областная отчетная выставка  - конкурс «Палитра Родины», Международный конкурс – фестиваль в области культуры в рамках национальной премии в области культуры «Славься, Отечество», Международный фестиваль – конкурс детского и молодёжного творчества «Сто друзей», </w:t>
      </w: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Международный фестиваль – конкурс народной культуры «Русское Диво». Призеры Гран-при  в Кубке Губернатора по художественному творчеству получил фольклорный ансамбль БОУДО «Тевризская ДШИ» в номинации «Народное пение».</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направленных на достижение целей федерального проекта "Культурная среда" в 2023 году проведен ремонт фасада Центрального Дома культуры  на общую сумму 16 463,0 тыс. рублей.</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рограмме «Государственная поддержка отрасли культуры» в 2023 году направлено 88 тыс. рублей на комплектование книжных фондов библиотек. </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обеспечения развития и укрепления материально-технической базы домов культуры освоено бюджетных средств в сумме 1 515 тыс. рублей, на которые было приобретено световое и звуковое оборудование, отремонтировано сценическое покрытие Районного Дома культуры.</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3 году за счет средств дотации на сбалансированность в целях исполнения отдельных поручений Губернатора Омской области учреждениям культуры выделено 3 069 тыс. рублей, на которые произведена замена 24 окон и 8 входных групп в учреждениях клубной и библиотечной системы района, отремонтирована крыша Урашинского сельского клуба, приобретено оборудование для проведения кинопоказов в Районном Доме культур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ОУДО «Тевризская ДШИ» в</w:t>
      </w:r>
      <w:r>
        <w:rPr>
          <w:rFonts w:eastAsia="Calibri" w:cs="Times New Roman" w:ascii="Times New Roman" w:hAnsi="Times New Roman"/>
          <w:sz w:val="24"/>
          <w:szCs w:val="24"/>
          <w:lang w:eastAsia="en-US"/>
        </w:rPr>
        <w:t>ыполнены работы «Облицовка фасада здания» на сумму 1 093,6 тыс. рублей и в</w:t>
      </w:r>
      <w:r>
        <w:rPr>
          <w:rFonts w:cs="Times New Roman" w:ascii="Times New Roman" w:hAnsi="Times New Roman"/>
          <w:sz w:val="24"/>
          <w:szCs w:val="24"/>
          <w:lang w:eastAsia="ar-SA"/>
        </w:rPr>
        <w:t xml:space="preserve"> актовом зале смонтирована «Одежда сцены»</w:t>
      </w:r>
      <w:r>
        <w:rPr>
          <w:rFonts w:eastAsia="Calibri" w:cs="Times New Roman" w:ascii="Times New Roman" w:hAnsi="Times New Roman"/>
          <w:sz w:val="24"/>
          <w:szCs w:val="24"/>
          <w:lang w:eastAsia="en-US"/>
        </w:rPr>
        <w:t xml:space="preserve"> на сумму 599,9 тыс. рублей.</w:t>
      </w:r>
    </w:p>
    <w:p>
      <w:pPr>
        <w:pStyle w:val="Normal"/>
        <w:tabs>
          <w:tab w:val="clear" w:pos="708"/>
          <w:tab w:val="center" w:pos="4153" w:leader="none"/>
          <w:tab w:val="right" w:pos="8306" w:leader="none"/>
        </w:tabs>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дравоохранение</w:t>
      </w:r>
    </w:p>
    <w:p>
      <w:pPr>
        <w:pStyle w:val="Normal"/>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БУЗОО «Тевризской ЦРБ» в рамках реализации региональной программы Омской области</w:t>
        <w:tab/>
        <w:t xml:space="preserve"> «Модернизация первичного звена  здравоохранения Омской области на 2021-2025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ы модульные ФАП в поселке Белый Яр, с. Петрово и д. Бай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ы мероприятия по разработке проектно-сметной документации для проведения в 2024 году капитального ремонта поликлиники ЦРБ и ФАП в с. Кип, д. Журавлевка и Ураш  на общую сумму 1,8 млн. рублей. За счет средств областного бюджета подготовлена ПСД по ремонту хирургического корп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проводился капитальный ремонт служебного жилого помещения в пос. Белый Яр. Работы продолжаются в настоящ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2023 году БУЗОО «Тевризская ЦРБ» потрачено на ремонт за счет собственных средств 159,2 тыс. рублей (ремонт системы отопления поликлиники и текущий ремонт на отдельных ФАП). Приобретено строительных материалов на сумму 19,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2023 году в рамках реализации региональной программы Омской области «Модернизация первичного звена  здравоохранения Омской области на 2021-2025 годы в БУЗОО «Тевризская ЦРБ» поступил автомобиль LADA GRANTA в поликлинику ЦРБ и, дополнительно, 2 автомобиля в отделение скорой медицинской помощи марки У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2023 году за счет региональной субсидии  были закуплены мебель и оборудование для оснащения модульных ФАП в поселке Белый Яр, с. Петрово и д. Байбы на сумму 6,7 млн рублей,  в том числе, для приобретения двух новых анализаторов в клинико-диагностическую лабораторию  ЦРБ на сумму 300,0 тыс.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За счет собственных средств БУЗОО «Тевризская ЦРБ» было приобретено медицинское оборудование на сумму 233,4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был выполнен ремонт оборудования за счет средств ОМС и собственных средств (средства за оказание платных услуг) на сумму 12,5 тыс. рублей.</w:t>
      </w:r>
    </w:p>
    <w:p>
      <w:pPr>
        <w:pStyle w:val="Normal"/>
        <w:spacing w:lineRule="auto" w:line="240" w:before="0" w:after="0"/>
        <w:ind w:firstLine="567"/>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тная связь с населением</w:t>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lang w:eastAsia="en-US"/>
        </w:rPr>
        <w:t>За 2023 год было зарегистрировано 206 обращений граждан, в 2022 году – 195</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обращений.</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дня Администрации в 2023 году во всех поселениях Тевризского муниципального района Омской области проводились выездные встречи Главы с населением, проводились отчеты Глав сельских поселений. </w:t>
      </w:r>
    </w:p>
    <w:p>
      <w:pPr>
        <w:pStyle w:val="Normal"/>
        <w:spacing w:lineRule="auto" w:line="240" w:before="0" w:after="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ланируемые мероприятия </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и последующих годах планируются мероприятия:</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rPr>
        <w:t>По результатам народного голосования по федеральной программе будут установлены вышки сотовой связи в д. Ураш, д. Утузы, с. Кузнецово и п. Бород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будет проведен капитальный ремонт поликлиники ЦРБ и ФАП в с. Кип, д. Журавлевка и Ураш.</w:t>
      </w:r>
    </w:p>
    <w:p>
      <w:pPr>
        <w:pStyle w:val="Normal"/>
        <w:spacing w:lineRule="auto" w:line="240" w:before="0" w:after="0"/>
        <w:ind w:firstLine="708"/>
        <w:jc w:val="both"/>
        <w:rPr/>
      </w:pPr>
      <w:r>
        <w:rPr>
          <w:rFonts w:cs="Times New Roman" w:ascii="Times New Roman" w:hAnsi="Times New Roman"/>
          <w:sz w:val="24"/>
          <w:szCs w:val="24"/>
          <w:u w:val="single"/>
        </w:rPr>
        <w:t>В отрасли сельского хозяйства</w:t>
      </w:r>
      <w:r>
        <w:rPr>
          <w:rFonts w:cs="Times New Roman" w:ascii="Times New Roman" w:hAnsi="Times New Roman"/>
          <w:sz w:val="24"/>
          <w:szCs w:val="24"/>
        </w:rPr>
        <w:t xml:space="preserve"> в 2024 году  план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ввода пашни в оборот на 342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в конкурсе грантовой поддержки «Агростартап» - не менее дву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в конкурсе грантовой поддержки «Семейная животноводческая ферма» - один представ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в конкурсе грантовой поддержки «Агротуризм» - один представ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6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В сфере ЖКХ</w:t>
      </w:r>
      <w:r>
        <w:rPr>
          <w:rFonts w:cs="Times New Roman" w:ascii="Times New Roman" w:hAnsi="Times New Roman"/>
          <w:sz w:val="24"/>
          <w:szCs w:val="24"/>
        </w:rPr>
        <w:t xml:space="preserve"> в 2024 году планируется:</w:t>
      </w:r>
    </w:p>
    <w:p>
      <w:pPr>
        <w:pStyle w:val="Normal"/>
        <w:numPr>
          <w:ilvl w:val="0"/>
          <w:numId w:val="3"/>
        </w:numPr>
        <w:spacing w:lineRule="auto" w:line="240" w:before="0" w:after="0"/>
        <w:ind w:left="870" w:firstLine="510"/>
        <w:jc w:val="both"/>
        <w:rPr>
          <w:rFonts w:ascii="Times New Roman" w:hAnsi="Times New Roman" w:cs="Times New Roman"/>
          <w:sz w:val="24"/>
          <w:szCs w:val="24"/>
        </w:rPr>
      </w:pPr>
      <w:r>
        <w:rPr>
          <w:rFonts w:cs="Times New Roman" w:ascii="Times New Roman" w:hAnsi="Times New Roman"/>
          <w:bCs/>
          <w:sz w:val="24"/>
          <w:szCs w:val="24"/>
        </w:rPr>
        <w:t>Замена и ремонт тепловых сетей;</w:t>
      </w:r>
    </w:p>
    <w:p>
      <w:pPr>
        <w:pStyle w:val="Normal"/>
        <w:numPr>
          <w:ilvl w:val="0"/>
          <w:numId w:val="3"/>
        </w:numPr>
        <w:spacing w:lineRule="auto" w:line="240" w:before="0" w:after="0"/>
        <w:ind w:left="870" w:firstLine="510"/>
        <w:jc w:val="both"/>
        <w:rPr>
          <w:rFonts w:ascii="Times New Roman" w:hAnsi="Times New Roman" w:cs="Times New Roman"/>
          <w:sz w:val="24"/>
          <w:szCs w:val="24"/>
        </w:rPr>
      </w:pPr>
      <w:r>
        <w:rPr>
          <w:rFonts w:cs="Times New Roman" w:ascii="Times New Roman" w:hAnsi="Times New Roman"/>
          <w:bCs/>
          <w:sz w:val="24"/>
          <w:szCs w:val="24"/>
        </w:rPr>
        <w:t>Замена и ремонт водопроводных сетей;</w:t>
      </w:r>
    </w:p>
    <w:p>
      <w:pPr>
        <w:pStyle w:val="Normal"/>
        <w:numPr>
          <w:ilvl w:val="0"/>
          <w:numId w:val="3"/>
        </w:numPr>
        <w:spacing w:lineRule="auto" w:line="240" w:before="0" w:after="0"/>
        <w:ind w:left="870" w:firstLine="510"/>
        <w:jc w:val="both"/>
        <w:rPr>
          <w:rFonts w:ascii="Times New Roman" w:hAnsi="Times New Roman" w:cs="Times New Roman"/>
          <w:sz w:val="24"/>
          <w:szCs w:val="24"/>
        </w:rPr>
      </w:pPr>
      <w:r>
        <w:rPr>
          <w:rFonts w:cs="Times New Roman" w:ascii="Times New Roman" w:hAnsi="Times New Roman"/>
          <w:color w:val="000000"/>
          <w:sz w:val="24"/>
          <w:szCs w:val="24"/>
        </w:rPr>
        <w:t>приобретение и монтаж теплотехнического оборудования</w:t>
      </w:r>
      <w:r>
        <w:rPr>
          <w:rFonts w:cs="Times New Roman" w:ascii="Times New Roman" w:hAnsi="Times New Roman"/>
          <w:bCs/>
          <w:sz w:val="24"/>
          <w:szCs w:val="24"/>
        </w:rPr>
        <w:t>;</w:t>
      </w:r>
    </w:p>
    <w:p>
      <w:pPr>
        <w:pStyle w:val="Normal"/>
        <w:numPr>
          <w:ilvl w:val="0"/>
          <w:numId w:val="3"/>
        </w:numPr>
        <w:spacing w:lineRule="auto" w:line="240" w:before="0" w:after="0"/>
        <w:ind w:left="870" w:firstLine="510"/>
        <w:jc w:val="both"/>
        <w:rPr>
          <w:rFonts w:ascii="Times New Roman" w:hAnsi="Times New Roman" w:cs="Times New Roman"/>
          <w:sz w:val="24"/>
          <w:szCs w:val="24"/>
        </w:rPr>
      </w:pPr>
      <w:r>
        <w:rPr>
          <w:rFonts w:cs="Times New Roman" w:ascii="Times New Roman" w:hAnsi="Times New Roman"/>
          <w:bCs/>
          <w:sz w:val="24"/>
          <w:szCs w:val="24"/>
        </w:rPr>
        <w:t>приобретение и монтаж оборудования водохозяйственного назначения.</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получение паспорта готовности на Тевризский муниципальный район, как и в текущем году;</w:t>
      </w:r>
    </w:p>
    <w:p>
      <w:pPr>
        <w:pStyle w:val="Normal"/>
        <w:spacing w:lineRule="auto" w:line="240" w:before="0" w:after="0"/>
        <w:ind w:firstLine="567"/>
        <w:contextualSpacing/>
        <w:jc w:val="both"/>
        <w:rPr/>
      </w:pPr>
      <w:r>
        <w:rPr>
          <w:rFonts w:cs="Times New Roman" w:ascii="Times New Roman" w:hAnsi="Times New Roman"/>
          <w:bCs/>
          <w:sz w:val="24"/>
          <w:szCs w:val="24"/>
          <w:lang w:eastAsia="en-US"/>
        </w:rPr>
        <w:t>- п</w:t>
      </w:r>
      <w:r>
        <w:rPr>
          <w:rFonts w:cs="Times New Roman" w:ascii="Times New Roman" w:hAnsi="Times New Roman"/>
          <w:color w:val="000000"/>
          <w:sz w:val="24"/>
          <w:szCs w:val="24"/>
          <w:lang w:eastAsia="en-US"/>
        </w:rPr>
        <w:t>риобретение и установка как минимум двух локальных станций очистки воды.</w:t>
      </w:r>
      <w:r>
        <w:rPr>
          <w:rFonts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монт водоразборных скважин.</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монт и утепление водонапорных башен.</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монт автомобильных дорог на сумму 25 млн. рублей. </w:t>
      </w:r>
    </w:p>
    <w:p>
      <w:pPr>
        <w:pStyle w:val="Normal"/>
        <w:spacing w:lineRule="auto" w:line="240" w:before="0" w:after="0"/>
        <w:ind w:firstLine="567"/>
        <w:contextualSpacing/>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участие в отборе на строительство и реконструкцию подъезда д. Утузы.</w:t>
      </w:r>
    </w:p>
    <w:p>
      <w:pPr>
        <w:pStyle w:val="Normal"/>
        <w:spacing w:lineRule="auto" w:line="240" w:before="0" w:after="0"/>
        <w:ind w:firstLine="567"/>
        <w:jc w:val="both"/>
        <w:rPr/>
      </w:pPr>
      <w:r>
        <w:rPr>
          <w:rFonts w:cs="Times New Roman" w:ascii="Times New Roman" w:hAnsi="Times New Roman"/>
          <w:color w:val="000000"/>
          <w:sz w:val="24"/>
          <w:szCs w:val="24"/>
        </w:rPr>
        <w:t xml:space="preserve">- благоустройство </w:t>
      </w:r>
      <w:r>
        <w:rPr>
          <w:rFonts w:cs="Times New Roman" w:ascii="Times New Roman" w:hAnsi="Times New Roman"/>
          <w:sz w:val="24"/>
          <w:szCs w:val="24"/>
        </w:rPr>
        <w:t>общественной территории по ул. Гуртьева в р.п. Тевриз</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амках государственной программы Омской области «Охрана окружающей среды» планируется принять участие в отборе на ликвидацию несанкционированных свалок и на создание и обустройство контейнерных площадок;</w:t>
      </w:r>
    </w:p>
    <w:p>
      <w:pPr>
        <w:pStyle w:val="Normal"/>
        <w:numPr>
          <w:ilvl w:val="0"/>
          <w:numId w:val="4"/>
        </w:numPr>
        <w:spacing w:lineRule="auto" w:line="240" w:before="0" w:after="0"/>
        <w:ind w:left="72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жилищных условий граждан в рамках мероприятия «Обеспечение жильем молодых семей» - 1 семьи;</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ущие ремонты в объектах культуры;</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грантовой поддержки субъектов малого предпринимательства;</w:t>
      </w:r>
    </w:p>
    <w:p>
      <w:pPr>
        <w:pStyle w:val="Normal"/>
        <w:spacing w:lineRule="auto" w:line="240" w:before="0" w:after="0"/>
        <w:ind w:firstLine="567"/>
        <w:contextualSpacing/>
        <w:jc w:val="both"/>
        <w:rPr/>
      </w:pPr>
      <w:r>
        <w:rPr>
          <w:sz w:val="24"/>
          <w:szCs w:val="24"/>
          <w:lang w:eastAsia="en-US"/>
        </w:rPr>
        <w:t xml:space="preserve">- </w:t>
      </w:r>
      <w:r>
        <w:rPr>
          <w:rFonts w:cs="Times New Roman" w:ascii="Times New Roman" w:hAnsi="Times New Roman"/>
          <w:sz w:val="24"/>
          <w:szCs w:val="24"/>
          <w:lang w:eastAsia="en-US"/>
        </w:rPr>
        <w:t>продолжено</w:t>
      </w:r>
      <w:r>
        <w:rPr>
          <w:sz w:val="24"/>
          <w:szCs w:val="24"/>
          <w:lang w:eastAsia="en-US"/>
        </w:rPr>
        <w:t xml:space="preserve"> </w:t>
      </w:r>
      <w:r>
        <w:rPr>
          <w:rFonts w:cs="Times New Roman" w:ascii="Times New Roman" w:hAnsi="Times New Roman"/>
          <w:sz w:val="24"/>
          <w:szCs w:val="24"/>
          <w:lang w:eastAsia="en-US"/>
        </w:rPr>
        <w:t xml:space="preserve">выполнение работ  по ремонту автомобильной дороги Тара -Усть-Ишим  на участке от р.п. Тевриз в направлении с. Знаменка и в направлении с. Усть-Ишим. </w:t>
      </w:r>
    </w:p>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tabs>
          <w:tab w:val="clear" w:pos="708"/>
          <w:tab w:val="left" w:pos="5103" w:leader="none"/>
        </w:tabs>
        <w:spacing w:lineRule="auto" w:line="240" w:before="0" w:after="0"/>
        <w:ind w:right="4393" w:hanging="0"/>
        <w:jc w:val="both"/>
        <w:rPr/>
      </w:pPr>
      <w:r>
        <w:rPr>
          <w:rFonts w:eastAsia="Calibri" w:cs="Times New Roman" w:ascii="Times New Roman" w:hAnsi="Times New Roman"/>
          <w:b/>
          <w:sz w:val="23"/>
          <w:szCs w:val="23"/>
        </w:rPr>
        <w:t>РЕШЕНИЕ  № 368-р</w:t>
      </w:r>
      <w:r>
        <w:rPr>
          <w:rFonts w:cs="Times New Roman" w:ascii="Times New Roman" w:hAnsi="Times New Roman"/>
          <w:b/>
          <w:sz w:val="23"/>
          <w:szCs w:val="23"/>
        </w:rPr>
        <w:t xml:space="preserve"> от 28.03.2024 г.</w:t>
      </w:r>
    </w:p>
    <w:p>
      <w:pPr>
        <w:pStyle w:val="Normal"/>
        <w:tabs>
          <w:tab w:val="clear" w:pos="708"/>
          <w:tab w:val="left" w:pos="5103" w:leader="none"/>
        </w:tabs>
        <w:spacing w:lineRule="auto" w:line="240" w:before="0" w:after="0"/>
        <w:ind w:right="4393" w:hanging="0"/>
        <w:jc w:val="both"/>
        <w:rPr>
          <w:rFonts w:ascii="Times New Roman" w:hAnsi="Times New Roman" w:eastAsia="Calibri" w:cs="Times New Roman"/>
          <w:color w:val="000000"/>
          <w:sz w:val="24"/>
          <w:szCs w:val="24"/>
          <w:lang w:eastAsia="en-US"/>
        </w:rPr>
      </w:pPr>
      <w:r>
        <w:rPr>
          <w:rFonts w:cs="Times New Roman" w:ascii="Times New Roman" w:hAnsi="Times New Roman"/>
          <w:b/>
          <w:sz w:val="23"/>
          <w:szCs w:val="23"/>
        </w:rPr>
        <w:t>Об утверждении соглашения между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Федеральным законом от 06.10.2003 года № 131-ФЗ «Об общих принципах организации местного самоуправления в Российской Федерации», на основании Устава Тевризского муниципального района Омской области,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соглашение между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 (прилагаетс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марта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Normal"/>
        <w:spacing w:lineRule="auto" w:line="240" w:before="0" w:after="0"/>
        <w:ind w:firstLine="540"/>
        <w:contextualSpacing/>
        <w:jc w:val="center"/>
        <w:rPr/>
      </w:pPr>
      <w:r>
        <w:rPr>
          <w:rFonts w:cs="Times New Roman" w:ascii="Times New Roman" w:hAnsi="Times New Roman"/>
          <w:bCs/>
          <w:sz w:val="24"/>
          <w:szCs w:val="24"/>
        </w:rPr>
        <w:t xml:space="preserve">между  Тевризским муниципальным районом и Тевризским городским поселением о передаче осуществления своих полномочий </w:t>
      </w:r>
      <w:r>
        <w:rPr>
          <w:rFonts w:cs="Times New Roman" w:ascii="Times New Roman" w:hAnsi="Times New Roman"/>
          <w:sz w:val="24"/>
          <w:szCs w:val="24"/>
        </w:rPr>
        <w:t xml:space="preserve"> </w:t>
      </w:r>
      <w:r>
        <w:rPr>
          <w:rFonts w:cs="Times New Roman" w:ascii="Times New Roman" w:hAnsi="Times New Roman"/>
          <w:bCs/>
          <w:sz w:val="24"/>
          <w:szCs w:val="24"/>
        </w:rPr>
        <w:t xml:space="preserve">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 Тевриз</w:t>
        <w:tab/>
        <w:tab/>
        <w:tab/>
        <w:tab/>
        <w:tab/>
        <w:tab/>
        <w:tab/>
        <w:t xml:space="preserve">                          «15» февраля 2024 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вризское городское поселения Тевризского муниципального района Омской области, именуемая в дальнейшем «Сторона 1», в лице Главы Тевризского городского поселения Тевризского муниципального района Омской области Криживитского Сергея Викторовича, действующего на основании Устава поселения, с одной стороны, и Администрация Тевризского муниципального района Омской области, именуемая в дальнейшем «Сторона 2», в лице главы Тевризского муниципального района Омской области Чебоксарова Сергея Александровича, действующего на основании Устава муниципального района, с другой стороны, заключили настоящее Соглашение о нижеследующ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Согла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едметом настоящего Соглашения является передача в целях реализации вопросов местного значения Тевризского городского поселения Стороной 1 Стороне 2 </w:t>
      </w:r>
      <w:r>
        <w:rPr>
          <w:rFonts w:cs="Times New Roman" w:ascii="Times New Roman" w:hAnsi="Times New Roman"/>
          <w:sz w:val="24"/>
          <w:szCs w:val="24"/>
        </w:rPr>
        <w:t>полномочий</w:t>
      </w:r>
      <w:r>
        <w:rPr>
          <w:rFonts w:cs="Times New Roman" w:ascii="Times New Roman" w:hAnsi="Times New Roman"/>
          <w:bCs/>
          <w:sz w:val="24"/>
          <w:szCs w:val="24"/>
        </w:rPr>
        <w:t xml:space="preserve">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рок осуществл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 xml:space="preserve">Сторона 2 осуществляет полномочия, предусмотренные в статье 1 настоящего Соглашения (далее – переданные полномочия), </w:t>
      </w:r>
      <w:r>
        <w:rPr>
          <w:rFonts w:cs="Times New Roman" w:ascii="Times New Roman" w:hAnsi="Times New Roman"/>
          <w:sz w:val="24"/>
          <w:szCs w:val="24"/>
        </w:rPr>
        <w:t>с 09 января 2024 года до 31 декабря 2024 года</w:t>
      </w:r>
      <w:r>
        <w:rPr>
          <w:rFonts w:cs="Times New Roman" w:ascii="Times New Roman" w:hAnsi="Times New Roman"/>
          <w:bCs/>
          <w:i/>
          <w:iCs/>
          <w:sz w:val="24"/>
          <w:szCs w:val="24"/>
        </w:rPr>
        <w:t>.</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а и обязанности Стороны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1: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color w:val="000000"/>
          <w:sz w:val="24"/>
          <w:szCs w:val="24"/>
        </w:rPr>
        <w:t>1) проверяет осуществление Стороной 2 переданных полномочий</w:t>
      </w:r>
      <w:r>
        <w:rPr>
          <w:rFonts w:cs="Times New Roman" w:ascii="Times New Roman" w:hAnsi="Times New Roman"/>
          <w:bCs/>
          <w:sz w:val="24"/>
          <w:szCs w:val="24"/>
        </w:rPr>
        <w:t xml:space="preserve">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ашивает у Стороны 2 документы, отчеты и иную информацию, связанную с осуществлением переданных полномочий не позднее 30 дней со дня получения письменного запроса;</w:t>
      </w:r>
    </w:p>
    <w:p>
      <w:pPr>
        <w:pStyle w:val="Normal"/>
        <w:spacing w:lineRule="auto" w:line="240" w:before="0" w:after="0"/>
        <w:ind w:firstLine="709"/>
        <w:jc w:val="both"/>
        <w:rPr/>
      </w:pPr>
      <w:r>
        <w:rPr>
          <w:rFonts w:cs="Times New Roman" w:ascii="Times New Roman" w:hAnsi="Times New Roman"/>
          <w:color w:val="000000"/>
          <w:sz w:val="24"/>
          <w:szCs w:val="24"/>
        </w:rPr>
        <w:t xml:space="preserve">3) направляет Стороне 2 требования по </w:t>
      </w:r>
      <w:r>
        <w:rPr>
          <w:rFonts w:cs="Times New Roman" w:ascii="Times New Roman" w:hAnsi="Times New Roman"/>
          <w:sz w:val="24"/>
          <w:szCs w:val="24"/>
        </w:rPr>
        <w:t xml:space="preserve">устранению </w:t>
      </w:r>
      <w:r>
        <w:rPr>
          <w:rFonts w:cs="Times New Roman" w:ascii="Times New Roman" w:hAnsi="Times New Roman"/>
          <w:color w:val="000000"/>
          <w:sz w:val="24"/>
          <w:szCs w:val="24"/>
        </w:rPr>
        <w:t>нарушений федерального и областного законодательства, муниципальных правовых акт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 вопросам осуществления </w:t>
      </w:r>
      <w:r>
        <w:rPr>
          <w:rFonts w:cs="Times New Roman" w:ascii="Times New Roman" w:hAnsi="Times New Roman"/>
          <w:bCs/>
          <w:sz w:val="24"/>
          <w:szCs w:val="24"/>
        </w:rPr>
        <w:t>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казывает помощь в осуществлении Стороной 2 переда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еречисляет финансовые средства Стороне 2 в виде межбюджетных трансфертов из бюджета Тевризского городского поселения Тевризского муниципального района Омской области в </w:t>
      </w:r>
      <w:r>
        <w:rPr>
          <w:rFonts w:cs="Times New Roman" w:ascii="Times New Roman" w:hAnsi="Times New Roman"/>
          <w:sz w:val="24"/>
          <w:szCs w:val="24"/>
        </w:rPr>
        <w:t>размере 100 000,00 (сто тысяч)</w:t>
      </w:r>
      <w:r>
        <w:rPr>
          <w:rFonts w:cs="Times New Roman" w:ascii="Times New Roman" w:hAnsi="Times New Roman"/>
          <w:color w:val="000000"/>
          <w:sz w:val="24"/>
          <w:szCs w:val="24"/>
        </w:rPr>
        <w:t xml:space="preserve"> рублей 00 копеек, в том числе: </w:t>
      </w:r>
      <w:r>
        <w:rPr>
          <w:rFonts w:cs="Times New Roman" w:ascii="Times New Roman" w:hAnsi="Times New Roman"/>
          <w:bCs/>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жбюджетные трансферты из бюджета муниципального образования в бюджет муниципального района перечисляются  в июне месяце, не позднее 25 –го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жбюджетные трансферты, полученные бюджетом муниципального района из бюджета муниципального образования  и не использованные в текущем финансовом году, подлежат возврату в бюджет муницип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накомить руководителя или иное уполномоченное должностное лицо с результатами контрольного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рава и обязанности Стороны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2:</w:t>
      </w:r>
    </w:p>
    <w:p>
      <w:pPr>
        <w:pStyle w:val="Normal"/>
        <w:spacing w:lineRule="auto" w:line="240" w:before="0" w:after="0"/>
        <w:ind w:firstLine="709"/>
        <w:jc w:val="both"/>
        <w:rPr/>
      </w:pPr>
      <w:r>
        <w:rPr>
          <w:rFonts w:cs="Times New Roman" w:ascii="Times New Roman" w:hAnsi="Times New Roman"/>
          <w:color w:val="000000"/>
          <w:sz w:val="24"/>
          <w:szCs w:val="24"/>
        </w:rPr>
        <w:t xml:space="preserve">1) осуществляет переданные полномочия </w:t>
      </w:r>
      <w:r>
        <w:rPr>
          <w:rFonts w:cs="Times New Roman" w:ascii="Times New Roman" w:hAnsi="Times New Roman"/>
          <w:bCs/>
          <w:sz w:val="24"/>
          <w:szCs w:val="24"/>
        </w:rPr>
        <w:t>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участию в предупреждении и ликвидации последствий чрезвычайных ситуаций в границах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яет Стороне 1 документы, отчеты и иную информацию, связанную с осуществлением переданных полномочий не позднее 30 дней со дня получения письменного запроса;</w:t>
      </w:r>
    </w:p>
    <w:p>
      <w:pPr>
        <w:pStyle w:val="Normal"/>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обеспечивает условия для беспрепятственного проведения Стороной 1 при необходимости  проверок осуществления переданных полномочий;</w:t>
      </w:r>
    </w:p>
    <w:p>
      <w:pPr>
        <w:pStyle w:val="Normal"/>
        <w:spacing w:lineRule="auto" w:line="240" w:before="0" w:after="0"/>
        <w:ind w:firstLine="709"/>
        <w:jc w:val="both"/>
        <w:rPr/>
      </w:pPr>
      <w:r>
        <w:rPr>
          <w:rFonts w:cs="Times New Roman" w:ascii="Times New Roman" w:hAnsi="Times New Roman"/>
          <w:sz w:val="24"/>
          <w:szCs w:val="24"/>
        </w:rPr>
        <w:t xml:space="preserve">4) по требованию Стороны 1 устраняет </w:t>
      </w:r>
      <w:r>
        <w:rPr>
          <w:rFonts w:cs="Times New Roman" w:ascii="Times New Roman" w:hAnsi="Times New Roman"/>
          <w:color w:val="000000"/>
          <w:sz w:val="24"/>
          <w:szCs w:val="24"/>
        </w:rPr>
        <w:t>нарушения федерального и областного законодательства, муниципальных правовых акт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 вопросам осуществления Стороной 2 переданных полномоч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имеет право обращаться в Совет городского поселения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Основания и порядок прекращения настоящего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Соглашение может быть досрочно прекращ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соглашению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дностороннем порядке без обращения в су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зменения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нарушения Стороной 2 осуществления переда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45 дней с даты направления указанного уведом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Порядок разрешения споров</w:t>
      </w:r>
    </w:p>
    <w:p>
      <w:pPr>
        <w:pStyle w:val="Normal"/>
        <w:spacing w:lineRule="auto" w:line="240" w:before="0" w:after="0"/>
        <w:ind w:firstLine="88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88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не достижения соглашения спор подлежит рассмотрению судом в соответствии с законодательством.</w:t>
      </w:r>
    </w:p>
    <w:p>
      <w:pPr>
        <w:pStyle w:val="Normal"/>
        <w:spacing w:lineRule="auto" w:line="240" w:before="0" w:after="0"/>
        <w:ind w:firstLine="8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Заключительные усло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ее Соглашение вступает в силу со дня подписания, но не ранее его утверждения решениями Совета Тевризского городского поселения  и Совета Тевризского муниципального района Омской области и действует </w:t>
      </w:r>
      <w:r>
        <w:rPr>
          <w:rFonts w:cs="Times New Roman" w:ascii="Times New Roman" w:hAnsi="Times New Roman"/>
          <w:sz w:val="24"/>
          <w:szCs w:val="24"/>
        </w:rPr>
        <w:t>до 31.12.2024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Соглашение может пролонгироваться на очередной финансовый год в случае, если ни одна сторона письменно не подтвердит намерения о его расторжении за 60 дней до истечения соответствующего сро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Соглашение составлено в дву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евризского  городского поселения Тевриз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Криживитский</w:t>
            </w:r>
          </w:p>
        </w:tc>
        <w:tc>
          <w:tcPr>
            <w:tcW w:w="4860" w:type="dxa"/>
            <w:tcBorders/>
          </w:tcPr>
          <w:p>
            <w:pPr>
              <w:pStyle w:val="Normal"/>
              <w:spacing w:lineRule="auto" w:line="240" w:before="0" w:after="0"/>
              <w:ind w:left="921" w:hanging="0"/>
              <w:rPr>
                <w:rFonts w:ascii="Times New Roman" w:hAnsi="Times New Roman" w:cs="Times New Roman"/>
                <w:sz w:val="24"/>
                <w:szCs w:val="24"/>
              </w:rPr>
            </w:pPr>
            <w:r>
              <w:rPr>
                <w:rFonts w:cs="Times New Roman" w:ascii="Times New Roman" w:hAnsi="Times New Roman"/>
                <w:sz w:val="24"/>
                <w:szCs w:val="24"/>
              </w:rPr>
              <w:t xml:space="preserve">Глава   Тевризского </w:t>
            </w:r>
          </w:p>
          <w:p>
            <w:pPr>
              <w:pStyle w:val="Normal"/>
              <w:spacing w:lineRule="auto" w:line="240" w:before="0" w:after="0"/>
              <w:ind w:left="921"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921"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Чебокса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9-р</w:t>
      </w:r>
      <w:r>
        <w:rPr>
          <w:rFonts w:cs="Times New Roman" w:ascii="Times New Roman" w:hAnsi="Times New Roman"/>
          <w:b/>
          <w:sz w:val="23"/>
          <w:szCs w:val="23"/>
        </w:rPr>
        <w:t xml:space="preserve"> от 28.03.2024 г.</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4"/>
          <w:szCs w:val="24"/>
          <w:lang w:eastAsia="en-US"/>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19 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изменения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татье 1:</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 подпункте 1 пункта 1 цифры 709 766 090,76 заменить на </w:t>
      </w:r>
      <w:r>
        <w:rPr>
          <w:rFonts w:eastAsia="Calibri" w:cs="Times New Roman" w:ascii="Times New Roman" w:hAnsi="Times New Roman"/>
          <w:color w:val="000000"/>
          <w:sz w:val="24"/>
          <w:szCs w:val="24"/>
          <w:lang w:eastAsia="en-US"/>
        </w:rPr>
        <w:t>773 826 739,12</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в подпункте 2 пункта 1 цифры 717 436 939,37 заменить цифрами </w:t>
      </w:r>
      <w:r>
        <w:rPr>
          <w:rFonts w:eastAsia="Calibri" w:cs="Times New Roman" w:ascii="Times New Roman" w:hAnsi="Times New Roman"/>
          <w:color w:val="000000"/>
          <w:sz w:val="24"/>
          <w:szCs w:val="24"/>
          <w:lang w:eastAsia="en-US"/>
        </w:rPr>
        <w:t>785 953 595,73</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одпункте 3 пункта 1 цифры 7 670 848,61 заменить цифрами 12 126 856,6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пункт 1 пункта 2 читать в следующей редакции: «Общий объем доходов районного бюджета на 2025 год в сумме 583 785 031,30 рубль и на 2026 год в сумме 531 706 268,77 рубл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дпункт 2 пункта 2 читать: «Общий объем расходов районного бюджета на 2025 год в сумме 583 785 031,30 рублей, в том числе условно утвержденные расходы в сумме 5 814 518,56 рубля, и на 2026 год в сумме 531 706 268,77 рублей, в том числе условно утвержденные расходы в сумме 12 913 595,66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иложение № 2 «Безвозмездные поступления в районный бюджет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иложение №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2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иложение № 4 «Ведомственная структура рас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одпункт 1 пункта 1 статьи 7 читать в редакции: «объем межбюджетных трансфертов, получаемых из других бюджетов 654 104 869,05  рублей, в 2025 году в сумме 457 453 623,23 рублей и в 2026 году в сумме 398 737 383,70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Приложение № 8 «Источники финансирования дефицита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марта 2024 года</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4"/>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1</w:t>
        <w:br/>
        <w:t>к решению Совета Тевризского муниципального района Омской области</w:t>
        <w:br/>
        <w:t>«О внесении изменений в решение Совета Тевризского</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униципального района Омской области</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bookmarkStart w:id="2" w:name="RANGE!A2%3AK43"/>
      <w:bookmarkEnd w:id="2"/>
      <w:r>
        <w:rPr>
          <w:rFonts w:eastAsia="Calibri" w:cs="Times New Roman" w:ascii="Times New Roman" w:hAnsi="Times New Roman"/>
          <w:color w:val="000000"/>
          <w:lang w:eastAsia="en-US"/>
        </w:rPr>
        <w:t>Приложение № 2</w:t>
        <w:br/>
        <w:t>к решению Совета Тевризского муниципального района Омской области</w:t>
        <w:b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both"/>
        <w:rPr>
          <w:rFonts w:eastAsia="Calibri"/>
        </w:rPr>
      </w:pPr>
      <w:bookmarkStart w:id="3" w:name="RANGE!A2%3AK43"/>
      <w:bookmarkEnd w:id="3"/>
      <w:r>
        <w:rPr>
          <w:rFonts w:eastAsia="Times New Roman" w:cs="Times New Roman" w:ascii="Times New Roman" w:hAnsi="Times New Roman"/>
          <w:color w:val="000000"/>
          <w:lang w:eastAsia="en-US"/>
        </w:rPr>
        <w:t xml:space="preserve">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pPr>
      <w:r>
        <w:rPr>
          <w:rFonts w:eastAsia="Calibri" w:cs="Times New Roman" w:ascii="Times New Roman" w:hAnsi="Times New Roman"/>
          <w:color w:val="000000"/>
          <w:lang w:eastAsia="en-US"/>
        </w:rPr>
        <w:t>БЕЗВОЗМЕЗДНЫЕ ПОСТУПЛЕНИЯ</w:t>
        <w:br/>
        <w:t>в районный бюджет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695" w:type="dxa"/>
        <w:jc w:val="left"/>
        <w:tblInd w:w="-113" w:type="dxa"/>
        <w:tblLayout w:type="fixed"/>
        <w:tblCellMar>
          <w:top w:w="0" w:type="dxa"/>
          <w:left w:w="108" w:type="dxa"/>
          <w:bottom w:w="0" w:type="dxa"/>
          <w:right w:w="108" w:type="dxa"/>
        </w:tblCellMar>
      </w:tblPr>
      <w:tblGrid>
        <w:gridCol w:w="7054"/>
        <w:gridCol w:w="711"/>
        <w:gridCol w:w="709"/>
        <w:gridCol w:w="709"/>
        <w:gridCol w:w="708"/>
        <w:gridCol w:w="709"/>
        <w:gridCol w:w="851"/>
        <w:gridCol w:w="1170"/>
        <w:gridCol w:w="1086"/>
        <w:gridCol w:w="973"/>
        <w:gridCol w:w="1015"/>
      </w:tblGrid>
      <w:tr>
        <w:trPr>
          <w:trHeight w:val="300"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доходов районного бюджета</w:t>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доходов районного бюджет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доходов бюджет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вид доходов бюдже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127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у-ппа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руп-па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тья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ле-мент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уп-па подви-да дохо-дов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группа подвида доходов бюджет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ВОЗМЕЗДНЫЕ ПОСТУП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4 104 86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7 453 623,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8 737 383,7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ВОЗМЕЗДНЫЕ ПОСТУПЛЕНИЯ ОТ ДРУГИХ БЮДЖЕТОВ БЮДЖЕТНОЙ СИСТЕМЫ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54 104 86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7 453 623,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8 737 383,7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бюджетной системы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6 421 60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249 33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303 028,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633 1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6 249 33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303 028,00</w:t>
            </w:r>
          </w:p>
        </w:tc>
      </w:tr>
      <w:tr>
        <w:trPr>
          <w:trHeight w:val="7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633 1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249 33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303 028,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на поддержку мер по обеспечению сбалансированности бюдже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88 49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поддержку мер по обеспечению сбалансированности бюдже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88 49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бюджетной системы Российской Федерации (межбюджетные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572 436,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 490 184,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87 373,56</w:t>
            </w:r>
          </w:p>
        </w:tc>
      </w:tr>
      <w:tr>
        <w:trPr>
          <w:trHeight w:val="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1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еализацию мероприятий по обеспечению жильем молодых сем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еализацию мероприятий по обеспечению жильем молодых сем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оддержку отрасли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40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оддержку отрасли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40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еализацию мероприятий по модернизации школьных систем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702 965,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858 408,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еализацию мероприятий по модернизации школьных систем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702 965,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858 408,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900 376,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 бюджетам муниципальных район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900 376,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бюджетной системы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9 265 518,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9 250 186,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9 346 982,14</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местным бюджетам на выполнение передаваемых полномочий субъекто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04 540 064,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9 311,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2 518,64</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540 064,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9 311,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2 518,64</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91 939,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845 30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78 39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78 39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3 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 муниципальных район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3 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r>
    </w:tbl>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2</w:t>
        <w:br/>
        <w:t>к решению Совета Тевризского муниципального района Омской области</w:t>
        <w:br/>
        <w:t xml:space="preserve">«О внесении изменений в решение Совета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ого района Омской области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bookmarkStart w:id="4" w:name="RANGE!A2%3AI5"/>
      <w:bookmarkEnd w:id="4"/>
      <w:r>
        <w:rPr>
          <w:rFonts w:eastAsia="Calibri" w:cs="Times New Roman" w:ascii="Times New Roman" w:hAnsi="Times New Roman"/>
          <w:color w:val="000000"/>
          <w:lang w:eastAsia="en-US"/>
        </w:rPr>
        <w:t>Приложение № 3</w:t>
        <w:br/>
        <w:t>к решению Совета Тевризского муниципального района Омской области</w:t>
        <w:b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both"/>
        <w:rPr>
          <w:rFonts w:eastAsia="Calibri"/>
        </w:rPr>
      </w:pPr>
      <w:bookmarkStart w:id="5" w:name="RANGE!A2%3AI5"/>
      <w:bookmarkEnd w:id="5"/>
      <w:r>
        <w:rPr>
          <w:rFonts w:eastAsia="Times New Roman" w:cs="Times New Roman" w:ascii="Times New Roman" w:hAnsi="Times New Roman"/>
          <w:color w:val="000000"/>
          <w:lang w:eastAsia="en-US"/>
        </w:rPr>
        <w:t xml:space="preserve">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ПРЕДЕЛЕНИЕ</w:t>
        <w:br/>
        <w:t>бюджетных ассигнований районного бюджета по разделам и подразделам классификации расходов бюджетов</w:t>
        <w:br/>
        <w:t>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p>
    <w:tbl>
      <w:tblPr>
        <w:tblW w:w="15597" w:type="dxa"/>
        <w:jc w:val="left"/>
        <w:tblInd w:w="-113" w:type="dxa"/>
        <w:tblLayout w:type="fixed"/>
        <w:tblCellMar>
          <w:top w:w="0" w:type="dxa"/>
          <w:left w:w="108" w:type="dxa"/>
          <w:bottom w:w="0" w:type="dxa"/>
          <w:right w:w="108" w:type="dxa"/>
        </w:tblCellMar>
      </w:tblPr>
      <w:tblGrid>
        <w:gridCol w:w="7338"/>
        <w:gridCol w:w="626"/>
        <w:gridCol w:w="740"/>
        <w:gridCol w:w="1140"/>
        <w:gridCol w:w="1145"/>
        <w:gridCol w:w="1149"/>
        <w:gridCol w:w="1130"/>
        <w:gridCol w:w="1174"/>
        <w:gridCol w:w="1155"/>
      </w:tblGrid>
      <w:tr>
        <w:trPr>
          <w:trHeight w:val="300"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Коды классифи-кации расходов районного бюджета</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Раз-дел</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од-раз-дел</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187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r>
      <w:tr>
        <w:trPr>
          <w:trHeight w:val="2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177 392,0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09 527,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740 661,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31,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 692 827,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558,50</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5 332 463,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ебная систем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 747 322,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934 815,5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87 675,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57 51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5 5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ая оборон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79 991,8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798 273,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26 977,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744 100,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5 094,64</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0 38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е хозяйство и рыболов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80 058,5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25 283,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национальной экономик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14 702,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4 868,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33 94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132,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59 508,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58 021,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 484,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 484,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бъектов растительного и животного мира и среды их обит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124 568,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4 803 335,8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4 341 593,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720 521,8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6 728 88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4 853 792,56</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956 887,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6 464 080,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837 777,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7 286 262,9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9 642 149,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4 228 658,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981 094,94</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740 504,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01 98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4 797 813,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57 832,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44 813,7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218 282,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23 566,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767 097,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982 505,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855 194,7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600 342,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472 710,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167 751,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19 517,9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12 528,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335 676,7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26 204,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12 973,9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560 117,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192 116,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260 93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2 868,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292 577,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05 310,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4 417,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407 481,9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90 413,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2 041,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0 40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3 686,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2 051,00</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6 935,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69 70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30 52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30 52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30 52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530 526,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84 17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84 17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5 401 074,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1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1 449 33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общего характе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89 408,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 953 595,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7 683 263,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7 970 512,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1 204 289,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792 673,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3 434 355,7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3</w:t>
        <w:br/>
        <w:t>к решению Совета Тевризского муниципального района Омской области</w:t>
        <w:br/>
        <w:t>«О внесении изменений в решение Совета Тевризского</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униципального района Омской области</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bookmarkStart w:id="6" w:name="RANGE!A2%3AP5"/>
      <w:bookmarkEnd w:id="6"/>
      <w:r>
        <w:rPr>
          <w:rFonts w:eastAsia="Calibri" w:cs="Times New Roman" w:ascii="Times New Roman" w:hAnsi="Times New Roman"/>
          <w:color w:val="000000"/>
          <w:lang w:eastAsia="en-US"/>
        </w:rPr>
        <w:t>Приложение № 4</w:t>
        <w:br/>
        <w:t>к решению Совета Тевризского муниципального района Омской области</w:t>
        <w:b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both"/>
        <w:rPr>
          <w:rFonts w:eastAsia="Calibri"/>
        </w:rPr>
      </w:pPr>
      <w:bookmarkStart w:id="7" w:name="RANGE!A2%3AP5"/>
      <w:bookmarkEnd w:id="7"/>
      <w:r>
        <w:rPr>
          <w:rFonts w:eastAsia="Times New Roman" w:cs="Times New Roman" w:ascii="Times New Roman" w:hAnsi="Times New Roman"/>
          <w:color w:val="000000"/>
          <w:lang w:eastAsia="en-US"/>
        </w:rPr>
        <w:t xml:space="preserve">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ДОМСТВЕННАЯ СТРУКТУРА</w:t>
        <w:br/>
        <w:t>расходов районного бюджета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685" w:type="dxa"/>
        <w:jc w:val="left"/>
        <w:tblInd w:w="-113" w:type="dxa"/>
        <w:tblLayout w:type="fixed"/>
        <w:tblCellMar>
          <w:top w:w="0" w:type="dxa"/>
          <w:left w:w="108" w:type="dxa"/>
          <w:bottom w:w="0" w:type="dxa"/>
          <w:right w:w="108" w:type="dxa"/>
        </w:tblCellMar>
      </w:tblPr>
      <w:tblGrid>
        <w:gridCol w:w="392"/>
        <w:gridCol w:w="4394"/>
        <w:gridCol w:w="898"/>
        <w:gridCol w:w="567"/>
        <w:gridCol w:w="519"/>
        <w:gridCol w:w="427"/>
        <w:gridCol w:w="426"/>
        <w:gridCol w:w="519"/>
        <w:gridCol w:w="625"/>
        <w:gridCol w:w="708"/>
        <w:gridCol w:w="1123"/>
        <w:gridCol w:w="1043"/>
        <w:gridCol w:w="993"/>
        <w:gridCol w:w="993"/>
        <w:gridCol w:w="1042"/>
        <w:gridCol w:w="1016"/>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расходов районного бюджет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pPr>
            <w:r>
              <w:rPr>
                <w:rFonts w:eastAsia="Calibri" w:cs="Times New Roman" w:ascii="Times New Roman" w:hAnsi="Times New Roman"/>
                <w:color w:val="000000"/>
                <w:lang w:eastAsia="en-US"/>
              </w:rPr>
              <w:t>Глав-ный распо-ряди-тель средств район-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pPr>
            <w:r>
              <w:rPr>
                <w:rFonts w:eastAsia="Calibri" w:cs="Times New Roman" w:ascii="Times New Roman" w:hAnsi="Times New Roman"/>
                <w:color w:val="000000"/>
                <w:lang w:eastAsia="en-US"/>
              </w:rPr>
              <w:t>Раз-дел</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10" w:hanging="0"/>
              <w:jc w:val="both"/>
              <w:rPr/>
            </w:pPr>
            <w:r>
              <w:rPr>
                <w:rFonts w:eastAsia="Calibri" w:cs="Times New Roman" w:ascii="Times New Roman" w:hAnsi="Times New Roman"/>
                <w:color w:val="000000"/>
                <w:lang w:eastAsia="en-US"/>
              </w:rPr>
              <w:t>Под-раз-дел</w:t>
            </w:r>
          </w:p>
        </w:tc>
        <w:tc>
          <w:tcPr>
            <w:tcW w:w="1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рас-хо-д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18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в том числе за счет поступ-лений целев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в том числе за счет поступ-лений целев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 688 333,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69 567,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052 79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1 077,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32 596,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62 143,0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172 976,0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1 13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794 09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31 431,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85 875,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558,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высшего должностного лица субъекта Российской Федерации и муниципа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978 16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униципа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Главы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970 8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Главы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978 16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32 46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32 46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32 46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32 46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32 46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62 46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5 262 46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ебная систе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52,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6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61 992,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87 6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57 51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61 992,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87 6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57 51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1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992,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37 6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07 51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992,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37 6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07 51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технической инвентаризации объектов недвижимости, находящихся в собственности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731 207,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256 71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326 365,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6 781,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6 781,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96 426,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74 47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 644 12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96 426,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74 47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4 12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69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69 553,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68 75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25 2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25 2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25 2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25 2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8 938,52</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ное хозяйство (дорожные фон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3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ернизация и развитие автомобильных доро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сети автомобильных доро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национальной эконом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алого и среднего предприним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развитие малого и среднего предприним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грантов начинающим субъектам малого предприним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ведению кадастровых работ, оформление кадастровой документации на объекты недвижимого имуще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63 640,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е хозя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04 13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13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13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13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13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13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13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в области поддержки жилищного хозя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59 5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59 5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59 5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459 7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МУП Водостро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6 5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6 5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6 5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1 6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 Школьная, д. 3, с. Бородинк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техники для нужд предприятий жилищно-коммунального хозя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ых станций очистки в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на водонапорную башню, расположенную по адресу: Омская область, Тевризский район, с. Кип, ул. Набережн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02 16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13 1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3 88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23 884,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нсионное обеспеч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выплата пенсии за выслугу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доплата к пенсии за выслугу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928 55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9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2 607,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 23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вободного времени и культурного досуга граждан пожилого возрас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социально значимых мероприятий для граждан пожилого возрас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ддержка отдельных категорий гражда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по захоронению погибшего военнослужащ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16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49 646,00</w:t>
            </w:r>
          </w:p>
        </w:tc>
      </w:tr>
      <w:tr>
        <w:trPr>
          <w:trHeight w:val="5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 том числе обеспечение деятельности муниципальных комиссий по делам несовершеннолетних и защите их пра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9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культуры Администрац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 843 937,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806 84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836 47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31 514,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 (организация рабочего места инвали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7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7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7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7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7 3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78 36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03 5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78 36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3 5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78 36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3 5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78 36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3 5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78 36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3 5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по внешкольной работе с деть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1 47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1 47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1 47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 одаренным учащимся и единовременная выплата результативно работающим преподавател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0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84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855 194,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600 34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472 7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167 751,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19 517,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12 52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19 517,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12 52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479 517,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12 52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276 86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34 1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73 4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623 050,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хранение и развитие традиционных культу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музейного обслуживания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68 82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4 6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34 65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музее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0 08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0 08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0 08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890 56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182 293,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19 18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 238 3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938 37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32 051,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32 051,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32 051,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ка периодической печати для обслуживания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r>
      <w:tr>
        <w:trPr>
          <w:trHeight w:val="1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 050 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гиональный проект "Творческие люди", направленный на достижение целей национального проекта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культуры, кинематограф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335 676,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26 20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335 676,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8 326 20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335 676,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26 20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учреждений культу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716 138,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8 467 77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521 730,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67 77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326 71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326 71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70 013,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70 013,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 087 8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 087 8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19 537,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04 537,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04 537,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04 537,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 муниципальной программ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образования Администрац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0 000 248,6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0 61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2 930 07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331 807,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 932 225,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496 723,56</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2 959 438,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3 664 32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7 227 15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720 521,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8 197 658,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4 853 792,56</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школьное 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956 887,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956 887,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956 887,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9 274 3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920 587,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48 0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3 969 700,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шко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154 180,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154 180,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154 180,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19 835,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39 06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9 0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19 835,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39 06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9 0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19 835,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39 06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9 0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5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65,6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65,6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65,6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6 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6 464 080,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837 77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7 286 26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9 642 149,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4 228 65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981 094,9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6 464 080,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837 77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7 286 26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9 642 149,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4 228 65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981 094,94</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6 464 080,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837 77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7 286 26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79 642 149,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4 228 65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981 094,94</w:t>
            </w:r>
          </w:p>
        </w:tc>
      </w:tr>
      <w:tr>
        <w:trPr>
          <w:trHeight w:val="4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3 824 555,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7 284 79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6 416 02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814 391,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3 661 144,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r>
      <w:tr>
        <w:trPr>
          <w:trHeight w:val="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855 827,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956 59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169 079,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855 827,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956 59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169 079,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855 827,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956 59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169 079,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2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и материально-техническое оснащение образовательных организаций муниципальных райо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42 238,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1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42 238,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1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42 238,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1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ловий для сохранения и укрепления здоровь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20 69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8 90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09 54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0 813,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9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0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0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0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0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7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364,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062 141,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98 4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34 0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94 069,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062 141,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98 4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34 0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94 069,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062 141,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98 4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34 0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94 069,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817 896,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86 65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97 257,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полните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70 14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70 14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70 14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77 453,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77 453,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77 453,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77 453,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40 7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18 9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92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9 6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3 7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5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02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02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02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02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 476 329,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988 066,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122 51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768 930,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 476 329,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988 066,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122 51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768 930,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965 505,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07 36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942 39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438 810,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90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1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90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1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56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56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33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33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образователь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544 463,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549 0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92 56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63 754,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71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15 20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625,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625,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05 829,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05 829,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6 148,9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6 148,9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11 933,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11 933,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15,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15,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6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82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82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950 809,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946 97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12 92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11 28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44 566,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42 93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6 481,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2 64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2 04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0 40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3 686,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2 051,00</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6 481,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2 64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2 04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0 40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3 686,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2 051,00</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8 387,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4 54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3 57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5 219,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380,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19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ежемесячное денежное вознаграждение опекунам (попечителям, приемным родител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оставление приемным семьям мер социальной поддерж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5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5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рганизацию и осуществление деятельности по опеке и попечительству над несовершеннолетни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финансов и контроля Администрац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520 99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90 0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395 897,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156 284,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4 416,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46 56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706 95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747 322,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747 322,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747 322,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747 322,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68 932,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1 458,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1 458,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7 474,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7 474,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исполнению полномочий в сфере закупок и бюджетных правоот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фон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ая обор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общего характера бюджетам бюджетной системы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401 07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8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6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общего характе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89 4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89 4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89 4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89 4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389 4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389 4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389 4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инициативных проектов поселений Тевризск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по делам молодежи, физической культуры и спорта Администрац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650 943,8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10 44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27 944,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486 766,8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50 67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567 458,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ежная поли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44 813,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44 813,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44 813,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44 813,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и совершенствование системы управления в сфере молодежной поли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24 51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77 0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21 083,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3 1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3 1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культурно-массовых меропри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8 295,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0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3 295,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3 295,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молодежной политики, культурно- массовых меропри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направленных на поддержку добровольчества (волонтер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41 953,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4 58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3 57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41 953,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4 58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3 57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50 376,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50 376,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50 376,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2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2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5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5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6 0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6 0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6 0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34 1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34 1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34 1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14 1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448,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 166,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14 17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448,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 166,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ивной, культурно-массовой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869,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 82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 82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а высших достиж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96 10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60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7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79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79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5 31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5 31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физической культуры и спорта, здорового образа жиз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2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2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2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ельского хозяйства Администрац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0 058,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2 16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5 342,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80 058,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е хозяйство и рыболов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80 058,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80 058,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80 058,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 агропромышленного комплекс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сельскохозяйственного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9 989,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2 07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6 15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смотров, конкурсов, семинаров и соревнований по направлениям сельскохозяйственного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59 933,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59 933,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19 568,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19 568,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бъектов растительного и животного мира и среды их обит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о-просветительные мероприят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троительства и ЖКХ Администрации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459 08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2 66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6 766,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жилищно-коммунального хозя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50 5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50 56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льгот гражданам, имеющим звание "Почетный гражданин Тевризского муниципального района Ом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 953 595,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7 683 26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7 970 51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1 204 289,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792 673,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3 434 355,7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4</w:t>
        <w:br/>
        <w:t>к решению Совета Тевризского муниципального района Омской области</w:t>
        <w:br/>
        <w:t>«О внесении изменений в решение Совета Тевризского</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униципального района Омской области</w:t>
      </w:r>
    </w:p>
    <w:p>
      <w:pPr>
        <w:pStyle w:val="Normal"/>
        <w:spacing w:lineRule="auto" w:line="240" w:before="0" w:after="0"/>
        <w:jc w:val="right"/>
        <w:rPr/>
      </w:pPr>
      <w:r>
        <w:rPr>
          <w:rFonts w:eastAsia="Calibri" w:cs="Times New Roman" w:ascii="Times New Roman" w:hAnsi="Times New Roman"/>
          <w:color w:val="000000"/>
          <w:lang w:eastAsia="en-US"/>
        </w:rPr>
        <w:t>«"О бюджете Тевризского муниципального района Омской области</w:t>
        <w:br/>
        <w:t>на 2024 год и на плановый период 2025 и 2026 годов»</w:t>
      </w:r>
      <w:bookmarkStart w:id="8" w:name="RANGE!A2%3AM5"/>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5</w:t>
        <w:br/>
        <w:t>к решению Совета Тевризского муниципального района Омской области</w:t>
        <w:br/>
        <w:t>«О бюджете Тевризсого муниципального района Омской области</w:t>
        <w:br/>
        <w:t>на 2024 год и на плановый период 2025 и 2026 годов»</w:t>
      </w:r>
    </w:p>
    <w:p>
      <w:pPr>
        <w:pStyle w:val="Normal"/>
        <w:spacing w:lineRule="auto" w:line="240" w:before="0" w:after="0"/>
        <w:jc w:val="both"/>
        <w:rPr>
          <w:rFonts w:eastAsia="Calibri"/>
        </w:rPr>
      </w:pPr>
      <w:bookmarkEnd w:id="8"/>
      <w:r>
        <w:rPr>
          <w:rFonts w:eastAsia="Times New Roman" w:cs="Times New Roman" w:ascii="Times New Roman" w:hAnsi="Times New Roman"/>
          <w:color w:val="000000"/>
          <w:lang w:eastAsia="en-US"/>
        </w:rPr>
        <w:t xml:space="preserve"> </w:t>
      </w:r>
    </w:p>
    <w:p>
      <w:pPr>
        <w:pStyle w:val="Normal"/>
        <w:spacing w:lineRule="auto" w:line="240" w:before="0" w:after="0"/>
        <w:jc w:val="center"/>
        <w:rPr/>
      </w:pPr>
      <w:r>
        <w:rPr>
          <w:rFonts w:eastAsia="Calibri" w:cs="Times New Roman" w:ascii="Times New Roman" w:hAnsi="Times New Roman"/>
          <w:color w:val="000000"/>
          <w:lang w:eastAsia="en-US"/>
        </w:rPr>
        <w:t>РАСПРЕДЕЛЕНИЕ</w:t>
        <w:br/>
        <w:t xml:space="preserve">бюджетных ассигнований районного бюджета по целевым статьям (муниципальным программам и непрограммным направлениям деятельности), </w:t>
        <w:br/>
        <w:t>группам и подгруппам видов расходов классификации расходов бюджетов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p>
    <w:tbl>
      <w:tblPr>
        <w:tblW w:w="15768" w:type="dxa"/>
        <w:jc w:val="left"/>
        <w:tblInd w:w="-113" w:type="dxa"/>
        <w:tblLayout w:type="fixed"/>
        <w:tblCellMar>
          <w:top w:w="0" w:type="dxa"/>
          <w:left w:w="108" w:type="dxa"/>
          <w:bottom w:w="0" w:type="dxa"/>
          <w:right w:w="108" w:type="dxa"/>
        </w:tblCellMar>
      </w:tblPr>
      <w:tblGrid>
        <w:gridCol w:w="392"/>
        <w:gridCol w:w="6804"/>
        <w:gridCol w:w="532"/>
        <w:gridCol w:w="430"/>
        <w:gridCol w:w="518"/>
        <w:gridCol w:w="574"/>
        <w:gridCol w:w="662"/>
        <w:gridCol w:w="1008"/>
        <w:gridCol w:w="992"/>
        <w:gridCol w:w="936"/>
        <w:gridCol w:w="932"/>
        <w:gridCol w:w="996"/>
        <w:gridCol w:w="992"/>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расходов районного бюджета</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ая статья</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Вид рас-хо-д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18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3 540 91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9 453 649,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8 956 542,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331 807,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7 490 34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496 723,56</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2 447 00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3 478 17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7 840 608,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3 512 46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8 692 75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677 376,56</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8 804 4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9 818 985,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6 052 335,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 088 745,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229 73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шко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154 18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154 18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154 18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475 66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595 663,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828 10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475 66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595 663,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828 10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475 66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595 663,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828 10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полните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70 1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70 1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70 1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63 91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r>
      <w:tr>
        <w:trPr>
          <w:trHeight w:val="1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и материально-техническое оснащение образовательных организаций муниципальных райо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42 23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1 81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42 23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1 81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42 23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1 81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ловий для сохранения и укрепления здоровь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20 6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8 90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09 541,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0 8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72 44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6 7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6 6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72 44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6 7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6 6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5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5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3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3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6 5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6 5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образователь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544 46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549 00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92 5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63 75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71 64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15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62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62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05 82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05 82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6 1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6 1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11 93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11 93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1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1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40 7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18 92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9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9 64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3 7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5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автоном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8 7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8 7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7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7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36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 493 55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703 849,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836 473,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31 51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78 3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3 50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по внешкольной работе с деть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1 4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1 4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1 4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 одаренным учащимся и единовременная выплата результативно работающим преподавател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0 11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276 8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34 15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73 47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623 05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хранение и развитие традиционных культур</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34 15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музейного обслуживания на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68 8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4 65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34 6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музее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0 0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0 0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0 0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8 1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182 29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19 18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238 37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938 3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32 05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32 05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32 05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ка периодической печати для обслуживания на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46 79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учреждений куль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716 13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67 7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521 7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67 7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326 7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326 7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70 01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70 01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19 53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04 53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04 53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04 53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 муниципальной программ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гиональный проект "Творческие люди", направленный на достижение целей национального проекта "Куль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809 36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29 047,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98 5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на территор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44 81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и совершенствование системы управления в сфере молодежной политик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24 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77 09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21 08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3 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3 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культурно-массовых меропри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8 29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3 29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3 29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молодежной политики, культурно- массовых меропри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направленных на поддержку добровольчества (волонтер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14 1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448,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 1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ивной, культурно-массовой рабо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8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 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 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а высших достиж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96 1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601,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7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7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7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5 3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5 3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физической культуры и спорта, здорового образа жизн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50 37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50 37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 (организация рабочего места инвалид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88 55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9 549,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8 65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вободного времени и культурного досуга граждан пожилого возрас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социально значимых мероприятий для граждан пожилого возрас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льгот гражданам, имеющим звание "Почетный гражданин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выплата пенсии за выслугу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доплата к пенсии за выслугу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37 0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19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1 1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29 7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19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1 1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7 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7 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6 1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3 19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1 1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6 0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6 0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ддержка отдельных категорий граждан</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по захоронению погибшего военнослужащего</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 2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рганизацию и осуществление деятельности по опеке и попечительству над несовершеннолетни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03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29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ежемесячное денежное вознаграждение опекунам (попечителям, приемным родител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оставление приемным семьям мер социальной поддержк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8 230 2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229 613,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843 140,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72 48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 131 5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37 632,14</w:t>
            </w:r>
          </w:p>
        </w:tc>
      </w:tr>
      <w:tr>
        <w:trPr>
          <w:trHeight w:val="9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94 26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84 81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9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алого и среднего предприниматель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развитие малого и среднего предприниматель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грантов начинающим субъектам малого предприниматель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ернизация и развитие автомобильных доро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сети автомобильных доро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55 7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4 868,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33 94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5 13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13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13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13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в области поддержки жилищ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459 7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МУП Водостро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6 5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6 5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6 5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 Школьная, д. 3, с. Бородинка,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техники для нужд предприятий жилищно-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06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50 56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50 56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ых станций очистки вод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на водонапорную башню, расположенную по адресу: Омская область, Тевризский район, с. Кип, ул. Набережна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 101 40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606 569,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 668 809,8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430 41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 620 97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502 537,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148 39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90 05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195 897,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956 28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68 93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1 45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1 45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7 47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7 47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исполнению полномочий в сфере закупок и бюджетных правоотнош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389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389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389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инициативных проектов поселений Тевризск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953 00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16 513,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472 912,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1 077,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664 69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3 204,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технической инвентаризации объектов недвижимости, находящихся в собственности муниципальн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ведению кадастровых работ, оформление кадастровой документации на объекты недвижимого имуще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804 03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256 713,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326 36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6 7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6 7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69 24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74 47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4 1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69 24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74 47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4 1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32 46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62 46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62 46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 посел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3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 том числе обеспечение деятельности муниципальных комиссий по делам несовершеннолетних и защите их пра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0 05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2 16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5 34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 агропромышленного комплекс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о-просветительные мероприят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сельскохозяйственного производ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2 071,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6 15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смотров, конкурсов, семинаров и соревнований по направлениям сельскохозяйственного производ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59 93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59 93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19 5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19 5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1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62 43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70 83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70 8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униципа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Главы муниципальн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Главы муниципального район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8 16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4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 953 59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7 683 263,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7 970 512,7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1 204 289,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792 67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3 434 355,7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5</w:t>
        <w:br/>
        <w:t>к решению Совета Тевризского муниципального района Омской области</w:t>
        <w:br/>
        <w:t xml:space="preserve">«О внесении изменений в решение Совет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евризского муниципального района Омской области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8</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 Тевризского муниципального района Омской области</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бюджете Тевризского муниципального района</w:t>
      </w:r>
    </w:p>
    <w:p>
      <w:pPr>
        <w:pStyle w:val="Normal"/>
        <w:spacing w:lineRule="auto" w:line="240" w:before="0" w:after="0"/>
        <w:jc w:val="righ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мской области на 2024 год 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И</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lang w:eastAsia="en-US"/>
        </w:rPr>
        <w:t>финансирования дефицита районного бюджета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592" w:type="dxa"/>
        <w:jc w:val="left"/>
        <w:tblInd w:w="-113" w:type="dxa"/>
        <w:tblLayout w:type="fixed"/>
        <w:tblCellMar>
          <w:top w:w="0" w:type="dxa"/>
          <w:left w:w="108" w:type="dxa"/>
          <w:bottom w:w="0" w:type="dxa"/>
          <w:right w:w="108" w:type="dxa"/>
        </w:tblCellMar>
      </w:tblPr>
      <w:tblGrid>
        <w:gridCol w:w="7338"/>
        <w:gridCol w:w="482"/>
        <w:gridCol w:w="482"/>
        <w:gridCol w:w="482"/>
        <w:gridCol w:w="482"/>
        <w:gridCol w:w="482"/>
        <w:gridCol w:w="656"/>
        <w:gridCol w:w="1422"/>
        <w:gridCol w:w="1394"/>
        <w:gridCol w:w="1238"/>
        <w:gridCol w:w="1134"/>
      </w:tblGrid>
      <w:tr>
        <w:trPr>
          <w:trHeight w:val="77"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именование кодов классификации источников финансирования дефицита районного бюджета </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источников финансирования дефицита районного бюджета</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1966"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упп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рупп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ть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стать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лемент</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источников</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налитическая группа </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да источников </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нансирования дефицита</w:t>
            </w:r>
          </w:p>
          <w:p>
            <w:pPr>
              <w:pStyle w:val="Normal"/>
              <w:spacing w:lineRule="auto" w:line="240" w:before="0" w:after="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бюдж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зменение остатков средств на счетах по учету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26 856,6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еличение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3 826 739,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еличение прочих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3 826 739,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еличение прочих остатков денежных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3 826 739,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еличение прочих остатков денежных средств бюджетов муниципальных район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3 826 739,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ьшение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 953 595,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ьшение прочих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 953 595,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ьшение прочих остатков денежных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 953 595,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11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ьшение прочих остатков денежных средств бюджетов муниципальных район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 953 595,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3 785 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1 706 268,77</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ИСТОЧНИК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5"/>
          <w:type w:val="nextPage"/>
          <w:pgSz w:orient="landscape" w:w="16838" w:h="11906"/>
          <w:pgMar w:left="709" w:right="678" w:gutter="0" w:header="709" w:top="1701" w:footer="0" w:bottom="2977"/>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9.03.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9.03.2024 года  ____________ Кондратенко Ю.А.</w:t>
      </w:r>
    </w:p>
    <w:sectPr>
      <w:headerReference w:type="default" r:id="rId6"/>
      <w:type w:val="nextPage"/>
      <w:pgSz w:w="11906" w:h="16838"/>
      <w:pgMar w:left="1701"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9 марта </w:t>
    </w:r>
    <w:r>
      <w:rPr>
        <w:rStyle w:val="PageNumber"/>
        <w:rFonts w:cs="Times New Roman" w:ascii="Times New Roman" w:hAnsi="Times New Roman"/>
        <w:b/>
        <w:sz w:val="20"/>
        <w:szCs w:val="20"/>
      </w:rPr>
      <w:t>2024 года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0</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9 марта </w:t>
    </w:r>
    <w:r>
      <w:rPr>
        <w:rStyle w:val="PageNumber"/>
        <w:rFonts w:cs="Times New Roman" w:ascii="Times New Roman" w:hAnsi="Times New Roman"/>
        <w:b/>
        <w:sz w:val="20"/>
        <w:szCs w:val="20"/>
      </w:rPr>
      <w:t>2024 года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1</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9 марта </w:t>
    </w:r>
    <w:r>
      <w:rPr>
        <w:rStyle w:val="PageNumber"/>
        <w:rFonts w:cs="Times New Roman" w:ascii="Times New Roman" w:hAnsi="Times New Roman"/>
        <w:b/>
        <w:sz w:val="20"/>
        <w:szCs w:val="20"/>
      </w:rPr>
      <w:t>2024 года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Arial" w:hAnsi="Arial" w:cs="Arial" w:hint="default"/>
      </w:rPr>
    </w:lvl>
  </w:abstractNum>
  <w:abstractNum w:abstractNumId="3">
    <w:lvl w:ilvl="0">
      <w:start w:val="1"/>
      <w:numFmt w:val="bullet"/>
      <w:lvlText w:val=""/>
      <w:lvlJc w:val="left"/>
      <w:pPr>
        <w:tabs>
          <w:tab w:val="num" w:pos="708"/>
        </w:tabs>
        <w:ind w:left="87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73AAD39D359DECB1E7E3EB6D54557302575672EF7CC654126C503998C07D1Bl5h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4-04T08:23:00Z</dcterms:modified>
  <cp:revision>211</cp:revision>
  <dc:subject/>
  <dc:title/>
</cp:coreProperties>
</file>