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3/5 понедельник 31 марта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5-п</w:t>
      </w:r>
      <w:r>
        <w:rPr>
          <w:rFonts w:cs="Times New Roman" w:ascii="Times New Roman" w:hAnsi="Times New Roman"/>
          <w:b/>
          <w:sz w:val="23"/>
          <w:szCs w:val="23"/>
        </w:rPr>
        <w:t xml:space="preserve"> от 13.03.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 71-п от 30.03.2020 года «О создании комиссии по делам несовершеннолетних и защите их прав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о ст. 13 Закона Омской области от 6 ноября  2014 года № 1676-ОЗ «О комиссиях по делам несовершеннолетних и защите их прав  в Омской области», с п. 8 Постановления Правительства Российской Федерации от 06.11.2013 года № 995 «Об утверждении Примерного положения о комиссиях по делам несовершеннолетних и защите их прав», руководствуясь Федеральным законом от 6 октября 2003 года №131-ФЗ «Об общих принципах организации местного самоуправления в Российской Федерации», Уставом Тевриз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Омской области постановляю:</w:t>
      </w:r>
    </w:p>
    <w:p>
      <w:pPr>
        <w:pStyle w:val="Normal"/>
        <w:spacing w:lineRule="auto" w:line="240" w:before="0" w:after="0"/>
        <w:ind w:firstLine="708"/>
        <w:jc w:val="both"/>
        <w:rPr/>
      </w:pPr>
      <w:r>
        <w:rPr>
          <w:rFonts w:cs="Times New Roman" w:ascii="Times New Roman" w:hAnsi="Times New Roman"/>
          <w:sz w:val="24"/>
          <w:szCs w:val="24"/>
        </w:rPr>
        <w:t>1. Внести изменения  в приложение №1 к постановлению № 71-п от</w:t>
      </w:r>
      <w:r>
        <w:rPr>
          <w:rFonts w:cs="Times New Roman" w:ascii="Times New Roman" w:hAnsi="Times New Roman"/>
          <w:b/>
          <w:sz w:val="24"/>
          <w:szCs w:val="24"/>
        </w:rPr>
        <w:t xml:space="preserve"> 3</w:t>
      </w:r>
      <w:r>
        <w:rPr>
          <w:rFonts w:cs="Times New Roman" w:ascii="Times New Roman" w:hAnsi="Times New Roman"/>
          <w:sz w:val="24"/>
          <w:szCs w:val="24"/>
        </w:rPr>
        <w:t>0.03.2020 года «Об утверждении состава комиссии по делам несовершеннолетних и защите их прав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ключить из состава комиссии по делам несовершеннолетних и защите их прав Тевризского муниципального района Омской области Горбач 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Кравц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ab/>
        <w:tab/>
        <w:tab/>
        <w:t xml:space="preserve">            В.С. Рез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Ж.В. Горянова</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8-п</w:t>
      </w:r>
      <w:r>
        <w:rPr>
          <w:rFonts w:cs="Times New Roman" w:ascii="Times New Roman" w:hAnsi="Times New Roman"/>
          <w:b/>
          <w:sz w:val="23"/>
          <w:szCs w:val="23"/>
        </w:rPr>
        <w:t xml:space="preserve"> от 19.03.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13-п от 22.01.2025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7 «Организация транспортного обслуживания населения и обеспечение устойчивого, надежного, безопасного 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В.С. Рез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t>исп. Долотова О.В.</w:t>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7</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с изменениями в редакции Пост. № 78-п от 19.03.2025 г.</w:t>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6" w:type="dxa"/>
            <w:tcBorders/>
          </w:tcPr>
          <w:p>
            <w:pPr>
              <w:pStyle w:val="Normal"/>
              <w:widowControl w:val="false"/>
              <w:autoSpaceDE w:val="false"/>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7 «Организация транспортного обслуживания населен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тойчивого, надежного, безопас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324" w:type="dxa"/>
        <w:tblLayout w:type="fixed"/>
        <w:tblCellMar>
          <w:top w:w="0" w:type="dxa"/>
          <w:left w:w="108" w:type="dxa"/>
          <w:bottom w:w="0" w:type="dxa"/>
          <w:right w:w="108" w:type="dxa"/>
        </w:tblCellMar>
      </w:tblPr>
      <w:tblGrid>
        <w:gridCol w:w="5058"/>
        <w:gridCol w:w="379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 годы</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транспортной инфраструктуры.</w:t>
            </w:r>
          </w:p>
        </w:tc>
      </w:tr>
      <w:tr>
        <w:trPr>
          <w:trHeight w:val="130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46 642 046,80</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18 858 133,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4 061 369,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5 35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783 913,1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932 051,5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9 430,1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Тевризского муниципального района и, как следствие, значимыми факторами повышения уровня комфортности проживания на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более 5,0 тысяч единиц автомобильного транспорта в Тевризском муниципальном районе на 14,6 тысяч жителей, общественный транспорт для населения порой играет ключевую роль в решении социальных вопросов. При имеющейся инфраструктуре, когда значимые объекты расположены в районном центре, связь особенно отдаленных населенных пунктов с районным центром становится актуальнейшей задачей в деятельности органов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4"/>
          <w:szCs w:val="24"/>
        </w:rPr>
        <w:t>В связи с принятием Федерального закона от 13 июля 2015 года № 220-ФЗ «</w:t>
      </w:r>
      <w:r>
        <w:rPr>
          <w:rFonts w:cs="Times New Roman" w:ascii="Times New Roman" w:hAnsi="Times New Roman"/>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Normal"/>
        <w:widowControl w:val="false"/>
        <w:autoSpaceDE w:val="false"/>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развития пассажирских перевозок транспортом общего пользования в Тевризском муниципальном районе является 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ная задача решается путем формирования маршрутной сети муниципального района, обеспечивающей 100% охват населенных пунктов регулярным транспортным сообщением и установления муниципальным образованием Омской области размера оплаты проезда по маршрутам в границах муниципального образования Омской области ниже экономически обоснованных затрат перевозчик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реализуются основное мероприятие: "Муниципальная поддержка субъектов транспортной инфраструктур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ое основное мероприятие направлено на проведение единой тарифной политики в сфере пассажирских перевозок, установление регулируемых тарифов на проезд и включает в себя следующее мероприяти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униципальная поддержка субъектов транспортной инфраструктуры» планируется выполнение следующих мероприяти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ое мероприятие направлено на снижение финансовой нагрузки на население Тевризского муниципального района, путем частичного покрытия затрат от экономически обоснованных тарифов перевозчиков, на муниципальных маршрутах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Методика расчета целевых индикаторов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102" w:type="dxa"/>
          <w:left w:w="62" w:type="dxa"/>
          <w:bottom w:w="102" w:type="dxa"/>
          <w:right w:w="62" w:type="dxa"/>
        </w:tblCellMar>
      </w:tblPr>
      <w:tblGrid>
        <w:gridCol w:w="426"/>
        <w:gridCol w:w="2976"/>
        <w:gridCol w:w="851"/>
        <w:gridCol w:w="51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сельских населенных пунктов в границах муниципального образования регулярным транспортным сообщением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ак отношение фактического значения количества сельских населенных пунктов в границах Тевризского муниципального района Омской области, охваченных регулярным транспортным сообщением автомобильным транспортом, к общему количеству сельских населенных пунктов в границах Тевризского муниципального района Омской области, имеющих твердое дорожное покрытие</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 xml:space="preserve">46 642 046,80 </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18 858 133,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4 061 369,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5 35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783 913,1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932 051,5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9 430,1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ослужит повышению эффективности осуществления Администрацией Тевризского муниципального района функций в сфере организации перевозо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одпрограммы используются следующие ожидаемые результат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величение количества пассажиров, перевезенных в муниципальном сообщении на автомобильном транспорт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ном отношении и определяется по форму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2832" w:firstLine="708"/>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пг</w:t>
      </w:r>
      <w:r>
        <w:rPr>
          <w:rFonts w:cs="Times New Roman" w:ascii="Times New Roman" w:hAnsi="Times New Roman"/>
          <w:sz w:val="24"/>
          <w:szCs w:val="24"/>
        </w:rPr>
        <w:t>/К</w:t>
      </w:r>
      <w:r>
        <w:rPr>
          <w:rFonts w:cs="Times New Roman" w:ascii="Times New Roman" w:hAnsi="Times New Roman"/>
          <w:sz w:val="24"/>
          <w:szCs w:val="24"/>
          <w:vertAlign w:val="subscript"/>
        </w:rPr>
        <w:t>птг</w:t>
      </w:r>
      <w:r>
        <w:rPr>
          <w:rFonts w:cs="Times New Roman" w:ascii="Times New Roman" w:hAnsi="Times New Roman"/>
          <w:sz w:val="24"/>
          <w:szCs w:val="24"/>
        </w:rPr>
        <w:t xml:space="preserve">*100,   </w:t>
        <w:tab/>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autoSpaceDE w:val="false"/>
        <w:spacing w:lineRule="auto" w:line="240" w:before="0" w:after="0"/>
        <w:ind w:firstLine="708"/>
        <w:rPr/>
      </w:pPr>
      <w:r>
        <w:rPr>
          <w:rFonts w:cs="Times New Roman" w:ascii="Times New Roman" w:hAnsi="Times New Roman"/>
          <w:sz w:val="24"/>
          <w:szCs w:val="24"/>
        </w:rPr>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предыдущем году;</w:t>
      </w:r>
    </w:p>
    <w:p>
      <w:pPr>
        <w:pStyle w:val="Normal"/>
        <w:widowControl w:val="false"/>
        <w:autoSpaceDE w:val="false"/>
        <w:spacing w:lineRule="auto" w:line="240" w:before="0" w:after="0"/>
        <w:rPr/>
      </w:pPr>
      <w:r>
        <w:rPr>
          <w:rFonts w:cs="Times New Roman" w:ascii="Times New Roman" w:hAnsi="Times New Roman"/>
          <w:sz w:val="24"/>
          <w:szCs w:val="24"/>
        </w:rPr>
        <w:tab/>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текущем году.</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значения ожидаемого результата используются данные перевозчиков о количестве перевезенных пассажиров на муниципальных маршрута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ходом реализации подпрограммы, а также за достижением ее ожидаемых результатов осуществляет Управление строительства и ЖКХ Администрации Тевризского муниципального района Омской области как соисполнитель муниципальной программы в части настоящей подпрограмм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троительства и ЖКХ Администрации Тевриз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евризского муниципального района Омской области, их формирования и реализации, утвержденному постановлением Администрации Тевризского муниципального района Омской области от 04 июля 2013 года № 516-п (далее – Порядок), и на основании отчета проводит оценку эффективности реализации муниципальной программы в соответствии с приложением № 7 к Порядку в срок до 15 апреля года, следующего за отчетным.</w:t>
      </w:r>
    </w:p>
    <w:p>
      <w:pPr>
        <w:pStyle w:val="Normal"/>
        <w:widowControl w:val="false"/>
        <w:tabs>
          <w:tab w:val="clear" w:pos="708"/>
          <w:tab w:val="left" w:pos="993" w:leader="none"/>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направляет ответственному исполнителю муниципальной программы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tbl>
      <w:tblPr>
        <w:tblW w:w="14674" w:type="dxa"/>
        <w:jc w:val="left"/>
        <w:tblInd w:w="-108" w:type="dxa"/>
        <w:tblLayout w:type="fixed"/>
        <w:tblCellMar>
          <w:top w:w="0" w:type="dxa"/>
          <w:left w:w="108" w:type="dxa"/>
          <w:bottom w:w="0" w:type="dxa"/>
          <w:right w:w="108" w:type="dxa"/>
        </w:tblCellMar>
      </w:tblPr>
      <w:tblGrid>
        <w:gridCol w:w="10881"/>
        <w:gridCol w:w="3793"/>
      </w:tblGrid>
      <w:tr>
        <w:trPr/>
        <w:tc>
          <w:tcPr>
            <w:tcW w:w="10881"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Нововарша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___________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527"/>
        <w:gridCol w:w="2721"/>
        <w:gridCol w:w="1263"/>
        <w:gridCol w:w="840"/>
        <w:gridCol w:w="1022"/>
        <w:gridCol w:w="1669"/>
        <w:gridCol w:w="1454"/>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 (далее – муниципальная программ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клонени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чание (причины отклонения)</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л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7  муниципальной 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w:t>
            </w:r>
          </w:p>
        </w:tc>
      </w:tr>
      <w:tr>
        <w:trPr>
          <w:trHeight w:val="3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540"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21405" w:leader="none"/>
          <w:tab w:val="left" w:pos="21546" w:leader="none"/>
        </w:tabs>
        <w:autoSpaceDE w:val="false"/>
        <w:spacing w:lineRule="auto" w:line="240" w:before="0" w:after="0"/>
        <w:ind w:left="-1134" w:firstLine="1134"/>
        <w:rPr>
          <w:rFonts w:ascii="Times New Roman" w:hAnsi="Times New Roman" w:cs="Times New Roman"/>
          <w:sz w:val="24"/>
          <w:szCs w:val="24"/>
        </w:rPr>
      </w:pPr>
      <w:r>
        <w:rPr>
          <w:rFonts w:cs="Times New Roman" w:ascii="Times New Roman" w:hAnsi="Times New Roman"/>
          <w:sz w:val="24"/>
          <w:szCs w:val="24"/>
        </w:rPr>
        <w:t>&lt;*&gt; Количество граф определяется в зависимости от сроков реализации муниципальной 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79-п</w:t>
      </w:r>
      <w:r>
        <w:rPr>
          <w:rFonts w:cs="Times New Roman" w:ascii="Times New Roman" w:hAnsi="Times New Roman"/>
          <w:b/>
          <w:sz w:val="23"/>
          <w:szCs w:val="23"/>
        </w:rPr>
        <w:t xml:space="preserve"> от 19.03.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связи с принятием Постановления Правительства Омской области от 03.10.2024 года № 568-п «</w:t>
      </w:r>
      <w:r>
        <w:rPr>
          <w:rFonts w:cs="Times New Roman" w:ascii="Times New Roman" w:hAnsi="Times New Roman"/>
          <w:sz w:val="24"/>
          <w:szCs w:val="24"/>
        </w:rPr>
        <w:t>О внесении изменений в постановление Правительства Омской области от 24 июня 2015 года N 170-п»</w:t>
      </w:r>
      <w:r>
        <w:rPr>
          <w:rFonts w:cs="Times New Roman" w:ascii="Times New Roman" w:hAnsi="Times New Roman"/>
          <w:color w:val="000000"/>
          <w:sz w:val="24"/>
          <w:szCs w:val="24"/>
        </w:rPr>
        <w:t>,на основании Устава Тевризского муниципального района Омской области, постановляю:</w:t>
      </w:r>
    </w:p>
    <w:p>
      <w:pPr>
        <w:pStyle w:val="Normal"/>
        <w:shd w:fill="FFFFFF" w:val="clear"/>
        <w:spacing w:lineRule="auto" w:line="240" w:before="0" w:after="0"/>
        <w:ind w:firstLine="709"/>
        <w:jc w:val="both"/>
        <w:rPr/>
      </w:pPr>
      <w:r>
        <w:rPr>
          <w:rFonts w:cs="Times New Roman" w:ascii="Times New Roman" w:hAnsi="Times New Roman"/>
          <w:sz w:val="24"/>
          <w:szCs w:val="24"/>
        </w:rPr>
        <w:tab/>
        <w:t>1.Внести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регламент), утвержденный постановлением Администрации Тевризского муниципального района Омской области от 29.03.2025 года № 124-п следующи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разделе регламента «Предмет регулирования Административного регламента»,  возможные цели обращения, дополнить абзацем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олучение разрешения на использование земель или земельного участка (части земельного участка), в отношении которых ранее выдано разрешение на использование другому лицу, при наличии письменного согласия такого лица на использование заявителем таких земель или земельного участка (части земельного участка), в случае если заявление о выдаче разрешения подается для размещения объектов, предусмотренных пунктами 1 - 3, 5 - 7 Перечня, в границах земель или земельного участка (части земельного участка), в отношении которых ранее выдано разрешение в соответствии с Порядком либо в порядке, установленном </w:t>
      </w:r>
      <w:hyperlink r:id="rId3">
        <w:r>
          <w:rPr>
            <w:rStyle w:val="InternetLink"/>
            <w:rFonts w:cs="Times New Roman" w:ascii="Times New Roman" w:hAnsi="Times New Roman"/>
            <w:color w:val="0000FF"/>
            <w:sz w:val="24"/>
            <w:szCs w:val="24"/>
          </w:rPr>
          <w:t>статьей 39.34</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1.2. В разделе регламента «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 абзац 6 «земельный участок, на использование которого испрашивается разрешение, предоставлен физическому или юридическом улицу», дополнить словами «в случае отсутствия письменного согласия такого лица на использование таких земель или земельного участка(части земельного участка)».</w:t>
      </w:r>
    </w:p>
    <w:p>
      <w:pPr>
        <w:pStyle w:val="Normal"/>
        <w:tabs>
          <w:tab w:val="clear" w:pos="708"/>
          <w:tab w:val="left" w:pos="0" w:leader="none"/>
        </w:tabs>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В.С.Ре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Ешуков С.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0-п</w:t>
      </w:r>
      <w:r>
        <w:rPr>
          <w:rFonts w:cs="Times New Roman" w:ascii="Times New Roman" w:hAnsi="Times New Roman"/>
          <w:b/>
          <w:sz w:val="23"/>
          <w:szCs w:val="23"/>
        </w:rPr>
        <w:t xml:space="preserve"> от 20.03.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 xml:space="preserve">внесении изменений в постановление Главы Тевризского муниципального района Омской области от 06.02.2023 г. №42-п «Об утверждении Административного регламента предоставления муниципальной услуги </w:t>
      </w:r>
      <w:r>
        <w:rPr>
          <w:rFonts w:eastAsia="Calibri" w:cs="Times New Roman" w:ascii="Times New Roman" w:hAnsi="Times New Roman"/>
          <w:b/>
          <w:bCs/>
          <w:iCs/>
          <w:sz w:val="24"/>
          <w:szCs w:val="24"/>
        </w:rPr>
        <w:t>«</w:t>
      </w:r>
      <w:r>
        <w:rPr>
          <w:rFonts w:eastAsia="Calibri" w:cs="Times New Roman" w:ascii="Times New Roman" w:hAnsi="Times New Roman"/>
          <w:b/>
          <w:bCs/>
          <w:sz w:val="24"/>
          <w:szCs w:val="24"/>
        </w:rPr>
        <w:t>Выдача разрешения на ввод объекта в эксплуатацию» на территории сельских поселений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29.12.2024 №487-ФЗ ««О внесении изменений в отдельные законодательные акты Российской Федерации», распоряжением Правительства Омской области №126-рп от 11.09.2021 года «Об утверждении перечня массовых социально значимых государственных и муниципальных услуг, доступных в электронном формате и предоставляемых с использованием федеральной государственной информационной системы «Единый портал (функций)» органами исполнительной власти Омской области, органами местного самоуправления Омской области и учреждениями,   протоколом совещания Минстроя России от 11.10.2022 года № 1331-ПРМ-СИ, руководствуясь Федеральным законом от 06.10.2003 года №131-ФЗ «Об общих принципах организации местного самоуправления в Российской Федерации, Уставом Тевризского муниципального рай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ЕТ:</w:t>
      </w:r>
    </w:p>
    <w:p>
      <w:pPr>
        <w:pStyle w:val="Normal"/>
        <w:widowControl w:val="false"/>
        <w:numPr>
          <w:ilvl w:val="0"/>
          <w:numId w:val="2"/>
        </w:numPr>
        <w:autoSpaceDE w:val="false"/>
        <w:spacing w:lineRule="auto" w:line="240" w:before="0" w:after="0"/>
        <w:ind w:left="0" w:first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Административный регламент предоставления  муниципальной услуги</w:t>
      </w: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color w:val="000000"/>
          <w:sz w:val="24"/>
          <w:szCs w:val="24"/>
          <w:lang w:eastAsia="en-US"/>
        </w:rPr>
        <w:t xml:space="preserve">Выдача разрешения на ввод объекта в эксплуатацию» на территории сельских поселений Тевризского муниципального района Омской области внести следующие изменения: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ложение №2 к Административному регламен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азрешения на ввод объекта в эксплуатацию» в пункте 6.5 после слов «государственной пошлины за осуществление» дополнить словами «государственного кадастрового учета и (или)».</w:t>
      </w:r>
    </w:p>
    <w:p>
      <w:pPr>
        <w:pStyle w:val="Normal"/>
        <w:widowControl w:val="false"/>
        <w:numPr>
          <w:ilvl w:val="0"/>
          <w:numId w:val="2"/>
        </w:numPr>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ть настоящее постановление  на официальном сайте Администрации Тевризского муниципального района Омской обла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В.С. Резан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Ананьев А.А</w:t>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2-п</w:t>
      </w:r>
      <w:r>
        <w:rPr>
          <w:rFonts w:cs="Times New Roman" w:ascii="Times New Roman" w:hAnsi="Times New Roman"/>
          <w:b/>
          <w:sz w:val="23"/>
          <w:szCs w:val="23"/>
        </w:rPr>
        <w:t xml:space="preserve"> от 21.03.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 внесении изменений в Постановление Администрации Тевризского муниципального района Омской области от 06.06.2024 года №183- п «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евризского муниципального района Омской области» </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Федеральным законом от 06.10.2003 № 131-ФЗ «Об общих принципах организации местного самоуправления в Российской Федерации», в целях защиты прав и интересов граждан, руководствуясь Уставом Тевризского муниципального района Омской области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z w:val="24"/>
          <w:szCs w:val="24"/>
        </w:rPr>
        <w:t>1. Внести изменения в  наименование Постановления изложить в новой редакции «О создании  комиссии об установлении фактов проживания граждан Российской Федерации, иностранных граждан и лиц без гражданства, проживающих в жилых помещениях, находящихся в зоне чрезвычайной ситуации,  нарушения условий их жизнедеятельности либо утраты ими имущества в результате чрезвычайной ситуации на территории Тевризского муниципального района Омской области».</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Пункт 1 Постановления  изложить в следующей редакции: «Создать комиссию </w:t>
      </w:r>
      <w:r>
        <w:rPr>
          <w:rFonts w:cs="Times New Roman" w:ascii="Times New Roman" w:hAnsi="Times New Roman"/>
          <w:sz w:val="24"/>
          <w:szCs w:val="24"/>
        </w:rPr>
        <w:t>об установлении фактов проживания граждан Российской Федерации, иностранных граждан и лиц без гражданства, проживающих в жилых помещениях, находящихся в зоне чрезвычайной ситуации,  нарушения условий их жизнедеятельности либо утраты ими имущества в результате чрезвычайной ситуации на территории Тевризского муниципального района Омской области».</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Пункт 2 Постановления  изложить в следующей редакции: «Утвердить Состав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иссии об установлении фактов проживания граждан Российской Федерации, иностранных граждан и лиц без гражданства, проживающих в жилых помещениях, находящихся в зоне чрезвычайной ситуации,  нарушения условий их жизнедеятельности либо утраты ими имущества в результате чрезвычайной ситуации на территории Тевризского муниципального района Омской области».</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4.Приложение № 1 к постановлению изложить в новой редакции, согласно приложению №1 к настоящему постановлению.</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Пункт 3 Постановления изложить в следующей редакции: «Утвердить положение о комиссии об установлении фактов проживания граждан Российской Федерации, иностранных граждан и лиц без гражданства, проживающих в жилых помещениях, находящихся в зоне чрезвычайной ситуации,  нарушения условий их жизнедеятельности </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либо утраты ими имущества в результате чрезвычайной ситуации на территории Тевризского муниципального района Омской области согласно приложению № 2 к настоящему постановлению».</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6. Пункт 18 Приложения №2  изложить в новой редакции «На основании приказа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 факт нарушения условий жизнедеятельности заявителя в результате чрезвычайной ситуации устанавливается комиссией исходя из следующих критериев»:</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а) невозможность проживания граждан в жилых помещениях;</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в) нарушение санитарно-эпидемиологического благополучия граждан.</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7. Пункт 19 Приложения №2  изложить в новой редакции:</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состояние здания (помещ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остояние теплоснабжения здания (помещ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остояние водоснабжения здания (помещ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состояние электроснабжения здания (помещен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 возможность использования лифта.</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8.Пункт 23 Приложения №2  изложить в новой редакци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Факт утраты имущества первой необходимости устанавливается решением комиссии, исходя из следующих критериев:</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частичная утрата имущества первой необходимости: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ная утрата имущества первой необходимости: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указанных в пункте 22 настоящего Положения, в состояние, непригодное для дальнейшего использования.</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9. В приложении №1 слова «Глава Бялоярского сельского поселения (по согласованию)» заменить «Глава Белоярского сельского поселения (по согласованию)».</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0.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сина 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8154)2-17-14</w:t>
      </w:r>
    </w:p>
    <w:p>
      <w:pPr>
        <w:pStyle w:val="Normal"/>
        <w:widowControl w:val="false"/>
        <w:tabs>
          <w:tab w:val="clear" w:pos="708"/>
          <w:tab w:val="left" w:pos="142"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21.03.2025 г. № 82-п</w:t>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 об установлении фактов проживания граждан Российской Федерации, иностранных граждан и лиц без гражданства, проживающих в жилых помещениях, находящихся в зоне чрезвычайной ситуации,  нарушения условий их жизнедеятельности либо утраты ими имущества в результате чрезвычайной ситуации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5747"/>
        <w:gridCol w:w="77"/>
        <w:gridCol w:w="3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Главы Тевризского муниципального района Омской области, начальник управления строительства и ЖКХ, председатель комис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ов Вячеслав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Управления строительства и ЖКХ  Администрации Тевризского муниципального района Омской области, секретарь комис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ина Марина Евгенье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75 ПСЧ  12 ПСО ФПС ГПС ГУ МЧС России по Омской области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 Сергей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Тевризского отдела МУ МТСР №6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ртумян Армен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евризского город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живитский Сергей Викт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ородинского сель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ых Алексей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лоярского сель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 Виталий Ег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Журавлевского сель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 Михаил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лександр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мков Александр Никола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Ермиловского сель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на Ларис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Екатерининского сельского поселения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ева Вероника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узнец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вкее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п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хаиров Наиль Шамсул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управления строительства и ЖКХ Администрации Тевризского муниципального район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 Алексей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прокуратуры Тевризского района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ОМВД России по Тевризскому  району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региональной безопасности  Омской области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Министерства транспорта и дорожного хозяйства Омской области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энергетики и жилищно-коммунального хозяйства Омской области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строительства Омской области (по согласованию)</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8-п</w:t>
      </w:r>
      <w:r>
        <w:rPr>
          <w:rFonts w:cs="Times New Roman" w:ascii="Times New Roman" w:hAnsi="Times New Roman"/>
          <w:b/>
          <w:sz w:val="23"/>
          <w:szCs w:val="23"/>
        </w:rPr>
        <w:t xml:space="preserve"> от 26.03.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3 статьи 20 Федерального закона от 27.07.2010№ 190- ФЗ (ред. от 08.08.2024 г.) «О теплоснабжении», Федеральным законом от 06.10.2003 № 131-ФЗ «Об общих принципах организации местного самоуправления в Российской Федерации», приказом Министерства энергетики Российской Федерации от 13.11.2024 № 2234 «Об утверждении правил обеспечения готовности к отопительному периоду Порядка проведения оценки обеспечения готовности к отопительному периоду», руководствуясь Уставом Тевризского муниципального района Омской области, в целях обеспечения надёжного теплоснабжения потребителей на территории Тевриз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лан действий по ликвидации последствий аварийных ситуаций с применением электронного моделирования аварийных ситуаций на территории Тевризского муниципального района Омской области согласно приложению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информационно-телекоммуникационной сети Интернет на сайте Администрации Тевризского муниципального района Омской обла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езанова В.С., первого заместителя Главы, начальника Управления строительства и ЖКХ Администрации Тевризского муниципального района Омской облас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евризског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Омской  области                                   С.А. Чебоксаров</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А. Цыбик</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31.03.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31.03.2025 года  ____________ Кондратенко Ю.А.</w:t>
      </w:r>
    </w:p>
    <w:sectPr>
      <w:headerReference w:type="default" r:id="rId4"/>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31 марта </w:t>
    </w:r>
    <w:r>
      <w:rPr>
        <w:rStyle w:val="PageNumber"/>
        <w:rFonts w:cs="Times New Roman" w:ascii="Times New Roman" w:hAnsi="Times New Roman"/>
        <w:b/>
        <w:sz w:val="20"/>
        <w:szCs w:val="20"/>
      </w:rPr>
      <w:t>2025 года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90"/>
      <w:sz w:val="28"/>
      <w:szCs w:val="28"/>
      <w:lang w:val="ru-RU" w:bidi="ar-SA"/>
    </w:rPr>
  </w:style>
  <w:style w:type="character" w:styleId="WW8Num25z2">
    <w:name w:val="WW8Num25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3">
    <w:name w:val="WW8Num25z3"/>
    <w:qFormat/>
    <w:rPr>
      <w:lang w:val="ru-RU" w:bidi="ar-SA"/>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amp;dst=10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4-21T10:07:00Z</dcterms:modified>
  <cp:revision>240</cp:revision>
  <dc:subject/>
  <dc:title/>
</cp:coreProperties>
</file>