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center"/>
        <w:tblInd w:w="0" w:type="dxa"/>
        <w:tblLayout w:type="fixed"/>
        <w:tblCellMar>
          <w:top w:w="0" w:type="dxa"/>
          <w:left w:w="108" w:type="dxa"/>
          <w:bottom w:w="0" w:type="dxa"/>
          <w:right w:w="108" w:type="dxa"/>
        </w:tblCellMar>
      </w:tblPr>
      <w:tblGrid>
        <w:gridCol w:w="7564"/>
        <w:gridCol w:w="2171"/>
      </w:tblGrid>
      <w:tr>
        <w:trPr>
          <w:trHeight w:val="1576" w:hRule="atLeast"/>
        </w:trPr>
        <w:tc>
          <w:tcPr>
            <w:tcW w:w="9735" w:type="dxa"/>
            <w:gridSpan w:val="2"/>
            <w:tcBorders>
              <w:top w:val="thickThinSmallGap" w:sz="24" w:space="0" w:color="000000"/>
              <w:left w:val="thickThinSmallGap" w:sz="24" w:space="0" w:color="000000"/>
              <w:right w:val="thickThinSmallGap" w:sz="24" w:space="0" w:color="000000"/>
            </w:tcBorders>
          </w:tcPr>
          <w:p>
            <w:pPr>
              <w:pStyle w:val="Normal"/>
              <w:shd w:fill="FFFFFF" w:val="clear"/>
              <w:autoSpaceDE w:val="false"/>
              <w:snapToGrid w:val="false"/>
              <w:spacing w:lineRule="auto" w:line="240" w:before="0" w:after="0"/>
              <w:jc w:val="center"/>
              <w:rPr>
                <w:rFonts w:ascii="Times New Roman" w:hAnsi="Times New Roman" w:eastAsia="Calibri" w:cs="Times New Roman"/>
                <w:b/>
                <w:b/>
                <w:bCs/>
                <w:color w:val="323232"/>
                <w:sz w:val="20"/>
                <w:szCs w:val="20"/>
                <w:lang w:eastAsia="en-US"/>
              </w:rPr>
            </w:pPr>
            <w:r>
              <w:rPr>
                <w:rFonts w:eastAsia="Calibri" w:cs="Times New Roman" w:ascii="Times New Roman" w:hAnsi="Times New Roman"/>
                <w:b/>
                <w:bCs/>
                <w:color w:val="323232"/>
                <w:sz w:val="20"/>
                <w:szCs w:val="20"/>
                <w:lang w:eastAsia="en-US"/>
              </w:rPr>
            </w:r>
          </w:p>
          <w:p>
            <w:pPr>
              <w:pStyle w:val="Normal"/>
              <w:shd w:fill="FFFFFF" w:val="clear"/>
              <w:autoSpaceDE w:val="false"/>
              <w:spacing w:lineRule="auto" w:line="240" w:before="0" w:after="0"/>
              <w:jc w:val="center"/>
              <w:rPr>
                <w:rFonts w:ascii="Times New Roman" w:hAnsi="Times New Roman" w:eastAsia="Calibri" w:cs="Times New Roman"/>
                <w:b/>
                <w:b/>
                <w:bCs/>
                <w:color w:val="323232"/>
                <w:sz w:val="44"/>
                <w:szCs w:val="44"/>
                <w:lang w:eastAsia="en-US"/>
              </w:rPr>
            </w:pPr>
            <w:r>
              <w:rPr>
                <w:rFonts w:eastAsia="Calibri" w:cs="Times New Roman" w:ascii="Times New Roman" w:hAnsi="Times New Roman"/>
                <w:b/>
                <w:bCs/>
                <w:color w:val="323232"/>
                <w:sz w:val="44"/>
                <w:szCs w:val="44"/>
                <w:lang w:eastAsia="en-US"/>
              </w:rPr>
              <w:t xml:space="preserve">Официальный бюллетень </w:t>
            </w:r>
          </w:p>
          <w:p>
            <w:pPr>
              <w:pStyle w:val="Normal"/>
              <w:shd w:fill="FFFFFF" w:val="clear"/>
              <w:autoSpaceDE w:val="false"/>
              <w:spacing w:lineRule="auto" w:line="240" w:before="0" w:after="0"/>
              <w:jc w:val="center"/>
              <w:rPr>
                <w:rFonts w:ascii="Times New Roman" w:hAnsi="Times New Roman" w:eastAsia="Calibri" w:cs="Times New Roman"/>
                <w:b/>
                <w:b/>
                <w:bCs/>
                <w:sz w:val="44"/>
                <w:szCs w:val="44"/>
                <w:lang w:eastAsia="en-US"/>
              </w:rPr>
            </w:pPr>
            <w:r>
              <w:rPr>
                <w:rFonts w:eastAsia="Calibri" w:cs="Times New Roman" w:ascii="Times New Roman" w:hAnsi="Times New Roman"/>
                <w:b/>
                <w:bCs/>
                <w:color w:val="323232"/>
                <w:sz w:val="44"/>
                <w:szCs w:val="44"/>
                <w:lang w:eastAsia="en-US"/>
              </w:rPr>
              <w:t>органов местного самоуправления</w:t>
            </w:r>
          </w:p>
          <w:p>
            <w:pPr>
              <w:pStyle w:val="Normal"/>
              <w:shd w:fill="FFFFFF" w:val="clear"/>
              <w:autoSpaceDE w:val="false"/>
              <w:spacing w:lineRule="auto" w:line="240" w:before="0" w:after="0"/>
              <w:ind w:left="-540" w:hanging="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spacing w:lineRule="auto" w:line="240" w:before="0" w:after="0"/>
              <w:ind w:left="-540" w:hanging="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c>
          <w:tcPr>
            <w:tcW w:w="7564" w:type="dxa"/>
            <w:tcBorders>
              <w:left w:val="thickThinSmallGap" w:sz="24" w:space="0" w:color="000000"/>
            </w:tcBorders>
          </w:tcPr>
          <w:p>
            <w:pPr>
              <w:pStyle w:val="Normal"/>
              <w:spacing w:lineRule="auto" w:line="240" w:before="0" w:after="0"/>
              <w:ind w:left="-540" w:hanging="0"/>
              <w:jc w:val="center"/>
              <w:rPr>
                <w:rFonts w:eastAsia="Calibri"/>
              </w:rPr>
            </w:pPr>
            <w:r>
              <w:rPr>
                <w:rFonts w:eastAsia="Times New Roman" w:cs="Times New Roman" w:ascii="Times New Roman" w:hAnsi="Times New Roman"/>
                <w:color w:val="323232"/>
                <w:sz w:val="20"/>
                <w:szCs w:val="20"/>
                <w:lang w:eastAsia="en-US"/>
              </w:rPr>
              <w:t xml:space="preserve">    </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t>Тевризского муниципального  района</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t>______________</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r>
          </w:p>
          <w:p>
            <w:pPr>
              <w:pStyle w:val="Normal"/>
              <w:spacing w:lineRule="auto" w:line="240" w:before="0" w:after="0"/>
              <w:ind w:left="-540" w:hanging="0"/>
              <w:jc w:val="center"/>
              <w:rPr>
                <w:rFonts w:ascii="Times New Roman" w:hAnsi="Times New Roman" w:eastAsia="Calibri" w:cs="Times New Roman"/>
                <w:b/>
                <w:b/>
                <w:bCs/>
                <w:sz w:val="20"/>
                <w:szCs w:val="20"/>
                <w:lang w:eastAsia="en-US"/>
              </w:rPr>
            </w:pPr>
            <w:r>
              <w:rPr>
                <w:rFonts w:eastAsia="Times New Roman" w:cs="Times New Roman" w:ascii="Times New Roman" w:hAnsi="Times New Roman"/>
                <w:color w:val="323232"/>
                <w:sz w:val="20"/>
                <w:szCs w:val="20"/>
                <w:lang w:eastAsia="en-US"/>
              </w:rPr>
              <w:t xml:space="preserve">                                                     </w:t>
            </w:r>
          </w:p>
        </w:tc>
        <w:tc>
          <w:tcPr>
            <w:tcW w:w="2171" w:type="dxa"/>
            <w:tcBorders>
              <w:right w:val="thickThinSmallGap" w:sz="24" w:space="0" w:color="000000"/>
            </w:tcBorders>
          </w:tcPr>
          <w:p>
            <w:pPr>
              <w:pStyle w:val="Normal"/>
              <w:shd w:fill="FFFFFF" w:val="clear"/>
              <w:autoSpaceDE w:val="false"/>
              <w:snapToGrid w:val="false"/>
              <w:spacing w:lineRule="auto" w:line="240" w:before="0" w:after="0"/>
              <w:ind w:left="-108" w:hanging="0"/>
              <w:jc w:val="center"/>
              <w:rPr>
                <w:rFonts w:ascii="Times New Roman" w:hAnsi="Times New Roman" w:eastAsia="Calibri" w:cs="Times New Roman"/>
                <w:b/>
                <w:b/>
                <w:bCs/>
                <w:color w:val="323232"/>
                <w:sz w:val="20"/>
                <w:szCs w:val="20"/>
                <w:lang w:eastAsia="en-US"/>
              </w:rPr>
            </w:pPr>
            <w:r>
              <w:rPr>
                <w:rFonts w:eastAsia="Calibri" w:cs="Times New Roman" w:ascii="Times New Roman" w:hAnsi="Times New Roman"/>
                <w:b/>
                <w:bCs/>
                <w:color w:val="323232"/>
                <w:sz w:val="20"/>
                <w:szCs w:val="20"/>
                <w:lang w:eastAsia="en-US"/>
              </w:rPr>
            </w:r>
          </w:p>
          <w:p>
            <w:pPr>
              <w:pStyle w:val="Normal"/>
              <w:shd w:fill="FFFFFF" w:val="clear"/>
              <w:autoSpaceDE w:val="false"/>
              <w:spacing w:lineRule="auto" w:line="240" w:before="0" w:after="0"/>
              <w:ind w:left="-540" w:hanging="0"/>
              <w:jc w:val="center"/>
              <w:rPr>
                <w:rFonts w:ascii="Times New Roman" w:hAnsi="Times New Roman" w:eastAsia="Calibri" w:cs="Times New Roman"/>
                <w:b/>
                <w:b/>
                <w:bCs/>
                <w:color w:val="323232"/>
                <w:sz w:val="20"/>
                <w:szCs w:val="20"/>
                <w:lang w:val="en-US" w:eastAsia="en-US"/>
              </w:rPr>
            </w:pPr>
            <w:r>
              <w:rPr>
                <w:rFonts w:eastAsia="Calibri" w:cs="Times New Roman" w:ascii="Times New Roman" w:hAnsi="Times New Roman"/>
                <w:b/>
                <w:bCs/>
                <w:color w:val="323232"/>
                <w:sz w:val="20"/>
                <w:szCs w:val="20"/>
                <w:lang w:val="en-US" w:eastAsia="en-US"/>
              </w:rPr>
              <w:drawing>
                <wp:anchor behindDoc="1" distT="0" distB="0" distL="114935" distR="114935" simplePos="0" locked="0" layoutInCell="1" allowOverlap="1" relativeHeight="2">
                  <wp:simplePos x="0" y="0"/>
                  <wp:positionH relativeFrom="column">
                    <wp:posOffset>86360</wp:posOffset>
                  </wp:positionH>
                  <wp:positionV relativeFrom="paragraph">
                    <wp:posOffset>205740</wp:posOffset>
                  </wp:positionV>
                  <wp:extent cx="683895"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83895" cy="796925"/>
                          </a:xfrm>
                          <a:prstGeom prst="rect">
                            <a:avLst/>
                          </a:prstGeom>
                        </pic:spPr>
                      </pic:pic>
                    </a:graphicData>
                  </a:graphic>
                </wp:anchor>
              </w:drawing>
            </w:r>
          </w:p>
        </w:tc>
      </w:tr>
      <w:tr>
        <w:trPr/>
        <w:tc>
          <w:tcPr>
            <w:tcW w:w="9735" w:type="dxa"/>
            <w:gridSpan w:val="2"/>
            <w:tcBorders>
              <w:left w:val="thickThinSmallGap" w:sz="24" w:space="0" w:color="000000"/>
              <w:bottom w:val="thickThinSmallGap" w:sz="24" w:space="0" w:color="000000"/>
              <w:right w:val="thickThinSmallGap" w:sz="24" w:space="0" w:color="000000"/>
            </w:tcBorders>
          </w:tcPr>
          <w:p>
            <w:pPr>
              <w:pStyle w:val="Normal"/>
              <w:spacing w:lineRule="auto" w:line="240" w:before="0" w:after="0"/>
              <w:ind w:left="72" w:hanging="0"/>
              <w:rPr>
                <w:rFonts w:ascii="Times New Roman" w:hAnsi="Times New Roman" w:eastAsia="Calibri" w:cs="Times New Roman"/>
                <w:color w:val="323232"/>
                <w:sz w:val="28"/>
                <w:szCs w:val="28"/>
                <w:lang w:eastAsia="en-US"/>
              </w:rPr>
            </w:pPr>
            <w:r>
              <w:rPr>
                <w:rFonts w:eastAsia="Calibri" w:cs="Times New Roman" w:ascii="Times New Roman" w:hAnsi="Times New Roman"/>
                <w:b/>
                <w:bCs/>
                <w:color w:val="323232"/>
                <w:sz w:val="28"/>
                <w:szCs w:val="28"/>
                <w:lang w:eastAsia="en-US"/>
              </w:rPr>
              <w:t xml:space="preserve">4/1 среда 03 апреля </w:t>
            </w:r>
            <w:r>
              <w:rPr>
                <w:rFonts w:eastAsia="Calibri" w:cs="Times New Roman" w:ascii="Times New Roman" w:hAnsi="Times New Roman"/>
                <w:b/>
                <w:color w:val="323232"/>
                <w:sz w:val="28"/>
                <w:szCs w:val="28"/>
                <w:lang w:eastAsia="en-US"/>
              </w:rPr>
              <w:t>2024 года</w:t>
            </w:r>
          </w:p>
          <w:p>
            <w:pPr>
              <w:pStyle w:val="Normal"/>
              <w:spacing w:lineRule="auto" w:line="240" w:before="0" w:after="0"/>
              <w:rPr>
                <w:rFonts w:ascii="Times New Roman" w:hAnsi="Times New Roman" w:eastAsia="Calibri" w:cs="Times New Roman"/>
                <w:color w:val="323232"/>
                <w:sz w:val="20"/>
                <w:szCs w:val="20"/>
                <w:lang w:eastAsia="en-US"/>
              </w:rPr>
            </w:pPr>
            <w:r>
              <w:rPr>
                <w:rFonts w:eastAsia="Calibri" w:cs="Times New Roman" w:ascii="Times New Roman" w:hAnsi="Times New Roman"/>
                <w:color w:val="323232"/>
                <w:sz w:val="20"/>
                <w:szCs w:val="20"/>
                <w:lang w:eastAsia="en-US"/>
              </w:rPr>
            </w:r>
          </w:p>
        </w:tc>
      </w:tr>
    </w:tbl>
    <w:p>
      <w:pPr>
        <w:pStyle w:val="Normal"/>
        <w:spacing w:lineRule="auto" w:line="240" w:before="0" w:after="0"/>
        <w:ind w:right="-2" w:hanging="0"/>
        <w:rPr>
          <w:rFonts w:ascii="Times New Roman" w:hAnsi="Times New Roman" w:eastAsia="Calibri" w:cs="Times New Roman"/>
          <w:b/>
          <w:b/>
          <w:bCs/>
          <w:sz w:val="20"/>
          <w:szCs w:val="20"/>
          <w:u w:val="single"/>
          <w:lang w:eastAsia="en-US"/>
        </w:rPr>
      </w:pPr>
      <w:r>
        <w:rPr>
          <w:rFonts w:eastAsia="Calibri" w:cs="Times New Roman" w:ascii="Times New Roman" w:hAnsi="Times New Roman"/>
          <w:b/>
          <w:bCs/>
          <w:sz w:val="20"/>
          <w:szCs w:val="20"/>
          <w:u w:val="single"/>
          <w:lang w:eastAsia="en-US"/>
        </w:rPr>
      </w:r>
    </w:p>
    <w:p>
      <w:pPr>
        <w:pStyle w:val="Normal"/>
        <w:spacing w:lineRule="auto" w:line="240" w:before="0" w:after="0"/>
        <w:ind w:right="-2" w:hanging="0"/>
        <w:jc w:val="center"/>
        <w:rPr/>
      </w:pPr>
      <w:r>
        <w:rPr>
          <w:rFonts w:eastAsia="Calibri" w:cs="Times New Roman" w:ascii="Times New Roman" w:hAnsi="Times New Roman"/>
          <w:b/>
          <w:bCs/>
          <w:sz w:val="20"/>
          <w:szCs w:val="20"/>
          <w:u w:val="single"/>
          <w:lang w:eastAsia="en-US"/>
        </w:rPr>
        <w:t>ТЕВРИЗСКИЙ  МУНИЦИПАЛЬНЫЙ РАЙОН</w:t>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bCs/>
          <w:sz w:val="16"/>
          <w:szCs w:val="16"/>
          <w:u w:val="single"/>
          <w:lang w:eastAsia="en-US"/>
        </w:rPr>
      </w:pPr>
      <w:r>
        <w:rPr>
          <w:rFonts w:eastAsia="Calibri" w:cs="Times New Roman" w:ascii="Times New Roman" w:hAnsi="Times New Roman"/>
          <w:b/>
          <w:bCs/>
          <w:sz w:val="16"/>
          <w:szCs w:val="16"/>
          <w:u w:val="single"/>
          <w:lang w:eastAsia="en-US"/>
        </w:rPr>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Normal"/>
        <w:tabs>
          <w:tab w:val="clear" w:pos="708"/>
          <w:tab w:val="left" w:pos="4820" w:leader="none"/>
        </w:tabs>
        <w:spacing w:lineRule="auto" w:line="240" w:before="0" w:after="0"/>
        <w:ind w:right="4676" w:hanging="0"/>
        <w:jc w:val="both"/>
        <w:rPr/>
      </w:pPr>
      <w:r>
        <w:rPr>
          <w:rFonts w:eastAsia="Calibri" w:cs="Times New Roman" w:ascii="Times New Roman" w:hAnsi="Times New Roman"/>
          <w:b/>
          <w:sz w:val="23"/>
          <w:szCs w:val="23"/>
        </w:rPr>
        <w:t>РЕШЕНИЕ  № 370-р</w:t>
      </w:r>
      <w:r>
        <w:rPr>
          <w:rFonts w:cs="Times New Roman" w:ascii="Times New Roman" w:hAnsi="Times New Roman"/>
          <w:b/>
          <w:sz w:val="23"/>
          <w:szCs w:val="23"/>
        </w:rPr>
        <w:t xml:space="preserve"> от 03.04.2024 г.</w:t>
      </w:r>
    </w:p>
    <w:p>
      <w:pPr>
        <w:pStyle w:val="Normal"/>
        <w:tabs>
          <w:tab w:val="clear" w:pos="708"/>
          <w:tab w:val="left" w:pos="4820" w:leader="none"/>
        </w:tabs>
        <w:spacing w:lineRule="auto" w:line="240" w:before="0" w:after="0"/>
        <w:ind w:right="4676" w:hanging="0"/>
        <w:jc w:val="both"/>
        <w:rPr>
          <w:rFonts w:ascii="Times New Roman" w:hAnsi="Times New Roman" w:cs="Times New Roman"/>
          <w:sz w:val="24"/>
          <w:szCs w:val="24"/>
        </w:rPr>
      </w:pPr>
      <w:r>
        <w:rPr>
          <w:rFonts w:cs="Times New Roman" w:ascii="Times New Roman" w:hAnsi="Times New Roman"/>
          <w:b/>
          <w:sz w:val="23"/>
          <w:szCs w:val="23"/>
        </w:rPr>
        <w:t>Об инициативе по преобразованию всех поселений, входящих в состав Тевризского муниципального района Омской области,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Тевризского муниципального района Омской области</w:t>
      </w:r>
    </w:p>
    <w:p>
      <w:pPr>
        <w:pStyle w:val="Normal"/>
        <w:spacing w:lineRule="auto" w:line="240" w:before="280" w:after="280"/>
        <w:ind w:firstLine="708"/>
        <w:jc w:val="both"/>
        <w:rPr/>
      </w:pPr>
      <w:r>
        <w:rPr>
          <w:rFonts w:cs="Times New Roman" w:ascii="Times New Roman" w:hAnsi="Times New Roman"/>
          <w:sz w:val="24"/>
          <w:szCs w:val="24"/>
        </w:rPr>
        <w:t xml:space="preserve">В соответствии с частями 1 – 3, 3.1-1 статьи 13, статьей 28 Федерального закона от 6 октября 2003 года № 131-ФЗ «Об общих принципах организации местного самоуправления в Российской Федерации», Уставом Тевризского муниципального района Омской области, Положением о порядке организации и проведения публичных слушаний, общественных обсуждений в Тевризском муниципальном районе </w:t>
      </w:r>
      <w:r>
        <w:rPr>
          <w:rFonts w:cs="Times New Roman" w:ascii="Times New Roman" w:hAnsi="Times New Roman"/>
          <w:bCs/>
          <w:iCs/>
          <w:sz w:val="24"/>
          <w:szCs w:val="24"/>
        </w:rPr>
        <w:t>Омской области</w:t>
      </w:r>
      <w:r>
        <w:rPr>
          <w:rFonts w:cs="Times New Roman" w:ascii="Times New Roman" w:hAnsi="Times New Roman"/>
          <w:sz w:val="24"/>
          <w:szCs w:val="24"/>
        </w:rPr>
        <w:t xml:space="preserve">, утвержденным решением Совета Тевризского муниципального района </w:t>
      </w:r>
      <w:r>
        <w:rPr>
          <w:rFonts w:cs="Times New Roman" w:ascii="Times New Roman" w:hAnsi="Times New Roman"/>
          <w:bCs/>
          <w:iCs/>
          <w:sz w:val="24"/>
          <w:szCs w:val="24"/>
        </w:rPr>
        <w:t>Омской области</w:t>
      </w:r>
      <w:r>
        <w:rPr>
          <w:rFonts w:cs="Times New Roman" w:ascii="Times New Roman" w:hAnsi="Times New Roman"/>
          <w:sz w:val="24"/>
          <w:szCs w:val="24"/>
        </w:rPr>
        <w:t xml:space="preserve"> от 25.02.2022 года № 208-р, Совет Тевризского муниципального района Омской области решил: </w:t>
      </w:r>
    </w:p>
    <w:p>
      <w:pPr>
        <w:pStyle w:val="Normal"/>
        <w:spacing w:lineRule="auto" w:line="240" w:before="0" w:after="0"/>
        <w:ind w:firstLine="709"/>
        <w:jc w:val="both"/>
        <w:rPr/>
      </w:pPr>
      <w:r>
        <w:rPr>
          <w:rFonts w:eastAsia="Calibri" w:cs="Times New Roman" w:ascii="Times New Roman" w:hAnsi="Times New Roman"/>
          <w:sz w:val="24"/>
          <w:szCs w:val="24"/>
          <w:lang w:eastAsia="en-US"/>
        </w:rPr>
        <w:t>1. Выступить с инициативой о преобразовании всех муниципальных образований, входящих в состав Тевризского муниципального района Омской области, путем объединения: Тевризского городского поселения Тевризского муниципального района Омской области, Александровского сельского поселения Тевризского муниципального района Омской области, Бакшеевского сельского поселения Тевризского муниципального района Омской области,</w:t>
      </w:r>
      <w:r>
        <w:rPr>
          <w:rFonts w:eastAsia="Calibri"/>
          <w:bCs/>
          <w:iCs/>
          <w:sz w:val="24"/>
          <w:szCs w:val="24"/>
        </w:rPr>
        <w:t xml:space="preserve"> </w:t>
      </w:r>
      <w:r>
        <w:rPr>
          <w:rFonts w:eastAsia="Calibri" w:cs="Times New Roman" w:ascii="Times New Roman" w:hAnsi="Times New Roman"/>
          <w:bCs/>
          <w:iCs/>
          <w:sz w:val="24"/>
          <w:szCs w:val="24"/>
        </w:rPr>
        <w:t>Белоярского</w:t>
      </w:r>
      <w:r>
        <w:rPr>
          <w:rFonts w:cs="Times New Roman" w:ascii="Times New Roman" w:hAnsi="Times New Roman"/>
          <w:bCs/>
          <w:iCs/>
          <w:sz w:val="24"/>
          <w:szCs w:val="24"/>
        </w:rPr>
        <w:t xml:space="preserve"> сельского поселения Тевризского муниципального района Омской области, Бородинского сельского поселения Тевризского муниципального района Омской области, Екатерининского сельского поселения Тевризского муниципального района Омской области, Ермиловского  сельского поселения Тевризского муниципального района Омской области, Журавлевского сельского поселения Тевризского муниципального района Омской области, Иваново-Мысского сельского поселения Тевризского муниципального района Омской области, Кипского сельского поселения Тевризского муниципального района Омской области, Кузнецовского сельского поселения Тевризского муниципального района Омской области, Петелинского сельского поселения Тевризского муниципального района Омской области, Петровского сельского поселения Тевризского муниципального района Омской области, Утьминского сельского поселения Тевризского муниципального района Омской области</w:t>
      </w:r>
      <w:r>
        <w:rPr>
          <w:rFonts w:eastAsia="Calibri" w:cs="Times New Roman" w:ascii="Times New Roman" w:hAnsi="Times New Roman"/>
          <w:bCs/>
          <w:iCs/>
          <w:sz w:val="24"/>
          <w:szCs w:val="24"/>
        </w:rPr>
        <w:t xml:space="preserve">, </w:t>
      </w:r>
      <w:r>
        <w:rPr>
          <w:rFonts w:cs="Times New Roman" w:ascii="Times New Roman" w:hAnsi="Times New Roman"/>
          <w:sz w:val="24"/>
          <w:szCs w:val="24"/>
        </w:rPr>
        <w:t xml:space="preserve">не влекущего изменение границ муниципальных образований </w:t>
      </w:r>
      <w:r>
        <w:rPr>
          <w:rFonts w:cs="Times New Roman" w:ascii="Times New Roman" w:hAnsi="Times New Roman"/>
          <w:bCs/>
          <w:iCs/>
          <w:sz w:val="24"/>
          <w:szCs w:val="24"/>
        </w:rPr>
        <w:t>Омской области</w:t>
      </w:r>
      <w:r>
        <w:rPr>
          <w:rFonts w:cs="Times New Roman" w:ascii="Times New Roman" w:hAnsi="Times New Roman"/>
          <w:sz w:val="24"/>
          <w:szCs w:val="24"/>
        </w:rPr>
        <w:t xml:space="preserve">, с наделением вновь образованного муниципального образования </w:t>
      </w:r>
      <w:r>
        <w:rPr>
          <w:rFonts w:cs="Times New Roman" w:ascii="Times New Roman" w:hAnsi="Times New Roman"/>
          <w:bCs/>
          <w:iCs/>
          <w:sz w:val="24"/>
          <w:szCs w:val="24"/>
        </w:rPr>
        <w:t>Омской области</w:t>
      </w:r>
      <w:r>
        <w:rPr>
          <w:rFonts w:cs="Times New Roman" w:ascii="Times New Roman" w:hAnsi="Times New Roman"/>
          <w:sz w:val="24"/>
          <w:szCs w:val="24"/>
        </w:rPr>
        <w:t xml:space="preserve"> статусом муниципального округа с наименованием «муниципальное образование муниципальный округ Тевризский район Омской области», административный центр – р.п. Тевриз (далее – Инициат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едложить представительным органам: </w:t>
      </w:r>
      <w:r>
        <w:rPr>
          <w:rFonts w:eastAsia="Calibri" w:cs="Times New Roman" w:ascii="Times New Roman" w:hAnsi="Times New Roman"/>
          <w:sz w:val="24"/>
          <w:szCs w:val="24"/>
          <w:lang w:eastAsia="en-US"/>
        </w:rPr>
        <w:t>Совету Тевризского городского поселения Тевризского муниципального района Омской области, Совету Александровского сельского поселения Тевризского муниципального района Омской области, Совету Бакшеевского сельского поселения Тевризского муниципального района Омской области,</w:t>
      </w:r>
      <w:r>
        <w:rPr>
          <w:rFonts w:eastAsia="Calibri"/>
          <w:bCs/>
          <w:iCs/>
          <w:sz w:val="24"/>
          <w:szCs w:val="24"/>
        </w:rPr>
        <w:t xml:space="preserve"> </w:t>
      </w:r>
      <w:r>
        <w:rPr>
          <w:rFonts w:eastAsia="Calibri" w:cs="Times New Roman" w:ascii="Times New Roman" w:hAnsi="Times New Roman"/>
          <w:sz w:val="24"/>
          <w:szCs w:val="24"/>
          <w:lang w:eastAsia="en-US"/>
        </w:rPr>
        <w:t>Совету</w:t>
      </w:r>
      <w:r>
        <w:rPr>
          <w:rFonts w:eastAsia="Calibri" w:cs="Times New Roman" w:ascii="Times New Roman" w:hAnsi="Times New Roman"/>
          <w:bCs/>
          <w:iCs/>
          <w:sz w:val="24"/>
          <w:szCs w:val="24"/>
        </w:rPr>
        <w:t xml:space="preserve"> Белоярского</w:t>
      </w:r>
      <w:r>
        <w:rPr>
          <w:rFonts w:cs="Times New Roman" w:ascii="Times New Roman" w:hAnsi="Times New Roman"/>
          <w:bCs/>
          <w:iCs/>
          <w:sz w:val="24"/>
          <w:szCs w:val="24"/>
        </w:rPr>
        <w:t xml:space="preserve"> сельского поселения Тевризского муниципального района Омской области, </w:t>
      </w:r>
      <w:r>
        <w:rPr>
          <w:rFonts w:eastAsia="Calibri" w:cs="Times New Roman" w:ascii="Times New Roman" w:hAnsi="Times New Roman"/>
          <w:sz w:val="24"/>
          <w:szCs w:val="24"/>
          <w:lang w:eastAsia="en-US"/>
        </w:rPr>
        <w:t>Совету</w:t>
      </w:r>
      <w:r>
        <w:rPr>
          <w:rFonts w:cs="Times New Roman" w:ascii="Times New Roman" w:hAnsi="Times New Roman"/>
          <w:bCs/>
          <w:iCs/>
          <w:sz w:val="24"/>
          <w:szCs w:val="24"/>
        </w:rPr>
        <w:t xml:space="preserve"> Бородинского сельского поселения Тевризского муниципального района Омской области, </w:t>
      </w:r>
      <w:r>
        <w:rPr>
          <w:rFonts w:eastAsia="Calibri" w:cs="Times New Roman" w:ascii="Times New Roman" w:hAnsi="Times New Roman"/>
          <w:sz w:val="24"/>
          <w:szCs w:val="24"/>
          <w:lang w:eastAsia="en-US"/>
        </w:rPr>
        <w:t>Совету</w:t>
      </w:r>
      <w:r>
        <w:rPr>
          <w:rFonts w:cs="Times New Roman" w:ascii="Times New Roman" w:hAnsi="Times New Roman"/>
          <w:bCs/>
          <w:iCs/>
          <w:sz w:val="24"/>
          <w:szCs w:val="24"/>
        </w:rPr>
        <w:t xml:space="preserve"> Екатерининского сельского поселения Тевризского муниципального района Омской области, </w:t>
      </w:r>
      <w:r>
        <w:rPr>
          <w:rFonts w:eastAsia="Calibri" w:cs="Times New Roman" w:ascii="Times New Roman" w:hAnsi="Times New Roman"/>
          <w:sz w:val="24"/>
          <w:szCs w:val="24"/>
          <w:lang w:eastAsia="en-US"/>
        </w:rPr>
        <w:t>Совету</w:t>
      </w:r>
      <w:r>
        <w:rPr>
          <w:rFonts w:cs="Times New Roman" w:ascii="Times New Roman" w:hAnsi="Times New Roman"/>
          <w:bCs/>
          <w:iCs/>
          <w:sz w:val="24"/>
          <w:szCs w:val="24"/>
        </w:rPr>
        <w:t xml:space="preserve"> Ермиловского  сельского поселения Тевризского муниципального района Омской области, </w:t>
      </w:r>
      <w:r>
        <w:rPr>
          <w:rFonts w:eastAsia="Calibri" w:cs="Times New Roman" w:ascii="Times New Roman" w:hAnsi="Times New Roman"/>
          <w:sz w:val="24"/>
          <w:szCs w:val="24"/>
          <w:lang w:eastAsia="en-US"/>
        </w:rPr>
        <w:t>Совету</w:t>
      </w:r>
      <w:r>
        <w:rPr>
          <w:rFonts w:cs="Times New Roman" w:ascii="Times New Roman" w:hAnsi="Times New Roman"/>
          <w:bCs/>
          <w:iCs/>
          <w:sz w:val="24"/>
          <w:szCs w:val="24"/>
        </w:rPr>
        <w:t xml:space="preserve"> Журавлевского сельского поселения Тевризского муниципального района Омской области, </w:t>
      </w:r>
      <w:r>
        <w:rPr>
          <w:rFonts w:eastAsia="Calibri" w:cs="Times New Roman" w:ascii="Times New Roman" w:hAnsi="Times New Roman"/>
          <w:sz w:val="24"/>
          <w:szCs w:val="24"/>
          <w:lang w:eastAsia="en-US"/>
        </w:rPr>
        <w:t>Совету</w:t>
      </w:r>
      <w:r>
        <w:rPr>
          <w:rFonts w:cs="Times New Roman" w:ascii="Times New Roman" w:hAnsi="Times New Roman"/>
          <w:bCs/>
          <w:iCs/>
          <w:sz w:val="24"/>
          <w:szCs w:val="24"/>
        </w:rPr>
        <w:t xml:space="preserve"> Иваново-Мысского сельского поселения Тевризского муниципального района Омской области, </w:t>
      </w:r>
      <w:r>
        <w:rPr>
          <w:rFonts w:eastAsia="Calibri" w:cs="Times New Roman" w:ascii="Times New Roman" w:hAnsi="Times New Roman"/>
          <w:sz w:val="24"/>
          <w:szCs w:val="24"/>
          <w:lang w:eastAsia="en-US"/>
        </w:rPr>
        <w:t>Совету</w:t>
      </w:r>
      <w:r>
        <w:rPr>
          <w:rFonts w:cs="Times New Roman" w:ascii="Times New Roman" w:hAnsi="Times New Roman"/>
          <w:bCs/>
          <w:iCs/>
          <w:sz w:val="24"/>
          <w:szCs w:val="24"/>
        </w:rPr>
        <w:t xml:space="preserve"> Кипского сельского поселения Тевризского муниципального района Омской области, </w:t>
      </w:r>
      <w:r>
        <w:rPr>
          <w:rFonts w:eastAsia="Calibri" w:cs="Times New Roman" w:ascii="Times New Roman" w:hAnsi="Times New Roman"/>
          <w:sz w:val="24"/>
          <w:szCs w:val="24"/>
          <w:lang w:eastAsia="en-US"/>
        </w:rPr>
        <w:t>Совету</w:t>
      </w:r>
      <w:r>
        <w:rPr>
          <w:rFonts w:cs="Times New Roman" w:ascii="Times New Roman" w:hAnsi="Times New Roman"/>
          <w:bCs/>
          <w:iCs/>
          <w:sz w:val="24"/>
          <w:szCs w:val="24"/>
        </w:rPr>
        <w:t xml:space="preserve"> Кузнецовского сельского поселения Тевризского муниципального района Омской области, </w:t>
      </w:r>
      <w:r>
        <w:rPr>
          <w:rFonts w:eastAsia="Calibri" w:cs="Times New Roman" w:ascii="Times New Roman" w:hAnsi="Times New Roman"/>
          <w:sz w:val="24"/>
          <w:szCs w:val="24"/>
          <w:lang w:eastAsia="en-US"/>
        </w:rPr>
        <w:t>Совету</w:t>
      </w:r>
      <w:r>
        <w:rPr>
          <w:rFonts w:cs="Times New Roman" w:ascii="Times New Roman" w:hAnsi="Times New Roman"/>
          <w:bCs/>
          <w:iCs/>
          <w:sz w:val="24"/>
          <w:szCs w:val="24"/>
        </w:rPr>
        <w:t xml:space="preserve"> Петелинского сельского поселения Тевризского муниципального района Омской области, </w:t>
      </w:r>
      <w:r>
        <w:rPr>
          <w:rFonts w:eastAsia="Calibri" w:cs="Times New Roman" w:ascii="Times New Roman" w:hAnsi="Times New Roman"/>
          <w:sz w:val="24"/>
          <w:szCs w:val="24"/>
          <w:lang w:eastAsia="en-US"/>
        </w:rPr>
        <w:t>Совету</w:t>
      </w:r>
      <w:r>
        <w:rPr>
          <w:rFonts w:cs="Times New Roman" w:ascii="Times New Roman" w:hAnsi="Times New Roman"/>
          <w:bCs/>
          <w:iCs/>
          <w:sz w:val="24"/>
          <w:szCs w:val="24"/>
        </w:rPr>
        <w:t xml:space="preserve"> Петровского сельского поселения Тевризского муниципального района Омской области, </w:t>
      </w:r>
      <w:r>
        <w:rPr>
          <w:rFonts w:eastAsia="Calibri" w:cs="Times New Roman" w:ascii="Times New Roman" w:hAnsi="Times New Roman"/>
          <w:sz w:val="24"/>
          <w:szCs w:val="24"/>
          <w:lang w:eastAsia="en-US"/>
        </w:rPr>
        <w:t>Совету</w:t>
      </w:r>
      <w:r>
        <w:rPr>
          <w:rFonts w:cs="Times New Roman" w:ascii="Times New Roman" w:hAnsi="Times New Roman"/>
          <w:bCs/>
          <w:iCs/>
          <w:sz w:val="24"/>
          <w:szCs w:val="24"/>
        </w:rPr>
        <w:t xml:space="preserve"> Утьминского сельского поселения Тевризского муниципального района Ом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Рассмотреть Инициативу.</w:t>
      </w:r>
    </w:p>
    <w:p>
      <w:pPr>
        <w:pStyle w:val="Normal"/>
        <w:spacing w:lineRule="auto" w:line="240" w:before="0" w:after="0"/>
        <w:ind w:firstLine="709"/>
        <w:jc w:val="both"/>
        <w:rPr/>
      </w:pPr>
      <w:r>
        <w:rPr>
          <w:rFonts w:cs="Times New Roman" w:ascii="Times New Roman" w:hAnsi="Times New Roman"/>
          <w:sz w:val="24"/>
          <w:szCs w:val="24"/>
        </w:rPr>
        <w:t>2.2. Назначить и провести публичные слушания по вопросу преобразования соответствующего муниципального образования путем объединения:</w:t>
      </w:r>
      <w:r>
        <w:rPr>
          <w:rFonts w:eastAsia="Calibri" w:cs="Times New Roman" w:ascii="Times New Roman" w:hAnsi="Times New Roman"/>
          <w:sz w:val="24"/>
          <w:szCs w:val="24"/>
          <w:lang w:eastAsia="en-US"/>
        </w:rPr>
        <w:t xml:space="preserve"> Тевризского городского поселения Тевризского муниципального района Омской области, Александровского сельского поселения Тевризского муниципального района Омской области, Бакшеевского сельского поселения Тевризского муниципального района Омской области,</w:t>
      </w:r>
      <w:r>
        <w:rPr>
          <w:rFonts w:eastAsia="Calibri"/>
          <w:bCs/>
          <w:iCs/>
          <w:sz w:val="24"/>
          <w:szCs w:val="24"/>
        </w:rPr>
        <w:t xml:space="preserve"> </w:t>
      </w:r>
      <w:r>
        <w:rPr>
          <w:rFonts w:eastAsia="Calibri" w:cs="Times New Roman" w:ascii="Times New Roman" w:hAnsi="Times New Roman"/>
          <w:bCs/>
          <w:iCs/>
          <w:sz w:val="24"/>
          <w:szCs w:val="24"/>
        </w:rPr>
        <w:t>Белоярского</w:t>
      </w:r>
      <w:r>
        <w:rPr>
          <w:rFonts w:cs="Times New Roman" w:ascii="Times New Roman" w:hAnsi="Times New Roman"/>
          <w:bCs/>
          <w:iCs/>
          <w:sz w:val="24"/>
          <w:szCs w:val="24"/>
        </w:rPr>
        <w:t xml:space="preserve"> сельского поселения Тевризского муниципального района Омской области, Бородинского сельского поселения Тевризского муниципального района Омской области, Екатерининского сельского поселения Тевризского муниципального района Омской области, Ермиловского  сельского поселения Тевризского муниципального района Омской области, Журавлевского сельского поселения Тевризского муниципального района Омской области, Иваново-Мысского сельского поселения Тевризского муниципального района Омской области, Кипского сельского поселения Тевризского муниципального района Омской области, Кузнецовского сельского поселения Тевризского муниципального района Омской области, Петелинского сельского поселения Тевризского муниципального района Омской области, Петровского сельского поселения Тевризского муниципального района Омской области, Утьминского сельского поселения Тевризского муниципального района Омской области</w:t>
      </w:r>
      <w:r>
        <w:rPr>
          <w:rFonts w:eastAsia="Calibri" w:cs="Times New Roman" w:ascii="Times New Roman" w:hAnsi="Times New Roman"/>
          <w:bCs/>
          <w:iCs/>
          <w:sz w:val="24"/>
          <w:szCs w:val="24"/>
        </w:rPr>
        <w:t xml:space="preserve">, </w:t>
      </w:r>
      <w:r>
        <w:rPr>
          <w:rFonts w:cs="Times New Roman" w:ascii="Times New Roman" w:hAnsi="Times New Roman"/>
          <w:sz w:val="24"/>
          <w:szCs w:val="24"/>
        </w:rPr>
        <w:t xml:space="preserve">не влекущего изменение границ муниципальных образований </w:t>
      </w:r>
      <w:r>
        <w:rPr>
          <w:rFonts w:cs="Times New Roman" w:ascii="Times New Roman" w:hAnsi="Times New Roman"/>
          <w:bCs/>
          <w:iCs/>
          <w:sz w:val="24"/>
          <w:szCs w:val="24"/>
        </w:rPr>
        <w:t>Омской области</w:t>
      </w:r>
      <w:r>
        <w:rPr>
          <w:rFonts w:cs="Times New Roman" w:ascii="Times New Roman" w:hAnsi="Times New Roman"/>
          <w:sz w:val="24"/>
          <w:szCs w:val="24"/>
        </w:rPr>
        <w:t xml:space="preserve">, с наделением вновь образованного муниципального образования </w:t>
      </w:r>
      <w:r>
        <w:rPr>
          <w:rFonts w:cs="Times New Roman" w:ascii="Times New Roman" w:hAnsi="Times New Roman"/>
          <w:bCs/>
          <w:iCs/>
          <w:sz w:val="24"/>
          <w:szCs w:val="24"/>
        </w:rPr>
        <w:t>Омской области</w:t>
      </w:r>
      <w:r>
        <w:rPr>
          <w:rFonts w:cs="Times New Roman" w:ascii="Times New Roman" w:hAnsi="Times New Roman"/>
          <w:sz w:val="24"/>
          <w:szCs w:val="24"/>
        </w:rPr>
        <w:t xml:space="preserve"> статусом муниципального округа с наименованием «муниципальное образование муниципальный округ Тевризский район Омской области», административный центр – р.п. Тевриз, (далее – Преобразование по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 По итогам проведения публичных слушаний рассмотреть вопрос о согласии населения поселения на Преобразование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Направить в адрес Совета Тевризского муниципального района Омской области решения, указанные в подпунктах 2.1, 2.3 пункта 2 настоящего Решения.</w:t>
      </w:r>
    </w:p>
    <w:p>
      <w:pPr>
        <w:pStyle w:val="Normal"/>
        <w:spacing w:lineRule="auto" w:line="240" w:before="0" w:after="0"/>
        <w:ind w:firstLine="708"/>
        <w:jc w:val="both"/>
        <w:rPr/>
      </w:pPr>
      <w:r>
        <w:rPr>
          <w:rFonts w:cs="Times New Roman" w:ascii="Times New Roman" w:hAnsi="Times New Roman"/>
          <w:sz w:val="24"/>
          <w:szCs w:val="24"/>
        </w:rPr>
        <w:t>3. Назначить публичные слушания Совета Тевризского муниципального района Омской области</w:t>
      </w:r>
      <w:r>
        <w:rPr>
          <w:rFonts w:cs="Times New Roman" w:ascii="Times New Roman" w:hAnsi="Times New Roman"/>
          <w:i/>
          <w:color w:val="0070C0"/>
          <w:sz w:val="24"/>
          <w:szCs w:val="24"/>
        </w:rPr>
        <w:t xml:space="preserve"> </w:t>
      </w:r>
      <w:r>
        <w:rPr>
          <w:rFonts w:cs="Times New Roman" w:ascii="Times New Roman" w:hAnsi="Times New Roman"/>
          <w:sz w:val="24"/>
          <w:szCs w:val="24"/>
        </w:rPr>
        <w:t>по рассмотрению Инициативы на «12» апреля 2024 года в 11:00 ча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сто проведения публичных слушаний: Омская область, Тевризский район, р.п. Тевриз, ул. Советская, д. 29, зал заседаний.</w:t>
      </w:r>
    </w:p>
    <w:p>
      <w:pPr>
        <w:pStyle w:val="Normal"/>
        <w:spacing w:lineRule="auto" w:line="240" w:before="0" w:after="0"/>
        <w:ind w:firstLine="708"/>
        <w:jc w:val="both"/>
        <w:rPr/>
      </w:pPr>
      <w:r>
        <w:rPr>
          <w:rFonts w:cs="Times New Roman" w:ascii="Times New Roman" w:hAnsi="Times New Roman"/>
          <w:sz w:val="24"/>
          <w:szCs w:val="24"/>
        </w:rPr>
        <w:t>3.1. Организацию и проведение публичных слушаний Совета Тевризского муниципального района Омской области</w:t>
      </w:r>
      <w:r>
        <w:rPr>
          <w:rFonts w:cs="Times New Roman" w:ascii="Times New Roman" w:hAnsi="Times New Roman"/>
          <w:i/>
          <w:color w:val="0070C0"/>
          <w:sz w:val="24"/>
          <w:szCs w:val="24"/>
        </w:rPr>
        <w:t xml:space="preserve"> </w:t>
      </w:r>
      <w:r>
        <w:rPr>
          <w:rFonts w:cs="Times New Roman" w:ascii="Times New Roman" w:hAnsi="Times New Roman"/>
          <w:sz w:val="24"/>
          <w:szCs w:val="24"/>
        </w:rPr>
        <w:t>по рассмотрению Инициативы возложить на Администрацию Тевризского муниципального района Омской об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информацией по вопросу преобразования муниципальных образований можно ознакомиться в Администрации Тевризского муниципального района Омской области в рабочие дни с 9:00 до 16:00 и на официальном сайте Тевризского муниципального района Омской об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 Предложения по рассмотрению Инициативы принимаются от граждан, проживающих на территории Тевризского муниципального района Омской области, в письменном виде в рабочие дни с 9:00 до 16:00 по адресу: Омская область, Тевризский район, р.п. Тевриз, ул. Советская, д. 29, каб. 2, либо направляются по почте по указанному адресу в срок до дня проведения публичных слушаний. Предложения граждан, направленные по истечении указанного срока, не принимаются.</w:t>
      </w:r>
    </w:p>
    <w:p>
      <w:pPr>
        <w:pStyle w:val="Normal"/>
        <w:spacing w:lineRule="auto" w:line="240" w:before="0" w:after="0"/>
        <w:ind w:firstLine="709"/>
        <w:jc w:val="both"/>
        <w:rPr/>
      </w:pPr>
      <w:r>
        <w:rPr>
          <w:rFonts w:cs="Times New Roman" w:ascii="Times New Roman" w:hAnsi="Times New Roman"/>
          <w:sz w:val="24"/>
          <w:szCs w:val="24"/>
        </w:rPr>
        <w:t>3.3. Администрации Тевризского муниципального района Омской области при организации и проведении публичных слушаний Совета Тевризского муниципального района Омской области</w:t>
      </w:r>
      <w:r>
        <w:rPr>
          <w:rFonts w:cs="Times New Roman" w:ascii="Times New Roman" w:hAnsi="Times New Roman"/>
          <w:i/>
          <w:color w:val="0070C0"/>
          <w:sz w:val="24"/>
          <w:szCs w:val="24"/>
        </w:rPr>
        <w:t xml:space="preserve"> </w:t>
      </w:r>
      <w:r>
        <w:rPr>
          <w:rFonts w:cs="Times New Roman" w:ascii="Times New Roman" w:hAnsi="Times New Roman"/>
          <w:sz w:val="24"/>
          <w:szCs w:val="24"/>
        </w:rPr>
        <w:t xml:space="preserve">по рассмотрению Инициативы руководствоваться Положением о порядке организации и проведения публичных слушаний, общественных обсуждений в Тевризском  муниципальном районе </w:t>
      </w:r>
      <w:r>
        <w:rPr>
          <w:rFonts w:cs="Times New Roman" w:ascii="Times New Roman" w:hAnsi="Times New Roman"/>
          <w:bCs/>
          <w:iCs/>
          <w:sz w:val="24"/>
          <w:szCs w:val="24"/>
        </w:rPr>
        <w:t>Омской области</w:t>
      </w:r>
      <w:r>
        <w:rPr>
          <w:rFonts w:cs="Times New Roman" w:ascii="Times New Roman" w:hAnsi="Times New Roman"/>
          <w:sz w:val="24"/>
          <w:szCs w:val="24"/>
        </w:rPr>
        <w:t xml:space="preserve">, утвержденным решением Совета Тевризского муниципального района </w:t>
      </w:r>
      <w:r>
        <w:rPr>
          <w:rFonts w:cs="Times New Roman" w:ascii="Times New Roman" w:hAnsi="Times New Roman"/>
          <w:bCs/>
          <w:iCs/>
          <w:sz w:val="24"/>
          <w:szCs w:val="24"/>
        </w:rPr>
        <w:t>Омской области</w:t>
      </w:r>
      <w:r>
        <w:rPr>
          <w:rFonts w:cs="Times New Roman" w:ascii="Times New Roman" w:hAnsi="Times New Roman"/>
          <w:sz w:val="24"/>
          <w:szCs w:val="24"/>
        </w:rPr>
        <w:t xml:space="preserve"> от 25.02.2022 года № 208-р.</w:t>
      </w:r>
    </w:p>
    <w:p>
      <w:pPr>
        <w:pStyle w:val="Normal"/>
        <w:spacing w:lineRule="auto" w:line="240" w:before="0" w:after="0"/>
        <w:ind w:firstLine="709"/>
        <w:jc w:val="both"/>
        <w:rPr/>
      </w:pPr>
      <w:r>
        <w:rPr>
          <w:rFonts w:cs="Times New Roman" w:ascii="Times New Roman" w:hAnsi="Times New Roman"/>
          <w:sz w:val="24"/>
          <w:szCs w:val="24"/>
        </w:rPr>
        <w:t xml:space="preserve">4. Направить настоящее Решение в </w:t>
      </w:r>
      <w:r>
        <w:rPr>
          <w:rFonts w:eastAsia="Calibri" w:cs="Times New Roman" w:ascii="Times New Roman" w:hAnsi="Times New Roman"/>
          <w:sz w:val="24"/>
          <w:szCs w:val="24"/>
          <w:lang w:eastAsia="en-US"/>
        </w:rPr>
        <w:t>Совет Тевризского городского поселения Тевризского муниципального района Омской области, Совет Александровского сельского поселения Тевризского муниципального района Омской области, Совет Бакшеевского сельского поселения Тевризского муниципального района Омской области,</w:t>
      </w:r>
      <w:r>
        <w:rPr>
          <w:rFonts w:eastAsia="Calibri"/>
          <w:bCs/>
          <w:iCs/>
          <w:sz w:val="24"/>
          <w:szCs w:val="24"/>
        </w:rPr>
        <w:t xml:space="preserve"> </w:t>
      </w:r>
      <w:r>
        <w:rPr>
          <w:rFonts w:eastAsia="Calibri" w:cs="Times New Roman" w:ascii="Times New Roman" w:hAnsi="Times New Roman"/>
          <w:sz w:val="24"/>
          <w:szCs w:val="24"/>
          <w:lang w:eastAsia="en-US"/>
        </w:rPr>
        <w:t>Совет</w:t>
      </w:r>
      <w:r>
        <w:rPr>
          <w:rFonts w:eastAsia="Calibri" w:cs="Times New Roman" w:ascii="Times New Roman" w:hAnsi="Times New Roman"/>
          <w:bCs/>
          <w:iCs/>
          <w:sz w:val="24"/>
          <w:szCs w:val="24"/>
        </w:rPr>
        <w:t xml:space="preserve"> Белоярского</w:t>
      </w:r>
      <w:r>
        <w:rPr>
          <w:rFonts w:cs="Times New Roman" w:ascii="Times New Roman" w:hAnsi="Times New Roman"/>
          <w:bCs/>
          <w:iCs/>
          <w:sz w:val="24"/>
          <w:szCs w:val="24"/>
        </w:rPr>
        <w:t xml:space="preserve"> сельского поселения Тевризского муниципального района Омской области, </w:t>
      </w:r>
      <w:r>
        <w:rPr>
          <w:rFonts w:eastAsia="Calibri" w:cs="Times New Roman" w:ascii="Times New Roman" w:hAnsi="Times New Roman"/>
          <w:sz w:val="24"/>
          <w:szCs w:val="24"/>
          <w:lang w:eastAsia="en-US"/>
        </w:rPr>
        <w:t>Совет</w:t>
      </w:r>
      <w:r>
        <w:rPr>
          <w:rFonts w:cs="Times New Roman" w:ascii="Times New Roman" w:hAnsi="Times New Roman"/>
          <w:bCs/>
          <w:iCs/>
          <w:sz w:val="24"/>
          <w:szCs w:val="24"/>
        </w:rPr>
        <w:t xml:space="preserve"> Бородинского сельского поселения Тевризского муниципального района Омской области, </w:t>
      </w:r>
      <w:r>
        <w:rPr>
          <w:rFonts w:eastAsia="Calibri" w:cs="Times New Roman" w:ascii="Times New Roman" w:hAnsi="Times New Roman"/>
          <w:sz w:val="24"/>
          <w:szCs w:val="24"/>
          <w:lang w:eastAsia="en-US"/>
        </w:rPr>
        <w:t>Совет</w:t>
      </w:r>
      <w:r>
        <w:rPr>
          <w:rFonts w:cs="Times New Roman" w:ascii="Times New Roman" w:hAnsi="Times New Roman"/>
          <w:bCs/>
          <w:iCs/>
          <w:sz w:val="24"/>
          <w:szCs w:val="24"/>
        </w:rPr>
        <w:t xml:space="preserve"> Екатерининского сельского поселения Тевризского муниципального района Омской области, </w:t>
      </w:r>
      <w:r>
        <w:rPr>
          <w:rFonts w:eastAsia="Calibri" w:cs="Times New Roman" w:ascii="Times New Roman" w:hAnsi="Times New Roman"/>
          <w:sz w:val="24"/>
          <w:szCs w:val="24"/>
          <w:lang w:eastAsia="en-US"/>
        </w:rPr>
        <w:t>Совет</w:t>
      </w:r>
      <w:r>
        <w:rPr>
          <w:rFonts w:cs="Times New Roman" w:ascii="Times New Roman" w:hAnsi="Times New Roman"/>
          <w:bCs/>
          <w:iCs/>
          <w:sz w:val="24"/>
          <w:szCs w:val="24"/>
        </w:rPr>
        <w:t xml:space="preserve"> Ермиловского  сельского поселения Тевризского муниципального района Омской области, </w:t>
      </w:r>
      <w:r>
        <w:rPr>
          <w:rFonts w:eastAsia="Calibri" w:cs="Times New Roman" w:ascii="Times New Roman" w:hAnsi="Times New Roman"/>
          <w:sz w:val="24"/>
          <w:szCs w:val="24"/>
          <w:lang w:eastAsia="en-US"/>
        </w:rPr>
        <w:t>Совет</w:t>
      </w:r>
      <w:r>
        <w:rPr>
          <w:rFonts w:cs="Times New Roman" w:ascii="Times New Roman" w:hAnsi="Times New Roman"/>
          <w:bCs/>
          <w:iCs/>
          <w:sz w:val="24"/>
          <w:szCs w:val="24"/>
        </w:rPr>
        <w:t xml:space="preserve"> Журавлевского сельского поселения Тевризского муниципального района Омской области, </w:t>
      </w:r>
      <w:r>
        <w:rPr>
          <w:rFonts w:eastAsia="Calibri" w:cs="Times New Roman" w:ascii="Times New Roman" w:hAnsi="Times New Roman"/>
          <w:sz w:val="24"/>
          <w:szCs w:val="24"/>
          <w:lang w:eastAsia="en-US"/>
        </w:rPr>
        <w:t>Совет</w:t>
      </w:r>
      <w:r>
        <w:rPr>
          <w:rFonts w:cs="Times New Roman" w:ascii="Times New Roman" w:hAnsi="Times New Roman"/>
          <w:bCs/>
          <w:iCs/>
          <w:sz w:val="24"/>
          <w:szCs w:val="24"/>
        </w:rPr>
        <w:t xml:space="preserve"> Иваново-Мысского сельского поселения Тевризского муниципального района Омской области, </w:t>
      </w:r>
      <w:r>
        <w:rPr>
          <w:rFonts w:eastAsia="Calibri" w:cs="Times New Roman" w:ascii="Times New Roman" w:hAnsi="Times New Roman"/>
          <w:sz w:val="24"/>
          <w:szCs w:val="24"/>
          <w:lang w:eastAsia="en-US"/>
        </w:rPr>
        <w:t>Совет</w:t>
      </w:r>
      <w:r>
        <w:rPr>
          <w:rFonts w:cs="Times New Roman" w:ascii="Times New Roman" w:hAnsi="Times New Roman"/>
          <w:bCs/>
          <w:iCs/>
          <w:sz w:val="24"/>
          <w:szCs w:val="24"/>
        </w:rPr>
        <w:t xml:space="preserve"> Кипского сельского поселения Тевризского муниципального района Омской области, </w:t>
      </w:r>
      <w:r>
        <w:rPr>
          <w:rFonts w:eastAsia="Calibri" w:cs="Times New Roman" w:ascii="Times New Roman" w:hAnsi="Times New Roman"/>
          <w:sz w:val="24"/>
          <w:szCs w:val="24"/>
          <w:lang w:eastAsia="en-US"/>
        </w:rPr>
        <w:t>Совет</w:t>
      </w:r>
      <w:r>
        <w:rPr>
          <w:rFonts w:cs="Times New Roman" w:ascii="Times New Roman" w:hAnsi="Times New Roman"/>
          <w:bCs/>
          <w:iCs/>
          <w:sz w:val="24"/>
          <w:szCs w:val="24"/>
        </w:rPr>
        <w:t xml:space="preserve"> Кузнецовского сельского поселения Тевризского муниципального района Омской области, </w:t>
      </w:r>
      <w:r>
        <w:rPr>
          <w:rFonts w:eastAsia="Calibri" w:cs="Times New Roman" w:ascii="Times New Roman" w:hAnsi="Times New Roman"/>
          <w:sz w:val="24"/>
          <w:szCs w:val="24"/>
          <w:lang w:eastAsia="en-US"/>
        </w:rPr>
        <w:t>Совет</w:t>
      </w:r>
      <w:r>
        <w:rPr>
          <w:rFonts w:cs="Times New Roman" w:ascii="Times New Roman" w:hAnsi="Times New Roman"/>
          <w:bCs/>
          <w:iCs/>
          <w:sz w:val="24"/>
          <w:szCs w:val="24"/>
        </w:rPr>
        <w:t xml:space="preserve"> Петелинского сельского поселения Тевризского муниципального района Омской области, </w:t>
      </w:r>
      <w:r>
        <w:rPr>
          <w:rFonts w:eastAsia="Calibri" w:cs="Times New Roman" w:ascii="Times New Roman" w:hAnsi="Times New Roman"/>
          <w:sz w:val="24"/>
          <w:szCs w:val="24"/>
          <w:lang w:eastAsia="en-US"/>
        </w:rPr>
        <w:t>Совет</w:t>
      </w:r>
      <w:r>
        <w:rPr>
          <w:rFonts w:cs="Times New Roman" w:ascii="Times New Roman" w:hAnsi="Times New Roman"/>
          <w:bCs/>
          <w:iCs/>
          <w:sz w:val="24"/>
          <w:szCs w:val="24"/>
        </w:rPr>
        <w:t xml:space="preserve"> Петровского сельского поселения Тевризского муниципального района Омской области, </w:t>
      </w:r>
      <w:r>
        <w:rPr>
          <w:rFonts w:eastAsia="Calibri" w:cs="Times New Roman" w:ascii="Times New Roman" w:hAnsi="Times New Roman"/>
          <w:sz w:val="24"/>
          <w:szCs w:val="24"/>
          <w:lang w:eastAsia="en-US"/>
        </w:rPr>
        <w:t>Совет</w:t>
      </w:r>
      <w:r>
        <w:rPr>
          <w:rFonts w:cs="Times New Roman" w:ascii="Times New Roman" w:hAnsi="Times New Roman"/>
          <w:bCs/>
          <w:iCs/>
          <w:sz w:val="24"/>
          <w:szCs w:val="24"/>
        </w:rPr>
        <w:t xml:space="preserve"> Утьминского сельского поселения Тевризского муниципального района Ом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Опубликовать (обнародовать) настоящее Решение в </w:t>
      </w:r>
      <w:r>
        <w:rPr>
          <w:rFonts w:eastAsia="Calibri" w:cs="Times New Roman" w:ascii="Times New Roman" w:hAnsi="Times New Roman"/>
          <w:sz w:val="24"/>
          <w:szCs w:val="24"/>
          <w:lang w:eastAsia="en-US"/>
        </w:rPr>
        <w:t>печатном органе средств массовой информации "Официальный бюллетень органов местного самоуправления Тевризского муниципального района" и на официальном сайте Тевризского муниципального рай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Настоящее Решение вступает в силу со дня его официального опубликования (обнарод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едседатель Совета </w:t>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Тевризского муниципального района </w:t>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мской области                                                                                        О.В. Берендеева</w:t>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лава Тевризского муниципального района</w:t>
        <w:tab/>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мской области</w:t>
        <w:tab/>
        <w:tab/>
        <w:tab/>
        <w:tab/>
        <w:tab/>
        <w:tab/>
        <w:t xml:space="preserve">                            С.А. Чебоксаров</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 апреля 2024 года</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tabs>
          <w:tab w:val="clear" w:pos="708"/>
          <w:tab w:val="left" w:pos="4820" w:leader="none"/>
        </w:tabs>
        <w:spacing w:lineRule="auto" w:line="240" w:before="0" w:after="0"/>
        <w:ind w:right="4676" w:hanging="0"/>
        <w:jc w:val="both"/>
        <w:rPr/>
      </w:pPr>
      <w:r>
        <w:rPr>
          <w:rFonts w:eastAsia="Calibri" w:cs="Times New Roman" w:ascii="Times New Roman" w:hAnsi="Times New Roman"/>
          <w:b/>
          <w:sz w:val="23"/>
          <w:szCs w:val="23"/>
        </w:rPr>
        <w:t>РЕШЕНИЕ  № 371-р</w:t>
      </w:r>
      <w:r>
        <w:rPr>
          <w:rFonts w:cs="Times New Roman" w:ascii="Times New Roman" w:hAnsi="Times New Roman"/>
          <w:b/>
          <w:sz w:val="23"/>
          <w:szCs w:val="23"/>
        </w:rPr>
        <w:t xml:space="preserve"> от 03.04.2024 г.</w:t>
      </w:r>
    </w:p>
    <w:p>
      <w:pPr>
        <w:pStyle w:val="Normal"/>
        <w:tabs>
          <w:tab w:val="clear" w:pos="708"/>
          <w:tab w:val="left" w:pos="4820" w:leader="none"/>
        </w:tabs>
        <w:spacing w:lineRule="auto" w:line="240" w:before="0" w:after="0"/>
        <w:ind w:right="4676" w:hanging="0"/>
        <w:jc w:val="both"/>
        <w:rPr>
          <w:rFonts w:ascii="Times New Roman" w:hAnsi="Times New Roman" w:cs="Times New Roman"/>
          <w:sz w:val="24"/>
          <w:szCs w:val="24"/>
        </w:rPr>
      </w:pPr>
      <w:r>
        <w:rPr>
          <w:rFonts w:cs="Times New Roman" w:ascii="Times New Roman" w:hAnsi="Times New Roman"/>
          <w:b/>
          <w:sz w:val="23"/>
          <w:szCs w:val="23"/>
        </w:rPr>
        <w:t>О назначении публичных слушаний по проекту решения Совета Тевризского муниципального района Омской области «Об исполнении бюджета Тевризского муниципального района Омской области за 2023 год»</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851"/>
        <w:jc w:val="both"/>
        <w:rPr/>
      </w:pPr>
      <w:r>
        <w:rPr>
          <w:rFonts w:cs="Times New Roman" w:ascii="Times New Roman" w:hAnsi="Times New Roman"/>
          <w:sz w:val="24"/>
          <w:szCs w:val="24"/>
        </w:rPr>
        <w:t xml:space="preserve">Руководствуясь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Тевризского муниципального района Омской области, Положением о бюджетном процессе в Тевризском муниципальном районе Омской области, утвержденным решением Совета Тевризского муниципального района </w:t>
      </w:r>
      <w:r>
        <w:rPr>
          <w:rFonts w:cs="Times New Roman" w:ascii="Times New Roman" w:hAnsi="Times New Roman"/>
          <w:bCs/>
          <w:iCs/>
          <w:sz w:val="24"/>
          <w:szCs w:val="24"/>
        </w:rPr>
        <w:t>Омской области</w:t>
      </w:r>
      <w:r>
        <w:rPr>
          <w:rFonts w:cs="Times New Roman" w:ascii="Times New Roman" w:hAnsi="Times New Roman"/>
          <w:sz w:val="24"/>
          <w:szCs w:val="24"/>
        </w:rPr>
        <w:t xml:space="preserve"> от 30.08.2013 года № 422-р, Совет Тевризского муниципального района  Омской области решил:</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Проект решения Совета Тевризского муниципального района Омской области «Об исполнении бюджета Тевризского муниципального района Омской области за 2023 год» принять к рассмотрен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Назначить проведение публичных слушаний по проекту решения Совета Тевризского муниципального района Омской области «Об исполнении бюджета Тевризского муниципального района Омской области за 2023 год» на 19 апреля 2024 года в 11:00 часов  по адресу: Омская область р.п. Тевриз  ул. Советская, 29, 1-й этаж, зал заседаний Администрации Тевризского муниципального района Омской обла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Поручить подготовку и проведение публичных слушаний по проекту решения Совета Тевризского муниципального района Омской области «Об исполнении бюджета Тевризского муниципального района Омской области за 2023 год» постоянной комиссии Совета Тевризского муниципального района по финансово-экономическим и социальным вопросам.</w:t>
      </w:r>
    </w:p>
    <w:p>
      <w:pPr>
        <w:pStyle w:val="Normal"/>
        <w:spacing w:lineRule="auto" w:line="240" w:before="0" w:after="0"/>
        <w:ind w:firstLine="851"/>
        <w:jc w:val="both"/>
        <w:rPr/>
      </w:pPr>
      <w:r>
        <w:rPr>
          <w:rFonts w:cs="Times New Roman" w:ascii="Times New Roman" w:hAnsi="Times New Roman"/>
          <w:sz w:val="24"/>
          <w:szCs w:val="24"/>
        </w:rPr>
        <w:t xml:space="preserve">4. Заявки на участие в публичных слушаниях принимаются от заинтересованных лиц Советом Тевризского муниципального района Омской области в течение пяти  рабочих дней после опубликования решения о дате, времени и месте проведения публичных слушаний </w:t>
      </w:r>
      <w:r>
        <w:rPr>
          <w:rFonts w:eastAsia="Calibri" w:cs="Times New Roman" w:ascii="Times New Roman" w:hAnsi="Times New Roman"/>
          <w:sz w:val="24"/>
          <w:szCs w:val="24"/>
          <w:lang w:eastAsia="en-US"/>
        </w:rPr>
        <w:t xml:space="preserve">с 8:30 до 17:00 часов (обеденный перерыв с 12:30 до 14:00 часов) </w:t>
      </w:r>
      <w:r>
        <w:rPr>
          <w:rFonts w:cs="Times New Roman" w:ascii="Times New Roman" w:hAnsi="Times New Roman"/>
          <w:sz w:val="24"/>
          <w:szCs w:val="24"/>
        </w:rPr>
        <w:t>по адресу: р.п. Тевриз, ул. Советская, 29, каб.№8.</w:t>
      </w:r>
    </w:p>
    <w:p>
      <w:pPr>
        <w:pStyle w:val="Normal"/>
        <w:spacing w:lineRule="auto" w:line="240" w:before="0" w:after="0"/>
        <w:ind w:firstLine="851"/>
        <w:jc w:val="both"/>
        <w:rPr/>
      </w:pPr>
      <w:r>
        <w:rPr>
          <w:rFonts w:cs="Times New Roman" w:ascii="Times New Roman" w:hAnsi="Times New Roman"/>
          <w:sz w:val="24"/>
          <w:szCs w:val="24"/>
        </w:rPr>
        <w:t>5. Предложения по указанному проекту решения для рассмотрения на публичных слушаниях представляются в комиссию по финансово-экономическим и социальным вопросам Совета Тевризского муниципального района Омской области в письменном виде</w:t>
      </w:r>
      <w:r>
        <w:rPr>
          <w:rFonts w:eastAsia="Calibri" w:cs="Times New Roman" w:ascii="Times New Roman" w:hAnsi="Times New Roman"/>
          <w:sz w:val="24"/>
          <w:szCs w:val="24"/>
          <w:lang w:eastAsia="en-US"/>
        </w:rPr>
        <w:t xml:space="preserve"> в рабочие дни с 8:30 до 17:00 часов (обеденный перерыв с 12:30 до 14:00 часов) </w:t>
      </w:r>
      <w:r>
        <w:rPr>
          <w:rFonts w:cs="Times New Roman" w:ascii="Times New Roman" w:hAnsi="Times New Roman"/>
          <w:sz w:val="24"/>
          <w:szCs w:val="24"/>
        </w:rPr>
        <w:t xml:space="preserve">по адресу: р.п. Тевриз, ул. Советская, 29, каб.№8, а также посредством официального сайта: </w:t>
      </w:r>
      <w:r>
        <w:rPr>
          <w:rFonts w:cs="Times New Roman" w:ascii="Times New Roman" w:hAnsi="Times New Roman"/>
          <w:sz w:val="24"/>
          <w:szCs w:val="24"/>
          <w:lang w:val="en-US"/>
        </w:rPr>
        <w:t>tevr</w:t>
      </w:r>
      <w:r>
        <w:rPr>
          <w:rFonts w:cs="Times New Roman" w:ascii="Times New Roman" w:hAnsi="Times New Roman"/>
          <w:sz w:val="24"/>
          <w:szCs w:val="24"/>
        </w:rPr>
        <w:t>.</w:t>
      </w:r>
      <w:r>
        <w:rPr>
          <w:rFonts w:cs="Times New Roman" w:ascii="Times New Roman" w:hAnsi="Times New Roman"/>
          <w:sz w:val="24"/>
          <w:szCs w:val="24"/>
          <w:lang w:val="en-US"/>
        </w:rPr>
        <w:t>omskporta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 срок до 16 апреля 2024 год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Опубликовать настоящее решение, проект решения Совета Тевризского муниципального района Омской области «Об исполнении бюджета Тевризского муниципального района Омской области за 2023 год» в печатном органе средства массовой информации «Официальный бюллетень органов местного самоуправления Тевризского муниципального района» и разместить на официальном сайте Тевризского муниципального район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едседатель Совета </w:t>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Тевризского муниципального района </w:t>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мской области                                                                                        О.В. Берендеева</w:t>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лава Тевризского муниципального района</w:t>
        <w:tab/>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мской области</w:t>
        <w:tab/>
        <w:tab/>
        <w:tab/>
        <w:tab/>
        <w:tab/>
        <w:tab/>
        <w:t xml:space="preserve">                            С.А. Чебоксаров</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3» апреля 2024 года</w:t>
      </w:r>
    </w:p>
    <w:p>
      <w:pPr>
        <w:pStyle w:val="Normal"/>
        <w:spacing w:lineRule="auto" w:line="24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drawing>
          <wp:anchor behindDoc="1" distT="0" distB="0" distL="114935" distR="114935" simplePos="0" locked="0" layoutInCell="0" allowOverlap="1" relativeHeight="3">
            <wp:simplePos x="0" y="0"/>
            <wp:positionH relativeFrom="column">
              <wp:posOffset>2689860</wp:posOffset>
            </wp:positionH>
            <wp:positionV relativeFrom="paragraph">
              <wp:posOffset>-14605</wp:posOffset>
            </wp:positionV>
            <wp:extent cx="683895" cy="796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683895" cy="796925"/>
                    </a:xfrm>
                    <a:prstGeom prst="rect">
                      <a:avLst/>
                    </a:prstGeom>
                  </pic:spPr>
                </pic:pic>
              </a:graphicData>
            </a:graphic>
          </wp:anchor>
        </w:drawing>
      </w:r>
    </w:p>
    <w:p>
      <w:pPr>
        <w:pStyle w:val="Normal"/>
        <w:autoSpaceDE w:val="false"/>
        <w:spacing w:lineRule="auto" w:line="240" w:before="0" w:after="0"/>
        <w:jc w:val="right"/>
        <w:rPr>
          <w:rFonts w:ascii="Times New Roman" w:hAnsi="Times New Roman" w:eastAsia="Calibri" w:cs="Times New Roman"/>
          <w:i/>
          <w:i/>
          <w:sz w:val="28"/>
          <w:szCs w:val="28"/>
        </w:rPr>
      </w:pPr>
      <w:r>
        <w:rPr>
          <w:rFonts w:eastAsia="Calibri" w:cs="Times New Roman" w:ascii="Times New Roman" w:hAnsi="Times New Roman"/>
          <w:i/>
          <w:sz w:val="28"/>
          <w:szCs w:val="28"/>
        </w:rPr>
        <w:tab/>
        <w:tab/>
        <w:tab/>
        <w:tab/>
        <w:t>Проект</w:t>
      </w:r>
    </w:p>
    <w:p>
      <w:pPr>
        <w:pStyle w:val="Normal"/>
        <w:numPr>
          <w:ilvl w:val="0"/>
          <w:numId w:val="0"/>
        </w:numPr>
        <w:autoSpaceDE w:val="false"/>
        <w:spacing w:lineRule="auto" w:line="240" w:before="0" w:after="0"/>
        <w:outlineLvl w:val="0"/>
        <w:rPr>
          <w:rFonts w:ascii="Times New Roman" w:hAnsi="Times New Roman" w:eastAsia="Calibri" w:cs="Times New Roman"/>
          <w:b/>
          <w:b/>
          <w:i/>
          <w:i/>
          <w:sz w:val="16"/>
          <w:szCs w:val="16"/>
        </w:rPr>
      </w:pPr>
      <w:r>
        <w:rPr>
          <w:rFonts w:eastAsia="Calibri" w:cs="Times New Roman" w:ascii="Times New Roman" w:hAnsi="Times New Roman"/>
          <w:b/>
          <w:i/>
          <w:sz w:val="16"/>
          <w:szCs w:val="16"/>
        </w:rPr>
      </w:r>
    </w:p>
    <w:p>
      <w:pPr>
        <w:pStyle w:val="Normal"/>
        <w:numPr>
          <w:ilvl w:val="0"/>
          <w:numId w:val="0"/>
        </w:numPr>
        <w:autoSpaceDE w:val="false"/>
        <w:spacing w:lineRule="auto" w:line="240" w:before="0" w:after="0"/>
        <w:jc w:val="center"/>
        <w:outlineLvl w:val="0"/>
        <w:rPr>
          <w:rFonts w:ascii="Times New Roman" w:hAnsi="Times New Roman" w:eastAsia="Calibri" w:cs="Times New Roman"/>
          <w:b/>
          <w:b/>
          <w:sz w:val="10"/>
          <w:szCs w:val="10"/>
        </w:rPr>
      </w:pPr>
      <w:r>
        <w:rPr>
          <w:rFonts w:eastAsia="Calibri" w:cs="Times New Roman" w:ascii="Times New Roman" w:hAnsi="Times New Roman"/>
          <w:b/>
          <w:sz w:val="10"/>
          <w:szCs w:val="10"/>
        </w:rPr>
      </w:r>
    </w:p>
    <w:p>
      <w:pPr>
        <w:pStyle w:val="Normal"/>
        <w:numPr>
          <w:ilvl w:val="0"/>
          <w:numId w:val="0"/>
        </w:numPr>
        <w:autoSpaceDE w:val="false"/>
        <w:spacing w:lineRule="auto" w:line="240" w:before="0" w:after="0"/>
        <w:jc w:val="center"/>
        <w:outlineLvl w:val="0"/>
        <w:rPr>
          <w:rFonts w:ascii="Times New Roman" w:hAnsi="Times New Roman" w:eastAsia="Calibri" w:cs="Times New Roman"/>
          <w:b/>
          <w:b/>
          <w:sz w:val="10"/>
          <w:szCs w:val="10"/>
        </w:rPr>
      </w:pPr>
      <w:r>
        <w:rPr>
          <w:rFonts w:eastAsia="Calibri" w:cs="Times New Roman" w:ascii="Times New Roman" w:hAnsi="Times New Roman"/>
          <w:b/>
          <w:sz w:val="10"/>
          <w:szCs w:val="10"/>
        </w:rPr>
      </w:r>
    </w:p>
    <w:p>
      <w:pPr>
        <w:pStyle w:val="Normal"/>
        <w:numPr>
          <w:ilvl w:val="0"/>
          <w:numId w:val="0"/>
        </w:numPr>
        <w:autoSpaceDE w:val="false"/>
        <w:spacing w:lineRule="auto" w:line="240" w:before="0" w:after="0"/>
        <w:jc w:val="center"/>
        <w:outlineLvl w:val="0"/>
        <w:rPr>
          <w:rFonts w:ascii="Times New Roman" w:hAnsi="Times New Roman" w:eastAsia="Calibri" w:cs="Times New Roman"/>
          <w:b/>
          <w:b/>
          <w:sz w:val="10"/>
          <w:szCs w:val="10"/>
        </w:rPr>
      </w:pPr>
      <w:r>
        <w:rPr>
          <w:rFonts w:eastAsia="Calibri" w:cs="Times New Roman" w:ascii="Times New Roman" w:hAnsi="Times New Roman"/>
          <w:b/>
          <w:sz w:val="10"/>
          <w:szCs w:val="10"/>
        </w:rPr>
      </w:r>
    </w:p>
    <w:p>
      <w:pPr>
        <w:pStyle w:val="Normal"/>
        <w:numPr>
          <w:ilvl w:val="0"/>
          <w:numId w:val="0"/>
        </w:numPr>
        <w:autoSpaceDE w:val="false"/>
        <w:spacing w:lineRule="auto" w:line="240" w:before="0" w:after="0"/>
        <w:jc w:val="center"/>
        <w:outlineLvl w:val="0"/>
        <w:rPr>
          <w:rFonts w:ascii="Times New Roman" w:hAnsi="Times New Roman" w:eastAsia="Calibri" w:cs="Times New Roman"/>
          <w:b/>
          <w:b/>
          <w:sz w:val="36"/>
          <w:szCs w:val="36"/>
        </w:rPr>
      </w:pPr>
      <w:r>
        <w:rPr>
          <w:rFonts w:eastAsia="Calibri" w:cs="Times New Roman" w:ascii="Times New Roman" w:hAnsi="Times New Roman"/>
          <w:b/>
          <w:sz w:val="36"/>
          <w:szCs w:val="36"/>
        </w:rPr>
      </w:r>
    </w:p>
    <w:p>
      <w:pPr>
        <w:pStyle w:val="Normal"/>
        <w:numPr>
          <w:ilvl w:val="0"/>
          <w:numId w:val="0"/>
        </w:numPr>
        <w:autoSpaceDE w:val="false"/>
        <w:spacing w:lineRule="auto" w:line="240" w:before="0" w:after="0"/>
        <w:jc w:val="center"/>
        <w:outlineLvl w:val="0"/>
        <w:rPr>
          <w:rFonts w:ascii="Times New Roman" w:hAnsi="Times New Roman" w:eastAsia="Calibri" w:cs="Times New Roman"/>
          <w:b/>
          <w:b/>
          <w:sz w:val="36"/>
          <w:szCs w:val="36"/>
        </w:rPr>
      </w:pPr>
      <w:r>
        <w:rPr>
          <w:rFonts w:eastAsia="Calibri" w:cs="Times New Roman" w:ascii="Times New Roman" w:hAnsi="Times New Roman"/>
          <w:b/>
          <w:sz w:val="36"/>
          <w:szCs w:val="36"/>
        </w:rPr>
        <w:t>СОВЕТ</w:t>
      </w:r>
    </w:p>
    <w:p>
      <w:pPr>
        <w:pStyle w:val="Normal"/>
        <w:numPr>
          <w:ilvl w:val="0"/>
          <w:numId w:val="0"/>
        </w:numPr>
        <w:autoSpaceDE w:val="false"/>
        <w:spacing w:lineRule="auto" w:line="240" w:before="0" w:after="0"/>
        <w:jc w:val="center"/>
        <w:outlineLvl w:val="0"/>
        <w:rPr>
          <w:rFonts w:ascii="Times New Roman" w:hAnsi="Times New Roman" w:eastAsia="Calibri" w:cs="Times New Roman"/>
          <w:b/>
          <w:b/>
          <w:sz w:val="36"/>
          <w:szCs w:val="36"/>
        </w:rPr>
      </w:pPr>
      <w:r>
        <w:rPr>
          <w:rFonts w:eastAsia="Calibri" w:cs="Times New Roman" w:ascii="Times New Roman" w:hAnsi="Times New Roman"/>
          <w:b/>
          <w:sz w:val="36"/>
          <w:szCs w:val="36"/>
        </w:rPr>
        <w:t xml:space="preserve">ТЕВРИЗСКОГО МУНИЦИПАЛЬНОГО РАЙОНА </w:t>
      </w:r>
    </w:p>
    <w:p>
      <w:pPr>
        <w:pStyle w:val="Normal"/>
        <w:numPr>
          <w:ilvl w:val="0"/>
          <w:numId w:val="0"/>
        </w:numPr>
        <w:autoSpaceDE w:val="false"/>
        <w:spacing w:lineRule="auto" w:line="240" w:before="0" w:after="0"/>
        <w:jc w:val="center"/>
        <w:outlineLvl w:val="0"/>
        <w:rPr>
          <w:rFonts w:ascii="Times New Roman" w:hAnsi="Times New Roman" w:eastAsia="Calibri" w:cs="Times New Roman"/>
          <w:b/>
          <w:b/>
          <w:sz w:val="36"/>
          <w:szCs w:val="36"/>
        </w:rPr>
      </w:pPr>
      <w:r>
        <w:rPr>
          <w:rFonts w:eastAsia="Calibri" w:cs="Times New Roman" w:ascii="Times New Roman" w:hAnsi="Times New Roman"/>
          <w:b/>
          <w:sz w:val="36"/>
          <w:szCs w:val="36"/>
        </w:rPr>
        <w:t>ОМСКОЙ ОБЛАСТИ ШЕСТОГО СОЗЫВА</w:t>
      </w:r>
    </w:p>
    <w:p>
      <w:pPr>
        <w:pStyle w:val="Normal"/>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autoSpaceDE w:val="false"/>
        <w:spacing w:lineRule="auto" w:line="240" w:before="0" w:after="0"/>
        <w:jc w:val="center"/>
        <w:rPr>
          <w:rFonts w:ascii="Times New Roman" w:hAnsi="Times New Roman" w:eastAsia="Calibri" w:cs="Times New Roman"/>
          <w:b/>
          <w:b/>
          <w:sz w:val="36"/>
          <w:szCs w:val="36"/>
        </w:rPr>
      </w:pPr>
      <w:r>
        <w:rPr>
          <w:rFonts w:eastAsia="Calibri" w:cs="Times New Roman" w:ascii="Times New Roman" w:hAnsi="Times New Roman"/>
          <w:b/>
          <w:sz w:val="36"/>
          <w:szCs w:val="36"/>
        </w:rPr>
        <w:t>РЕШЕНИЕ</w:t>
      </w:r>
    </w:p>
    <w:p>
      <w:pPr>
        <w:pStyle w:val="Normal"/>
        <w:autoSpaceDE w:val="false"/>
        <w:spacing w:lineRule="auto" w:line="240" w:before="0" w:after="0"/>
        <w:jc w:val="center"/>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2024                                                                                                        №______-р</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п. Тевриз</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 исполнении бюджета Тевризского муниципального района Омской области</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 2023 год</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50" w:leader="none"/>
        </w:tabs>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ab/>
        <w:t>Рассмотрев отчет об исполнении бюджета Тевризского муниципального района за 2023 год в соответствии с Положением «О бюджетном процессе в Тевризском муниципальном районе Омской области», утвержденного решением Совета Тевризского муниципального района Омской области от 30.08.2013 года № 422-р, Совет Тевризского муниципального района решил:</w:t>
      </w:r>
    </w:p>
    <w:p>
      <w:pPr>
        <w:pStyle w:val="Normal"/>
        <w:tabs>
          <w:tab w:val="clear" w:pos="708"/>
          <w:tab w:val="left" w:pos="750" w:leader="none"/>
        </w:tabs>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тья 1. Принять отчет об исполнении бюджета Тевризского муниципального района за 2023 год по доходам в сумме  760 832 131,01 руб.,  по расходам в сумме 751 292 979,90 руб., с превышением доходов над расходами (профицит) 9 539 151,11 руб. в соответствии с приложением № 1 к настоящему решению.</w:t>
      </w:r>
    </w:p>
    <w:p>
      <w:pPr>
        <w:pStyle w:val="Normal"/>
        <w:spacing w:lineRule="auto" w:line="240" w:before="0" w:after="0"/>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тья 2. Утвердить показатели:</w:t>
      </w:r>
    </w:p>
    <w:p>
      <w:pPr>
        <w:pStyle w:val="Normal"/>
        <w:spacing w:lineRule="auto" w:line="240" w:before="0" w:after="0"/>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оходов районного бюджета по кодам классификации доходов бюджета за 2022 год согласно приложению №  2 к настоящему решению;</w:t>
      </w:r>
    </w:p>
    <w:p>
      <w:pPr>
        <w:pStyle w:val="Normal"/>
        <w:spacing w:lineRule="auto" w:line="240" w:before="0" w:after="0"/>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сходов районного бюджета по разделам и  подразделам классификации расходов бюджетов Российской Федерации за 2023 год согласно приложению №  3 к настоящему решению;</w:t>
      </w:r>
    </w:p>
    <w:p>
      <w:pPr>
        <w:pStyle w:val="Normal"/>
        <w:spacing w:lineRule="auto" w:line="240" w:before="0" w:after="0"/>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сходов районного бюджета по ведомственной структуре расходов бюджета за 2023 год, согласно приложению №  4 к настоящему  решени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источников финансирования дефицита районного бюджета по кодам классификации источников финансирования дефицитов бюджетов за 2023 год согласно приложению № 5 к настоящему решени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татья 3. Настоящее решение вступает в силу на следующий день после дня его официального опубликования.</w:t>
      </w:r>
    </w:p>
    <w:p>
      <w:pPr>
        <w:pStyle w:val="Normal"/>
        <w:widowControl w:val="false"/>
        <w:numPr>
          <w:ilvl w:val="0"/>
          <w:numId w:val="0"/>
        </w:numPr>
        <w:autoSpaceDE w:val="false"/>
        <w:spacing w:lineRule="auto" w:line="240" w:before="0" w:after="0"/>
        <w:jc w:val="both"/>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едседатель Совета </w:t>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Тевризского муниципального района </w:t>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мской области                                                                                              О.В. Берендеева</w:t>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лава Тевризского муниципального района</w:t>
        <w:tab/>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мской области</w:t>
        <w:tab/>
        <w:tab/>
        <w:tab/>
        <w:tab/>
        <w:tab/>
        <w:tab/>
        <w:t xml:space="preserve">                              С.А. Чебоксаров</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sectPr>
          <w:headerReference w:type="default" r:id="rId4"/>
          <w:type w:val="nextPage"/>
          <w:pgSz w:w="11906" w:h="16838"/>
          <w:pgMar w:left="1701" w:right="709" w:gutter="0" w:header="709" w:top="1134" w:footer="0" w:bottom="709"/>
          <w:pgNumType w:fmt="decimal"/>
          <w:formProt w:val="false"/>
          <w:textDirection w:val="lrTb"/>
          <w:docGrid w:type="default" w:linePitch="360" w:charSpace="0"/>
        </w:sect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___»____________ 2024 года</w:t>
      </w:r>
    </w:p>
    <w:p>
      <w:pPr>
        <w:pStyle w:val="Normal"/>
        <w:spacing w:lineRule="auto" w:line="240" w:before="0" w:after="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ложение № 1</w:t>
      </w:r>
    </w:p>
    <w:p>
      <w:pPr>
        <w:pStyle w:val="Normal"/>
        <w:spacing w:lineRule="auto" w:line="240" w:before="0" w:after="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 решению Совета Тевризского муниципального района</w:t>
      </w:r>
    </w:p>
    <w:p>
      <w:pPr>
        <w:pStyle w:val="Normal"/>
        <w:spacing w:lineRule="auto" w:line="240" w:before="0" w:after="0"/>
        <w:jc w:val="right"/>
        <w:rPr>
          <w:rFonts w:ascii="Times New Roman" w:hAnsi="Times New Roman" w:eastAsia="Calibri"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xml:space="preserve">Омской области  "Об исполнении бюджета Тевризского </w:t>
      </w:r>
    </w:p>
    <w:p>
      <w:pPr>
        <w:pStyle w:val="Normal"/>
        <w:spacing w:lineRule="auto" w:line="240" w:before="0" w:after="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ого района Омской области за 2023 год"</w:t>
      </w:r>
    </w:p>
    <w:p>
      <w:pPr>
        <w:pStyle w:val="Normal"/>
        <w:spacing w:lineRule="auto" w:line="240" w:before="0" w:after="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ОТЧЕТ ОБ ИСПОЛНЕНИИ БЮДЖЕТА ТЕВРИЗСКОГО МУНИЦИПАЛЬНОГО РАЙОНА ЗА  2023 ГОД</w:t>
      </w:r>
    </w:p>
    <w:p>
      <w:pPr>
        <w:pStyle w:val="Normal"/>
        <w:spacing w:lineRule="auto" w:line="240" w:before="0" w:after="0"/>
        <w:jc w:val="center"/>
        <w:rPr>
          <w:rFonts w:ascii="Times New Roman" w:hAnsi="Times New Roman" w:eastAsia="Calibri" w:cs="Times New Roman"/>
          <w:b/>
          <w:b/>
          <w:bCs/>
          <w:color w:val="000000"/>
          <w:lang w:eastAsia="en-US"/>
        </w:rPr>
      </w:pPr>
      <w:bookmarkStart w:id="0" w:name="RANGE!A12%3AE13"/>
      <w:r>
        <w:rPr>
          <w:rFonts w:eastAsia="Calibri" w:cs="Times New Roman" w:ascii="Times New Roman" w:hAnsi="Times New Roman"/>
          <w:b/>
          <w:bCs/>
          <w:color w:val="000000"/>
          <w:lang w:eastAsia="en-US"/>
        </w:rPr>
        <w:t>1. Доходы бюджета</w:t>
      </w:r>
      <w:bookmarkEnd w:id="0"/>
    </w:p>
    <w:p>
      <w:pPr>
        <w:pStyle w:val="Normal"/>
        <w:spacing w:lineRule="auto" w:line="240" w:before="0" w:after="0"/>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bl>
      <w:tblPr>
        <w:tblW w:w="15623" w:type="dxa"/>
        <w:jc w:val="left"/>
        <w:tblInd w:w="-113" w:type="dxa"/>
        <w:tblLayout w:type="fixed"/>
        <w:tblCellMar>
          <w:top w:w="0" w:type="dxa"/>
          <w:left w:w="108" w:type="dxa"/>
          <w:bottom w:w="0" w:type="dxa"/>
          <w:right w:w="108" w:type="dxa"/>
        </w:tblCellMar>
      </w:tblPr>
      <w:tblGrid>
        <w:gridCol w:w="9180"/>
        <w:gridCol w:w="2120"/>
        <w:gridCol w:w="1622"/>
        <w:gridCol w:w="1380"/>
        <w:gridCol w:w="1321"/>
      </w:tblGrid>
      <w:tr>
        <w:trPr>
          <w:trHeight w:val="67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именование показателя</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од дохода по бюджетной классификаци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твержденные бюджетные назнач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сполнено</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цент исполнения</w:t>
            </w:r>
          </w:p>
        </w:tc>
      </w:tr>
      <w:tr>
        <w:trPr>
          <w:trHeight w:val="2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r>
      <w:tr>
        <w:trPr>
          <w:trHeight w:val="25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ходы бюджета - всего</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X</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62 359 386,6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60 832 131,0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9,80</w:t>
            </w:r>
          </w:p>
        </w:tc>
      </w:tr>
      <w:tr>
        <w:trPr>
          <w:trHeight w:val="25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том числе:</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r>
      <w:tr>
        <w:trPr>
          <w:trHeight w:val="25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ЛОГОВЫЕ И НЕНАЛОГОВЫЕ ДОХОДЫ</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000 10000000000000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2 452 225,7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2 452 242,7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00</w:t>
            </w:r>
          </w:p>
        </w:tc>
      </w:tr>
      <w:tr>
        <w:trPr>
          <w:trHeight w:val="25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ЛОГИ НА ПРИБЫЛЬ, ДОХОДЫ</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 10100000000000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7 838 245,7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7 838 245,77</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00</w:t>
            </w:r>
          </w:p>
        </w:tc>
      </w:tr>
      <w:tr>
        <w:trPr>
          <w:trHeight w:val="25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лог на доходы физических лиц</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 101020000100001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7 838 245,7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7 838 245,77</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00</w:t>
            </w:r>
          </w:p>
        </w:tc>
      </w:tr>
      <w:tr>
        <w:trPr>
          <w:trHeight w:val="112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 101020100100001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5 850 145,2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5 850 145,2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00</w:t>
            </w:r>
          </w:p>
        </w:tc>
      </w:tr>
      <w:tr>
        <w:trPr>
          <w:trHeight w:val="112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 101020200100001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3 303,8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103 303,88</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00</w:t>
            </w:r>
          </w:p>
        </w:tc>
      </w:tr>
      <w:tr>
        <w:trPr>
          <w:trHeight w:val="4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 101020300100001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698 785,2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698 785,29</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00</w:t>
            </w:r>
          </w:p>
        </w:tc>
      </w:tr>
      <w:tr>
        <w:trPr>
          <w:trHeight w:val="9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000 101020400100001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5 913,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5 913,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00</w:t>
            </w:r>
          </w:p>
        </w:tc>
      </w:tr>
      <w:tr>
        <w:trPr>
          <w:trHeight w:val="4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 101021300100001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7,6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7,6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00</w:t>
            </w:r>
          </w:p>
        </w:tc>
      </w:tr>
      <w:tr>
        <w:trPr>
          <w:trHeight w:val="4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 101021400100001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8</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00</w:t>
            </w:r>
          </w:p>
        </w:tc>
      </w:tr>
      <w:tr>
        <w:trPr>
          <w:trHeight w:val="4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ЛОГИ НА ТОВАРЫ (РАБОТЫ, УСЛУГИ), РЕАЛИЗУЕМЫЕ НА ТЕРРИТОРИИ РОССИЙСКОЙ ФЕДЕРАЦИИ</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 10300000000000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268 604,8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268 604,89</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00</w:t>
            </w:r>
          </w:p>
        </w:tc>
      </w:tr>
      <w:tr>
        <w:trPr>
          <w:trHeight w:val="4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кцизы по подакцизным товарам (продукции), производимым на территории Российской Федерации</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 103020000100001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268 604,8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268 604,89</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00</w:t>
            </w:r>
          </w:p>
        </w:tc>
      </w:tr>
      <w:tr>
        <w:trPr>
          <w:trHeight w:val="67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 103022300100001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57 333,3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57 333,3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00</w:t>
            </w:r>
          </w:p>
        </w:tc>
      </w:tr>
      <w:tr>
        <w:trPr>
          <w:trHeight w:val="112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 103022310100001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57 333,3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57 333,3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00</w:t>
            </w:r>
          </w:p>
        </w:tc>
      </w:tr>
      <w:tr>
        <w:trPr>
          <w:trHeight w:val="9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 103022400100001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433,2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433,2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00</w:t>
            </w:r>
          </w:p>
        </w:tc>
      </w:tr>
      <w:tr>
        <w:trPr>
          <w:trHeight w:val="13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 103022410100001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433,2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433,2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00</w:t>
            </w:r>
          </w:p>
        </w:tc>
      </w:tr>
      <w:tr>
        <w:trPr>
          <w:trHeight w:val="67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 103022500100001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79 405,2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79 405,29</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r>
      <w:tr>
        <w:trPr>
          <w:trHeight w:val="112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 103022510100001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79 405,2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79 405,29</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r>
      <w:tr>
        <w:trPr>
          <w:trHeight w:val="67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 103022600100001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 566,9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 566,96</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00</w:t>
            </w:r>
          </w:p>
        </w:tc>
      </w:tr>
      <w:tr>
        <w:trPr>
          <w:trHeight w:val="112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 103022610100001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71 566,9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 566,96</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00</w:t>
            </w:r>
          </w:p>
        </w:tc>
      </w:tr>
      <w:tr>
        <w:trPr>
          <w:trHeight w:val="25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ЛОГИ НА СОВОКУПНЫЙ ДОХОД</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 10500000000000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996 333,0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996 333,07</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00</w:t>
            </w:r>
          </w:p>
        </w:tc>
      </w:tr>
      <w:tr>
        <w:trPr>
          <w:trHeight w:val="25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лог, взимаемый в связи с применением упрощенной системы налогообложения</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 105010000000001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689 663,3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689 663,3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00</w:t>
            </w:r>
          </w:p>
        </w:tc>
      </w:tr>
      <w:tr>
        <w:trPr>
          <w:trHeight w:val="4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лог, взимаемый с налогоплательщиков, выбравших в качестве объекта налогообложения доходы</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 105010100100001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032 844,6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032 844,68</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r>
      <w:tr>
        <w:trPr>
          <w:trHeight w:val="4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лог, взимаемый с налогоплательщиков, выбравших в качестве объекта налогообложения доходы</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 105010110100001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032 844,6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3 032 844,68</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00</w:t>
            </w:r>
          </w:p>
        </w:tc>
      </w:tr>
      <w:tr>
        <w:trPr>
          <w:trHeight w:val="4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лог, взимаемый с налогоплательщиков, выбравших в качестве объекта налогообложения доходы, уменьшенные на величину расходов</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 105010200100001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56 818,6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56 818,6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00</w:t>
            </w:r>
          </w:p>
        </w:tc>
      </w:tr>
      <w:tr>
        <w:trPr>
          <w:trHeight w:val="67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 105010210100001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56 818,6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56 818,6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r>
      <w:tr>
        <w:trPr>
          <w:trHeight w:val="25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Единый налог на вмененный доход для отдельных видов деятельности</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 105020000200001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 608,3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 608,3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r>
      <w:tr>
        <w:trPr>
          <w:trHeight w:val="25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Единый налог на вмененный доход для отдельных видов деятельности</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 105020100200001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 608,3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 608,3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r>
      <w:tr>
        <w:trPr>
          <w:trHeight w:val="25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Единый сельскохозяйственный налог</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 105030000100001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5 345,4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5 345,48</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00</w:t>
            </w:r>
          </w:p>
        </w:tc>
      </w:tr>
      <w:tr>
        <w:trPr>
          <w:trHeight w:val="25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Единый сельскохозяйственный налог</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 105030100100001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5 345,4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5 345,48</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00</w:t>
            </w:r>
          </w:p>
        </w:tc>
      </w:tr>
      <w:tr>
        <w:trPr>
          <w:trHeight w:val="25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лог, взимаемый в связи с применением патентной системы налогообложения</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 105040000200001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5 932,5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5 932,59</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00</w:t>
            </w:r>
          </w:p>
        </w:tc>
      </w:tr>
      <w:tr>
        <w:trPr>
          <w:trHeight w:val="4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лог, взимаемый в связи с применением патентной системы налогообложения, зачисляемый в бюджеты муниципальных районов</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 105040200200001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5 932,5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5 932,59</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00</w:t>
            </w:r>
          </w:p>
        </w:tc>
      </w:tr>
      <w:tr>
        <w:trPr>
          <w:trHeight w:val="25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ГОСУДАРСТВЕННАЯ ПОШЛИН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 10800000000000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21 090,5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21 090,59</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00</w:t>
            </w:r>
          </w:p>
        </w:tc>
      </w:tr>
      <w:tr>
        <w:trPr>
          <w:trHeight w:val="4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Государственная пошлина по делам, рассматриваемым в судах общей юрисдикции, мировыми судьями</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 108030000100001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01 090,5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01 090,59</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00</w:t>
            </w:r>
          </w:p>
        </w:tc>
      </w:tr>
      <w:tr>
        <w:trPr>
          <w:trHeight w:val="4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 108030100100001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1 501 090,5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01 090,59</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00</w:t>
            </w:r>
          </w:p>
        </w:tc>
      </w:tr>
      <w:tr>
        <w:trPr>
          <w:trHeight w:val="4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Государственная пошлина за государственную регистрацию, а также за совершение прочих юридически значимых действий</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 108070000100001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00</w:t>
            </w:r>
          </w:p>
        </w:tc>
      </w:tr>
      <w:tr>
        <w:trPr>
          <w:trHeight w:val="25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Государственная пошлина за выдачу разрешения на установку рекламной конструкции</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 108071500100001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 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00</w:t>
            </w:r>
          </w:p>
        </w:tc>
      </w:tr>
      <w:tr>
        <w:trPr>
          <w:trHeight w:val="4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ДОЛЖЕННОСТЬ И ПЕРЕРАСЧЕТЫ ПО ОТМЕНЕННЫМ НАЛОГАМ, СБОРАМ И ИНЫМ ОБЯЗАТЕЛЬНЫМ ПЛАТЕЖАМ</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 10900000000000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6,1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6,1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00</w:t>
            </w:r>
          </w:p>
        </w:tc>
      </w:tr>
      <w:tr>
        <w:trPr>
          <w:trHeight w:val="25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логи на имущество</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 109040000000001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00</w:t>
            </w:r>
          </w:p>
        </w:tc>
      </w:tr>
      <w:tr>
        <w:trPr>
          <w:trHeight w:val="25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емельный налог (по обязательствам, возникшим до 1 января 2006 год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 109040500000001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00</w:t>
            </w:r>
          </w:p>
        </w:tc>
      </w:tr>
      <w:tr>
        <w:trPr>
          <w:trHeight w:val="4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емельный налог (по обязательствам, возникшим до 1 января 2006 года), мобилизуемый на межселенных территориях</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 109040530500001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200,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00</w:t>
            </w:r>
          </w:p>
        </w:tc>
      </w:tr>
      <w:tr>
        <w:trPr>
          <w:trHeight w:val="25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чие налоги и сборы (по отмененным местным налогам и сборам)</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 109070000000001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6,1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6,1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00</w:t>
            </w:r>
          </w:p>
        </w:tc>
      </w:tr>
      <w:tr>
        <w:trPr>
          <w:trHeight w:val="4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 109070300000001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6,1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6,1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00</w:t>
            </w:r>
          </w:p>
        </w:tc>
      </w:tr>
      <w:tr>
        <w:trPr>
          <w:trHeight w:val="67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 109070330500001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6,1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6,1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00</w:t>
            </w:r>
          </w:p>
        </w:tc>
      </w:tr>
      <w:tr>
        <w:trPr>
          <w:trHeight w:val="4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ХОДЫ ОТ ИСПОЛЬЗОВАНИЯ ИМУЩЕСТВА, НАХОДЯЩЕГОСЯ В ГОСУДАРСТВЕННОЙ И МУНИЦИПАЛЬНОЙ СОБСТВЕННОСТИ</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 11100000000000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16 182,8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16 182,8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00</w:t>
            </w:r>
          </w:p>
        </w:tc>
      </w:tr>
      <w:tr>
        <w:trPr>
          <w:trHeight w:val="9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000 1110500000000012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74 182,8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74 182,8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00</w:t>
            </w:r>
          </w:p>
        </w:tc>
      </w:tr>
      <w:tr>
        <w:trPr>
          <w:trHeight w:val="67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000 1110501000000012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5 906,5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5 906,5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00</w:t>
            </w:r>
          </w:p>
        </w:tc>
      </w:tr>
      <w:tr>
        <w:trPr>
          <w:trHeight w:val="9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 1110501305000012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1 553,4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1 553,46</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00</w:t>
            </w:r>
          </w:p>
        </w:tc>
      </w:tr>
      <w:tr>
        <w:trPr>
          <w:trHeight w:val="9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 1110501313000012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4 353,0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4 353,09</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00</w:t>
            </w:r>
          </w:p>
        </w:tc>
      </w:tr>
      <w:tr>
        <w:trPr>
          <w:trHeight w:val="9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 1110502000000012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 065,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 065,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00</w:t>
            </w:r>
          </w:p>
        </w:tc>
      </w:tr>
      <w:tr>
        <w:trPr>
          <w:trHeight w:val="9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 1110502505000012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 065,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 065,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00</w:t>
            </w:r>
          </w:p>
        </w:tc>
      </w:tr>
      <w:tr>
        <w:trPr>
          <w:trHeight w:val="9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 1110503000000012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9 329,0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9 329,0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00</w:t>
            </w:r>
          </w:p>
        </w:tc>
      </w:tr>
      <w:tr>
        <w:trPr>
          <w:trHeight w:val="67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 1110503505000012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9 329,0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9 329,0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00</w:t>
            </w:r>
          </w:p>
        </w:tc>
      </w:tr>
      <w:tr>
        <w:trPr>
          <w:trHeight w:val="4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ходы от сдачи в аренду имущества, составляющего государственную (муниципальную) казну (за исключением земельных участков)</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 1110507000000012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6 882,2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6 882,28</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00</w:t>
            </w:r>
          </w:p>
        </w:tc>
      </w:tr>
      <w:tr>
        <w:trPr>
          <w:trHeight w:val="4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ходы от сдачи в аренду имущества, составляющего казну муниципальных районов (за исключением земельных участков)</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 1110507505000012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6 882,2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6 882,28</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00</w:t>
            </w:r>
          </w:p>
        </w:tc>
      </w:tr>
      <w:tr>
        <w:trPr>
          <w:trHeight w:val="25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латежи от государственных и муниципальных унитарных предприятий</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 1110700000000012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 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00</w:t>
            </w:r>
          </w:p>
        </w:tc>
      </w:tr>
      <w:tr>
        <w:trPr>
          <w:trHeight w:val="4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 1110701000000012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 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00</w:t>
            </w:r>
          </w:p>
        </w:tc>
      </w:tr>
      <w:tr>
        <w:trPr>
          <w:trHeight w:val="67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 1110701505000012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 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00</w:t>
            </w:r>
          </w:p>
        </w:tc>
      </w:tr>
      <w:tr>
        <w:trPr>
          <w:trHeight w:val="25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ЛАТЕЖИ ПРИ ПОЛЬЗОВАНИИ ПРИРОДНЫМИ РЕСУРСАМИ</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 11200000000000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5 849,3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5 849,36</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00</w:t>
            </w:r>
          </w:p>
        </w:tc>
      </w:tr>
      <w:tr>
        <w:trPr>
          <w:trHeight w:val="25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лата за негативное воздействие на окружающую среду</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 1120100001000012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5 849,3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5 849,36</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00</w:t>
            </w:r>
          </w:p>
        </w:tc>
      </w:tr>
      <w:tr>
        <w:trPr>
          <w:trHeight w:val="4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лата за выбросы загрязняющих веществ в атмосферный воздух стационарными объектами</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 1120101001000012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8 354,3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8 354,36</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00</w:t>
            </w:r>
          </w:p>
        </w:tc>
      </w:tr>
      <w:tr>
        <w:trPr>
          <w:trHeight w:val="25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лата за размещение отходов производства и потребления</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 1120104001000012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70 399,1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70 399,1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00</w:t>
            </w:r>
          </w:p>
        </w:tc>
      </w:tr>
      <w:tr>
        <w:trPr>
          <w:trHeight w:val="25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лата за размещение отходов производств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000 1120104101000012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251,9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251,9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00</w:t>
            </w:r>
          </w:p>
        </w:tc>
      </w:tr>
      <w:tr>
        <w:trPr>
          <w:trHeight w:val="25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лата за размещение твердых коммунальных отходов</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 1120104201000012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63 147,1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63 147,18</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00</w:t>
            </w:r>
          </w:p>
        </w:tc>
      </w:tr>
      <w:tr>
        <w:trPr>
          <w:trHeight w:val="4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 1120107001000012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095,8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095,87</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00</w:t>
            </w:r>
          </w:p>
        </w:tc>
      </w:tr>
      <w:tr>
        <w:trPr>
          <w:trHeight w:val="25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ХОДЫ ОТ ОКАЗАНИЯ ПЛАТНЫХ УСЛУГ И КОМПЕНСАЦИИ ЗАТРАТ ГОСУДАРСТВ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 11300000000000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 396,0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 396,0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00</w:t>
            </w:r>
          </w:p>
        </w:tc>
      </w:tr>
      <w:tr>
        <w:trPr>
          <w:trHeight w:val="25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ходы от компенсации затрат государств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 1130200000000013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 396,0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 396,0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00</w:t>
            </w:r>
          </w:p>
        </w:tc>
      </w:tr>
      <w:tr>
        <w:trPr>
          <w:trHeight w:val="4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ходы, поступающие в порядке возмещения расходов, понесенных в связи с эксплуатацией имуществ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 1130206000000013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7 035,8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7 035,89</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00</w:t>
            </w:r>
          </w:p>
        </w:tc>
      </w:tr>
      <w:tr>
        <w:trPr>
          <w:trHeight w:val="4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ходы, поступающие в порядке возмещения расходов, понесенных в связи с эксплуатацией имущества муниципальных районов</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 1130206505000013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7 035,8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7 035,89</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00</w:t>
            </w:r>
          </w:p>
        </w:tc>
      </w:tr>
      <w:tr>
        <w:trPr>
          <w:trHeight w:val="25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чие доходы от компенсации затрат государств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 1130299000000013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360,1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360,16</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00</w:t>
            </w:r>
          </w:p>
        </w:tc>
      </w:tr>
      <w:tr>
        <w:trPr>
          <w:trHeight w:val="25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чие доходы от компенсации затрат бюджетов муниципальных районов</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000 1130299505000013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360,1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360,16</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00</w:t>
            </w:r>
          </w:p>
        </w:tc>
      </w:tr>
      <w:tr>
        <w:trPr>
          <w:trHeight w:val="25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ХОДЫ ОТ ПРОДАЖИ МАТЕРИАЛЬНЫХ И НЕМАТЕРИАЛЬНЫХ АКТИВОВ</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 11400000000000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 448,6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 448,6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00</w:t>
            </w:r>
          </w:p>
        </w:tc>
      </w:tr>
      <w:tr>
        <w:trPr>
          <w:trHeight w:val="4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ходы от продажи земельных участков, находящихся в государственной и муниципальной собственности</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000 1140600000000043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 448,6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 448,6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00</w:t>
            </w:r>
          </w:p>
        </w:tc>
      </w:tr>
      <w:tr>
        <w:trPr>
          <w:trHeight w:val="4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ходы от продажи земельных участков, государственная собственность на которые не разграничен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 1140601000000043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 448,6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 448,6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00</w:t>
            </w:r>
          </w:p>
        </w:tc>
      </w:tr>
      <w:tr>
        <w:trPr>
          <w:trHeight w:val="67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 1140601305000043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 876,4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 876,4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00</w:t>
            </w:r>
          </w:p>
        </w:tc>
      </w:tr>
      <w:tr>
        <w:trPr>
          <w:trHeight w:val="4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 1140601313000043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 572,2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 572,2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00</w:t>
            </w:r>
          </w:p>
        </w:tc>
      </w:tr>
      <w:tr>
        <w:trPr>
          <w:trHeight w:val="25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ШТРАФЫ, САНКЦИИ, ВОЗМЕЩЕНИЕ УЩЕРБ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 11600000000000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725 818,3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725 818,39</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00</w:t>
            </w:r>
          </w:p>
        </w:tc>
      </w:tr>
      <w:tr>
        <w:trPr>
          <w:trHeight w:val="4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дминистративные штрафы, установленные Кодексом Российской Федерации об административных правонарушениях</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 1160100001000014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66 359,7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66 359,79</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00</w:t>
            </w:r>
          </w:p>
        </w:tc>
      </w:tr>
      <w:tr>
        <w:trPr>
          <w:trHeight w:val="67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 1160105001000014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 054,5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 054,57</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00</w:t>
            </w:r>
          </w:p>
        </w:tc>
      </w:tr>
      <w:tr>
        <w:trPr>
          <w:trHeight w:val="9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 1160105301000014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 054,5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 054,57</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00</w:t>
            </w:r>
          </w:p>
        </w:tc>
      </w:tr>
      <w:tr>
        <w:trPr>
          <w:trHeight w:val="9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 1160106001000014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2 459,0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2 459,07</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00</w:t>
            </w:r>
          </w:p>
        </w:tc>
      </w:tr>
      <w:tr>
        <w:trPr>
          <w:trHeight w:val="112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 1160106301000014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2 459,0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2 459,07</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00</w:t>
            </w:r>
          </w:p>
        </w:tc>
      </w:tr>
      <w:tr>
        <w:trPr>
          <w:trHeight w:val="67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000 1160107001000014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 151,1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 151,1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00</w:t>
            </w:r>
          </w:p>
        </w:tc>
      </w:tr>
      <w:tr>
        <w:trPr>
          <w:trHeight w:val="9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 1160107301000014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 151,1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 151,1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00</w:t>
            </w:r>
          </w:p>
        </w:tc>
      </w:tr>
      <w:tr>
        <w:trPr>
          <w:trHeight w:val="67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 1160108001000014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9 473,1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9 473,16</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00</w:t>
            </w:r>
          </w:p>
        </w:tc>
      </w:tr>
      <w:tr>
        <w:trPr>
          <w:trHeight w:val="9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 1160108301000014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9 473,1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9 473,16</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00</w:t>
            </w:r>
          </w:p>
        </w:tc>
      </w:tr>
      <w:tr>
        <w:trPr>
          <w:trHeight w:val="67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 1160113001000014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00</w:t>
            </w:r>
          </w:p>
        </w:tc>
      </w:tr>
      <w:tr>
        <w:trPr>
          <w:trHeight w:val="9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 1160113301000014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00</w:t>
            </w:r>
          </w:p>
        </w:tc>
      </w:tr>
      <w:tr>
        <w:trPr>
          <w:trHeight w:val="67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 1160114001000014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3 014,8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3 014,8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00</w:t>
            </w:r>
          </w:p>
        </w:tc>
      </w:tr>
      <w:tr>
        <w:trPr>
          <w:trHeight w:val="112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 1160114301000014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3 014,8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3 014,8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00</w:t>
            </w:r>
          </w:p>
        </w:tc>
      </w:tr>
      <w:tr>
        <w:trPr>
          <w:trHeight w:val="67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 1160115001000014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 065,5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 065,5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00</w:t>
            </w:r>
          </w:p>
        </w:tc>
      </w:tr>
      <w:tr>
        <w:trPr>
          <w:trHeight w:val="112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 1160115301000014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 065,5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 065,5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00</w:t>
            </w:r>
          </w:p>
        </w:tc>
      </w:tr>
      <w:tr>
        <w:trPr>
          <w:trHeight w:val="67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 1160117001000014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260,2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260,26</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00</w:t>
            </w:r>
          </w:p>
        </w:tc>
      </w:tr>
      <w:tr>
        <w:trPr>
          <w:trHeight w:val="9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 1160117301000014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260,2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260,26</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00</w:t>
            </w:r>
          </w:p>
        </w:tc>
      </w:tr>
      <w:tr>
        <w:trPr>
          <w:trHeight w:val="67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 1160119001000014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 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00</w:t>
            </w:r>
          </w:p>
        </w:tc>
      </w:tr>
      <w:tr>
        <w:trPr>
          <w:trHeight w:val="9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 1160119301000014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 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00</w:t>
            </w:r>
          </w:p>
        </w:tc>
      </w:tr>
      <w:tr>
        <w:trPr>
          <w:trHeight w:val="67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 1160120001000014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7 881,2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7 881,26</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00</w:t>
            </w:r>
          </w:p>
        </w:tc>
      </w:tr>
      <w:tr>
        <w:trPr>
          <w:trHeight w:val="9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 1160120301000014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7 881,2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7 881,26</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100,00</w:t>
            </w:r>
          </w:p>
        </w:tc>
      </w:tr>
      <w:tr>
        <w:trPr>
          <w:trHeight w:val="4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дминистративные штрафы, установленные законами субъектов Российской Федерации об административных правонарушениях</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 1160200002000014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00</w:t>
            </w:r>
          </w:p>
        </w:tc>
      </w:tr>
      <w:tr>
        <w:trPr>
          <w:trHeight w:val="4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 1160202002000014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00</w:t>
            </w:r>
          </w:p>
        </w:tc>
      </w:tr>
      <w:tr>
        <w:trPr>
          <w:trHeight w:val="25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латежи в целях возмещения причиненного ущерба (убытков)</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 1161000000000014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37 775,6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37 775,6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00</w:t>
            </w:r>
          </w:p>
        </w:tc>
      </w:tr>
      <w:tr>
        <w:trPr>
          <w:trHeight w:val="9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 1161012000000014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37 775,6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1 037 775,6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r>
      <w:tr>
        <w:trPr>
          <w:trHeight w:val="67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 1161012301000014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1 037 775,6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37 775,6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r>
      <w:tr>
        <w:trPr>
          <w:trHeight w:val="25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латежи, уплачиваемые в целях возмещения вред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 1161100001000014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112 683,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112 683,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00</w:t>
            </w:r>
          </w:p>
        </w:tc>
      </w:tr>
      <w:tr>
        <w:trPr>
          <w:trHeight w:val="112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 1161105001000014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4 112 683,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112 683,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00</w:t>
            </w:r>
          </w:p>
        </w:tc>
      </w:tr>
      <w:tr>
        <w:trPr>
          <w:trHeight w:val="25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ЧИЕ НЕНАЛОГОВЫЕ ДОХОДЫ</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 11700000000000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79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79 017,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00</w:t>
            </w:r>
          </w:p>
        </w:tc>
      </w:tr>
      <w:tr>
        <w:trPr>
          <w:trHeight w:val="25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евыясненные поступления</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 1170100000000018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7,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ЕЛ/0!</w:t>
            </w:r>
          </w:p>
        </w:tc>
      </w:tr>
      <w:tr>
        <w:trPr>
          <w:trHeight w:val="25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евыясненные поступления, зачисляемые в бюджеты муниципальных районов</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000 1170105005000018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7,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ЕЛ/0!</w:t>
            </w:r>
          </w:p>
        </w:tc>
      </w:tr>
      <w:tr>
        <w:trPr>
          <w:trHeight w:val="25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ициативные платежи</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 1171500000000015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79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79 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r>
      <w:tr>
        <w:trPr>
          <w:trHeight w:val="25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ициативные платежи, зачисляемые в бюджеты муниципальных районов</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 1171503005000015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79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79 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r>
      <w:tr>
        <w:trPr>
          <w:trHeight w:val="25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БЕЗВОЗМЕЗДНЫЕ ПОСТУПЛЕНИЯ</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000 20000000000000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39 907 160,8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38 379 888,27</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9,76</w:t>
            </w:r>
          </w:p>
        </w:tc>
      </w:tr>
      <w:tr>
        <w:trPr>
          <w:trHeight w:val="4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БЕЗВОЗМЕЗДНЫЕ ПОСТУПЛЕНИЯ ОТ ДРУГИХ БЮДЖЕТОВ БЮДЖЕТНОЙ СИСТЕМЫ РОССИЙСКОЙ ФЕДЕРАЦИИ</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 202000000000000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39 907 160,8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38 379 888,27</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9,76</w:t>
            </w:r>
          </w:p>
        </w:tc>
      </w:tr>
      <w:tr>
        <w:trPr>
          <w:trHeight w:val="25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тации бюджетам бюджетной системы Российской Федерации</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000 2021000000000015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72 347 745,5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72 347 745,5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00</w:t>
            </w:r>
          </w:p>
        </w:tc>
      </w:tr>
      <w:tr>
        <w:trPr>
          <w:trHeight w:val="25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тации на выравнивание бюджетной обеспеченности</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 2021500100000015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3 601 936,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3 601 936,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00</w:t>
            </w:r>
          </w:p>
        </w:tc>
      </w:tr>
      <w:tr>
        <w:trPr>
          <w:trHeight w:val="4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тации бюджетам муниципальных районов на выравнивание бюджетной обеспеченности из бюджета субъекта Российской Федерации</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 2021500105000015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3 601 936,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3 601 936,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00</w:t>
            </w:r>
          </w:p>
        </w:tc>
      </w:tr>
      <w:tr>
        <w:trPr>
          <w:trHeight w:val="25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тации бюджетам на поддержку мер по обеспечению сбалансированности бюджетов</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 2021500200000015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 295 232,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 295 232,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00</w:t>
            </w:r>
          </w:p>
        </w:tc>
      </w:tr>
      <w:tr>
        <w:trPr>
          <w:trHeight w:val="4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тации бюджетам муниципальных районов на поддержку мер по обеспечению сбалансированности бюджетов</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 2021500205000015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 295 232,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 295 232,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00</w:t>
            </w:r>
          </w:p>
        </w:tc>
      </w:tr>
      <w:tr>
        <w:trPr>
          <w:trHeight w:val="25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чие дотации</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 2021999900000015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 450 577,5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 450 577,5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00</w:t>
            </w:r>
          </w:p>
        </w:tc>
      </w:tr>
      <w:tr>
        <w:trPr>
          <w:trHeight w:val="25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чие дотации бюджетам муниципальных районов</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 2021999905000015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 450 577,5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 450 577,5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00</w:t>
            </w:r>
          </w:p>
        </w:tc>
      </w:tr>
      <w:tr>
        <w:trPr>
          <w:trHeight w:val="4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ам бюджетной системы Российской Федерации (межбюджетные субсидии)</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 2022000000000015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8 831 076,2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7 669 629,3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9,22</w:t>
            </w:r>
          </w:p>
        </w:tc>
      </w:tr>
      <w:tr>
        <w:trPr>
          <w:trHeight w:val="67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ам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 2022509800000015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769 918,3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769 918,37</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00</w:t>
            </w:r>
          </w:p>
        </w:tc>
      </w:tr>
      <w:tr>
        <w:trPr>
          <w:trHeight w:val="67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 2022509805000015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769 918,3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769 918,37</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00</w:t>
            </w:r>
          </w:p>
        </w:tc>
      </w:tr>
      <w:tr>
        <w:trPr>
          <w:trHeight w:val="67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 2022517900000015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58 185,8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58 185,79</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00</w:t>
            </w:r>
          </w:p>
        </w:tc>
      </w:tr>
      <w:tr>
        <w:trPr>
          <w:trHeight w:val="67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 2022517905000015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58 185,8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858 185,79</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00</w:t>
            </w:r>
          </w:p>
        </w:tc>
      </w:tr>
      <w:tr>
        <w:trPr>
          <w:trHeight w:val="67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 2022530400000015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817 674,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817 674,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00</w:t>
            </w:r>
          </w:p>
        </w:tc>
      </w:tr>
      <w:tr>
        <w:trPr>
          <w:trHeight w:val="67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 2022530405000015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817 674,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817 674,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00</w:t>
            </w:r>
          </w:p>
        </w:tc>
      </w:tr>
      <w:tr>
        <w:trPr>
          <w:trHeight w:val="4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 2022546700000015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00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00 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00</w:t>
            </w:r>
          </w:p>
        </w:tc>
      </w:tr>
      <w:tr>
        <w:trPr>
          <w:trHeight w:val="67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 2022546705000015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00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500 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00</w:t>
            </w:r>
          </w:p>
        </w:tc>
      </w:tr>
      <w:tr>
        <w:trPr>
          <w:trHeight w:val="25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ам на реализацию мероприятий по обеспечению жильем молодых семей</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000 2022549700000015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33 320,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33 320,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00</w:t>
            </w:r>
          </w:p>
        </w:tc>
      </w:tr>
      <w:tr>
        <w:trPr>
          <w:trHeight w:val="4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ам муниципальных районов на реализацию мероприятий по обеспечению жильем молодых семей</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 2022549705000015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33 320,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33 320,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00</w:t>
            </w:r>
          </w:p>
        </w:tc>
      </w:tr>
      <w:tr>
        <w:trPr>
          <w:trHeight w:val="25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ам на развитие сети учреждений культурно-досугового тип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 2022551300000015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 463 323,8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 463 323,8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00</w:t>
            </w:r>
          </w:p>
        </w:tc>
      </w:tr>
      <w:tr>
        <w:trPr>
          <w:trHeight w:val="4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ам муниципальных районов на развитие сети учреждений культурно-досугового тип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 2022551305000015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 463 323,8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 463 323,8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00</w:t>
            </w:r>
          </w:p>
        </w:tc>
      </w:tr>
      <w:tr>
        <w:trPr>
          <w:trHeight w:val="25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ам на поддержку отрасли культуры</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 2022551900000015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7 216,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7 216,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00</w:t>
            </w:r>
          </w:p>
        </w:tc>
      </w:tr>
      <w:tr>
        <w:trPr>
          <w:trHeight w:val="25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ам муниципальных районов на поддержку отрасли культуры</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 2022551905000015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7 216,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7 216,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00</w:t>
            </w:r>
          </w:p>
        </w:tc>
      </w:tr>
      <w:tr>
        <w:trPr>
          <w:trHeight w:val="25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чие субсидии</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 2022999900000015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4 601 438,1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3 439 991,38</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98,99</w:t>
            </w:r>
          </w:p>
        </w:tc>
      </w:tr>
      <w:tr>
        <w:trPr>
          <w:trHeight w:val="25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чие субсидии бюджетам муниципальных районов</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 2022999905000015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4 601 438,1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3 439 991,38</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8,99</w:t>
            </w:r>
          </w:p>
        </w:tc>
      </w:tr>
      <w:tr>
        <w:trPr>
          <w:trHeight w:val="25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венции бюджетам бюджетной системы Российской Федерации</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 2023000000000015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5 532 841,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5 167 015,3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9,88</w:t>
            </w:r>
          </w:p>
        </w:tc>
      </w:tr>
      <w:tr>
        <w:trPr>
          <w:trHeight w:val="4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венции местным бюджетам на выполнение передаваемых полномочий субъектов Российской Федерации</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 2023002400000015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81 925 695,6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81 829 159,1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9,97</w:t>
            </w:r>
          </w:p>
        </w:tc>
      </w:tr>
      <w:tr>
        <w:trPr>
          <w:trHeight w:val="4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венции бюджетам муниципальных районов на выполнение передаваемых полномочий субъектов Российской Федерации</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 2023002405000015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81 925 695,6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81 829 159,1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9,97</w:t>
            </w:r>
          </w:p>
        </w:tc>
      </w:tr>
      <w:tr>
        <w:trPr>
          <w:trHeight w:val="4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 2023002700000015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 972 073,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 702 856,18</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7,92</w:t>
            </w:r>
          </w:p>
        </w:tc>
      </w:tr>
      <w:tr>
        <w:trPr>
          <w:trHeight w:val="67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 2023002705000015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 972 073,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 702 856,18</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7,92</w:t>
            </w:r>
          </w:p>
        </w:tc>
      </w:tr>
      <w:tr>
        <w:trPr>
          <w:trHeight w:val="67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 2023002900000015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35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635 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00</w:t>
            </w:r>
          </w:p>
        </w:tc>
      </w:tr>
      <w:tr>
        <w:trPr>
          <w:trHeight w:val="9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 2023002905000015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35 000,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35 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00</w:t>
            </w:r>
          </w:p>
        </w:tc>
      </w:tr>
      <w:tr>
        <w:trPr>
          <w:trHeight w:val="67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 2023512000000015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72,3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r>
      <w:tr>
        <w:trPr>
          <w:trHeight w:val="67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 2023512005000015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3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w:t>
            </w:r>
          </w:p>
        </w:tc>
      </w:tr>
      <w:tr>
        <w:trPr>
          <w:trHeight w:val="25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межбюджетные трансферты</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 2024000000000015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 195 498,0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 195 498,07</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00</w:t>
            </w:r>
          </w:p>
        </w:tc>
      </w:tr>
      <w:tr>
        <w:trPr>
          <w:trHeight w:val="67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 2024001400000015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850 035,1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850 035,17</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00</w:t>
            </w:r>
          </w:p>
        </w:tc>
      </w:tr>
      <w:tr>
        <w:trPr>
          <w:trHeight w:val="67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 2024001405000015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850 035,1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850 035,17</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00</w:t>
            </w:r>
          </w:p>
        </w:tc>
      </w:tr>
      <w:tr>
        <w:trPr>
          <w:trHeight w:val="112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 2024530300000015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786 651,8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786 651,86</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00</w:t>
            </w:r>
          </w:p>
        </w:tc>
      </w:tr>
      <w:tr>
        <w:trPr>
          <w:trHeight w:val="13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 2024530305000015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786 651,8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 786 651,86</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00</w:t>
            </w:r>
          </w:p>
        </w:tc>
      </w:tr>
      <w:tr>
        <w:trPr>
          <w:trHeight w:val="25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чие межбюджетные трансферты, передаваемые бюджетам</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000 2024999900000015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558 811,0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558 811,0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00</w:t>
            </w:r>
          </w:p>
        </w:tc>
      </w:tr>
      <w:tr>
        <w:trPr>
          <w:trHeight w:val="25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чие межбюджетные трансферты, передаваемые бюджетам муниципальных районов</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 2024999905000015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558 811,0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558 811,0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00</w:t>
            </w:r>
          </w:p>
        </w:tc>
      </w:tr>
    </w:tbl>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ложение № 2</w:t>
      </w:r>
    </w:p>
    <w:p>
      <w:pPr>
        <w:pStyle w:val="Normal"/>
        <w:spacing w:lineRule="auto" w:line="240" w:before="0" w:after="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к решению Совета Тевризского муниципального района </w:t>
      </w:r>
    </w:p>
    <w:p>
      <w:pPr>
        <w:pStyle w:val="Normal"/>
        <w:spacing w:lineRule="auto" w:line="240" w:before="0" w:after="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Омской области "Об исполнении бюджета Тевризского </w:t>
      </w:r>
    </w:p>
    <w:p>
      <w:pPr>
        <w:pStyle w:val="Normal"/>
        <w:spacing w:lineRule="auto" w:line="240" w:before="0" w:after="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ого района за 2023 год"</w:t>
      </w:r>
    </w:p>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Доходы районного бюджета по кодам классификации доходов бюджета за 2023 год</w:t>
      </w:r>
    </w:p>
    <w:p>
      <w:pPr>
        <w:pStyle w:val="Normal"/>
        <w:spacing w:lineRule="auto" w:line="240" w:before="0" w:after="0"/>
        <w:jc w:val="both"/>
        <w:rPr>
          <w:rFonts w:eastAsia="Calibri"/>
        </w:rPr>
      </w:pPr>
      <w:r>
        <w:rPr>
          <w:rFonts w:eastAsia="Times New Roman" w:cs="Times New Roman" w:ascii="Times New Roman" w:hAnsi="Times New Roman"/>
          <w:color w:val="000000"/>
          <w:lang w:eastAsia="en-US"/>
        </w:rPr>
        <w:t xml:space="preserve">                                                                                                                    </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руб.</w:t>
      </w:r>
    </w:p>
    <w:tbl>
      <w:tblPr>
        <w:tblW w:w="15702" w:type="dxa"/>
        <w:jc w:val="left"/>
        <w:tblInd w:w="-113" w:type="dxa"/>
        <w:tblLayout w:type="fixed"/>
        <w:tblCellMar>
          <w:top w:w="0" w:type="dxa"/>
          <w:left w:w="108" w:type="dxa"/>
          <w:bottom w:w="0" w:type="dxa"/>
          <w:right w:w="108" w:type="dxa"/>
        </w:tblCellMar>
      </w:tblPr>
      <w:tblGrid>
        <w:gridCol w:w="9606"/>
        <w:gridCol w:w="851"/>
        <w:gridCol w:w="1512"/>
        <w:gridCol w:w="1300"/>
        <w:gridCol w:w="1377"/>
        <w:gridCol w:w="1056"/>
      </w:tblGrid>
      <w:tr>
        <w:trPr>
          <w:trHeight w:val="55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Код главы</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Код доход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Бюджет</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Кассовое исполнение</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испол-нения</w:t>
            </w:r>
          </w:p>
        </w:tc>
      </w:tr>
      <w:tr>
        <w:trPr>
          <w:trHeight w:val="3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7</w:t>
            </w:r>
          </w:p>
        </w:tc>
      </w:tr>
      <w:tr>
        <w:trPr>
          <w:trHeight w:val="3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762 359 386,60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760 832 131,01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99,80 </w:t>
            </w:r>
          </w:p>
        </w:tc>
      </w:tr>
      <w:tr>
        <w:trPr>
          <w:trHeight w:val="3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Главное государственно-правовое управление Ом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00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543 260,56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543 260,56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00,00 </w:t>
            </w:r>
          </w:p>
        </w:tc>
      </w:tr>
      <w:tr>
        <w:trPr>
          <w:trHeight w:val="3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Неуказанный код дох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00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color w:val="000000"/>
                <w:lang w:eastAsia="en-US"/>
              </w:rPr>
              <w:t>0 00 00 000 00 0000 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543 260,56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543 260,56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00,00 </w:t>
            </w:r>
          </w:p>
        </w:tc>
      </w:tr>
      <w:tr>
        <w:trPr>
          <w:trHeight w:val="3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НАЛОГОВЫЕ И НЕНАЛОГОВЫЕ ДО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00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1 00 00 000 00 0000 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543 260,56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543 260,56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00,00 </w:t>
            </w:r>
          </w:p>
        </w:tc>
      </w:tr>
      <w:tr>
        <w:trPr>
          <w:trHeight w:val="27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ШТРАФЫ, САНКЦИИ, ВОЗМЕЩЕНИЕ УЩЕРБ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00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1 16 00 000 00 0000 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543 260,56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543 260,56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00,00 </w:t>
            </w:r>
          </w:p>
        </w:tc>
      </w:tr>
      <w:tr>
        <w:trPr>
          <w:trHeight w:val="54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Административные штрафы, установленные Кодексом Российской Федерации об административных правонаруш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00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1 16 01 000 01 0000 14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543 260,56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543 260,56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00,00 </w:t>
            </w:r>
          </w:p>
        </w:tc>
      </w:tr>
      <w:tr>
        <w:trPr>
          <w:trHeight w:val="91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6 01 050 01 0000 14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5 505,35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5 505,35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114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6 01 053 01 0000 14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5 505,35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5 505,35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91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6 01 053 01 9000 14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 xml:space="preserve">15 505,35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5 505,35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17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6 01 060 01 0000 14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4 709,07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4 709,07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14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6 01 063 01 0000 14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4 709,07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4 709,07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136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6 01 063 01 0009 14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209,04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209,04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 xml:space="preserve">100,00 </w:t>
            </w:r>
          </w:p>
        </w:tc>
      </w:tr>
      <w:tr>
        <w:trPr>
          <w:trHeight w:val="69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6 01 063 01 0101 14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2 500,03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2 500,03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16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6 01 070 01 0000 14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 651,10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 651,10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24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6 01 073 01 0000 14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 651,10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 651,10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7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6 01 073 01 0017 14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50,00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50,00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114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6 01 073 01 0019 14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 501,10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 501,10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91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6 01 073 01 0027 14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000,00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000,00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7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6 01 080 01 0000 14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9 473,16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9 473,16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7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6 01 083 01 0000 14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9 473,16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9 473,16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69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6 01 083 01 0037 14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9 473,16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9 473,16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7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6 01 130 01 0000 14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000,00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000,00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7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6 01 133 01 0000 14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000,00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 xml:space="preserve">3 000,00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91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6 01 133 01 9000 14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000,00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000,00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7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6 01 140 01 0000 14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13 014,83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13 014,83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156"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6 01 143 01 0000 14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13 014,83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13 014,83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 xml:space="preserve">100,00 </w:t>
            </w:r>
          </w:p>
        </w:tc>
      </w:tr>
      <w:tr>
        <w:trPr>
          <w:trHeight w:val="55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6 01 143 01 0016 14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8 014,83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8 014,83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114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розничную продажу алкогольной и спиртосодержащей пищевой продукции физическими лиц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6 01 143 01 0171 14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95 000,00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95 000,00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7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6 01 150 01 0000 14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4 065,54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4 065,54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7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6 01 153 01 0000 14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4 065,54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4 065,54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38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6 01 153 01 0005 14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5,54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5,54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69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1 16 01 153 01 0012 14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4 000,00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4 000,00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7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1 16 01 170 01 0000 14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260,26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260,26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114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6 01 173 01 0000 14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260,26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260,26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69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6 01 173 01 9000 14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260,26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260,26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7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6 01 190 01 0000 14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 000,00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 000,00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7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6 01 193 01 0000 14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 xml:space="preserve">10 000,00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 000,00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91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1 16 01 193 01 0029 14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 000,00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 000,00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7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6 01 200 01 0000 14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12 581,25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12 581,25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7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6 01 203 01 0000 14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12 581,25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12 581,25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181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6 01 203 01 0008 14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500,00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500,00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12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иобретение, продажа, передача, хранение, перевозка, транспортирование, ношение или использование оружия, основных частей огнестрельного оружия и патронов к оруж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6 01 203 01 0010 14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500,00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500,00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114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6 01 203 01 0013 14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000,00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000,00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176"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6 01 203 01 9000 14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6 581,25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6 581,25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3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Министерство образования Ом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01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color w:val="000000"/>
                <w:lang w:eastAsia="en-US"/>
              </w:rPr>
              <w:t xml:space="preserve">22 599,23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22 599,23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00,00 </w:t>
            </w:r>
          </w:p>
        </w:tc>
      </w:tr>
      <w:tr>
        <w:trPr>
          <w:trHeight w:val="3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Неуказанный код дох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01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0 00 00 000 00 0000 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22 599,23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22 599,23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00,00 </w:t>
            </w:r>
          </w:p>
        </w:tc>
      </w:tr>
      <w:tr>
        <w:trPr>
          <w:trHeight w:val="3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НАЛОГОВЫЕ И НЕНАЛОГОВЫЕ ДО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01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1 00 00 000 00 0000 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22 599,23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22 599,23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00,00 </w:t>
            </w:r>
          </w:p>
        </w:tc>
      </w:tr>
      <w:tr>
        <w:trPr>
          <w:trHeight w:val="33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ШТРАФЫ, САНКЦИИ, ВОЗМЕЩЕНИЕ УЩЕРБ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01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color w:val="000000"/>
                <w:lang w:eastAsia="en-US"/>
              </w:rPr>
              <w:t>1 16 00 000 00 0000 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22 599,23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22 599,23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00,00 </w:t>
            </w:r>
          </w:p>
        </w:tc>
      </w:tr>
      <w:tr>
        <w:trPr>
          <w:trHeight w:val="58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Административные штрафы, установленные Кодексом Российской Федерации об административных правонаруш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01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1 16 01 000 01 0000 14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22 599,23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22 599,23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00,00 </w:t>
            </w:r>
          </w:p>
        </w:tc>
      </w:tr>
      <w:tr>
        <w:trPr>
          <w:trHeight w:val="79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6 01 050 01 0000 14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 549,22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 549,22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7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6 01 053 01 0000 14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 549,22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 549,22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114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6 01 053 01 0035 14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 224,22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 224,22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91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6 01 053 01 9000 14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 xml:space="preserve">325,00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25,00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7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6 01 060 01 0000 14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 750,00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 750,00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7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6 01 063 01 0000 14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 750,00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 750,00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69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6 01 063 01 9000 14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 750,00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 750,00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84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6 01 070 01 0000 14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500,00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500,00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7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6 01 073 01 0000 14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500,00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500,00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69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6 01 073 01 9000 14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500,00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500,00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7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6 01 190 01 0000 14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000,00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000,00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126"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1 16 01 193 01 0000 14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000,00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000,00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91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6 01 193 01 9000 14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000,00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000,00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7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6 01 200 01 0000 14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 800,01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 800,01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7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6 01 203 01 0000 14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 800,01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 800,01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7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6 01 203 01 9000 14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 800,01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 800,01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3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Федеральная служба по надзору в сфере природо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04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425 849,36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425 849,36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00,00 </w:t>
            </w:r>
          </w:p>
        </w:tc>
      </w:tr>
      <w:tr>
        <w:trPr>
          <w:trHeight w:val="3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Неуказанный код дох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04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0 00 00 000 00 0000 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425 849,36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425 849,36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00,00 </w:t>
            </w:r>
          </w:p>
        </w:tc>
      </w:tr>
      <w:tr>
        <w:trPr>
          <w:trHeight w:val="3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НАЛОГОВЫЕ И НЕНАЛОГОВЫЕ ДО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04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1 00 00 000 00 0000 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425 849,36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425 849,36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00,00 </w:t>
            </w:r>
          </w:p>
        </w:tc>
      </w:tr>
      <w:tr>
        <w:trPr>
          <w:trHeight w:val="3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ПЛАТЕЖИ ПРИ ПОЛЬЗОВАНИИ ПРИРОДНЫМИ РЕСУРС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04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1 12 00 000 00 0000 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425 849,36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425 849,36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00,00 </w:t>
            </w:r>
          </w:p>
        </w:tc>
      </w:tr>
      <w:tr>
        <w:trPr>
          <w:trHeight w:val="34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Плата за негативное воздействие на окружающую сред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04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1 12 01 000 01 0000 12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425 849,36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425 849,36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00,00 </w:t>
            </w:r>
          </w:p>
        </w:tc>
      </w:tr>
      <w:tr>
        <w:trPr>
          <w:trHeight w:val="51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лата за выбросы загрязняющих веществ в атмосферный воздух стационарными объект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2 01 010 01 0000 12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8 354,36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8 354,36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81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2 01 010 01 6000 12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8 354,36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r>
      <w:tr>
        <w:trPr>
          <w:trHeight w:val="3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лата за размещение отходов производства и потреб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2 01 040 01 0000 12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70 399,13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70 399,13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37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лата за размещение отходов произво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2 01 041 01 0000 12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 251,95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 251,95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69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2 01 041 01 6000 12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 251,95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r>
      <w:tr>
        <w:trPr>
          <w:trHeight w:val="39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лата за размещение твердых коммунальных от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2 01 042 01 0000 12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63 147,18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63 147,18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46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2 01 042 01 6000 12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63 147,18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r>
      <w:tr>
        <w:trPr>
          <w:trHeight w:val="7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2 01 070 01 0000 12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 095,87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 095,87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7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лата за выбросы загрязняющих веществ, образующихся при сжигании на факельных установках и (или) рассеивании попутного нефтяного газа (федеральные государственные органы, Банк России, органы управления государственными внебюджетными фондами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2 01 070 01 6000 12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 095,87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r>
      <w:tr>
        <w:trPr>
          <w:trHeight w:val="3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Федеральная налоговая служб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18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color w:val="000000"/>
                <w:lang w:eastAsia="en-US"/>
              </w:rPr>
              <w:t xml:space="preserve">114 604 530,46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14 604 530,46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00,00 </w:t>
            </w:r>
          </w:p>
        </w:tc>
      </w:tr>
      <w:tr>
        <w:trPr>
          <w:trHeight w:val="3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Неуказанный код дох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18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0 00 00 000 00 0000 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14 604 530,46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14 604 530,46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00,00 </w:t>
            </w:r>
          </w:p>
        </w:tc>
      </w:tr>
      <w:tr>
        <w:trPr>
          <w:trHeight w:val="3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НАЛОГОВЫЕ И НЕНАЛОГОВЫЕ ДО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18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1 00 00 000 00 0000 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14 604 530,46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14 604 530,46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00,00 </w:t>
            </w:r>
          </w:p>
        </w:tc>
      </w:tr>
      <w:tr>
        <w:trPr>
          <w:trHeight w:val="3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НАЛОГИ НА ПРИБЫЛЬ, ДО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18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1 01 00 000 00 0000 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07 838 245,77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07 838 245,77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00,00 </w:t>
            </w:r>
          </w:p>
        </w:tc>
      </w:tr>
      <w:tr>
        <w:trPr>
          <w:trHeight w:val="33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Налог на доходы физ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18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1 01 02 000 01 0000 11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07 838 245,77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07 838 245,77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00,00 </w:t>
            </w:r>
          </w:p>
        </w:tc>
      </w:tr>
      <w:tr>
        <w:trPr>
          <w:trHeight w:val="7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1 02 010 01 0000 11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5 850 145,20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5 850 145,20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7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1 02 010 01 1000 11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5 842 991,50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r>
      <w:tr>
        <w:trPr>
          <w:trHeight w:val="136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1 02 010 01 3000 11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 153,70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r>
      <w:tr>
        <w:trPr>
          <w:trHeight w:val="7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1 02 020 01 0000 11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3 303,88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3 303,88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7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1 02 020 01 1000 11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23 673,88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r>
      <w:tr>
        <w:trPr>
          <w:trHeight w:val="114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1 02 020 01 3000 11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0 370,00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r>
      <w:tr>
        <w:trPr>
          <w:trHeight w:val="7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1 02 030 01 0000 11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 xml:space="preserve">1 698 785,29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698 785,29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7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1 02 030 01 1000 11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694 062,52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r>
      <w:tr>
        <w:trPr>
          <w:trHeight w:val="114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1 02 030 01 3000 11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 722,77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r>
      <w:tr>
        <w:trPr>
          <w:trHeight w:val="7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1 02 040 01 0000 11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85 913,00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 xml:space="preserve">185 913,00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91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1 02 040 01 1000 11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85 913,00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r>
      <w:tr>
        <w:trPr>
          <w:trHeight w:val="7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1 02 130 01 0000 11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7,62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7,62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91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1 02 130 01 1000 11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7,62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r>
      <w:tr>
        <w:trPr>
          <w:trHeight w:val="7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1 02 140 01 0000 11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78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78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46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1 02 140 01 1000 11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78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r>
      <w:tr>
        <w:trPr>
          <w:trHeight w:val="46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НАЛОГИ НА ТОВАРЫ (РАБОТЫ, УСЛУГИ), РЕАЛИЗУЕМЫЕ НА ТЕРРИТОРИИ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18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1 03 00 000 00 0000 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 268 604,89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 268 604,89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00,00 </w:t>
            </w:r>
          </w:p>
        </w:tc>
      </w:tr>
      <w:tr>
        <w:trPr>
          <w:trHeight w:val="55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Акцизы по подакцизным товарам (продукции), производимым на территории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18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color w:val="000000"/>
                <w:lang w:eastAsia="en-US"/>
              </w:rPr>
              <w:t>1 03 02 000 01 0000 11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 268 604,89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 268 604,89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00,00 </w:t>
            </w:r>
          </w:p>
        </w:tc>
      </w:tr>
      <w:tr>
        <w:trPr>
          <w:trHeight w:val="7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3 02 230 01 0000 11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57 333,31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57 333,31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114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3 02 231 01 0000 11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57 333,31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57 333,31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7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3 02 240 01 0000 11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433,25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433,25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91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1 03 02 241 01 0000 11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433,25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433,25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7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3 02 250 01 0000 11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79 405,29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79 405,29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91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3 02 251 01 0000 11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79 405,29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79 405,29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7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3 02 260 01 0000 11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1 566,96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 xml:space="preserve">-71 566,96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7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3 02 261 01 0000 11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1 566,96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1 566,96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46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НАЛОГИ НА СОВОКУПНЫЙ ДОХ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18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1 05 00 000 00 0000 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3 996 333,07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3 996 333,07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00,00 </w:t>
            </w:r>
          </w:p>
        </w:tc>
      </w:tr>
      <w:tr>
        <w:trPr>
          <w:trHeight w:val="46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Налог, взимаемый в связи с применением упрощенной системы налогооб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18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1 05 01 000 00 0000 11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3 689 663,33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3 689 663,33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00,00 </w:t>
            </w:r>
          </w:p>
        </w:tc>
      </w:tr>
      <w:tr>
        <w:trPr>
          <w:trHeight w:val="46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лог, взимаемый с налогоплательщиков, выбравших в качестве объекта налогообложения до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18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5 01 010 01 0000 11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032 844,68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032 844,68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5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лог, взимаемый с налогоплательщиков, выбравших в качестве объекта налогообложения до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5 01 011 01 0000 11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032 844,68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032 844,68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7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5 01 011 01 1000 11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031 668,97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r>
      <w:tr>
        <w:trPr>
          <w:trHeight w:val="46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5 01 011 01 3000 11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175,71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r>
      <w:tr>
        <w:trPr>
          <w:trHeight w:val="7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лог, взимаемый с налогоплательщиков, выбравших в качестве объекта налогообложения доходы, уменьшенные на величину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5 01 020 01 0000 11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56 818,65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56 818,65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7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5 01 021 01 0000 11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56 818,65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56 818,65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7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1 05 01 021 01 1000 11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56 818,65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r>
      <w:tr>
        <w:trPr>
          <w:trHeight w:val="49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Единый налог на вмененный доход для отдельных видов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18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1 05 02 000 02 0000 11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24 608,33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24 608,33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00,00 </w:t>
            </w:r>
          </w:p>
        </w:tc>
      </w:tr>
      <w:tr>
        <w:trPr>
          <w:trHeight w:val="39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Единый налог на вмененный доход для отдельных видов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5 02 010 02 0000 11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 xml:space="preserve">-24 608,33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4 608,33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69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5 02 010 02 1000 11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5 608,33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r>
      <w:tr>
        <w:trPr>
          <w:trHeight w:val="69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5 02 010 02 3000 11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000,00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r>
      <w:tr>
        <w:trPr>
          <w:trHeight w:val="3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Единый сельскохозяйственный нало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18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1 05 03 000 01 0000 11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95 345,48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95 345,48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00,00 </w:t>
            </w:r>
          </w:p>
        </w:tc>
      </w:tr>
      <w:tr>
        <w:trPr>
          <w:trHeight w:val="27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Единый сельскохозяйственный нало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5 03 010 01 0000 11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5 345,48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5 345,48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69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5 03 010 01 1000 11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4 869,98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r>
      <w:tr>
        <w:trPr>
          <w:trHeight w:val="46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1 05 03 010 01 3000 11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75,50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r>
      <w:tr>
        <w:trPr>
          <w:trHeight w:val="46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Налог, взимаемый в связи с применением патентной системы налогооб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18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1 05 04 000 02 0000 11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235 932,59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235 932,59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00,00 </w:t>
            </w:r>
          </w:p>
        </w:tc>
      </w:tr>
      <w:tr>
        <w:trPr>
          <w:trHeight w:val="6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лог, взимаемый в связи с применением патентной системы налогообложения, зачисляемый в бюджеты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5 04 020 02 0000 11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35 932,59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35 932,59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7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5 04 020 02 1000 11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35 932,59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r>
      <w:tr>
        <w:trPr>
          <w:trHeight w:val="31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ГОСУДАРСТВЕННАЯ ПОШЛ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18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1 08 00 000 00 0000 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 501 090,59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 501 090,59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00,00 </w:t>
            </w:r>
          </w:p>
        </w:tc>
      </w:tr>
      <w:tr>
        <w:trPr>
          <w:trHeight w:val="48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Государственная пошлина по делам, рассматриваемым в судах общей юрисдикции, мировыми судь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18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1 08 03 000 01 0000 11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 501 090,59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 501 090,59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00,00 </w:t>
            </w:r>
          </w:p>
        </w:tc>
      </w:tr>
      <w:tr>
        <w:trPr>
          <w:trHeight w:val="7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18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8 03 010 01 0000 11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501 090,59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501 090,59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7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8 03 010 01 1050 11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500 340,59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r>
      <w:tr>
        <w:trPr>
          <w:trHeight w:val="46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8 03 010 01 1060 11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50,00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r>
      <w:tr>
        <w:trPr>
          <w:trHeight w:val="5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ЗАДОЛЖЕННОСТЬ И ПЕРЕРАСЧЕТЫ ПО ОТМЕНЕННЫМ НАЛОГАМ, СБОРАМ И ИНЫМ ОБЯЗАТЕЛЬНЫМ ПЛАТЕЖА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18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1 09 00 000 00 0000 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256,14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256,14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color w:val="000000"/>
                <w:lang w:eastAsia="en-US"/>
              </w:rPr>
              <w:t xml:space="preserve">100,00 </w:t>
            </w:r>
          </w:p>
        </w:tc>
      </w:tr>
      <w:tr>
        <w:trPr>
          <w:trHeight w:val="3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Налоги на имущ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18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1 09 04 000 00 0000 11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200,00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200,00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00,00 </w:t>
            </w:r>
          </w:p>
        </w:tc>
      </w:tr>
      <w:tr>
        <w:trPr>
          <w:trHeight w:val="34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емельный налог (по обязательствам, возникшим до 1 января 2006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9 04 050 00 0000 11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00,00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00,00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6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емельный налог (по обязательствам, возникшим до 1 января 2006 года), мобилизуемый на межселенных территор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9 04 053 05 0000 11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00,00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00,00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7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емельный налог (по обязательствам, возникшим до 1 января 2006 года), мобилизуемый на межселенных территориях (суммы денежных взысканий (штрафов) по соответствующему платежу согласно законодательству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9 04 053 05 3000 11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00,00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r>
      <w:tr>
        <w:trPr>
          <w:trHeight w:val="49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Прочие налоги и сборы (по отмененным местным налогам и сбора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18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1 09 07 000 00 0000 11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56,14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56,14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00,00 </w:t>
            </w:r>
          </w:p>
        </w:tc>
      </w:tr>
      <w:tr>
        <w:trPr>
          <w:trHeight w:val="7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9 07 030 00 0000 11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6,14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6,14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7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9 07 033 05 0000 11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6,14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6,14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114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 (сумма платежа (перерасчеты, недоимка и задолженность по соответствующему платежу, в том числе по отмененном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1 09 07 033 05 1000 11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6,14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r>
      <w:tr>
        <w:trPr>
          <w:trHeight w:val="51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Администрация Тевризского муниципального района Ом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50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50 756 562,11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50 659 908,81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99,81 </w:t>
            </w:r>
          </w:p>
        </w:tc>
      </w:tr>
      <w:tr>
        <w:trPr>
          <w:trHeight w:val="3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Неуказанный код дох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50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0 00 00 000 00 0000 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50 756 562,11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50 659 908,81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99,81 </w:t>
            </w:r>
          </w:p>
        </w:tc>
      </w:tr>
      <w:tr>
        <w:trPr>
          <w:trHeight w:val="3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НАЛОГОВЫЕ И НЕНАЛОГОВЫЕ ДО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50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1 00 00 000 00 0000 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 482 245,41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 482 262,41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00,00 </w:t>
            </w:r>
          </w:p>
        </w:tc>
      </w:tr>
      <w:tr>
        <w:trPr>
          <w:trHeight w:val="3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ГОСУДАРСТВЕННАЯ ПОШЛ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50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1 08 00 000 00 0000 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20 000,00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20 000,00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00,00 </w:t>
            </w:r>
          </w:p>
        </w:tc>
      </w:tr>
      <w:tr>
        <w:trPr>
          <w:trHeight w:val="46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Государственная пошлина за государственную регистрацию, а также за совершение прочих юридически значимых действ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50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1 08 07 000 01 0000 11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20 000,00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20 000,00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00,00 </w:t>
            </w:r>
          </w:p>
        </w:tc>
      </w:tr>
      <w:tr>
        <w:trPr>
          <w:trHeight w:val="46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Государственная пошлина за выдачу разрешения на установку рекламной констру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08 07 150 01 0000 11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0 000,00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0 000,00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6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ДОХОДЫ ОТ ИСПОЛЬЗОВАНИЯ ИМУЩЕСТВА, НАХОДЯЩЕГОСЯ В ГОСУДАРСТВЕННОЙ И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50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1 11 00 000 00 0000 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829 829,75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829 829,75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00,00 </w:t>
            </w:r>
          </w:p>
        </w:tc>
      </w:tr>
      <w:tr>
        <w:trPr>
          <w:trHeight w:val="91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50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1 11 05 000 00 0000 12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829 829,75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829 829,75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00,00 </w:t>
            </w:r>
          </w:p>
        </w:tc>
      </w:tr>
      <w:tr>
        <w:trPr>
          <w:trHeight w:val="7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1 05 010 00 0000 12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61 553,46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61 553,46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91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1 05 013 05 0000 12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61 553,46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61 553,46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91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1 05 020 00 0000 12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2 065,00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2 065,00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7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1 05 025 05 0000 12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2 065,00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2 065,00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91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1 11 05 030 00 0000 12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09 329,01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09 329,01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46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1 05 035 05 0000 12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09 329,01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09 329,01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46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ходы от сдачи в аренду имущества, составляющего государственную (муниципальную) казну (за исключением земельных участ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1 05 070 00 0000 12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36 882,28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36 882,28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46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ходы от сдачи в аренду имущества, составляющего казну муниципальных районов (за исключением земельных участ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1 05 075 05 0000 12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36 882,28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36 882,28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57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ДОХОДЫ ОТ ОКАЗАНИЯ ПЛАТНЫХ УСЛУГ И КОМПЕНСАЦИИ ЗАТРАТ ГОСУДАР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50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color w:val="000000"/>
                <w:lang w:eastAsia="en-US"/>
              </w:rPr>
              <w:t>1 13 00 000 00 0000 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227 040,10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227 040,10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00,00 </w:t>
            </w:r>
          </w:p>
        </w:tc>
      </w:tr>
      <w:tr>
        <w:trPr>
          <w:trHeight w:val="46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Доходы от компенсации затрат государ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50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1 13 02 000 00 0000 13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227 040,10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227 040,10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00,00 </w:t>
            </w:r>
          </w:p>
        </w:tc>
      </w:tr>
      <w:tr>
        <w:trPr>
          <w:trHeight w:val="46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ходы, поступающие в порядке возмещения расходов, понесенных в связи с эксплуатацией иму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1 13 02 060 00 0000 13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27 035,89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27 035,89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55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ходы, поступающие в порядке возмещения расходов, понесенных в связи с эксплуатацией имущества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3 02 065 05 0000 13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27 035,89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27 035,89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3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чие доходы от компенсации затрат государ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3 02 990 00 0000 13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21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21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46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чие доходы от компенсации затрат бюджетов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3 02 995 05 0000 13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21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21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46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ДОХОДЫ ОТ ПРОДАЖИ МАТЕРИАЛЬНЫХ И НЕМАТЕРИАЛЬНЫХ АКТИВ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50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color w:val="000000"/>
                <w:lang w:eastAsia="en-US"/>
              </w:rPr>
              <w:t>1 14 00 000 00 0000 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5 876,40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5 876,40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00,00 </w:t>
            </w:r>
          </w:p>
        </w:tc>
      </w:tr>
      <w:tr>
        <w:trPr>
          <w:trHeight w:val="46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Доходы от продажи земельных участков, находящихся в государственной и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50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1 14 06 000 00 0000 43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5 876,40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5 876,40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00,00 </w:t>
            </w:r>
          </w:p>
        </w:tc>
      </w:tr>
      <w:tr>
        <w:trPr>
          <w:trHeight w:val="69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ходы от продажи земельных участков, государственная собственность на которые не разграниче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4 06 010 00 0000 43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5 876,40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5 876,40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3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4 06 013 05 0000 43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5 876,40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5 876,40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46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ШТРАФЫ, САНКЦИИ, ВОЗМЕЩЕНИЕ УЩЕРБ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50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1 16 00 000 00 0000 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0 499,16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0 499,16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00,00 </w:t>
            </w:r>
          </w:p>
        </w:tc>
      </w:tr>
      <w:tr>
        <w:trPr>
          <w:trHeight w:val="69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Административные штрафы, установленные законами субъектов Российской Федерации об административных правонаруш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50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1 16 02 000 02 0000 14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9 000,00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9 000,00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00,00 </w:t>
            </w:r>
          </w:p>
        </w:tc>
      </w:tr>
      <w:tr>
        <w:trPr>
          <w:trHeight w:val="6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6 02 020 02 0000 14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 000,00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 000,00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46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Платежи в целях возмещения причиненного ущерба (убыт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50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1 16 10 000 00 0000 14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 499,16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 499,16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00,00 </w:t>
            </w:r>
          </w:p>
        </w:tc>
      </w:tr>
      <w:tr>
        <w:trPr>
          <w:trHeight w:val="7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6 10 120 00 0000 14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499,16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499,16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7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6 10 123 01 0000 14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499,16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499,16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15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1 16 10 123 01 0051 14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499,16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499,16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3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ПРОЧИЕ НЕНАЛОГОВЫЕ ДО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50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1 17 00 000 00 0000 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379 000,00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379 017,00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00,00 </w:t>
            </w:r>
          </w:p>
        </w:tc>
      </w:tr>
      <w:tr>
        <w:trPr>
          <w:trHeight w:val="34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Невыясненные поступ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50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1 17 01 000 00 0000 18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0,00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7,00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0,00 </w:t>
            </w:r>
          </w:p>
        </w:tc>
      </w:tr>
      <w:tr>
        <w:trPr>
          <w:trHeight w:val="51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евыясненные поступления, зачисляемые в бюджеты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7 01 050 05 0000 18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7,00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r>
      <w:tr>
        <w:trPr>
          <w:trHeight w:val="3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Инициативные платеж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50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1 17 15 000 00 0000 15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379 000,00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379 000,00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00,00 </w:t>
            </w:r>
          </w:p>
        </w:tc>
      </w:tr>
      <w:tr>
        <w:trPr>
          <w:trHeight w:val="3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ициативные платежи, зачисляемые в бюджеты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7 15 030 05 0000 15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79 000,00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 xml:space="preserve">379 000,00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46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БЕЗВОЗМЕЗДНЫЕ ПОСТУП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50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2 00 00 000 00 0000 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49 274 316,70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49 177 646,40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99,80 </w:t>
            </w:r>
          </w:p>
        </w:tc>
      </w:tr>
      <w:tr>
        <w:trPr>
          <w:trHeight w:val="46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БЕЗВОЗМЕЗДНЫЕ ПОСТУПЛЕНИЯ ОТ ДРУГИХ БЮДЖЕТОВ БЮДЖЕТНОЙ СИСТЕМЫ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50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2 02 00 000 00 0000 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49 274 316,70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49 177 646,40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color w:val="000000"/>
                <w:lang w:eastAsia="en-US"/>
              </w:rPr>
              <w:t xml:space="preserve">99,80 </w:t>
            </w:r>
          </w:p>
        </w:tc>
      </w:tr>
      <w:tr>
        <w:trPr>
          <w:trHeight w:val="46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Субсидии бюджетам бюджетной системы Российской Федерации (межбюджетные субсид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50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2 02 20 000 00 0000 15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39 023 952,39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39 023 890,95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00,00 </w:t>
            </w:r>
          </w:p>
        </w:tc>
      </w:tr>
      <w:tr>
        <w:trPr>
          <w:trHeight w:val="46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ам на реализацию мероприятий по обеспечению жильем молодых сем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2 02 25 497 00 0000 15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33 320,00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33 320,00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42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ам муниципальных районов на реализацию мероприятий по обеспечению жильем молодых сем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2 25 497 05 0000 15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33 320,00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33 320,00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3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чие субсид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2 29 999 00 0000 15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 xml:space="preserve">38 290 632,39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8 290 570,95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3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чие субсидии бюджетам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2 29 999 05 0000 15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8 290 632,39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8 290 570,95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46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Субвенции бюджетам бюджетной системы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50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2 02 30 000 00 0000 15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895 908,10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799 299,24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color w:val="000000"/>
                <w:lang w:eastAsia="en-US"/>
              </w:rPr>
              <w:t xml:space="preserve">89,22 </w:t>
            </w:r>
          </w:p>
        </w:tc>
      </w:tr>
      <w:tr>
        <w:trPr>
          <w:trHeight w:val="46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венции местным бюджетам на выполнение передаваемых полномочий субъектов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2 30 024 00 0000 15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95 835,78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99 299,24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9,22 </w:t>
            </w:r>
          </w:p>
        </w:tc>
      </w:tr>
      <w:tr>
        <w:trPr>
          <w:trHeight w:val="7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венции бюджетам муниципальных районов на выполнение передаваемых полномочий субъектов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2 30 024 05 0000 15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95 835,78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99 299,24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9,22 </w:t>
            </w:r>
          </w:p>
        </w:tc>
      </w:tr>
      <w:tr>
        <w:trPr>
          <w:trHeight w:val="79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2 02 35 120 00 0000 15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2,32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r>
      <w:tr>
        <w:trPr>
          <w:trHeight w:val="7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2 02 35 120 05 0000 15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2,32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r>
      <w:tr>
        <w:trPr>
          <w:trHeight w:val="3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50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2 02 40 000 00 0000 15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9 354 456,21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9 354 456,21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00,00 </w:t>
            </w:r>
          </w:p>
        </w:tc>
      </w:tr>
      <w:tr>
        <w:trPr>
          <w:trHeight w:val="7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2 40 014 00 0000 15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795 645,17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795 645,17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94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2 40 014 05 0000 15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795 645,17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795 645,17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46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чие межбюджетные трансферты, передаваемые бюджета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2 49 999 00 0000 15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 558 811,04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 558 811,04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46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чие межбюджетные трансферты, передаваемые бюджетам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2 49 999 05 0000 15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 558 811,04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 558 811,04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55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Комитет культуры Администрации Тевризского муниципального района Ом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50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40 010 663,99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40 010 663,99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color w:val="000000"/>
                <w:lang w:eastAsia="en-US"/>
              </w:rPr>
              <w:t xml:space="preserve">100,00 </w:t>
            </w:r>
          </w:p>
        </w:tc>
      </w:tr>
      <w:tr>
        <w:trPr>
          <w:trHeight w:val="3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Неуказанный код дох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50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0 00 00 000 00 0000 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40 010 663,99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40 010 663,99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00,00 </w:t>
            </w:r>
          </w:p>
        </w:tc>
      </w:tr>
      <w:tr>
        <w:trPr>
          <w:trHeight w:val="46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НАЛОГОВЫЕ И НЕНАЛОГОВЫЕ ДО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50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1 00 00 000 00 0000 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0 001,19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0 001,19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00,00 </w:t>
            </w:r>
          </w:p>
        </w:tc>
      </w:tr>
      <w:tr>
        <w:trPr>
          <w:trHeight w:val="51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ДОХОДЫ ОТ ОКАЗАНИЯ ПЛАТНЫХ УСЛУГ И КОМПЕНСАЦИИ ЗАТРАТ ГОСУДАР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50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1 13 00 000 00 0000 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0 001,19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0 001,19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00,00 </w:t>
            </w:r>
          </w:p>
        </w:tc>
      </w:tr>
      <w:tr>
        <w:trPr>
          <w:trHeight w:val="3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Доходы от компенсации затрат государ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50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1 13 02 000 00 0000 13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0 001,19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0 001,19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00,00 </w:t>
            </w:r>
          </w:p>
        </w:tc>
      </w:tr>
      <w:tr>
        <w:trPr>
          <w:trHeight w:val="3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чие доходы от компенсации затрат государ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3 02 990 00 0000 13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 001,19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 001,19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 xml:space="preserve">100,00 </w:t>
            </w:r>
          </w:p>
        </w:tc>
      </w:tr>
      <w:tr>
        <w:trPr>
          <w:trHeight w:val="3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чие доходы от компенсации затрат бюджетов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3 02 995 05 0000 13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 001,19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 001,19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46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БЕЗВОЗМЕЗДНЫЕ ПОСТУП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50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2 00 00 000 00 0000 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40 000 662,80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40 000 662,80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00,00 </w:t>
            </w:r>
          </w:p>
        </w:tc>
      </w:tr>
      <w:tr>
        <w:trPr>
          <w:trHeight w:val="46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БЕЗВОЗМЕЗДНЫЕ ПОСТУПЛЕНИЯ ОТ ДРУГИХ БЮДЖЕТОВ БЮДЖЕТНОЙ СИСТЕМЫ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50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2 02 00 000 00 0000 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40 000 662,80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40 000 662,80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00,00 </w:t>
            </w:r>
          </w:p>
        </w:tc>
      </w:tr>
      <w:tr>
        <w:trPr>
          <w:trHeight w:val="7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Субсидии бюджетам бюджетной системы Российской Федерации (межбюджетные субсид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50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2 02 20 000 00 0000 15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40 000 662,80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color w:val="000000"/>
                <w:lang w:eastAsia="en-US"/>
              </w:rPr>
              <w:t xml:space="preserve">40 000 662,80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00,00 </w:t>
            </w:r>
          </w:p>
        </w:tc>
      </w:tr>
      <w:tr>
        <w:trPr>
          <w:trHeight w:val="7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2 25 467 00 0000 15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500 000,00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500 000,00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46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2 25 467 05 0000 15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500 000,00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500 000,00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46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ам на развитие сети учреждений культурно-досугового тип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2 25 513 00 0000 15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6 463 323,80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6 463 323,80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5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ам муниципальных районов на развитие сети учреждений культурно-досугового тип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2 25 513 05 0000 15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6 463 323,80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 xml:space="preserve">16 463 323,80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46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ам на поддержку отрасли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2 25 519 00 0000 15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7 216,00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7 216,00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51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ам муниципальных районов на поддержку отрасли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2 25 519 05 0000 15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7 216,00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7 216,00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3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чие субсид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2 29 999 00 0000 15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1 950 123,00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1 950 123,00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46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чие субсидии бюджетам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2 29 999 05 0000 15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1 950 123,00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1 950 123,00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42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Комитет образования Администрации Тевризского муниципального района Ом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50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352 289 013,68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350 858 411,39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99,59 </w:t>
            </w:r>
          </w:p>
        </w:tc>
      </w:tr>
      <w:tr>
        <w:trPr>
          <w:trHeight w:val="3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Неуказанный код дох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50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0 00 00 000 00 0000 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352 289 013,68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350 858 411,39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99,59 </w:t>
            </w:r>
          </w:p>
        </w:tc>
      </w:tr>
      <w:tr>
        <w:trPr>
          <w:trHeight w:val="46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НАЛОГОВЫЕ И НЕНАЛОГОВЫЕ ДО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50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1 00 00 000 00 0000 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3 354,76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3 354,76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00,00 </w:t>
            </w:r>
          </w:p>
        </w:tc>
      </w:tr>
      <w:tr>
        <w:trPr>
          <w:trHeight w:val="54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ДОХОДЫ ОТ ОКАЗАНИЯ ПЛАТНЫХ УСЛУГ И КОМПЕНСАЦИИ ЗАТРАТ ГОСУДАР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50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1 13 00 000 00 0000 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3 354,76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3 354,76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00,00 </w:t>
            </w:r>
          </w:p>
        </w:tc>
      </w:tr>
      <w:tr>
        <w:trPr>
          <w:trHeight w:val="3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Доходы от компенсации затрат государ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50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1 13 02 000 00 0000 13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3 354,76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3 354,76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00,00 </w:t>
            </w:r>
          </w:p>
        </w:tc>
      </w:tr>
      <w:tr>
        <w:trPr>
          <w:trHeight w:val="3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чие доходы от компенсации затрат государ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3 02 990 00 0000 13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354,76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354,76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3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чие доходы от компенсации затрат бюджетов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3 02 995 05 0000 13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354,76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354,76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46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БЕЗВОЗМЕЗДНЫЕ ПОСТУП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50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2 00 00 000 00 0000 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352 285 658,92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color w:val="000000"/>
                <w:lang w:eastAsia="en-US"/>
              </w:rPr>
              <w:t xml:space="preserve">350 855 056,63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99,59 </w:t>
            </w:r>
          </w:p>
        </w:tc>
      </w:tr>
      <w:tr>
        <w:trPr>
          <w:trHeight w:val="46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БЕЗВОЗМЕЗДНЫЕ ПОСТУПЛЕНИЯ ОТ ДРУГИХ БЮДЖЕТОВ БЮДЖЕТНОЙ СИСТЕМЫ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50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2 02 00 000 00 0000 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352 285 658,92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350 855 056,63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99,59 </w:t>
            </w:r>
          </w:p>
        </w:tc>
      </w:tr>
      <w:tr>
        <w:trPr>
          <w:trHeight w:val="6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Субсидии бюджетам бюджетной системы Российской Федерации (межбюджетные субсид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50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color w:val="000000"/>
                <w:lang w:eastAsia="en-US"/>
              </w:rPr>
              <w:t>2 02 20 000 00 0000 15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69 792 205,06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68 630 819,59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98,34 </w:t>
            </w:r>
          </w:p>
        </w:tc>
      </w:tr>
      <w:tr>
        <w:trPr>
          <w:trHeight w:val="7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ам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2 25 098 00 0000 15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769 918,37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769 918,37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91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2 25 098 05 0000 15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769 918,37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769 918,37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7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2 25 179 00 0000 15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858 185,89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858 185,79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69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2 25 179 05 0000 15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858 185,89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858 185,79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7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2 25 304 00 0000 15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 817 674,00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 817 674,00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7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2 25 304 05 0000 15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 817 674,00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 817 674,00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3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чие субсид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2 29 999 00 0000 15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4 346 426,80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3 185 041,43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7,86 </w:t>
            </w:r>
          </w:p>
        </w:tc>
      </w:tr>
      <w:tr>
        <w:trPr>
          <w:trHeight w:val="3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чие субсидии бюджетам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2 29 999 05 0000 15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4 346 426,80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3 185 041,43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7,86 </w:t>
            </w:r>
          </w:p>
        </w:tc>
      </w:tr>
      <w:tr>
        <w:trPr>
          <w:trHeight w:val="34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Субвенции бюджетам бюджетной системы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50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2 02 30 000 00 0000 15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268 706 802,00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268 437 585,18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99,90 </w:t>
            </w:r>
          </w:p>
        </w:tc>
      </w:tr>
      <w:tr>
        <w:trPr>
          <w:trHeight w:val="46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венции местным бюджетам на выполнение передаваемых полномочий субъектов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2 30 024 00 0000 15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55 099 729,00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55 099 729,00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7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венции бюджетам муниципальных районов на выполнение передаваемых полномочий субъектов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2 02 30 024 05 0000 15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55 099 729,00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55 099 729,00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7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2 30 027 00 0000 15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 xml:space="preserve">12 972 073,00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2 702 856,18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7,92 </w:t>
            </w:r>
          </w:p>
        </w:tc>
      </w:tr>
      <w:tr>
        <w:trPr>
          <w:trHeight w:val="7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2 30 027 05 0000 15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 xml:space="preserve">12 972 073,00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2 702 856,18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7,92 </w:t>
            </w:r>
          </w:p>
        </w:tc>
      </w:tr>
      <w:tr>
        <w:trPr>
          <w:trHeight w:val="7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2 30 029 00 0000 15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35 000,00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35 000,00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7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2 30 029 05 0000 15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35 000,00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35 000,00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45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50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2 02 40 000 00 0000 15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3 786 651,86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3 786 651,86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00,00 </w:t>
            </w:r>
          </w:p>
        </w:tc>
      </w:tr>
      <w:tr>
        <w:trPr>
          <w:trHeight w:val="25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2 45 303 00 0000 15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3 786 651,86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3 786 651,86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40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2 45 303 05 0000 15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3 786 651,86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3 786 651,86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58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Комитет финансов и контроля Администрации Тевризского муниципального района Ом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50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97 940 959,54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97 940 959,54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00,00 </w:t>
            </w:r>
          </w:p>
        </w:tc>
      </w:tr>
      <w:tr>
        <w:trPr>
          <w:trHeight w:val="3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Неуказанный код дох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50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0 00 00 000 00 0000 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97 940 959,54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97 940 959,54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00,00 </w:t>
            </w:r>
          </w:p>
        </w:tc>
      </w:tr>
      <w:tr>
        <w:trPr>
          <w:trHeight w:val="46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НАЛОГОВЫЕ И НЕНАЛОГОВЫЕ ДО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50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1 00 00 000 00 0000 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42 000,00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42 000,00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00,00 </w:t>
            </w:r>
          </w:p>
        </w:tc>
      </w:tr>
      <w:tr>
        <w:trPr>
          <w:trHeight w:val="46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ДОХОДЫ ОТ ИСПОЛЬЗОВАНИЯ ИМУЩЕСТВА, НАХОДЯЩЕГОСЯ В ГОСУДАРСТВЕННОЙ И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50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1 11 00 000 00 0000 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42 000,00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42 000,00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00,00 </w:t>
            </w:r>
          </w:p>
        </w:tc>
      </w:tr>
      <w:tr>
        <w:trPr>
          <w:trHeight w:val="55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Платежи от государственных и муниципальных унитарных пред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50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1 11 07 000 00 0000 12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42 000,00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42 000,00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00,00 </w:t>
            </w:r>
          </w:p>
        </w:tc>
      </w:tr>
      <w:tr>
        <w:trPr>
          <w:trHeight w:val="7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1 07 010 00 0000 12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2 000,00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2 000,00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7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1 07 015 05 0000 12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2 000,00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2 000,00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46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БЕЗВОЗМЕЗДНЫЕ ПОСТУП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50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2 00 00 000 00 0000 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97 898 959,54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97 898 959,54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00,00 </w:t>
            </w:r>
          </w:p>
        </w:tc>
      </w:tr>
      <w:tr>
        <w:trPr>
          <w:trHeight w:val="3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БЕЗВОЗМЕЗДНЫЕ ПОСТУПЛЕНИЯ ОТ ДРУГИХ БЮДЖЕТОВ БЮДЖЕТНОЙ СИСТЕМЫ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50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2 02 00 000 00 0000 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97 898 959,54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97 898 959,54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00,00 </w:t>
            </w:r>
          </w:p>
        </w:tc>
      </w:tr>
      <w:tr>
        <w:trPr>
          <w:trHeight w:val="3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Дотации бюджетам бюджетной системы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50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2 02 10 000 00 0000 15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72 347 745,54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72 347 745,54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00,00 </w:t>
            </w:r>
          </w:p>
        </w:tc>
      </w:tr>
      <w:tr>
        <w:trPr>
          <w:trHeight w:val="46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тации на выравнивание бюджетной обеспеч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2 15 001 00 0000 15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23 601 936,00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23 601 936,00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46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тации бюджетам муниципальных районов на выравнивание бюджетной обеспеченности из бюджета субъекта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2 15 001 05 0000 15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23 601 936,00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 xml:space="preserve">123 601 936,00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46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тации бюджетам на поддержку мер по обеспечению сбалансированности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2 15 002 00 0000 15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6 295 232,00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6 295 232,00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45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тации бюджетам муниципальных районов на поддержку мер по обеспечению сбалансированности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2 15 002 05 0000 15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6 295 232,00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6 295 232,00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3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чие до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2 19 999 00 0000 15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2 450 577,54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2 450 577,54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3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чие дотации бюджетам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2 19 999 05 0000 15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2 450 577,54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 xml:space="preserve">22 450 577,54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46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Субвенции бюджетам бюджетной системы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50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2 02 30 000 00 0000 15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25 496 824,00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25 496 824,00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00,00 </w:t>
            </w:r>
          </w:p>
        </w:tc>
      </w:tr>
      <w:tr>
        <w:trPr>
          <w:trHeight w:val="46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венции местным бюджетам на выполнение передаваемых полномочий субъектов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2 02 30 024 00 0000 15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5 496 824,00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5 496 824,00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6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венции бюджетам муниципальных районов на выполнение передаваемых полномочий субъектов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2 30 024 05 0000 15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5 496 824,00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5 496 824,00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42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color w:val="000000"/>
                <w:lang w:eastAsia="en-US"/>
              </w:rPr>
              <w:t>50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2 02 40 000 00 0000 15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54 390,00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54 390,00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00,00 </w:t>
            </w:r>
          </w:p>
        </w:tc>
      </w:tr>
      <w:tr>
        <w:trPr>
          <w:trHeight w:val="79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2 02 40 014 00 0000 15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4 390,00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4 390,00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7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50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2 40 014 05 0000 15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4 390,00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4 390,00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136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50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2 08 00 000 00 0000 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0,00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0,00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0,00 </w:t>
            </w:r>
          </w:p>
        </w:tc>
      </w:tr>
      <w:tr>
        <w:trPr>
          <w:trHeight w:val="46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50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2 08 05 000 05 0000 15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0,00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0,00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0,00 </w:t>
            </w:r>
          </w:p>
        </w:tc>
      </w:tr>
      <w:tr>
        <w:trPr>
          <w:trHeight w:val="64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Управление сельского хозяйства Администрации Тевризского муниципального района Ом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50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447 562,90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447 562,90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00,00 </w:t>
            </w:r>
          </w:p>
        </w:tc>
      </w:tr>
      <w:tr>
        <w:trPr>
          <w:trHeight w:val="3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Неуказанный код дох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50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0 00 00 000 00 0000 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447 562,90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447 562,90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00,00 </w:t>
            </w:r>
          </w:p>
        </w:tc>
      </w:tr>
      <w:tr>
        <w:trPr>
          <w:trHeight w:val="46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БЕЗВОЗМЕЗДНЫЕ ПОСТУП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50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2 00 00 000 00 0000 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447 562,90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447 562,90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color w:val="000000"/>
                <w:lang w:eastAsia="en-US"/>
              </w:rPr>
              <w:t xml:space="preserve">100,00 </w:t>
            </w:r>
          </w:p>
        </w:tc>
      </w:tr>
      <w:tr>
        <w:trPr>
          <w:trHeight w:val="46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БЕЗВОЗМЕЗДНЫЕ ПОСТУПЛЕНИЯ ОТ ДРУГИХ БЮДЖЕТОВ БЮДЖЕТНОЙ СИСТЕМЫ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50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2 02 00 000 00 0000 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447 562,90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447 562,90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00,00 </w:t>
            </w:r>
          </w:p>
        </w:tc>
      </w:tr>
      <w:tr>
        <w:trPr>
          <w:trHeight w:val="54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Субсидии бюджетам бюджетной системы Российской Федерации (межбюджетные субсид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50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color w:val="000000"/>
                <w:lang w:eastAsia="en-US"/>
              </w:rPr>
              <w:t>2 02 20 000 00 0000 15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4 256,00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4 256,00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00,00 </w:t>
            </w:r>
          </w:p>
        </w:tc>
      </w:tr>
      <w:tr>
        <w:trPr>
          <w:trHeight w:val="3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чие субсид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2 29 999 00 0000 15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4 256,00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4 256,00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3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чие субсидии бюджетам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2 29 999 05 0000 15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4 256,00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4 256,00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46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Субвенции бюджетам бюджетной системы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50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2 02 30 000 00 0000 15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433 306,90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433 306,90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00,00 </w:t>
            </w:r>
          </w:p>
        </w:tc>
      </w:tr>
      <w:tr>
        <w:trPr>
          <w:trHeight w:val="46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венции местным бюджетам на выполнение передаваемых полномочий субъектов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2 30 024 00 0000 15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33 306,90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33 306,90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46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венции бюджетам муниципальных районов на выполнение передаваемых полномочий субъектов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02 30 024 05 0000 15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33 306,90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33 306,90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51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Администрация Тевризского городского поселения Тевризского муниципального района Ом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61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color w:val="000000"/>
                <w:lang w:eastAsia="en-US"/>
              </w:rPr>
              <w:t xml:space="preserve">168 925,33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68 925,33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00,00 </w:t>
            </w:r>
          </w:p>
        </w:tc>
      </w:tr>
      <w:tr>
        <w:trPr>
          <w:trHeight w:val="3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Неуказанный код дох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61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0 00 00 000 00 0000 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68 925,33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68 925,33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00,00 </w:t>
            </w:r>
          </w:p>
        </w:tc>
      </w:tr>
      <w:tr>
        <w:trPr>
          <w:trHeight w:val="34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НАЛОГОВЫЕ И НЕНАЛОГОВЫЕ ДО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61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1 00 00 000 00 0000 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68 925,33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68 925,33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00,00 </w:t>
            </w:r>
          </w:p>
        </w:tc>
      </w:tr>
      <w:tr>
        <w:trPr>
          <w:trHeight w:val="78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ДОХОДЫ ОТ ИСПОЛЬЗОВАНИЯ ИМУЩЕСТВА, НАХОДЯЩЕГОСЯ В ГОСУДАРСТВЕННОЙ И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61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1 11 00 000 00 0000 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44 353,09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44 353,09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00,00 </w:t>
            </w:r>
          </w:p>
        </w:tc>
      </w:tr>
      <w:tr>
        <w:trPr>
          <w:trHeight w:val="91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61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1 11 05 000 00 0000 12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44 353,09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44 353,09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00,00 </w:t>
            </w:r>
          </w:p>
        </w:tc>
      </w:tr>
      <w:tr>
        <w:trPr>
          <w:trHeight w:val="7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1 05 010 00 0000 12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44 353,09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44 353,09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46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1 11 05 013 13 0000 12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44 353,09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44 353,09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46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ДОХОДЫ ОТ ПРОДАЖИ МАТЕРИАЛЬНЫХ И НЕМАТЕРИАЛЬНЫХ АКТИВ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61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1 14 00 000 00 0000 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24 572,24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24 572,24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00,00 </w:t>
            </w:r>
          </w:p>
        </w:tc>
      </w:tr>
      <w:tr>
        <w:trPr>
          <w:trHeight w:val="46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Доходы от продажи земельных участков, находящихся в государственной и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61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1 14 06 000 00 0000 43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24 572,24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24 572,24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00,00 </w:t>
            </w:r>
          </w:p>
        </w:tc>
      </w:tr>
      <w:tr>
        <w:trPr>
          <w:trHeight w:val="69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ходы от продажи земельных участков, государственная собственность на которые не разграниче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4 06 010 00 0000 43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4 572,24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4 572,24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72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4 06 013 13 0000 43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4 572,24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4 572,24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3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Главное управление лесного хозяйства Ом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80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5 149 459,44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5 149 459,44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00,00 </w:t>
            </w:r>
          </w:p>
        </w:tc>
      </w:tr>
      <w:tr>
        <w:trPr>
          <w:trHeight w:val="3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Неуказанный код дох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80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0 00 00 000 00 0000 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5 149 459,44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5 149 459,44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00,00 </w:t>
            </w:r>
          </w:p>
        </w:tc>
      </w:tr>
      <w:tr>
        <w:trPr>
          <w:trHeight w:val="3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НАЛОГОВЫЕ И НЕНАЛОГОВЫЕ ДО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80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1 00 00 000 00 0000 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5 149 459,44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5 149 459,44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00,00 </w:t>
            </w:r>
          </w:p>
        </w:tc>
      </w:tr>
      <w:tr>
        <w:trPr>
          <w:trHeight w:val="33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ШТРАФЫ, САНКЦИИ, ВОЗМЕЩЕНИЕ УЩЕРБ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80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1 16 00 000 00 0000 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color w:val="000000"/>
                <w:lang w:eastAsia="en-US"/>
              </w:rPr>
              <w:t xml:space="preserve">5 149 459,44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5 149 459,44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00,00 </w:t>
            </w:r>
          </w:p>
        </w:tc>
      </w:tr>
      <w:tr>
        <w:trPr>
          <w:trHeight w:val="61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Административные штрафы, установленные Кодексом Российской Федерации об административных правонаруш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80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1 16 01 000 01 0000 14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500,00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500,00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00,00 </w:t>
            </w:r>
          </w:p>
        </w:tc>
      </w:tr>
      <w:tr>
        <w:trPr>
          <w:trHeight w:val="7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6 01 200 01 0000 14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00,00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00,00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7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1 16 01 203 01 0000 14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00,00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00,00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7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6 01 203 01 9000 14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00,00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00,00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7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Платежи в целях возмещения причиненного ущерба (убыт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80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1 16 10 000 00 0000 14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 036 276,44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color w:val="000000"/>
                <w:lang w:eastAsia="en-US"/>
              </w:rPr>
              <w:t xml:space="preserve">1 036 276,44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00,00 </w:t>
            </w:r>
          </w:p>
        </w:tc>
      </w:tr>
      <w:tr>
        <w:trPr>
          <w:trHeight w:val="7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1 16 10 120 00 0000 14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036 276,44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036 276,44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7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6 10 123 01 0000 14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036 276,44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036 276,44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7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6 10 123 01 0051 14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036 276,44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036 276,44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r>
        <w:trPr>
          <w:trHeight w:val="5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Платежи, уплачиваемые в целях возмещения вр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80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1 16 11 000 01 0000 14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4 112 683,00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color w:val="000000"/>
                <w:lang w:eastAsia="en-US"/>
              </w:rPr>
              <w:t xml:space="preserve">4 112 683,00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100,00 </w:t>
            </w:r>
          </w:p>
        </w:tc>
      </w:tr>
      <w:tr>
        <w:trPr>
          <w:trHeight w:val="33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16 11 050 01 0000 14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 112 683,00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 112 683,00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0 </w:t>
            </w:r>
          </w:p>
        </w:tc>
      </w:tr>
    </w:tbl>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ложение № 3</w:t>
      </w:r>
    </w:p>
    <w:p>
      <w:pPr>
        <w:pStyle w:val="Normal"/>
        <w:spacing w:lineRule="auto" w:line="240" w:before="0" w:after="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 решению Совета Тевризского муниципального района</w:t>
      </w:r>
    </w:p>
    <w:p>
      <w:pPr>
        <w:pStyle w:val="Normal"/>
        <w:spacing w:lineRule="auto" w:line="240" w:before="0" w:after="0"/>
        <w:jc w:val="right"/>
        <w:rPr>
          <w:rFonts w:ascii="Times New Roman" w:hAnsi="Times New Roman" w:eastAsia="Calibri"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xml:space="preserve">Омской области  "Об исполнении бюджета Тевризского </w:t>
      </w:r>
    </w:p>
    <w:p>
      <w:pPr>
        <w:pStyle w:val="Normal"/>
        <w:spacing w:lineRule="auto" w:line="240" w:before="0" w:after="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ого района Омской области за 2023 год"</w:t>
      </w:r>
    </w:p>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ОТЧЕТ</w:t>
        <w:br/>
        <w:t>об исполнении Бюджета Тевризского муниципального района Омской области за 2023 год</w:t>
        <w:br/>
        <w:t>по разделам и подразделам классификации расходов бюджетов</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руб.</w:t>
      </w:r>
    </w:p>
    <w:tbl>
      <w:tblPr>
        <w:tblW w:w="15668" w:type="dxa"/>
        <w:jc w:val="left"/>
        <w:tblInd w:w="-113" w:type="dxa"/>
        <w:tblLayout w:type="fixed"/>
        <w:tblCellMar>
          <w:top w:w="0" w:type="dxa"/>
          <w:left w:w="108" w:type="dxa"/>
          <w:bottom w:w="0" w:type="dxa"/>
          <w:right w:w="108" w:type="dxa"/>
        </w:tblCellMar>
      </w:tblPr>
      <w:tblGrid>
        <w:gridCol w:w="4644"/>
        <w:gridCol w:w="671"/>
        <w:gridCol w:w="709"/>
        <w:gridCol w:w="1430"/>
        <w:gridCol w:w="1675"/>
        <w:gridCol w:w="1497"/>
        <w:gridCol w:w="1307"/>
        <w:gridCol w:w="1580"/>
        <w:gridCol w:w="1259"/>
        <w:gridCol w:w="896"/>
      </w:tblGrid>
      <w:tr>
        <w:trPr>
          <w:trHeight w:val="36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Наименование  кодов классификации расходов бюджетов</w:t>
            </w:r>
          </w:p>
        </w:tc>
        <w:tc>
          <w:tcPr>
            <w:tcW w:w="13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Код раздела, подраздела</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Утверждено </w:t>
              <w:br/>
              <w:t>на 2023 год</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в том числе за счет</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Исполнено </w:t>
              <w:br/>
              <w:t>на 31.12.2023</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в том числе за счет</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Про-цент испол-нения</w:t>
            </w:r>
          </w:p>
        </w:tc>
      </w:tr>
      <w:tr>
        <w:trPr>
          <w:trHeight w:val="1380"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налоговых и неналоговых доходов, поступлений нецелевого характер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поступлений целевого характера</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налоговых и неналоговых доходов, поступлений нецелевого характер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Поступле-ний целевого характера</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щегосударственные вопросы</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9 814 997,62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6 352 559,1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41 038,09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9 654 657,19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6 288 827,56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44 429,23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9,7 </w:t>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ункционирование высшего должностного лица субъекта Российской Федерации и муниципального образования</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667 998,05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468 080,31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99 917,74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667 998,05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468 080,31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99 917,74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91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5 578 422,88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5 273 802,90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04 619,98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5 578 422,88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5 273 802,90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04 619,98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дебная система</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2,32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2,32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 </w:t>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деятельности финансовых, налоговых и таможенных органов и органов финансового (финансово-бюджетного) надзора</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 776 797,59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 544 464,5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77 943,05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 776 797,59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 544 464,54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77 943,05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ругие общегосударственные вопросы</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1 791 706,78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9 066 211,38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58 485,00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1 631 438,67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9 002 479,81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61 948,46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9,3 </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циональная оборона</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83 000,00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83 000,00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83 000,00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83 000,00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обилизационная и вневойсковая подготовка</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83 000,00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83 000,00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83 000,00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83 000,00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циональная безопасность и правоохранительная деятельность</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57 328,50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57 500,00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41 828,50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2 000,00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9,3 </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Гражданская оборона</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15 500,00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15 500,00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 </w:t>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щита населения и территории от чрезвычайных ситуаций природного и техногенного характера, пожарная безопасность</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41 828,50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2 000,00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41 828,50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2 000,00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циональная экономика</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7 363 501,05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 630 948,87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8 992 428,92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5 024 398,45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 502 810,76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8 992 428,92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1,5 </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щеэкономические вопросы</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30 749,44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30 749,4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30 749,44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30 749,44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ельское хозяйство и рыболовство</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 051 922,27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531 594,5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20 327,73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 051 922,27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531 594,54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20 327,73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Транспорт</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 918 085,19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500 000,00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 418 085,19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 154 957,54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36 872,35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 418 085,19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3,9 </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рожное хозяйство (дорожные фонды)</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2 062 744,15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268 604,89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 054 016,00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1 486 769,20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03 594,43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 054 016,00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5,2 </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Жилищно-коммунальное хозяйство</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5 594 205,48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3 182 460,56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9 019 208,50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5 590 983,67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3 179 300,19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9 019 147,06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оммунальное хозяйство</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0 776 311,25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 217 593,30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8 177 281,53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0 776 249,81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 217 593,30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8 177 220,09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Благоустройство</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77 466,48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12 273,3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65 193,16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77 466,48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12 273,32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65 193,16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ругие вопросы в области жилищно-коммунального хозяйства</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940 427,75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852 593,9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6 733,81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937 267,38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849 433,57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6 733,81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9,9 </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храна окружающей среды</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 978 103,93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 658 005,5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 286 939,27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 622 567,65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335 628,38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 286 939,27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3,8 </w:t>
            </w:r>
          </w:p>
        </w:tc>
      </w:tr>
      <w:tr>
        <w:trPr>
          <w:trHeight w:val="46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храна объектов растительного и животного мира и среды их обитания</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 000,00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 000,00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 000,00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 000,00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ругие вопросы в области охраны окружающей среды</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 968 103,93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 648 005,5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 286 939,27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 612 567,65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325 628,38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 286 939,27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3,7 </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разование</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89 964 121,08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49 284 270,70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38 646 430,04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85 665 405,92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46 146 940,91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37 485 044,67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9,1 </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школьное образование</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0 792 122,98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5 809 963,98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4 950 359,00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9 010 969,64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4 028 810,64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4 950 359,00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7,5 </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щее образование</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03 775 397,30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3 577 923,89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48 971 248,43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02 807 982,85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2 643 117,44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48 938 640,43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9,7 </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полнительное образование детей</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7 372 033,55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8 423 472,5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8 911 961,00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6 787 090,97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8 320 529,97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8 429 961,00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8,4 </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олодежная политика</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1 253 817,63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1 053 752,29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1 253 817,63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1 053 752,29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ругие вопросы в области образования</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6 770 749,62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0 419 157,99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5 812 861,61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5 805 544,83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0 100 730,57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5 166 084,24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8,6 </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ультура, кинематография</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3 357 448,23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5 301 470,56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8 033 977,67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1 526 635,98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3 470 658,31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8 033 977,67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8,0 </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ультура</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 xml:space="preserve">60 424 881,83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9 512 284,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0 890 597,80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9 400 162,20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8 487 564,40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0 890 597,80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8,3 </w:t>
            </w:r>
          </w:p>
        </w:tc>
      </w:tr>
      <w:tr>
        <w:trPr>
          <w:trHeight w:val="46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ругие вопросы в области культуры, кинематографии</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2 932 566,40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5 789 186,5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 143 379,87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2 126 473,78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4 983 093,91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 143 379,87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7,6 </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ая политика</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1 066 802,33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405 834,7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7 660 967,60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0 797 585,51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405 834,73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7 391 750,78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8,7 </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енсионное обеспечение</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669 080,82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669 080,8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669 080,82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669 080,82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ое обеспечение населения</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 xml:space="preserve">864 675,52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39 675,5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25 000,00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64 675,52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39 675,52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25 000,00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храна семьи и детства</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4 771 212,59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4 231,99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4 686 980,60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4 501 995,77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4 231,99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4 417 763,78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8,2 </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ругие вопросы в области социальной политики</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761 833,40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12 846,40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448 987,00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761 833,40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12 846,40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448 987,00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изическая культура и спорт</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 689 093,03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600 760,97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631 566,06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 689 093,03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600 760,97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631 566,06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изическая культура</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173 526,97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600 760,97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 xml:space="preserve">0,00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173 526,97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600 760,97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ассовый спорт</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515 566,06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631 566,06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515 566,06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631 566,06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жбюджетные трансферты общего характера бюджетам бюджетной системы Российской Федерации</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1 096 824,00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 xml:space="preserve">4 600 000,00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5 496 824,00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1 096 824,00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 600 000,00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5 496 824,00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тации на выравнивание бюджетной обеспеченности субъектов Российской Федерации и муниципальных образований</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5 496 824,00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5 496 824,00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5 496 824,00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 xml:space="preserve">25 496 824,00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чие межбюджетные трансферты общего характера</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 600 000,00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 600 000,00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 600 000,00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 600 000,00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60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Итого расходов</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762 665 425,25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286 356 81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464 709 380,15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751 292 979,90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276 755 761,81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463 182 107,66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98,5 </w:t>
            </w:r>
          </w:p>
        </w:tc>
      </w:tr>
      <w:tr>
        <w:trPr>
          <w:trHeight w:val="300" w:hRule="atLeast"/>
        </w:trPr>
        <w:tc>
          <w:tcPr>
            <w:tcW w:w="60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lang w:eastAsia="en-US"/>
              </w:rPr>
            </w:pPr>
            <w:r>
              <w:rPr>
                <w:rFonts w:eastAsia="Times New Roman" w:cs="Times New Roman" w:ascii="Times New Roman" w:hAnsi="Times New Roman"/>
                <w:b/>
                <w:bCs/>
                <w:color w:val="000000"/>
                <w:lang w:eastAsia="en-US"/>
              </w:rPr>
              <w:t xml:space="preserve">      </w:t>
            </w:r>
            <w:r>
              <w:rPr>
                <w:rFonts w:eastAsia="Calibri" w:cs="Times New Roman" w:ascii="Times New Roman" w:hAnsi="Times New Roman"/>
                <w:b/>
                <w:bCs/>
                <w:color w:val="000000"/>
                <w:lang w:eastAsia="en-US"/>
              </w:rPr>
              <w:t>из них за счет субвенци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295 532 841,00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0,00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295 532 841,00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295 167 015,32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0,00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295 167 015,32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99,9 </w:t>
            </w:r>
          </w:p>
        </w:tc>
      </w:tr>
    </w:tbl>
    <w:p>
      <w:pPr>
        <w:pStyle w:val="Normal"/>
        <w:spacing w:lineRule="auto" w:line="240" w:before="0" w:after="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ложение № 4</w:t>
      </w:r>
    </w:p>
    <w:p>
      <w:pPr>
        <w:pStyle w:val="Normal"/>
        <w:spacing w:lineRule="auto" w:line="240" w:before="0" w:after="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 решению Совета Тевризского муниципального района</w:t>
      </w:r>
    </w:p>
    <w:p>
      <w:pPr>
        <w:pStyle w:val="Normal"/>
        <w:spacing w:lineRule="auto" w:line="240" w:before="0" w:after="0"/>
        <w:jc w:val="right"/>
        <w:rPr>
          <w:rFonts w:ascii="Times New Roman" w:hAnsi="Times New Roman" w:eastAsia="Calibri"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xml:space="preserve">Омской области  "Об исполнении бюджета Тевризского </w:t>
      </w:r>
    </w:p>
    <w:p>
      <w:pPr>
        <w:pStyle w:val="Normal"/>
        <w:spacing w:lineRule="auto" w:line="240" w:before="0" w:after="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ого района Омской области за 2023 год"</w:t>
      </w:r>
    </w:p>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ОТЧЕТ</w:t>
        <w:br/>
        <w:t>об исполнении Бюджета Тевризского муниципального района Омской области за 2023 год</w:t>
        <w:br/>
        <w:t>по ведомственной структуре расходов Бюджета Тевризского муниципального района Омской области</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уб.</w:t>
      </w:r>
    </w:p>
    <w:tbl>
      <w:tblPr>
        <w:tblW w:w="15718" w:type="dxa"/>
        <w:jc w:val="left"/>
        <w:tblInd w:w="-113" w:type="dxa"/>
        <w:tblLayout w:type="fixed"/>
        <w:tblCellMar>
          <w:top w:w="0" w:type="dxa"/>
          <w:left w:w="108" w:type="dxa"/>
          <w:bottom w:w="0" w:type="dxa"/>
          <w:right w:w="108" w:type="dxa"/>
        </w:tblCellMar>
      </w:tblPr>
      <w:tblGrid>
        <w:gridCol w:w="3936"/>
        <w:gridCol w:w="647"/>
        <w:gridCol w:w="574"/>
        <w:gridCol w:w="494"/>
        <w:gridCol w:w="527"/>
        <w:gridCol w:w="391"/>
        <w:gridCol w:w="596"/>
        <w:gridCol w:w="601"/>
        <w:gridCol w:w="915"/>
        <w:gridCol w:w="1117"/>
        <w:gridCol w:w="992"/>
        <w:gridCol w:w="1029"/>
        <w:gridCol w:w="1068"/>
        <w:gridCol w:w="1058"/>
        <w:gridCol w:w="992"/>
        <w:gridCol w:w="781"/>
      </w:tblGrid>
      <w:tr>
        <w:trPr>
          <w:trHeight w:val="36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Наименование  кодов классификации расходов бюджетов</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Код ГРБС</w:t>
            </w:r>
          </w:p>
        </w:tc>
        <w:tc>
          <w:tcPr>
            <w:tcW w:w="10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Код раздела, подраз-дела</w:t>
            </w:r>
          </w:p>
        </w:tc>
        <w:tc>
          <w:tcPr>
            <w:tcW w:w="211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Код целевой статьи</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Код вида расхо-дов</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 xml:space="preserve">Утверждено </w:t>
              <w:br/>
              <w:t>на 2023 год</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в том числе за счет</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 xml:space="preserve">Испол-нено </w:t>
              <w:br/>
              <w:t>на 31.12.2023</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в том числе за счет</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Про-цент испо-лне-ния</w:t>
            </w:r>
          </w:p>
        </w:tc>
      </w:tr>
      <w:tr>
        <w:trPr>
          <w:trHeight w:val="138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21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Налого-вых и ненало-говых доходов, посту-плений нецеле-вого харак-тера</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Поступ-лений целево-го харак-тера</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Налого-вых и ненало-говых доходов, поступ-лений нецеле-вого харак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Поступ-лений целево-го харак-тера</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дминистрация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 xml:space="preserve">106 502 833,5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2 947 054,2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5 983 209,25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4 003 329,06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0 755 184,5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5 886 538,95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7,7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щегосударственные вопросы</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9 764 822,4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6 534 716,99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63 095,04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9 604 482,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6 470 985,4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66 486,18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9,6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ункционирование высшего должностного лица субъекта Российской Федерации и муниципального образования</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667 998,0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468 080,31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99 917,74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667 998,05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468 080,3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99 917,74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экономического потенциала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99 917,7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99 917,74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99 917,74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99 917,74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15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99 917,7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99 917,74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99 917,74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99 917,74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9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ЦП "Функционирование Администрации района, управление имуществом и земельными ресурсами на территории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99 917,7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99 917,74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99 917,74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99 917,74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9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ощрение муниципальной управленческой команды Омской области за достижение Омской областью значений (уровней) показателей для оценки эффективности деятельно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549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99 917,7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99 917,74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99 917,74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99 917,74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11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549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99 917,7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99 917,74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99 917,74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99 917,74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государственных (муниципальных) органов</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549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99 917,7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99 917,74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99 917,74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99 917,74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епрограммные расходы</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468 080,3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468 080,31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468 080,31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468 080,3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Глава муниципального образования</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468 080,3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468 080,31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468 080,31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468 080,3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функционирования Главы муниципального район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468 080,3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468 080,31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468 080,31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 xml:space="preserve">2 468 080,3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держание Главы муниципального район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468 080,3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468 080,31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468 080,31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468 080,3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11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468 080,3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468 080,31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468 080,31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468 080,3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государственных (муниципальных) органов</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468 080,3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468 080,31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468 080,31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468 080,3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9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5 578 422,8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5 273 802,9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04 619,98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5 578 422,88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5 273 802,9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04 619,98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экономического потенциала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5 578 422,8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5 273 802,9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04 619,98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5 578 422,88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5 273 802,9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04 619,98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15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5 578 422,8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5 273 802,9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04 619,98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5 578 422,88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5 273 802,9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04 619,98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9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ЦП "Функционирование Администрации района, управление имуществом и земельными ресурсами на территории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5 578 422,8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5 273 802,9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04 619,98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5 578 422,88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5 273 802,9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04 619,98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уководство и управление в сфере установленных функций органов местного самоуправления</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5 273 802,9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5 273 802,9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5 273 802,9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5 273 802,9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11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4 093 133,9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4 093 133,93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4 093 133,93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4 093 133,9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государственных (муниципальных) органов</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4 093 133,9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4 093 133,93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4 093 133,93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4 093 133,9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 xml:space="preserve">1 127 146,2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127 146,22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127 146,22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127 146,2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127 146,2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127 146,22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127 146,22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127 146,2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бюджетные ассигнования</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3 522,7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3 522,75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3 522,75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3 522,7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плата налогов, сборов и иных платежей</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5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3 522,7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3 522,75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3 522,75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3 522,7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9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ощрение муниципальной управленческой команды Омской области за достижение Омской областью значений (уровней) показателей для оценки эффективности деятельно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549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04 619,9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04 619,98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04 619,98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04 619,98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11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549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04 619,9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04 619,98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 xml:space="preserve">304 619,98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04 619,98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государственных (муниципальных) органов</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549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04 619,9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04 619,98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04 619,98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04 619,98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дебная систем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2,3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2,32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 xml:space="preserve">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экономического потенциала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2,3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2,32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 </w:t>
            </w:r>
          </w:p>
        </w:tc>
      </w:tr>
      <w:tr>
        <w:trPr>
          <w:trHeight w:val="15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2,3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2,32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 </w:t>
            </w:r>
          </w:p>
        </w:tc>
      </w:tr>
      <w:tr>
        <w:trPr>
          <w:trHeight w:val="9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ЦП "Функционирование Администрации района, управление имуществом и земельными ресурсами на территории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2,3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2,32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 </w:t>
            </w:r>
          </w:p>
        </w:tc>
      </w:tr>
      <w:tr>
        <w:trPr>
          <w:trHeight w:val="9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существление государственного полномочия по составлению (изменению) списков кандидатов в присяжные заседатели федеральных судов общей юрисдикции в Российской Федераци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20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2,3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2,32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20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2,3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2,32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20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2,3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2,32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 xml:space="preserve">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ругие общегосударственные вопросы</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1 518 329,1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8 792 833,78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58 485,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1 358 061,07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8 729 102,2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61 948,46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9,3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экономического потенциала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1 518 329,1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8 792 833,78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58 485,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1 358 061,07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8 729 102,2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61 948,46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9,3 </w:t>
            </w:r>
          </w:p>
        </w:tc>
      </w:tr>
      <w:tr>
        <w:trPr>
          <w:trHeight w:val="15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1 518 329,1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8 792 833,78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58 485,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1 358 061,07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8 729 102,2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61 948,46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9,3 </w:t>
            </w:r>
          </w:p>
        </w:tc>
      </w:tr>
      <w:tr>
        <w:trPr>
          <w:trHeight w:val="9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ЦП "Функционирование Администрации района, управление имуществом и земельными ресурсами на территории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1 518 329,1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8 792 833,78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58 485,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1 358 061,07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8 729 102,2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61 948,46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9,3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обслуживание органов местного самоуправления</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7 494 357,7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7 192 833,78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7 430 626,21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7 129 102,2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9,6 </w:t>
            </w:r>
          </w:p>
        </w:tc>
      </w:tr>
      <w:tr>
        <w:trPr>
          <w:trHeight w:val="11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 684 087,5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 684 087,52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 684 087,52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 684 087,5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казенных учреждений</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 xml:space="preserve">9 684 087,5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 684 087,52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 684 087,52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 684 087,5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 747 685,5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 446 161,55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 683 953,98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 382 429,9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 xml:space="preserve">99,2 </w:t>
            </w:r>
          </w:p>
        </w:tc>
      </w:tr>
      <w:tr>
        <w:trPr>
          <w:trHeight w:val="7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 747 685,5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 446 161,55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 683 953,98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 382 429,9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9,2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бюджетные ассигнования</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 xml:space="preserve">62 584,7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2 584,71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2 584,71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2 584,7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плата налогов, сборов и иных платежей</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5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2 584,7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2 584,71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2 584,71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2 584,7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обретение недвижимого имущества в муниципальную собственность</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5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600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600 00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600 0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600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апитальные вложения в объекты государственной (муниципальной) собственно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5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600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600 00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600 0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600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Бюджетные инвестици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5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600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600 00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600 0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600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обслуживание органов местного самоуправления поселений</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 xml:space="preserve">2 165 486,4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165 486,4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11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165 486,4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165 486,4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казенных учреждений</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165 486,4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165 486,4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существление государственного полномочия по созданию административных комиссий, в том числе обеспечению их деятельно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82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58 485,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58 485,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61 948,46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61 948,46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2,7 </w:t>
            </w:r>
          </w:p>
        </w:tc>
      </w:tr>
      <w:tr>
        <w:trPr>
          <w:trHeight w:val="11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82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25 335,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25 335,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55 742,46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55 742,46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9,1 </w:t>
            </w:r>
          </w:p>
        </w:tc>
      </w:tr>
      <w:tr>
        <w:trPr>
          <w:trHeight w:val="7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государственных (муниципальных) органов</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82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25 335,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25 335,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55 742,46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55 742,46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9,1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82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3 15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3 15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 xml:space="preserve">6 206,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 206,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8,7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82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3 15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3 15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 206,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 206,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8,7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циональная оборон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 xml:space="preserve">183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83 00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83 0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83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обилизационная и вневойсковая подготовк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83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83 00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83 0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83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экономического потенциала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83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83 00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83 0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83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13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Обеспечение безопасности жизнедеятельности населения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83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83 00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83 0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83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13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ведение мероприятий по мобилизационной подготовке, гражданской обороне, предупреждению и ликвидации чрезвычайных ситуаций, обеспечению первичных мер пожарной безопасности, профилактики терроризма и экстремизм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83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83 00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83 0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83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9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5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83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83 00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83 0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83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5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83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83 00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83 0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83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5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83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83 00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83 0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83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циональная безопасность и правоохранительная деятельность</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42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2 00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42 0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2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щита населения и территории от чрезвычайных ситуаций природного и техногенного характера, пожарная безопасность</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42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2 00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42 0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2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экономического потенциала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42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2 00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42 0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2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13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Обеспечение безопасности жизнедеятельности населения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42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2 00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42 0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2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13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ведение мероприятий по мобилизационной подготовке, гражданской обороне, предупреждению и ликвидации чрезвычайных ситуаций, обеспечению первичных мер пожарной безопасности, профилактики терроризма и экстремизм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42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2 00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42 0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2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роприятия по предупреждению и ликвидации чрезвычайных ситуаций</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42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2 00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42 0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2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42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 xml:space="preserve">42 00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42 0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2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42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2 00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42 0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2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циональная экономик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2 980 829,3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768 604,89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8 472 101,19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0 641 726,74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640 466,7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8 472 101,19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9,8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Транспорт</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 918 085,1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500 00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 418 085,19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 154 957,54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36 872,3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 418 085,19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3,9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экономического потенциала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 918 085,1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500 00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 418 085,19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 154 957,54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36 872,3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 418 085,19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3,9 </w:t>
            </w:r>
          </w:p>
        </w:tc>
      </w:tr>
      <w:tr>
        <w:trPr>
          <w:trHeight w:val="9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Организация транспортного обслуживания населения и обеспечение устойчивого, надежного, безопасного функционирования пассажирского транспорт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 918 085,1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500 00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 418 085,19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 154 957,54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36 872,3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 418 085,19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3,9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оддержка субъектов транспортной инфраструктуры</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 918 085,1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500 00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 418 085,19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 154 957,54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36 872,3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 418 085,19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3,9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ация транспортного обслуживания населения</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84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 409 447,4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 409 447,41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 409 447,41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 xml:space="preserve">8 409 447,41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бюджетные ассигнования</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84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 409 447,4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 409 447,41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 409 447,41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 409 447,41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9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84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 409 447,4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 409 447,41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 409 447,41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 409 447,41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9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по определению исполнителей услуг по перемещению транспортных средств на специализированную стоянку, их хранению и возврату</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5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 637,7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 637,78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 637,78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 637,78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7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5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 637,7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 637,78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 637,78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 637,78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государственных (муниципальных) органов</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5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 637,7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 xml:space="preserve">8 637,78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 637,78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 637,78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ация транспортного обслуживания населения</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84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500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500 00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36 872,35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36 872,3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9,5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бюджетные ассигнования</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84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500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500 00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36 872,35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36 872,3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9,5 </w:t>
            </w:r>
          </w:p>
        </w:tc>
      </w:tr>
      <w:tr>
        <w:trPr>
          <w:trHeight w:val="9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84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500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 xml:space="preserve">2 500 00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36 872,35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36 872,3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9,5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рожное хозяйство (дорожные фонды)</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2 062 744,1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268 604,89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 054 016,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1 486 769,2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03 594,4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 054 016,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5,2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экономического потенциала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2 062 744,1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268 604,89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 054 016,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1 486 769,2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03 594,4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 054 016,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5,2 </w:t>
            </w:r>
          </w:p>
        </w:tc>
      </w:tr>
      <w:tr>
        <w:trPr>
          <w:trHeight w:val="13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Развитие торговли, транспорта, дорожного и топливно-энергетического хозяйства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479 569,3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268 604,89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03 594,43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03 594,4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1,1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одернизация и развитие автомобильных дорог</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479 569,3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268 604,89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03 594,43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03 594,4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1,1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держание сети автомобильных дорог</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13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479 569,3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268 604,89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03 594,43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 xml:space="preserve">903 594,4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1,1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13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479 569,3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268 604,89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03 594,43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03 594,4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1,1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13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479 569,3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268 604,89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03 594,43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03 594,4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1,1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Комплексное развитие сельских территорий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 583 174,7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 054 016,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 583 174,77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 054 016,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звитие социальной и инженерной инфраструктуры на сельских территориях</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 583 174,7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 054 016,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 583 174,77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 054 016,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апитальный ремонт, ремонт автомобильных дорог общего пользования местного значения в поселениях</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34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 054 016,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 054 016,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 054 016,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 054 016,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34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 054 016,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 054 016,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 054 016,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 054 016,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34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 xml:space="preserve">10 054 016,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 054 016,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 054 016,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 054 016,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апитальный ремонт, ремонт автомобильных дорог общего пользования местного значения в поселениях</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34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29 158,7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29 158,77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34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29 158,7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29 158,77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34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29 158,7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29 158,77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Жилищно-коммунальное хозяйство</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1 350 953,7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 027 042,62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8 942 474,69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1 350 892,29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 027 042,6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8 942 413,25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оммунальное хозяйство</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0 545 487,2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 986 769,3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8 177 281,53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0 545 425,81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 986 769,3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8 177 220,09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7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экономического потенциала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 xml:space="preserve">27 143 242,2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 986 769,3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4 775 036,55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7 143 180,83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 986 769,3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4 774 975,11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11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Развитие инфраструктуры Тевризского муниципального района" муниципальной программы "Развитие экономического потенциала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4 717 880,8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 775 072,64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2 561 371,77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4 717 880,83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 775 072,6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2 561 371,77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держка коммунального хозяйств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2 677 880,8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 693 472,64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 602 971,77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2 677 880,83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 xml:space="preserve">8 693 472,6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 602 971,77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ация водоснабжения населения (МУП Водострой)</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06 397,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06 397,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06 397,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06 397,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бюджетные ассигнования</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06 397,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06 397,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06 397,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06 397,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9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06 397,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06 397,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 xml:space="preserve">506 397,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06 397,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озмещение недополученных доходов МУП "Водострой"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5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 472 816,9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 322 816,94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 472 816,94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 322 816,9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бюджетные ассигнования</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5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 472 816,9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 322 816,94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 472 816,94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 322 816,9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9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5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 472 816,9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 322 816,94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 472 816,94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 322 816,9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капитальный и текущий ремонт котельных</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6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89 876,4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89 876,42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6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89 876,4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89 876,42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7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6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89 876,4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89 876,42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монт водонапорной скважины р.п.Тевриз, ул. Горького</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22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400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399 00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400 0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399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22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400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399 00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400 0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399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22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400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399 00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400 0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399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9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монт водозаборной скважины 36-1090 водонапорной башни, расположенной по адресу: Омская область, Тевризский район, д, Тавинск, ул. Угловая, 8</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25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5 315,2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5 315,21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5 315,21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5 315,2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25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5 315,2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5 315,21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5 315,21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5 315,2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25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5 315,2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5 315,21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5 315,21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5 315,2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11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обретение технологического оборудования водохозяйственного назначения на водонапорные башни с. Утьма, с. Кип, с. Петрово, с. Иванов Мыс, с. Петелино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26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8 712,9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8 712,97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8 712,97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8 712,9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26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8 712,9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8 712,97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8 712,97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8 712,9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26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8 712,9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8 712,97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8 712,97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8 712,9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7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обретение и установка локальной станции очистки воды на водонапорную башню, расположенную по адресу : Омская область, Тевизский район, с. Утьма, ул. Лесная</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3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 527 327,7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 527 327,76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 527 327,76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 527 327,76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3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 527 327,7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 527 327,76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 527 327,76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 527 327,76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3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 527 327,7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 527 327,76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 527 327,76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 527 327,76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9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обретение и установка резервного источника электроснабжения на котельную по ул.Школьная д.33, с. Бакшеево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49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93 44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93 44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93 44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93 44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49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93 44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93 44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93 44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93 44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49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93 44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93 44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 xml:space="preserve">493 44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93 44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9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обретение и установка резервного источника электроснабжения на котельную по ул.Береговая д.38 б, с. Иванов Мыс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49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80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80 00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 xml:space="preserve">480 0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80 00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49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80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80 00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80 0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80 00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49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80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80 00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80 0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80 00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7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обретение и установка технологического оборудования теплотехнического назначения на котельную по ул. Школьная, д. 33, с. Бакшеево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12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8 375,7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8 375,72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8 375,72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8 375,72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12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8 375,7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8 375,72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8 375,72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8 375,72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12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8 375,7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8 375,72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8 375,72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8 375,72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 xml:space="preserve">100,0 </w:t>
            </w:r>
          </w:p>
        </w:tc>
      </w:tr>
      <w:tr>
        <w:trPr>
          <w:trHeight w:val="11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обретение и установка технологического оборудования теплотехнического назначения на котельную по ул. Школьная, д. 2, с. Екатериновка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12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8 375,7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8 375,72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8 375,72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8 375,72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12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8 375,7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8 375,72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8 375,72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8 375,72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12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8 375,7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8 375,72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8 375,72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8 375,72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11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обретение и установка технологического оборудования теплотехнического назначения на котельную по ул. Береговая, д. 38 Б, с. Иванов Мыс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12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8 375,7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8 375,72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8 375,72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8 375,72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12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8 375,7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8 375,72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8 375,72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8 375,72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12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8 375,7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8 375,72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8 375,72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8 375,72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7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обретение и установка технологического оборудования теплотехнического назначения на котельную по ул. Центральная, д. 19, с. Кип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12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8 375,7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8 375,72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8 375,72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8 375,72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12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8 375,7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8 375,72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8 375,72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8 375,72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12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8 375,7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8 375,72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8 375,72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8 375,72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11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обретение и установка технологического оборудования теплотехнического назначения на котельную по ул. Школьная, д. 9, д. Тавинск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12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8 375,7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8 375,72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8 375,72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8 375,72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12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8 375,7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 xml:space="preserve">68 375,72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8 375,72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8 375,72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12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8 375,7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8 375,72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8 375,72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8 375,72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11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обретение и установка технологического оборудования теплотехнического назначения на котельную по ул. Школьная, д. 9, с. Кузнецово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12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8 375,7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8 375,72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8 375,72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8 375,72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12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8 375,7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8 375,72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8 375,72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8 375,72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12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8 375,7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8 375,72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8 375,72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8 375,72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7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обретение и установка технологического оборудования теплотехнического назначения на котельную по ул. Школьная, д. 13, с. Петрово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12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8 375,7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8 375,72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8 375,72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8 375,72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12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8 375,7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8 375,72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8 375,72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 xml:space="preserve">68 375,72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12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8 375,7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8 375,72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8 375,72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8 375,72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11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обретение технологического оборудования водохозяйственного назначения на водонапорные башни с. Утьма, с. Кип, с. Петрово, с. Иванов Мыс, с. Петелино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12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03 939,5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03 939,54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03 939,54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03 939,54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12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03 939,5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03 939,54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03 939,54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03 939,54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12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03 939,5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03 939,54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03 939,54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03 939,54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монт водозаборной скважины водонапорной башни, расположенной по адресу: Омская область, Тевризский район, д,Комаровк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78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147 199,5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 xml:space="preserve">2 147 199,58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147 199,58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147 199,58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78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147 199,5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147 199,58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147 199,58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147 199,58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78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147 199,5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147 199,58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147 199,58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147 199,58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9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монт водозаборной скважины 36-1090 водонапорной башни, расположенной по адресу: Омская область, Тевризский район, д, Тавинск, ул. Угловая, 8</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78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272 434,8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272 434,85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272 434,85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272 434,85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78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272 434,8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272 434,85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272 434,85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272 434,85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78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272 434,8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272 434,85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 xml:space="preserve">2 272 434,85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272 434,85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9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обретение и установка локальной станции очистки воды на водонапорную башню, расположенную по адресу : Омская область, Тевизский район, с. Утьма, ул. Лесная</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3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88 638,6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88 638,66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 xml:space="preserve">188 638,66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88 638,6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3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88 638,6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88 638,66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88 638,66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88 638,6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3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88 638,6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88 638,66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88 638,66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88 638,6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9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обретение и установка резервного источника электроснабжения на котельную по ул. Школьная д.33, с Бакшеево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49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0 56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0 56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49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0 56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0 56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49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0 56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0 56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9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обретение и установка резервного источника электроснабжения на котельную по ул.Береговая д.38б, с.Иванов Мыс,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49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0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0 0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7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49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0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0 0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49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0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0 0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11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обретение и установка технологического оборудования теплотехнического назначения на котельную по ул. Школьная, д. 33, с. Бакшеево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12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848,9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848,99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 xml:space="preserve">2 848,99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848,9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12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848,9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848,99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848,99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848,9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12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848,9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848,99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848,99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848,9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11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обретение и установка технологического оборудования теплотехнического назначения на котельную по ул. Школьная, д. 2, с. Екатериновка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12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848,9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848,99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848,99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848,9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12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848,9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848,99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848,99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848,9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12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848,9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848,99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848,99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848,9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11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обретение и установка технологического оборудования теплотехнического назначения на котельную по ул. Береговая, д. 38 Б, с. Иванов Мыс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12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848,9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848,99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848,99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848,9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12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848,9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848,99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848,99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848,9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12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848,9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848,99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848,99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848,9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11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обретение и установка технологического оборудования теплотехнического назначения на котельную по ул. Центральная, д. 19, с. Кип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12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848,9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848,99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848,99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848,9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12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848,9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848,99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848,99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848,9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12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848,9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848,99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848,99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848,9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11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обретение и установка технологического оборудования теплотехнического назначения на котельную по ул. Школьная, д. 9, д. Тавинск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12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848,9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848,99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848,99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848,9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12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848,9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848,99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848,99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848,9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12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848,9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848,99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848,99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848,9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11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обретение и установка технологического оборудования теплотехнического назначения на котельную по ул. Школьная, д. 9, с. Кузнецово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12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848,9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848,99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848,99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848,9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12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848,9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848,99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848,99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848,9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12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848,9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848,99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848,99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848,9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11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обретение и установка технологического оборудования теплотехнического назначения на котельную по ул. Школьная, д. 13, с. Петрово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12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848,9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848,99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848,99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848,9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12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848,9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848,99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848,99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848,9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12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848,9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848,99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848,99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848,9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11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обретение технологического оборудования водохозяйственного назначения на водонапорные башни с. Утьма, с. Кип, с. Петрово, с. Иванов Мыс, с. Петелино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12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 497,4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 497,49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 497,49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 497,4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12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 497,4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 497,49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 497,49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 497,4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12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 497,4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 497,49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 497,49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 497,4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монт водозаборной скважины водонапорной башни, расположенной по адресу:Омская область, Тевризский район, д. Комаровк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78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9 466,6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9 466,65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9 466,65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9 466,6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78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9 466,6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9 466,65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9 466,65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9 466,6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78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9 466,6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9 466,65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9 466,65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9 466,6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9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монт водозаборной скважины 36-1090 водонапорной башни, расположенной по адресу: Омская область, Тевризский район, д, Тавинск, ул. Угловая, 8</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78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4 684,7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4 684,79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4 684,79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4 684,7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78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4 684,7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4 684,79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4 684,79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4 684,7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78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4 684,7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4 684,79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4 684,79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4 684,7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здание условий для обеспечения граждан доступными и качественными жилищно-коммунальными услугам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040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1 60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958 40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040 0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1 6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958 40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9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Возмещение затрат, образовавшихся в связи с увеличением стоимости приобретения топлива относительно стоимости топлива, предусмотренной в тарифах   </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06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958 4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958 40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958 4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958 40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бюджетные ассигнования</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06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958 4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958 40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958 4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958 40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9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06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958 4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958 40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958 4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958 40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9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Возмещение затрат, образовавшихся в связи с увеличением стоимости приобретения топлива относительно стоимости топлива, предусмотренной в тарифах   </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06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1 6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1 60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1 6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1 6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бюджетные ассигнования</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06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1 6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1 60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1 6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1 6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9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06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1 6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1 60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1 6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1 6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11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Повышение энергетической эффективности экономики Тевризского муниципального района Омской области и сокращение энергетических издержек в бюджетном секторе"</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425 361,4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11 696,66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213 664,78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425 3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11 696,6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213 603,34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13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обретение и установка приборов учета энергетических ресурсов на объекты жизнеобеспечения муниципальной собственности, датчиков моментальной пропускной способности на магистральных и распределительных сетях</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425 361,4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11 696,66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213 664,78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425 3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11 696,6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213 603,34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13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обретение и установка приборов учета энергетических ресурсов на объекты жизнеобеспечения муниципальной собственности на котельную по ул. Школьная д. 13, с. Петрово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19 463,1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19 463,18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19 463,18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19 463,1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19 463,1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19 463,18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19 463,18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19 463,1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19 463,1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19 463,18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19 463,18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19 463,1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7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обретение и установка приборов учета энергетических ресурсов на объекты жизнеобеспечения муниципальной собственности на котельную по ул. Школьная д. 13, с. Петрово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07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88 515,3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88 515,34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88 515,34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88 515,34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07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88 515,3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88 515,34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88 515,34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88 515,34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07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88 515,3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88 515,34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88 515,34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88 515,34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15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обретение и установка приборов учета энергетических ресурсов на объекты жизнеобеспечения муниципальной собственности на котельные с. Кип, с. Иванов Мыс, с. Екатериновка, с. Бакшеево, с. Кузнецово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07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925 149,4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925 149,44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925 088,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925 088,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07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925 149,4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925 149,44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925 088,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925 088,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07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925 149,4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925 149,44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925 088,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925 088,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13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обретение и установка приборов учета энергетических ресурсов на объекты жизнеобеспечения муниципальной собственности на котельную по ул. Школьная д. 13, с. Петрово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07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2 021,4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2 021,48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2 021,48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2 021,4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07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2 021,4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2 021,48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2 021,48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2 021,4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07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2 021,4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2 021,48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2 021,48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2 021,4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15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обретение и установка приборов учета энергетических ресурсов на объекты жизнеобеспечения муниципальной собственности на котельные с. Кип, с. Иванов Мыс, с. Екатериновка, с. Бакшеево, с. Кузнецово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07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0 212,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0 212,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0 212,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0 212,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07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0 212,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0 212,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0 212,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0 212,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07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0 212,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0 212,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0 212,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0 212,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епрограммные расходы</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402 244,9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402 244,98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402 244,98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402 244,98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ализация прочих мероприятий</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402 244,9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402 244,98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402 244,98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402 244,98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по формированию и использованию средств резервного фонд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402 244,9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402 244,98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402 244,98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402 244,98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9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аварийно-спасательные, неотложные аварийно-восстановительные работы за счет резервного фонда Правительств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997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402 244,9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402 244,98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402 244,98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402 244,98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997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402 244,9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402 244,98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402 244,98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402 244,98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7</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997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402 244,9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402 244,98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402 244,98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402 244,98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Благоустройство</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05 466,4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0 273,32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65 193,16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05 466,48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0 273,3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65 193,16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экономического потенциала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05 466,4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0 273,32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65 193,16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05 466,48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0 273,3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65 193,16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Комплексное развитие сельских территорий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05 466,4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0 273,32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65 193,16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05 466,48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0 273,3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65 193,16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ращение с отходами производства и потребления, в том числе с твердыми коммунальными отходам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05 466,4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0 273,32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65 193,16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05 466,48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0 273,3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65 193,16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создание мест (площадок) накопления твердых коммунальных отходов и (или) на приобретение контейнеров (бункеров)</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89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65 193,1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65 193,16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65 193,16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65 193,16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89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65 193,1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65 193,16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65 193,16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65 193,16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89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65 193,1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65 193,16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65 193,16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65 193,16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создание мест (площадок) накопления твердых коммунальных отходов и (или) на приобретение контейнеров (бункеров)</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89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0 273,3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0 273,32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0 273,32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0 273,3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89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0 273,3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0 273,32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0 273,32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0 273,3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89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0 273,3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0 273,32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0 273,32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0 273,3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храна окружающей среды</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 512 567,6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25 628,38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 286 939,27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 512 567,65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25 628,3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 286 939,27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ругие вопросы в области охраны окружающей среды</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 512 567,6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25 628,38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 286 939,27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 512 567,65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25 628,3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 286 939,27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экономического потенциала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 512 567,6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25 628,38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 286 939,27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 512 567,65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25 628,3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 286 939,27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Комплексное развитие сельских территорий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 512 567,6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25 628,38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 286 939,27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 512 567,65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25 628,3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 286 939,27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ращение с отходами производства и потребления, в том числе с твердыми коммунальными отходам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 512 567,6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25 628,38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 286 939,27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 512 567,65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25 628,3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 286 939,27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15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ация сбора, транспортирования и захоронения твердых коммунальных отходов, а также ликвидация объектов размещения твердых коммунальных отходов в д. Нагорно-Аевск Тевризского муниципального района Омской области (земельный участок с кадастровым номером 55:28:020102:55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26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243 351,1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243 351,15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243 351,15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243 351,15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26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243 351,1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243 351,15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243 351,15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243 351,15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26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243 351,1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243 351,15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243 351,15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243 351,15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15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ация сбора, транспортирования и захоронения твердых коммунальных отходов, а также ликвидация объектов размещения твердых коммунальных отходов в с. Ташетканы Тевризского муниципального района Омской области (земельный участок с кадастровым номером 55:28:020102:55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26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043 588,1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043 588,12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043 588,12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043 588,12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26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043 588,1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043 588,12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043 588,12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043 588,12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26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043 588,1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043 588,12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043 588,12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043 588,12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15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ация сбора, транспортирования и захоронения твердых коммунальных отходов, а также ликвидация объектов размещения твердых коммунальных отходов в д. Нагорно-Аевск Тевризского муниципального района Омской области (земельный участок с кадастровым номером 55:28:020102:55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226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18 071,1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18 071,11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18 071,11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18 071,1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226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18 071,1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18 071,11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18 071,11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18 071,1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226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18 071,1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18 071,11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18 071,11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18 071,1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15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ация сбора, транспортирования и захоронения твердых коммунальных отходов, а также ликвидация объектов размещения твердых коммунальных отходов в с. Ташетканы Тевризского муниципального района Омской области (земельный участок с кадастровым номером 55:28:020102:55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226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7 557,2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7 557,27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7 557,27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7 557,2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226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7 557,2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7 557,27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7 557,27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7 557,2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226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7 557,2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7 557,27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7 557,27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7 557,2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ультура, кинематография</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 00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 0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ультур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 00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 0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социально-культурной сферы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 00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 0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13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Развитие отрасли культуры и туризма на территории Тевризского муниципального района Омской области» муниципальной программы «Развитие социально-культурной сферы Тевризского муниципального район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 00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 0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населения качественными и доступными услугами клубной системы</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00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0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обеспечение деятельности учреждений клубной системы</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00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0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00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0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00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0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ация библиотечно-информационного обслуживания населения</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00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0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обеспечение деятельности учреждений библиотечной системы</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00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0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00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0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00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0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ая политик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 021 640,2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134 607,22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887 033,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 021 640,22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134 607,2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887 033,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енсионное обеспечение</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669 080,8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669 080,82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669 080,82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669 080,8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социально-культурной сферы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669 080,8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669 080,82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669 080,82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669 080,8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9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Старшее поколение" муниципальной программы «Развитие социально-культурной сферы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669 080,8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669 080,82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669 080,82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669 080,8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Ежемесячная выплата пенсии за выслугу лет</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669 080,8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669 080,82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669 080,82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669 080,8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Ежемесячная доплата к пенсии за выслугу лет</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669 080,8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669 080,82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669 080,82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669 080,8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ое обеспечение и иные выплаты населению</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669 080,8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669 080,82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669 080,82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669 080,8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убличные нормативные социальные выплаты гражданам</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669 080,8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669 080,82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669 080,82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669 080,8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ое обеспечение населения</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55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30 00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25 00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55 0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30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25 00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экономического потенциала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55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30 00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25 00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55 0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30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25 00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7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Обеспечение безопасности жизнедеятельности населения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55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30 00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25 00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55 0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30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25 00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13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ведение мероприятий по мобилизационной подготовке, гражданской обороне, предупреждению и ликвидации чрезвычайных ситуаций, обеспечению первичных мер пожарной безопасности, профилактики терроризма и экстремизм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55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30 00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25 00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55 0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30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25 00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роприятия по предупреждению и ликвидации чрезвычайных ситуаций</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30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30 00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30 0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30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ое обеспечение и иные выплаты населению</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30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30 00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30 0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30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ые выплаты гражданам, кроме публичных нормативных социальных выплат</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2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30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30 00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30 0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30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9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аварийно-спасательные, неотложные аварийно-восстановительные работы за счет резервного фонда Правительств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997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25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25 00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25 0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25 00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ое обеспечение и иные выплаты населению</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997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25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25 00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25 0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25 00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ые выплаты гражданам, кроме публичных нормативных социальных выплат</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997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2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25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25 00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25 0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25 00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храна семьи и детств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56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2 68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33 32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56 0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2 68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33 32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экономического потенциала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56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2 68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33 32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56 0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2 68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33 32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7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Развитие инфраструктуры Тевризского муниципального района" муниципальной программы "Развитие экономического потенциала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56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2 68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33 32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56 0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2 68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33 32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звитие жилищного строительств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56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2 68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33 32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56 0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2 68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33 32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18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молодым семьям социальных выплат на приобретение или строительство жилья, в том числе на уплату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 (мун. бюджет)</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L497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56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2 68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33 32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56 0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2 68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33 32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ое обеспечение и иные выплаты населению</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L497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56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2 68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33 32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56 0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2 68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33 32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ые выплаты гражданам, кроме публичных нормативных социальных выплат</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L497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2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56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2 68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33 32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56 0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2 68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33 32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ругие вопросы в области социальной политик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41 559,4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12 846,4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28 713,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41 559,4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12 846,4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28 713,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социально-культурной сферы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12 846,4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12 846,4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12 846,4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12 846,4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13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Социально-демографическое развитие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12 846,4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12 846,4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12 846,4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12 846,4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ая поддержка отдельных категорий граждан</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12 846,4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12 846,4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12 846,4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12 846,4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роприятие по захоронению погибшего военнослужащего</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12 846,4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12 846,4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12 846,4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12 846,4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12 846,4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12 846,4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12 846,4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12 846,4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12 846,4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12 846,4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12 846,4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12 846,4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экономического потенциала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28 713,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28 713,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28 713,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28 713,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15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28 713,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28 713,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28 713,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28 713,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9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ЦП "Функционирование Администрации района, управление имуществом и земельными ресурсами на территории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28 713,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28 713,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28 713,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28 713,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ация, в том числе обеспечение деятельности муниципальных комиссий по делам несовершеннолетних и защите их прав</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2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28 713,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28 713,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28 713,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28 713,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11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2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28 713,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28 713,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28 713,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28 713,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государственных (муниципальных) органов</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2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28 713,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28 713,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28 713,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28 713,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изическая культура и спорт</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541 020,1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5 454,1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631 566,06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541 020,16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5 454,1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631 566,06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изическая культур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5 454,1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5 454,1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5 454,1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5 454,1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социально-культурной сферы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5 454,1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5 454,1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5 454,1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5 454,1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13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Укрепление здоровья населения Тевризского муниципального района Омской области"(2021-2024 годы)"муниципльной программы "Развитие социально-культурной сферы Тевризского муниципального района Омской области" (2021-2027 годы)"</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5 454,1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5 454,1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5 454,1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5 454,1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ализация мероприятий по профилактике заболеваний и формированию здорового образа жизн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5 454,1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5 454,1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5 454,1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5 454,1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по профилактике заболеваний и формированию здорового образа жизн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5 454,1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5 454,1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5 454,1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5 454,1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ое обеспечение и иные выплаты населению</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5 454,1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5 454,1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5 454,1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5 454,1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мии и гранты</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5 454,1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5 454,1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5 454,1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5 454,1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ассовый спорт</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515 566,0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631 566,06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515 566,06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631 566,06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социально-культурной сферы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515 566,0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631 566,06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515 566,06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631 566,06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13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Развитие отрасли образования на территории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515 566,0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631 566,06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515 566,06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631 566,06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9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создания благоприятных и безопасных условий для организации дошкольного, общего и дополнительного образования</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515 566,0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631 566,06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515 566,06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631 566,06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ализация инициативных проектов в сфере физической культуры и спорта на территории муниципальных образований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48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631 566,0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631 566,06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631 566,06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631 566,06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48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631 566,0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631 566,06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631 566,06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631 566,06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48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631 566,0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631 566,06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631 566,06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631 566,06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ализация инициативных проектов в сфере физической культуры и спорта на территории муниципальных образований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48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84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84 0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48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84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84 0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48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84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84 0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омитет культуры Администрации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1 047 620,6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0 969 392,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0 056 228,67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9 209 758,07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9 131 529,4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0 056 228,67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8,2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циональная экономик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05 723,7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05 723,7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05 723,7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05 723,7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щеэкономические вопросы</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05 723,7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05 723,7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05 723,7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05 723,7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социально-культурной сферы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05 723,7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05 723,7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05 723,7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05 723,7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13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Социально-демографическое развитие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05 723,7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05 723,7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05 723,7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05 723,7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крепление института семьи, создание благоприятных условий для улучшения демографического развития район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05 723,7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05 723,7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05 723,7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05 723,7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по трудоустройству несовершеннолетних граждан</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05 723,7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05 723,7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05 723,7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05 723,7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11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05 723,7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05 723,7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05 723,7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05 723,7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казенных учреждений</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05 723,7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05 723,7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05 723,7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05 723,7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разование</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 490 448,7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 468 197,74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022 251,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 483 398,39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 461 147,3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022 251,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9,9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полнительное образование детей</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 490 448,7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 468 197,74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022 251,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 483 398,39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 461 147,3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022 251,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9,9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социально-культурной сферы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 490 448,7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 468 197,74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022 251,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 483 398,39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 461 147,3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022 251,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9,9 </w:t>
            </w:r>
          </w:p>
        </w:tc>
      </w:tr>
      <w:tr>
        <w:trPr>
          <w:trHeight w:val="13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Развитие отрасли культуры и туризма на территории Тевризского муниципального района Омской области» муниципальной программы «Развитие социально-культурной сферы Тевризского муниципального район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 490 448,7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 468 197,74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022 251,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 483 398,39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 461 147,3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022 251,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9,9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дополнительного образования</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 490 448,7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 468 197,74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022 251,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 483 398,39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 461 147,3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022 251,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9,9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обеспечение деятельности учреждений по внешкольной работе с детьм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256 974,7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256 974,74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249 924,39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249 924,3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9,8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256 974,7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256 974,74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249 924,39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249 924,3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9,8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256 974,7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256 974,74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249 924,39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249 924,3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9,8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типендии одаренным учащимся и единовременная выплата результативно работающим преподавателям</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9 5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9 50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9 5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9 5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9 5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9 50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9 5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9 5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9 5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9 50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9 5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9 5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ремонт и материально-техническое оснащение объектов, находящихся в муниципальной собственно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7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86 499,2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86 499,29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86 499,29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86 499,2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7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86 499,2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86 499,29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86 499,29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86 499,2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7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86 499,2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86 499,29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86 499,29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86 499,2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финансирование расходов на ремонт и материально-техническое оснащение объектов,находящихся в муниципальной собственно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9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00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00 00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00 0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00 00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9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00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00 00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00 0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00 00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9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00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00 00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00 0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00 00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13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областного бюджет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47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238 861,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238 861,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238 861,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238 861,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47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238 861,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238 861,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238 861,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238 861,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47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238 861,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238 861,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238 861,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238 861,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15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 (обл. бюдж.)</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7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3 39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3 39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3 39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3 39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7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3 39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3 39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3 39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3 39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7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3 39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3 39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3 39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3 39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финансирование расходов на ремонт и материально-техническое оснащение объектов,находящихся в муниципальной собственно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9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 070,7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 070,71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 070,71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 070,7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9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 070,7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 070,71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 070,71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 070,7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9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 070,7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 070,71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 070,71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 070,7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13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местного бюджет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47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787 311,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787 311,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787 311,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787 311,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47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787 311,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787 311,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787 311,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787 311,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47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787 311,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787 311,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787 311,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787 311,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15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 (местн. бюдж.) </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7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42,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42,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42,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42,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7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42,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42,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42,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42,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7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42,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42,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42,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42,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ультура, кинематография</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3 351 448,2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5 295 470,56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8 033 977,67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1 520 635,98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3 464 658,3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8 033 977,67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8,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ультур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0 418 881,8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9 506 284,03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0 890 597,8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9 394 162,2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8 481 564,4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0 890 597,8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8,3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социально-культурной сферы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0 418 881,8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9 506 284,03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0 890 597,8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9 394 162,2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8 481 564,4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0 890 597,8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8,3 </w:t>
            </w:r>
          </w:p>
        </w:tc>
      </w:tr>
      <w:tr>
        <w:trPr>
          <w:trHeight w:val="13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Развитие отрасли культуры и туризма на территории Тевризского муниципального района Омской области» муниципальной программы «Развитие социально-культурной сферы Тевризского муниципального район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0 401 781,8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9 489 184,03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0 890 597,8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9 377 062,2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8 464 464,4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0 890 597,8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8,3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населения качественными и доступными услугами клубной системы</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7 532 507,5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9 174 525,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 357 982,52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6 524 451,48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8 166 468,9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 357 982,52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6,3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обеспечение деятельности учреждений клубной системы</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 740 753,5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 740 753,58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 732 697,54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 732 697,5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0,6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 740 753,5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 740 753,58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 732 697,54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 732 697,5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0,6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 740 753,5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 740 753,58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 732 697,54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 732 697,5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0,6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хранение и развитие традиционных культур</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5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5 00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5 0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5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5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5 00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5 0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5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5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5 00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5 0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5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13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областного бюджет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47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 857 982,5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 857 982,52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 857 982,52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 857 982,52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47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 857 982,5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 857 982,52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 857 982,52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 857 982,52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47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 857 982,5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 857 982,52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 857 982,52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 857 982,52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9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L467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515 151,5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5 151,52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500 00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515 151,52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5 151,5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500 00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L467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515 151,5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5 151,52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500 00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515 151,52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5 151,5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500 00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L467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515 151,5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5 151,52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500 00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515 151,52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5 151,5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500 00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13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местного бюджет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47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 313 619,9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 313 619,9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 313 619,9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 313 619,9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47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 313 619,9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 313 619,9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 313 619,9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 313 619,9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47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 313 619,9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 313 619,9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 313 619,9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 313 619,9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ация музейного обслуживания населения</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007 116,4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276 030,07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31 086,41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996 405,48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265 319,0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31 086,41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9,5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обеспечение деятельности музеев</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07 052,6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07 052,62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96 341,62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96 341,6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7,9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07 052,6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07 052,62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96 341,62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96 341,6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7,9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07 052,6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07 052,62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96 341,62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96 341,6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7,9 </w:t>
            </w:r>
          </w:p>
        </w:tc>
      </w:tr>
      <w:tr>
        <w:trPr>
          <w:trHeight w:val="13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областного бюджет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47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31 086,4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31 086,41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31 086,41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31 086,41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47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31 086,4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31 086,41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31 086,41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31 086,41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47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31 086,4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31 086,41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31 086,41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31 086,41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13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местного бюджет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47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68 977,4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68 977,45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68 977,45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68 977,4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47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68 977,4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68 977,45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68 977,45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68 977,4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47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68 977,4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68 977,45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68 977,45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68 977,4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ация библиотечно-информационного обслуживания населения</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4 232 537,8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 872 332,76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 338 205,07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4 226 585,24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 866 380,1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 338 205,07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обеспечение деятельности учреждений библиотечной системы</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435 868,1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413 868,18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429 915,59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407 915,5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9,8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435 868,1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413 868,18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429 915,59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407 915,5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9,8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435 868,1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413 868,18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429 915,59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407 915,5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9,8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иска периодической печати для обслуживания населения</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5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59 956,9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59 956,96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59 956,96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59 956,9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5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59 956,9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59 956,96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59 956,96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59 956,9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5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59 956,9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59 956,96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59 956,96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59 956,9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13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областного бюджет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47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 250 989,0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 250 989,07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 250 989,07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 250 989,07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47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 250 989,0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 250 989,07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 250 989,07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 250 989,07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47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 250 989,0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 250 989,07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 250 989,07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 250 989,07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9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Государственная поддержка отрасли культуры (комплектование книжных фондов общедоступных (публичных) библиотек муниципальных образований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L519Б</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8 096,9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80,97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7 216,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8 096,97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80,9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7 216,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L519Б</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8 096,9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80,97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7 216,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8 096,97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80,9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7 216,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L519Б</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8 096,9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80,97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7 216,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8 096,97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80,9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7 216,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13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за счет средств местного бюджет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47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 297 626,6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 297 626,65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 297 626,65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 297 626,6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47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 297 626,6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 297 626,65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 297 626,65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 297 626,6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47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 297 626,6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 297 626,65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 297 626,65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 297 626,6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ализация мероприятий, направленных на достижение целей федерального проекта "Культурная сред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A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6 629 62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66 296,2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6 463 323,8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6 629 62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66 296,2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6 463 323,8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звитие сети учреждений культурно-досугового тип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A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513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6 629 62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66 296,2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6 463 323,8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6 629 62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66 296,2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6 463 323,8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A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513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6 629 62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66 296,2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6 463 323,8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6 629 62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66 296,2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6 463 323,8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A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513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6 629 62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66 296,2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6 463 323,8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6 629 62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66 296,2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6 463 323,8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Улучшение условий и охраны труда в Тевризском муниципальном районе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7 1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7 10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7 1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7 1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ационно-методическое и техническое обеспечение охраны труд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7 1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7 10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7 1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7 1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ведение аттестации рабочих мест по условиям труд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7 1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7 10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7 1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7 1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7 1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7 10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7 1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7 1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7 1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7 10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7 1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7 1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ругие вопросы в области культуры, кинематографи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2 932 566,4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5 789 186,53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 143 379,87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2 126 473,78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4 983 093,9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 143 379,87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7,6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социально-культурной сферы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2 877 000,5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5 789 186,53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 087 814,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2 070 907,91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4 983 093,9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 087 814,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7,5 </w:t>
            </w:r>
          </w:p>
        </w:tc>
      </w:tr>
      <w:tr>
        <w:trPr>
          <w:trHeight w:val="13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Развитие отрасли культуры и туризма на территории Тевризского муниципального района Омской области» муниципальной программы «Развитие социально-культурной сферы Тевризского муниципального район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2 855 000,5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5 767 186,53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 087 814,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2 048 907,91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4 961 093,9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 087 814,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7,5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методического, бухгалтерского и хозяйственного обеспечения муниципальных учреждений культуры</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0 485 854,9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3 398 040,96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 087 814,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9 679 762,34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2 591 948,3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 087 814,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7,4 </w:t>
            </w:r>
          </w:p>
        </w:tc>
      </w:tr>
      <w:tr>
        <w:trPr>
          <w:trHeight w:val="9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здание условий для методического, бухгалтерского обслуживания, хозяйственного обеспечения муниципальных учреждений культуры</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3 326 446,9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3 326 446,96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2 520 354,34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2 520 354,3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6,5 </w:t>
            </w:r>
          </w:p>
        </w:tc>
      </w:tr>
      <w:tr>
        <w:trPr>
          <w:trHeight w:val="11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1 468 536,7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1 468 536,77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0 662 444,15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0 662 444,1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6,2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казенных учреждений</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1 468 536,7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1 468 536,77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0 662 444,15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0 662 444,1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6,2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840 312,1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840 312,19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840 312,19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840 312,1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840 312,1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840 312,19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840 312,19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840 312,1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бюджетные ассигнования</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7 598,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7 598,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7 598,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7 598,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плата налогов, сборов и иных платежей</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5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7 598,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7 598,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7 598,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7 598,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15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 (обл. бюдж.)</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7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 087 814,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 087 814,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 087 814,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 087 814,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11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7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 087 814,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 087 814,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 087 814,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 087 814,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казенных учреждений</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7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 087 814,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 087 814,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 087 814,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 087 814,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15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 (местн. бюдж.)</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7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1 594,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1 594,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1 594,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1 594,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7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7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1 594,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1 594,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1 594,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1 594,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казенных учреждений</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7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1 594,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1 594,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1 594,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1 594,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существление руководства и управления в сфере культуры на территории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369 145,5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369 145,57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369 145,57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369 145,5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уководство и управление в сфере установленных функций органов местного самоуправления</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369 145,5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369 145,57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369 145,57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369 145,5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11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291 295,5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291 295,57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291 295,57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291 295,5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государственных (муниципальных) органов</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291 295,5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291 295,57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291 295,57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291 295,5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7 039,1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7 039,15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7 039,15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7 039,1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7 039,1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7 039,15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7 039,15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7 039,1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бюджетные ассигнования</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10,8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10,85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10,85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10,8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плата налогов, сборов и иных платежей</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5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10,8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10,85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10,85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10,8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Улучшение условий и охраны труда в Тевризском муниципальном районе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2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2 00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2 0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2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ационно-методическое и техническое обеспечение охраны труд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2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2 00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2 0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2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ведение аттестации рабочих мест по условиям труд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2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2 00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2 0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2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2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2 00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2 0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2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2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2 00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2 0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2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экономического потенциала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5 565,8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5 565,87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5 565,87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5 565,87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15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5 565,8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5 565,87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5 565,87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5 565,87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9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ЦП "Функционирование Администрации района, управление имуществом и земельными ресурсами на территории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5 565,8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5 565,87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5 565,87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5 565,87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9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ощрение муниципальной управленческой команды Омской области за достижение Омской областью значений (уровней) показателей для оценки эффективности деятельно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549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5 565,8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5 565,87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5 565,87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5 565,87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7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549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5 565,8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5 565,87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5 565,87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5 565,87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государственных (муниципальных) органов</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549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5 565,8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5 565,87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5 565,87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5 565,87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омитет образования Администрации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83 978 747,3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30 255 083,57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51 890 308,75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79 420 665,69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27 127 604,1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50 459 706,56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9,1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циональная экономик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5 205,6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5 205,62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5 205,62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5 205,6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щеэкономические вопросы</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5 205,6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5 205,62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5 205,62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5 205,6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социально-культурной сферы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5 205,6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5 205,62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5 205,62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5 205,6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13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Социально-демографическое развитие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5 205,6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5 205,62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5 205,62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5 205,6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крепление института семьи, создание благоприятных условий для улучшения демографического развития район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5 205,6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5 205,62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5 205,62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5 205,6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по трудоустройству несовершеннолетних граждан</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5 205,6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5 205,62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5 205,62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5 205,6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5 205,6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5 205,62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5 205,62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5 205,6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5 205,6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5 205,62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5 205,62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5 205,6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разование</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68 048 055,1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30 098 325,96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36 116 374,15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63 759 190,3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26 970 846,5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34 954 988,78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9,1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школьное образование</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0 792 122,9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5 809 963,98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4 950 359,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9 010 969,64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4 028 810,6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4 950 359,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7,5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социально-культурной сферы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0 792 122,9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5 809 963,98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4 950 359,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9 010 969,64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4 028 810,6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4 950 359,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7,5 </w:t>
            </w:r>
          </w:p>
        </w:tc>
      </w:tr>
      <w:tr>
        <w:trPr>
          <w:trHeight w:val="13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Развитие отрасли образования на территории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0 792 122,9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5 809 963,98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4 950 359,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9 010 969,64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4 028 810,6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4 950 359,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7,5 </w:t>
            </w:r>
          </w:p>
        </w:tc>
      </w:tr>
      <w:tr>
        <w:trPr>
          <w:trHeight w:val="9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создания благоприятных и безопасных условий для организации дошкольного, общего и дополнительного образования</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0 782 336,9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5 800 177,98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4 950 359,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9 001 183,64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4 019 024,6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4 950 359,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7,5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здание благоприятных и безопасных условий для организации дошкольного образования</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5 976 945,2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5 945 145,24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4 208 433,94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4 176 633,9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3,2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5 976 945,2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5 945 145,24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4 208 433,94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4 176 633,9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3,2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5 976 945,2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5 945 145,24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4 208 433,94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4 176 633,9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3,2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здание благоприятных и безопасных условий для организации общего образования</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 855 032,7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 855 032,74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 842 390,7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 842 390,7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9,9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 855 032,7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 855 032,74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 842 390,7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 842 390,7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9,9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 855 032,7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 855 032,74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 842 390,7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 842 390,7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9,9 </w:t>
            </w:r>
          </w:p>
        </w:tc>
      </w:tr>
      <w:tr>
        <w:trPr>
          <w:trHeight w:val="24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08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4 950 359,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4 950 359,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4 950 359,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4 950 359,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08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4 950 359,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4 950 359,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4 950 359,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4 950 359,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08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4 950 359,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4 950 359,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4 950 359,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4 950 359,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звитие кадрового потенциал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 786,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 786,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 786,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 786,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готовка. Переподготовка и курсы повышения квалификаци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 786,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 786,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 786,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 786,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 786,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 786,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 786,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 786,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 786,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 786,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 786,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 786,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щее образование</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03 775 397,3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3 577 923,89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48 971 248,43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02 807 982,85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2 643 117,4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48 938 640,43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9,7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социально-культурной сферы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02 055 527,3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3 509 129,09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47 320 173,23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01 088 112,85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2 574 322,6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47 287 565,23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9,7 </w:t>
            </w:r>
          </w:p>
        </w:tc>
      </w:tr>
      <w:tr>
        <w:trPr>
          <w:trHeight w:val="13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Развитие отрасли образования на территории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02 055 527,3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3 509 129,09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47 320 173,23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01 088 112,85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2 574 322,6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47 287 565,23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9,7 </w:t>
            </w:r>
          </w:p>
        </w:tc>
      </w:tr>
      <w:tr>
        <w:trPr>
          <w:trHeight w:val="9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создания благоприятных и безопасных условий для организации дошкольного, общего и дополнительного образования</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86 726 608,4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2 584 635,57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32 915 747,86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85 824 320,01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1 682 347,1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32 915 747,86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9,7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здание благоприятных и безопасных условий для организации общего образования</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3 802 779,7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2 576 554,76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2 900 491,34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1 674 266,3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8,3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3 802 779,7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2 576 554,76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2 900 491,34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1 674 266,3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8,3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3 802 779,7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2 576 554,76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2 900 491,34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1 674 266,3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8,3 </w:t>
            </w:r>
          </w:p>
        </w:tc>
      </w:tr>
      <w:tr>
        <w:trPr>
          <w:trHeight w:val="2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Ом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303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3 786 651,8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3 786 651,86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3 786 651,86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3 786 651,86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303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3 786 651,8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3 786 651,86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3 786 651,86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3 786 651,86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303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3 786 651,8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3 786 651,86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3 786 651,86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3 786 651,86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монт зданий, установка систем и оборудования пожарной и общей безопасности в муниципальных образовательных организациях</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04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00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00 00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00 0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00 00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04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00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00 00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00 0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00 00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04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00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00 00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00 0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00 00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24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08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18 329 096,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18 329 096,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18 329 096,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18 329 096,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08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18 329 096,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18 329 096,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18 329 096,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18 329 096,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08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18 329 096,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18 329 096,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18 329 096,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18 329 096,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монт зданий, установка систем и оборудования пожарной и общей безопасности в муниципальных образовательных организациях</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04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 080,8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 080,81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 080,81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 080,8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04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 080,8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 080,81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 080,81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 080,8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04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 080,8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 080,81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 080,81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 080,8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условий для сохранения и укрепления здоровья</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 676 009,6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91 422,68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 984 587,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 610 883,63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58 904,6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 951 979,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9,4 </w:t>
            </w:r>
          </w:p>
        </w:tc>
      </w:tr>
      <w:tr>
        <w:trPr>
          <w:trHeight w:val="11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ация горячего питания обучающихся в муниципальных общеобразовательных организациях (обеспечение готовой к употреблению пищевой продукции) за счет средств областного бюджет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15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66 913,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66 913,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34 305,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34 305,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0,5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15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66 913,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66 913,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34 305,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34 305,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0,5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15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66 913,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66 913,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34 305,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34 305,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0,5 </w:t>
            </w:r>
          </w:p>
        </w:tc>
      </w:tr>
      <w:tr>
        <w:trPr>
          <w:trHeight w:val="18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ация бесплатного горячего питания обучающихся, получающих начальное общее образование в муниципальных образовательных организациях, в рамках государственной программы Российской Федерации "Развитие образования", утвержденной постановлением Правительства Российской Федерации от 26 декабря 2017 года №164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L304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 334 393,6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16 719,68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 817 674,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 334 393,63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16 719,6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 817 674,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L304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 334 393,6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16 719,68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 817 674,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 334 393,63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16 719,6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 817 674,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L304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 334 393,6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16 719,68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 817 674,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 334 393,63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16 719,6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 817 674,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11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ация горячего питания обучающихся в муниципальных общеобразовательных организациях (обеспечение готовой к употреблению пищевой продукции) за счет средств местного бюджет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15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74 703,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74 703,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42 185,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42 185,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1,4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15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74 703,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74 703,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42 185,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42 185,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1,4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15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74 703,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74 703,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42 185,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42 185,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1,4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ыявление и поддержка одаренных и талантливых детей</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33 722,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33 722,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33 722,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33 722,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9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ация и проведение районных, а также участие в областных творческих, спортивных мероприятиях с участием одаренных детей и талантливой молодеж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33 722,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33 722,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33 722,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33 722,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33 722,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33 722,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33 722,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33 722,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33 722,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33 722,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33 722,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33 722,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звитие кадрового потенциал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4 704,0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4 704,01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4 704,01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4 704,0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готовка. Переподготовка и курсы повышения квалификаци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4 704,0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4 704,01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4 704,01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4 704,0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4 704,0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4 704,01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4 704,01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4 704,0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4 704,0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4 704,01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4 704,01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4 704,0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ализация регионального проекта "Современная школа" направленного на достижение целей федерального проекта "Современная школ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E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676 686,8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6 766,87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649 92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676 686,87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6 766,8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649 92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13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монт и (или) материально-техническое оснащение центров образования естественно-научной и технологической направленности в общеобразовательных организациях, расположенных в сельской местности и малых городах</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E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1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649 92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649 92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649 92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649 92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E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1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649 92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649 92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649 92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649 92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E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1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649 92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649 92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649 92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649 92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13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монт и (или) материально-техническое оснащение центров образования естественно-научной и технологической направленности в общеобразовательных организациях, расположенных в сельской местности и малых городах</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E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21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6 766,8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6 766,87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6 766,87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6 766,8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E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21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6 766,8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6 766,87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6 766,87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6 766,8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E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21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6 766,8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6 766,87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6 766,87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6 766,8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ализация регионального проекта "Успех каждого ребенка", направленного на достижение целей федерального проекта "Успех каждого ребенк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E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787 796,3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7 877,96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769 918,37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787 796,33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7 877,9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769 918,37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11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E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8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787 796,3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7 877,96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769 918,37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787 796,33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7 877,9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769 918,37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E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8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787 796,3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7 877,96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769 918,37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787 796,33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7 877,9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769 918,37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E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8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787 796,3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7 877,96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769 918,37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787 796,33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7 877,9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769 918,37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экономического потенциала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719 87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8 794,8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651 075,2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719 87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8 794,8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651 075,2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11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Развитие инфраструктуры Тевризского муниципального района" муниципальной программы "Развитие экономического потенциала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719 87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8 794,8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651 075,2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719 87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8 794,8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651 075,2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здание условий для обеспечения граждан доступными и качественными жилищно-коммунальными услугам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719 87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8 794,8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651 075,2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719 87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8 794,8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651 075,2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9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подготовку и прохождение отопительного периода для оплаты потребления топливно-энергетических ресурсов муниципальных учреждений</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74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651 075,2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651 075,2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651 075,2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651 075,2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74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651 075,2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651 075,2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651 075,2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651 075,2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74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651 075,2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651 075,2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651 075,2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651 075,2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9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подготовку и прохождение отопительного периода для оплаты потребления топливно-энергетических ресурсов муниципальных учреждений</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74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8 794,8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8 794,8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8 794,8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8 794,8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74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8 794,8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8 794,8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8 794,8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8 794,8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74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8 794,8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8 794,8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8 794,8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8 794,8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полнительное образование детей</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9 881 584,8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2 955 274,81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6 889 71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9 303 692,58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2 859 382,5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6 407 71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8,1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социально-культурной сферы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9 881 584,8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2 955 274,81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6 889 71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9 303 692,58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2 859 382,5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6 407 71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8,1 </w:t>
            </w:r>
          </w:p>
        </w:tc>
      </w:tr>
      <w:tr>
        <w:trPr>
          <w:trHeight w:val="13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Развитие отрасли образования на территории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9 881 584,8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2 955 274,81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6 889 71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9 303 692,58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2 859 382,5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6 407 71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8,1 </w:t>
            </w:r>
          </w:p>
        </w:tc>
      </w:tr>
      <w:tr>
        <w:trPr>
          <w:trHeight w:val="9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создания благоприятных и безопасных условий для организации дошкольного, общего и дополнительного образования</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8 362 922,6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 216 475,65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 109 847,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7 791 548,52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 127 101,5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 627 847,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6,9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здание благоприятных и безопасных условий для организации дополнительного образования</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 334 969,8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 298 369,8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 245 595,67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 208 995,6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8,3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 334 969,8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 298 369,8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 245 595,67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 208 995,6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8,3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 334 969,8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 298 369,8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 245 595,67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 208 995,6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8,3 </w:t>
            </w:r>
          </w:p>
        </w:tc>
      </w:tr>
      <w:tr>
        <w:trPr>
          <w:trHeight w:val="18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 за счет средств областного бюджет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1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 109 847,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 109 847,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 627 847,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 627 847,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5,2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1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 109 847,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 109 847,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 627 847,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 627 847,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5,2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1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 109 847,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 109 847,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 627 847,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 627 847,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5,2 </w:t>
            </w:r>
          </w:p>
        </w:tc>
      </w:tr>
      <w:tr>
        <w:trPr>
          <w:trHeight w:val="18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 за счет местного бюджет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1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918 105,8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918 105,85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918 105,85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918 105,8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1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918 105,8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918 105,85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918 105,85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918 105,8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1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918 105,8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918 105,85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918 105,85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918 105,8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ыявление и поддержка одаренных и талантливых детей</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72 718,1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72 718,16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72 718,16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72 718,1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9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ация и проведение районных, а также участие в областных творческих, спортивных мероприятиях с участием одаренных детей и талантливой молодеж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72 718,1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72 718,16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72 718,16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72 718,1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72 718,1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72 718,16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72 718,16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72 718,1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72 718,1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72 718,16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72 718,16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72 718,1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функционирования модели персонифицированного финансирования дополнительного образования детей</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 629 144,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849 281,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 779 863,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 622 625,9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842 762,9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 779 863,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9,9 </w:t>
            </w:r>
          </w:p>
        </w:tc>
      </w:tr>
      <w:tr>
        <w:trPr>
          <w:trHeight w:val="15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1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 779 863,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 779 863,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 779 863,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 779 863,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1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 779 863,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 779 863,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 779 863,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 779 863,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1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 779 863,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 779 863,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 779 863,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 779 863,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7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 за счет средств местного бюджет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1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849 281,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849 281,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842 762,9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842 762,9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9,8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1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849 281,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849 281,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842 762,9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842 762,9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9,8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1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849 281,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849 281,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842 762,9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842 762,9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9,8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звитие кадрового потенциал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6 8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6 80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6 8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6 8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готовка. Переподготовка и курсы повышения квалификаци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6 8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6 80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6 8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6 8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6 8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6 80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6 8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6 8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6 8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6 80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6 8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6 8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ругие вопросы в области образования</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3 598 950,0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7 755 163,28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5 305 056,72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2 636 545,23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7 439 535,8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4 658 279,35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8,5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социально-культурной сферы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3 532 800,1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7 755 163,28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5 238 906,89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2 570 395,4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7 439 535,8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4 592 129,52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8,5 </w:t>
            </w:r>
          </w:p>
        </w:tc>
      </w:tr>
      <w:tr>
        <w:trPr>
          <w:trHeight w:val="13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Развитие отрасли образования на территории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1 844 203,1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7 443 943,28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3 861 529,89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0 881 798,4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7 128 315,8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3 214 752,52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8,4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ыявление и поддержка одаренных и талантливых детей</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6 854,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6 854,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6 854,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6 854,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7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ация и проведение районных, а также участие в областных творческих, спортивных мероприятиях с участием одаренных детей и талантливой молодеж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6 854,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6 854,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6 854,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6 854,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11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24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24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24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24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казенных учреждений</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24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24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24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24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3 614,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3 614,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3 614,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3 614,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3 614,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3 614,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3 614,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3 614,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методического, бухгалтерского и хозяйственного обеспечения муниципальных образовательных учреждений</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4 572 663,4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4 030 589,46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0 003 344,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3 610 258,69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3 714 962,0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9 356 566,63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8,2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здание условий для методического, бухгалтерского и хозяйственного обеспечения муниципальных образовательных учреждений</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1 119 206,6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 580 476,63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 803 579,23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 264 849,2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7,2 </w:t>
            </w:r>
          </w:p>
        </w:tc>
      </w:tr>
      <w:tr>
        <w:trPr>
          <w:trHeight w:val="11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 630 277,1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 630 277,17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 343 201,44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 343 201,4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4,9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казенных учреждений</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 630 277,1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 630 277,17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 343 201,44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 343 201,4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4,9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 460 346,7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 921 616,72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 431 795,05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 893 065,0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9,5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 460 346,7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 921 616,72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 431 795,05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 893 065,0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9,5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бюджетные ассигнования</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8 582,7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8 582,74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8 582,74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8 582,7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плата налогов, сборов и иных платежей</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5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8 582,7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8 582,74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8 582,74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8 582,7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18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 за счет средств областного бюджет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1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0 003 344,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0 003 344,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9 356 566,63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9 356 566,63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7,8 </w:t>
            </w:r>
          </w:p>
        </w:tc>
      </w:tr>
      <w:tr>
        <w:trPr>
          <w:trHeight w:val="11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1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0 003 344,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0 003 344,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9 356 566,63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9 356 566,63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7,8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казенных учреждений</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1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0 003 344,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0 003 344,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9 356 566,63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9 356 566,63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7,8 </w:t>
            </w:r>
          </w:p>
        </w:tc>
      </w:tr>
      <w:tr>
        <w:trPr>
          <w:trHeight w:val="7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 за счет местного бюджет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1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3 450 112,8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3 450 112,83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3 450 112,83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3 450 112,8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11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1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3 450 112,8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3 450 112,83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3 450 112,83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3 450 112,8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казенных учреждений</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1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3 450 112,8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3 450 112,83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3 450 112,83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3 450 112,8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существление руководства и управления в сфере образования на территории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230 528,2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230 528,25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230 528,25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230 528,2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уководство и управление в сфере установленных функций органов местного самоуправления</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230 528,2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230 528,25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230 528,25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230 528,2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11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038 703,0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038 703,01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038 703,01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038 703,0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государственных (муниципальных) органов</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038 703,0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038 703,01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038 703,01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038 703,0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91 025,1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91 025,1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91 025,1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91 025,1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91 025,1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91 025,1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91 025,1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91 025,1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бюджетные ассигнования</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00,1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00,14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00,14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00,1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плата налогов, сборов и иных платежей</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5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00,1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00,14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00,14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00,1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звитие кадрового потенциал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7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7 00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7 0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7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готовка. Переподготовка и курсы повышения квалификаци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7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7 00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7 0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7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5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5 00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5 0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5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5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5 00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5 0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5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ое обеспечение и иные выплаты населению</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2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2 00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2 0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2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типенди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2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2 00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2 0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2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11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ализация регионального проекта"Патриотическое воспитание граждан Российской Федерации", направленного на достижение целей федерального проекта "Патриотическое воспитание граждан Российской Федераци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EВ</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897 157,4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8 971,57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858 185,89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897 157,46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8 971,5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858 185,89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13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ведение мероприятий по обеспечению деятельности советников директора по воспитанию и взаимодейтвию с детскими общественными объединениями в муниципальных общеобразовательных организациях</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EВ</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79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897 157,4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8 971,57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858 185,89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897 157,46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8 971,5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858 185,89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EВ</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79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897 157,4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8 971,57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858 185,89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897 157,46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8 971,5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858 185,89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EВ</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79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897 157,4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8 971,57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858 185,89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897 157,46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8 971,5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858 185,89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13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Социально-демографическое развитие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688 597,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11 22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377 377,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688 597,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11 22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377 377,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крепление института семьи, создание благоприятных условий для улучшения демографического развития район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688 597,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11 22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377 377,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688 597,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11 22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377 377,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ация и осуществление мероприятий по работе с детьми и молодежью за счет средств областного бюджет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78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377 377,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377 377,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377 377,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377 377,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78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377 377,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377 377,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377 377,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377 377,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78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377 377,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377 377,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377 377,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377 377,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ация и осуществление мероприятий по работе с детьми и молодежью в каникулярное время</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78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11 22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11 22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11 22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11 22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78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11 22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11 22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11 22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11 22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78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11 22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11 22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11 22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11 22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экономического потенциала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6 149,8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6 149,83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6 149,83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6 149,83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15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6 149,8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6 149,83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6 149,83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6 149,83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9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ЦП "Функционирование Администрации района, управление имуществом и земельными ресурсами на территории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6 149,8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6 149,83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6 149,83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6 149,83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9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ощрение муниципальной управленческой команды Омской области за достижение Омской областью значений (уровней) показателей для оценки эффективности деятельно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549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6 149,8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6 149,83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6 149,83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6 149,83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11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549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6 149,8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6 149,83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6 149,83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6 149,83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государственных (муниципальных) органов</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549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6 149,8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6 149,83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6 149,83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6 149,83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ая политик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5 835 486,5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1 551,99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5 773 934,6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5 566 269,77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1 551,9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5 504 717,78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8,3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храна семьи и детств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4 015 212,5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1 551,99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3 953 660,6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3 745 995,77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1 551,9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3 684 443,78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8,1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социально-культурной сферы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4 015 212,5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1 551,99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3 953 660,6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3 745 995,77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1 551,9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3 684 443,78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8,1 </w:t>
            </w:r>
          </w:p>
        </w:tc>
      </w:tr>
      <w:tr>
        <w:trPr>
          <w:trHeight w:val="13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Развитие отрасли образования на территории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043 139,5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1 551,99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81 587,6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043 139,59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1 551,9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81 587,6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9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создания благоприятных и безопасных условий для организации дошкольного, общего и дополнительного образования</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08 139,5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1 551,99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46 587,6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08 139,59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1 551,9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46 587,6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20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дополнительных мер социальной поддержки членам семей граждан, постоянно проживающих на территории Омской области,призванных военными комиссариатами муниципальных образований Омской области на военную службу по мобилизации в соответствии с Указом Президента Российской Федерации от 21 сентября 202 № 647 "Об объявлении частичной мобилизации в Российской Федераци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55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46 587,6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46 587,6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46 587,6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46 587,6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55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46 587,6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46 587,6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46 587,6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46 587,6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55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46 587,6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46 587,6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46 587,6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46 587,6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20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дополнительных мер социальной поддержки членам семей граждан, постоянно проживающих на территории Омской области,призванных военными комиссариатами муниципальных образований Омской области на военную службу по мобилизации в соответствии с Указом Президента Российской Федерации от 21 сентября 202 № 647 "Об объявлении частичной мобилизации в Российской Федераци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255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1 551,9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1 551,99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1 551,99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1 551,9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субсидий бюджетным, автономным учреждениям и иным некоммерческим организациям</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255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1 551,9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1 551,99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1 551,99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1 551,9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бюджетным учреждениям</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255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1 551,9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1 551,99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1 551,99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1 551,9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11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атериальная поддержка родителей (законных представителей) детей, посещающих муниципальные учреждения, реализующие основную общеобразовательную программу дошкольного образования</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35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35 00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35 0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35 00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20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омпенсация родительской платы, взимаемая за присмотр и уход за детьми, посещающими образовательные организации, реализующие образовательную программу дошкольного образования, расположенные на территории Омской области (за исключением государственных образовательных организаций, реализующих образовательную программу дошкольного образования)</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1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35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35 00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35 0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35 00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1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7 722,8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7 722,8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7 722,8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7 722,8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1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7 722,8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7 722,8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7 722,8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7 722,8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ое обеспечение и иные выплаты населению</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1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17 277,2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17 277,2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17 277,2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17 277,2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убличные нормативные социальные выплаты гражданам</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1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17 277,2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17 277,2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17 277,2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17 277,2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9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Обеспечение жизнеустройства детей-сирот и детей, оставшихся без попечения родителей, воспитывающихся в семьях опекунов (попечителей), приемных родителей"</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2 972 073,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2 972 073,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2 702 856,18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2 702 856,18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7,9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здание благоприятных условий для подопечных и для выполнения своих обязанностей опекунами (попечителями), приемными родителям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2 972 073,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2 972 073,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2 702 856,18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2 702 856,18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7,9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ежемесячное денежное вознаграждение опекунам (попечителям, приемным родителям)</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29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329 613,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329 613,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236 747,79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236 747,79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7,2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29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6 885,0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6 885,01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6 885,01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6 885,01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29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6 885,0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6 885,01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6 885,01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6 885,01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ое обеспечение и иные выплаты населению</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29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312 727,9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312 727,99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219 862,78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219 862,78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7,2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ые выплаты гражданам, кроме публичных нормативных социальных выплат</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29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2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312 727,9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312 727,99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219 862,78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219 862,78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7,2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предоставление приемным семьям мер социальной поддержк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33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 970 911,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 970 911,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 830 155,54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 830 155,54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7,2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33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5 386,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5 386,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3 576,07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3 576,07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4,9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33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5 386,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5 386,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3 576,07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3 576,07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4,9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ое обеспечение и иные выплаты населению</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33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 935 525,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 935 525,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 796 579,47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 796 579,47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7,2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убличные нормативные социальные выплаты гражданам</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33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 935 525,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 935 525,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 796 579,47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 796 579,47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7,2 </w:t>
            </w:r>
          </w:p>
        </w:tc>
      </w:tr>
      <w:tr>
        <w:trPr>
          <w:trHeight w:val="9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опекунам (попечителям) детей, оставшихся без попечения родителей, в том числе детей сирот, денежных средств на содержание подопечных детей</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25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 671 549,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 671 549,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 635 952,85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 635 952,85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9,2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25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3 26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3 26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2 226,11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2 226,11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6,9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25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3 26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3 26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2 226,11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2 226,11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6,9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ое обеспечение и иные выплаты населению</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25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 638 289,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 638 289,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 603 726,74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 603 726,74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9,3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убличные нормативные социальные выплаты гражданам</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25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 638 289,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 638 289,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 603 726,74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 603 726,74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9,3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ругие вопросы в области социальной политик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820 274,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820 274,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820 274,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820 274,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социально-культурной сферы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820 274,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820 274,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820 274,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820 274,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9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Обеспечение жизнеустройства детей-сирот и детей, оставшихся без попечения родителей, воспитывающихся в семьях опекунов (попечителей), приемных родителей"</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820 274,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820 274,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820 274,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820 274,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здание благоприятных условий для подопечных и для выполнения своих обязанностей опекунами (попечителями), приемными родителям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820 274,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820 274,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820 274,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820 274,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организацию и осуществление деятельности по опеке и попечительству над несовершеннолетним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0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820 274,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820 274,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820 274,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820 274,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11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0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559 522,3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559 522,3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559 522,3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559 522,3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государственных (муниципальных) органов</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0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559 522,3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559 522,3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559 522,3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559 522,3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0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60 751,7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60 751,7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60 751,7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60 751,7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0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60 751,7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60 751,7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60 751,7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60 751,7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омитет финансов и контроля Администрации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0 989 121,5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4 259 964,54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5 674 767,05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0 873 621,59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4 144 464,5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5 674 767,05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9,7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щегосударственные вопросы</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 776 797,5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 544 464,54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77 943,05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 776 797,59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 544 464,5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77 943,05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деятельности финансовых, налоговых и таможенных органов и органов финансового (финансово-бюджетного) надзор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 776 797,5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 544 464,54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77 943,05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 776 797,59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 544 464,5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77 943,05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экономического потенциала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 776 797,5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 544 464,54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77 943,05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 776 797,59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 544 464,5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77 943,05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15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 776 797,5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 544 464,54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77 943,05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 776 797,59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 544 464,5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77 943,05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9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вышение эффективности управления муниципальными финансами и развитие межбюджетных отношений в Тевризском муниципальном районе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 598 854,5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 544 464,54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 598 854,54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 544 464,5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уководство и управление в сфере установленных функций органов местного самоуправления</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 544 464,5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 544 464,54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 544 464,54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 544 464,5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11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 642 432,7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 642 432,76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 642 432,76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 642 432,7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государственных (муниципальных) органов</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 642 432,7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 642 432,76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 642 432,76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 642 432,7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01 901,4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01 901,41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01 901,41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01 901,4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01 901,4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01 901,41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01 901,41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01 901,4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бюджетные ассигнования</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30,3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30,37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30,37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30,3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плата налогов, сборов и иных платежей</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5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30,3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30,37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30,37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30,3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по исполнению полномочий в сфере закупок и бюджетных правоотношений</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4 39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4 39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11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4 39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4 39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государственных (муниципальных) органов</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4 39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4 39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9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ЦП "Функционирование Администрации района, управление имуществом и земельными ресурсами на территории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77 943,0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77 943,05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77 943,05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77 943,05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9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ощрение муниципальной управленческой команды Омской области за достижение Омской областью значений (уровней) показателей для оценки эффективности деятельно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549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77 943,0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77 943,05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77 943,05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77 943,05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7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549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77 943,0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77 943,05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77 943,05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77 943,05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государственных (муниципальных) органов</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549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77 943,0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77 943,05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77 943,05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77 943,05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циональная безопасность и правоохранительная деятельность</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15 5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15 50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Гражданская оборон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15 5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15 50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экономического потенциала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15 5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15 50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 </w:t>
            </w:r>
          </w:p>
        </w:tc>
      </w:tr>
      <w:tr>
        <w:trPr>
          <w:trHeight w:val="13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Обеспечение безопасности жизнедеятельности населения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15 5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15 50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 </w:t>
            </w:r>
          </w:p>
        </w:tc>
      </w:tr>
      <w:tr>
        <w:trPr>
          <w:trHeight w:val="13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ведение мероприятий по мобилизационной подготовке, гражданской обороне, предупреждению и ликвидации чрезвычайных ситуаций, обеспечению первичных мер пожарной безопасности, профилактики терроризма и экстремизм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15 5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15 50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 </w:t>
            </w:r>
          </w:p>
        </w:tc>
      </w:tr>
      <w:tr>
        <w:trPr>
          <w:trHeight w:val="9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роприятия по обучению, повышению квалификации руководителей и работников гражданской обороны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7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15 5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15 50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7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15 5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15 50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7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15 5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15 50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жбюджетные трансферты общего характера бюджетам бюджетной системы Российской Федераци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1 096 824,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 600 00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5 496 824,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1 096 824,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 600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5 496 824,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тации на выравнивание бюджетной обеспеченности субъектов Российской Федерации и муниципальных образований</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5 496 824,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5 496 824,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5 496 824,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5 496 824,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экономического потенциала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5 496 824,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5 496 824,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5 496 824,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5 496 824,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15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5 496 824,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5 496 824,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5 496 824,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5 496 824,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9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вышение эффективности управления муниципальными финансами и развитие межбюджетных отношений в Тевризском муниципальном районе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5 496 824,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5 496 824,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5 496 824,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5 496 824,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7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финансовое обеспечение государственных полномочий по расчету и предоставлению дотаций бюджетам поселений, входящих в состав муниципальных районов Омской области, на выравнивание бюджетной обеспеченно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8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5 496 824,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5 496 824,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5 496 824,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5 496 824,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жбюджетные трансферты</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8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5 496 824,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5 496 824,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5 496 824,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5 496 824,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таци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8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5 496 824,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5 496 824,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5 496 824,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5 496 824,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чие межбюджетные трансферты общего характер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 600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 600 00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 600 0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 600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экономического потенциала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 600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 600 00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 600 0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 600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15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 600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 600 00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 600 0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 600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9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вышение эффективности управления муниципальными финансами и развитие межбюджетных отношений в Тевризском муниципальном районе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 600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 600 00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 600 0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 600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11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иных межбюджетных трансфертов на осуществление части полномочий по решению вопросов местного значения в соответствии с заключенными соглашениям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98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 500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 500 00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 500 0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 500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жбюджетные трансферты</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98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 500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 500 00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 500 0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 500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межбюджетные трансферты</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98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 500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 500 00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 500 0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 500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финансирование инициативных проектов поселений Тевризского район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0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 00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 0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жбюджетные трансферты</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0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 00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 0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межбюджетные трансферты</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0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 00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 0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омитет по делам молодежи, физической культуры и спорта Администрации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6 603 510,2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5 322 873,99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07 804,89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6 600 710,22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5 320 073,9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07 804,89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циональная экономик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9 820,1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9 820,12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9 820,12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9 820,1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щеэкономические вопросы</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9 820,1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9 820,12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9 820,12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9 820,1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социально-культурной сферы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9 820,1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9 820,12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9 820,12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9 820,1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13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Социально-демографическое развитие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9 820,1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9 820,12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9 820,12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9 820,1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крепление института семьи, создание благоприятных условий для улучшения демографического развития район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9 820,1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9 820,12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9 820,12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9 820,1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по трудоустройству несовершеннолетних граждан</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9 820,1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9 820,12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9 820,12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9 820,1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7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9 820,1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9 820,12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9 820,12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9 820,1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государственных (муниципальных) органов</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9 820,1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9 820,12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9 820,12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9 820,1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разование</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4 425 617,2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3 717 747,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07 804,89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4 422 817,23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3 714 947,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07 804,89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олодежная политик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1 253 817,6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1 053 752,29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1 253 817,63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1 053 752,2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социально-культурной сферы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1 240 327,6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1 040 262,29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1 240 327,63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1 040 262,2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9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Развитие молодежной политики, физической культуры и спорта на территории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1 240 327,6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1 040 262,29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1 240 327,63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1 040 262,2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звитие молодежной политики на территории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1 240 327,6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1 040 262,29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1 240 327,63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1 040 262,2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здание условий и совершенствование системы управления в сфере молодежной политик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 466 633,8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 341 568,5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 466 633,84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 341 568,5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11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 547 128,1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 547 128,17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 547 128,17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 547 128,1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казенных учреждений</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 547 128,1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 547 128,17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 547 128,17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 547 128,1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15 983,4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90 918,08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15 983,42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90 918,0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15 983,4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90 918,08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15 983,42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90 918,0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бюджетные ассигнования</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522,2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522,25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522,25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522,2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плата налогов, сборов и иных платежей</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5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522,2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522,25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522,25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522,2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звитие молодежной политики, культурно-массовых мероприятий</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36 926,7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76 187,79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36 926,79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76 187,7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11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1 5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1 50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1 5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1 5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казенных учреждений</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1 5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1 50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1 5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1 5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05 426,7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44 687,79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05 426,79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44 687,7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05 426,7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44 687,79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05 426,79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44 687,7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формационная поддержка развития молодежной политики, культурно- массовых мероприятий</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6 767,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0 566,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6 767,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0 566,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6 767,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0 566,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6 767,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0 566,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6 767,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0 566,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6 767,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0 566,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ация и осуществление мероприятий, направленных на поддержку добровольчества (волонтерств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4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94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 0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94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4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94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 0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94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4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94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 0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94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9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Поддержка социально ориентированных некомерческих организаций, не являющихся государственными (муниципальными) учреждениям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3 49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3 49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3 49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3 49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казание финансовой поддержки социально ориентированным организациям</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3 49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3 49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3 49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3 49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казание финансовой поддержки социально ориентированным некоммерческим организациям (СОНКО) на территории Тевризского район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3 49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3 49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3 49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3 49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3 49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3 49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3 49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3 49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3 49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3 49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3 49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3 49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ругие вопросы в области образования</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171 799,6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663 994,71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07 804,89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168 999,6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661 194,7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07 804,89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9,9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социально-культурной сферы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125 494,7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663 994,71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61 50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122 694,71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661 194,7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61 50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9,9 </w:t>
            </w:r>
          </w:p>
        </w:tc>
      </w:tr>
      <w:tr>
        <w:trPr>
          <w:trHeight w:val="7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Развитие молодежной политики, физической культуры и спорта на территории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228 253,6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228 253,61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225 453,61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225 453,6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9,9 </w:t>
            </w:r>
          </w:p>
        </w:tc>
      </w:tr>
      <w:tr>
        <w:trPr>
          <w:trHeight w:val="9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существление руководства и управления в сфере молодежной политики, физической культуры и спорта на территории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228 253,6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228 253,61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225 453,61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225 453,6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9,9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уководство и управление в сфере установленных функций органов местного самоуправления</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228 253,6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228 253,61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225 453,61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225 453,6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9,9 </w:t>
            </w:r>
          </w:p>
        </w:tc>
      </w:tr>
      <w:tr>
        <w:trPr>
          <w:trHeight w:val="11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044 636,6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044 636,63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044 636,63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044 636,6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государственных (муниципальных) органов</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044 636,6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044 636,63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044 636,63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044 636,6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78 366,9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78 366,98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75 566,98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75 566,9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8,4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78 366,9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78 366,98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75 566,98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75 566,9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8,4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бюджетные ассигнования</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 25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 25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 25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 25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плата налогов, сборов и иных платежей</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5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 25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 25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 25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 25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13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Социально-демографическое развитие Тевризского муниципального района Омской области" муниципальной программы "Развитие социально-культурной сферы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97 241,1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35 741,1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61 50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97 241,1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35 741,1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61 50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крепление института семьи, создание благоприятных условий для улучшения демографического развития район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97 241,1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35 741,1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61 50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97 241,1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35 741,1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61 50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ация и осуществление мероприятий по работе с детьми и молодежью за счет средств областного бюджет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78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61 5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61 50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61 5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61 50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78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61 5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61 50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61 5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61 50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78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61 5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61 50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61 5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61 50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ация и осуществление мероприятий по работе с детьми и молодежью в каникулярное время</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78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35 741,1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35 741,1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35 741,1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35 741,1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78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35 741,1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35 741,1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35 741,1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35 741,1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078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35 741,1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35 741,1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35 741,1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35 741,1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экономического потенциала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6 304,8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6 304,89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6 304,89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6 304,89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7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6 304,8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6 304,89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6 304,89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6 304,89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9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ЦП "Функционирование Администрации района, управление имуществом и земельными ресурсами на территории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6 304,8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6 304,89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6 304,89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6 304,89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9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ощрение муниципальной управленческой команды Омской области за достижение Омской областью значений (уровней) показателей для оценки эффективности деятельно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549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6 304,8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6 304,89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6 304,89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6 304,89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11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549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6 304,8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6 304,89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6 304,89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6 304,89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государственных (муниципальных) органов</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549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6 304,8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6 304,89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6 304,89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6 304,89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изическая культура и спорт</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148 072,8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575 306,87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148 072,87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575 306,8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изическая культур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148 072,8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575 306,87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148 072,87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575 306,8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социально-культурной сферы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148 072,8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575 306,87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148 072,87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575 306,8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9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Развитие молодежной политики, физической культуры и спорта на территории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130 648,8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557 882,87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130 648,87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557 882,8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звитие физической культуры и спорта на территории район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130 648,8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557 882,87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130 648,87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557 882,8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звитие спортивной, культурно-массовой работы</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24 245,0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17 235,02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24 245,02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17 235,0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11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51 5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51 50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51 5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51 5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государственных (муниципальных) органов</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51 5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51 50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51 5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51 5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70 882,2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63 872,29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70 882,29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63 872,2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70 882,2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63 872,29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70 882,29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63 872,2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бюджетные ассигнования</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862,7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862,73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862,73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862,7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плата налогов, сборов и иных платежей</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5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862,7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862,73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862,73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862,7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звитие кадрового потенциал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52 781,2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52 781,22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52 781,22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52 781,2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7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6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6 00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6 0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6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государственных (муниципальных) органов</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6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6 00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6 0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6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16 781,2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16 781,22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16 781,22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16 781,2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2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16 781,2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16 781,22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16 781,22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16 781,2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звитие спорта высших достижений</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243 411,6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77 655,63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243 411,63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77 655,6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11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74 644,2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74 644,2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74 644,2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74 644,2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государственных (муниципальных) органов</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74 644,2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74 644,2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74 644,2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74 644,2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029 167,4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03 011,43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029 167,43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03 011,4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029 167,4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03 011,43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029 167,43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03 011,4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ое обеспечение и иные выплаты населению</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9 6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9 6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мии и гранты</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9 6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9 6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формационная поддержка развития физической культуры и спорта, здорового образа жизн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4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 211,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 211,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 211,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 211,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4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 211,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 211,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 211,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 211,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4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 211,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 211,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 211,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 211,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13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Укрепление здоровья населения Тевризского муниципального района Омской области"(2021-2024 годы)"муниципльной программы "Развитие социально-культурной сферы Тевризского муниципального района Омской области" (2021-2027 годы)"</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7 424,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7 424,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7 424,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7 424,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ализация мероприятий по профилактике заболеваний и формированию здорового образа жизн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7 424,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7 424,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7 424,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7 424,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по профилактике заболеваний и формированию здорового образа жизн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7 424,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7 424,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7 424,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7 424,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11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6 8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6 80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6 8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6 8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государственных (муниципальных) органов</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6 8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6 80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6 8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6 8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24,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24,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24,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24,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24,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24,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24,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24,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правление сельского хозяйства Администрации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 242 052,2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 721 724,54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20 327,73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 242 052,27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 721 724,5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20 327,73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щегосударственные вопросы</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4 13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4 13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4 13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4 13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ругие общегосударственные вопросы</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4 13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4 13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4 13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4 13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экономического потенциала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4 13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4 13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4 13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4 13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13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Обеспечение безопасности жизнедеятельности населения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4 13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4 13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4 13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4 13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13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ведение мероприятий по мобилизационной подготовке, гражданской обороне, предупреждению и ликвидации чрезвычайных ситуаций, обеспечению первичных мер пожарной безопасности, профилактики терроризма и экстремизм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4 13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4 13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4 13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4 13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7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роприятия по профилактике правонарушений, преступлений, совершенных в том числе с использованием информационно-телекоммуникационных технологий в сфере компьютерной информации, антитеррористической, экстремистской деятельности и противодействию злоупотреблению наркотическими средствами и алкоголем</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4 13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4 13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4 13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4 13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4 13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4 13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4 13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4 13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4 13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4 13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4 13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4 13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циональная экономик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 051 922,2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531 594,54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20 327,73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 051 922,27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531 594,5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20 327,73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ельское хозяйство и рыболовство</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 051 922,2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531 594,54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20 327,73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 051 922,27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531 594,5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20 327,73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экономического потенциала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 051 922,2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531 594,54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20 327,73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 051 922,27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531 594,5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20 327,73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15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2 764,8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2 764,83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2 764,83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2 764,83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9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ЦП "Функционирование Администрации района, управление имуществом и земельными ресурсами на территории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2 764,8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2 764,83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2 764,83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2 764,83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9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ощрение муниципальной управленческой команды Омской области за достижение Омской областью значений (уровней) показателей для оценки эффективности деятельно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549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2 764,8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2 764,83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2 764,83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2 764,83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11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549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2 764,8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2 764,83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2 764,83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2 764,83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государственных (муниципальных) органов</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549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2 764,8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2 764,83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2 764,83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2 764,83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15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Развитие сельского хозяйства и регулирование рынков сельскохозяйственной продукции, сырья и продовольствия Тевризского муниципального Омской области" муниципальной программы "Развитие экономического потенциала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979 157,4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531 594,54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47 562,9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979 157,44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531 594,5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47 562,9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звитие кадрового потенциала агропромышленного комплекс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4 4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44,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4 256,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4 4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44,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4 256,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15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озмещение части затрат организациям, индивидуальным предпринимателям, осуществляющим переработку и (или) производство с/х продукции, на переподготовку и повышение квалификации руководителей, специалистов и рабочих массовых профессий (обл. бюдж.)</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59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4 256,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4 256,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4 256,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4 256,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бюджетные ассигнования</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59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4 256,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4 256,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4 256,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4 256,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9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59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4 256,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4 256,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4 256,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4 256,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15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озмещение части затрат организациям, индивидуальным предпринимателям, осуществляющим переработку и (или) производство с/х продукции, на переподготовку и повышение квалификации руководителей, специалистов и рабочих массовых профессий (обл. бюдж.)</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59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44,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44,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44,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44,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бюджетные ассигнования</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59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44,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44,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44,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44,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9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S159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44,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44,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44,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44,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роприятия в области сельскохозяйственного производств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65 446,9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32 14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33 306,9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65 446,9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32 14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33 306,9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ведение смотров, конкурсов, семинаров и соревнований по направлениям сельскохозяйственного производств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32 14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32 14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32 14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32 14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4 74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4 74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4 74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4 74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4 74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4 74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4 74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4 74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ое обеспечение и иные выплаты населению</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7 4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7 40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7 4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7 4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мии и гранты</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7 4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7 40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7 4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7 4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2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существление отдельных государственных полномочий Омской области по организации мероприятий при осуществлении деятельности по обращению с животными, которые не имеют владельцев, а также с животными, владельцы которых неизвестны, на территории города Омска и территориях муниципальных районов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32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33 306,9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33 306,9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33 306,9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33 306,9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32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33 306,9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33 306,9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33 306,9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33 306,9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32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33 306,9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33 306,9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33 306,9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33 306,9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9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существление руководства и управления в сфере агропромышленного комплекса на территории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399 310,5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399 310,54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399 310,54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399 310,5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уководство и управление в сфере установленных функций органов местного самоуправления</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399 310,5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399 310,54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399 310,54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399 310,5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11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233 734,3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233 734,33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233 734,33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233 734,3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государственных (муниципальных) органов</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233 734,3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233 734,33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233 734,33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233 734,3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63 359,6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63 359,62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63 359,62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63 359,6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63 359,6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63 359,62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63 359,62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63 359,6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бюджетные ассигнования</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216,5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216,59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216,59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216,5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плата налогов, сборов и иных платежей</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5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216,5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216,59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216,59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216,5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храна окружающей среды</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166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166 00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166 0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166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храна объектов растительного и животного мира и среды их обитания</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 00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 0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экономического потенциала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 00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 0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15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Развитие сельского хозяйства и регулирование рынков сельскохозяйственной продукции, сырья и продовольствия Тевризского муниципального Омской области" муниципальной программы "Развитие экономического потенциала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 00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 0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храна окружающей среды</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 00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 0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Эколого-просветительные мероприятия</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 00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 0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 00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 0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 00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 0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ругие вопросы в области охраны окружающей среды</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156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156 00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156 0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156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экономического потенциала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156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156 00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156 0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156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Комплексное развитие сельских территорий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156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156 00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156 0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156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ращение с отходами производства и потребления, в том числе с твердыми коммунальными отходам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156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156 00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156 0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156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по ликвидации не санкционированных свалок</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156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156 00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156 0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156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156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156 00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156 0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156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156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156 00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156 0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156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правление строительства и ЖКХ Администрации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 301 539,6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 880 718,2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6 733,81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 942 843,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 555 180,6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6 733,81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1,6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щегосударственные вопросы</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49 247,6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49 247,6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49 247,6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49 247,6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ругие общегосударственные вопросы</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49 247,6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49 247,6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49 247,6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49 247,6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экономического потенциала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49 247,6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49 247,6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49 247,6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49 247,6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15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49 247,6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49 247,6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49 247,6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49 247,6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9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ЦП "Функционирование Администрации района, управление имуществом и земельными ресурсами на территории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49 247,6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49 247,6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49 247,6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49 247,6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обслуживание органов местного самоуправления</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49 247,6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49 247,6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49 247,6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49 247,6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49 247,6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49 247,6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49 247,6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49 247,6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49 247,6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49 247,6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49 247,6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49 247,6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циональная безопасность и правоохранительная деятельность</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99 828,5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99 828,5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щита населения и территории от чрезвычайных ситуаций природного и техногенного характера, пожарная безопасность</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99 828,5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99 828,5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экономического потенциала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99 828,5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99 828,5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13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Обеспечение безопасности жизнедеятельности населения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99 828,5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99 828,5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1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ведение мероприятий по мобилизационной подготовке, гражданской обороне, предупреждению и ликвидации чрезвычайных ситуаций, обеспечению первичных мер пожарной безопасности, профилактики терроризма и экстремизм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99 828,5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99 828,5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роприятия по предупреждению и ликвидации чрезвычайных ситуаций</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99 828,5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99 828,5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99 828,5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99 828,5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99 828,5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99 828,5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Жилищно-коммунальное хозяйство</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 243 251,7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 155 417,94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6 733,81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 240 091,38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 152 257,5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6 733,81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9,9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оммунальное хозяйство</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30 824,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30 824,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30 824,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30 824,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экономического потенциала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30 824,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30 824,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30 824,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30 824,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11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Развитие инфраструктуры Тевризского муниципального района" муниципальной программы "Развитие экономического потенциала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30 824,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30 824,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30 824,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30 824,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держка коммунального хозяйств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30 824,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30 824,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30 824,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30 824,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ация водоснабжения населения (МУП Водострой)</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30 824,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30 824,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30 824,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30 824,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30 824,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30 824,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30 824,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30 824,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30 824,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30 824,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30 824,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30 824,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Благоустройство</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2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2 00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2 0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2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экономического потенциала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2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2 00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2 0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2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Комплексное развитие сельских территорий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2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2 00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2 0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2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ращение с отходами производства и потребления, в том числе с твердыми коммунальными отходам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2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2 00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2 0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2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по ликвидации не санкционированных свалок</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2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2 00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2 0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2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2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2 00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2 0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2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2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2 00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2 0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2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ругие вопросы в области жилищно-коммунального хозяйств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940 427,7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852 593,94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6 733,81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937 267,38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849 433,5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6 733,81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9,9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экономического потенциала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940 427,7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852 593,94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6 733,81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937 267,38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849 433,5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6 733,81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9,9 </w:t>
            </w:r>
          </w:p>
        </w:tc>
      </w:tr>
      <w:tr>
        <w:trPr>
          <w:trHeight w:val="11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Развитие инфраструктуры Тевризского муниципального района" муниципальной программы "Развитие экономического потенциала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863 693,9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852 593,94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860 533,57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849 433,5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9,9 </w:t>
            </w:r>
          </w:p>
        </w:tc>
      </w:tr>
      <w:tr>
        <w:trPr>
          <w:trHeight w:val="9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существление руководства и управления в сфере строительства и жилищно-коммунального комплекса на территории Тевризского муниципального район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863 693,9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852 593,94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860 533,57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849 433,5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9,9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уководство и управление в сфере установленных функций органов местного самоуправления</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863 693,9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852 593,94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860 533,57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849 433,5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9,9 </w:t>
            </w:r>
          </w:p>
        </w:tc>
      </w:tr>
      <w:tr>
        <w:trPr>
          <w:trHeight w:val="11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664 735,4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664 735,47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664 735,47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664 735,4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государственных (муниципальных) органов</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664 735,4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664 735,47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664 735,47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664 735,4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98 158,4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87 058,47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94 998,1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83 898,1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8,4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98 158,4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87 058,47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94 998,1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83 898,1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8,4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бюджетные ассигнования</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0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плата налогов, сборов и иных платежей</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98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5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0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15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6 733,8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6 733,81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6 733,81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6 733,81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9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ЦП "Функционирование Администрации района, управление имуществом и земельными ресурсами на территории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6 733,8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6 733,81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6 733,81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6 733,81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9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ощрение муниципальной управленческой команды Омской области за достижение Омской областью значений (уровней) показателей для оценки эффективности деятельно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549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6 733,8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6 733,81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6 733,81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6 733,81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11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549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6 733,8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6 733,81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6 733,81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6 733,81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на выплаты персоналу государственных (муниципальных) органов</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549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6 733,8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6 733,81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6 733,81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6 733,81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храна окружающей среды</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299 536,2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266 377,14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44 0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44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8,6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ругие вопросы в области охраны окружающей среды</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299 536,2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266 377,14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44 0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44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8,6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экономического потенциала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299 536,2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266 377,14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44 0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44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8,6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Комплексное развитие сельских территорий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299 536,2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266 377,14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44 0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44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8,6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ращение с отходами производства и потребления, в том числе с твердыми коммунальными отходам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299 536,2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266 377,14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44 0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44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8,6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по ликвидации не санкционированных свалок</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299 536,2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266 377,14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44 0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44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8,6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упка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299 536,2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266 377,14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44 0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44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8,6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 закупки товаров, работ и услуг для обеспечения государственных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6</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3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299 536,2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266 377,14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44 000,0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44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8,6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ая политик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09 675,5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09 675,52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09 675,52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09 675,5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ое обеспечение населения</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09 675,5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09 675,52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09 675,52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09 675,5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ая программа "Развитие социально-культурной сферы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09 675,5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09 675,52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09 675,52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09 675,5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9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рограмма "Старшее поколение" муниципальной программы «Развитие социально-культурной сферы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09 675,5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09 675,52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09 675,52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09 675,5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оставление льгот гражданам, имеющим звание "Почетный гражданин Тевризского муниципального района Омской обла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09 675,5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09 675,52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09 675,52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09 675,5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ходы по предоставлению льгот на оплату коммунальных услуг гражданам, имеющим звание «Почетный гражданин Тевризского район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09 675,5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09 675,52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09 675,52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09 675,5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ое обеспечение и иные выплаты населению</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09 675,5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09 675,52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09 675,52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09 675,5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циальные выплаты гражданам, кроме публичных нормативных социальных выплат</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9</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2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09 675,5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09 675,52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09 675,52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09 675,5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0,0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0,0 </w:t>
            </w:r>
          </w:p>
        </w:tc>
      </w:tr>
      <w:tr>
        <w:trPr>
          <w:trHeight w:val="300" w:hRule="atLeast"/>
        </w:trPr>
        <w:tc>
          <w:tcPr>
            <w:tcW w:w="868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Итого расходов</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762 665 425,2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286 356 811,04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464 709 380,15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751 292 979,9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276 755 761,8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463 182 107,66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98,5 </w:t>
            </w:r>
          </w:p>
        </w:tc>
      </w:tr>
      <w:tr>
        <w:trPr>
          <w:trHeight w:val="300" w:hRule="atLeast"/>
        </w:trPr>
        <w:tc>
          <w:tcPr>
            <w:tcW w:w="868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lang w:eastAsia="en-US"/>
              </w:rPr>
            </w:pPr>
            <w:r>
              <w:rPr>
                <w:rFonts w:eastAsia="Times New Roman" w:cs="Times New Roman" w:ascii="Times New Roman" w:hAnsi="Times New Roman"/>
                <w:b/>
                <w:bCs/>
                <w:color w:val="000000"/>
                <w:lang w:eastAsia="en-US"/>
              </w:rPr>
              <w:t xml:space="preserve">      </w:t>
            </w:r>
            <w:r>
              <w:rPr>
                <w:rFonts w:eastAsia="Calibri" w:cs="Times New Roman" w:ascii="Times New Roman" w:hAnsi="Times New Roman"/>
                <w:b/>
                <w:bCs/>
                <w:color w:val="000000"/>
                <w:lang w:eastAsia="en-US"/>
              </w:rPr>
              <w:t>из них за счет субвенции</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295 532 841,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0,00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295 532 841,00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295 167 015,32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295 167 015,32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99,9 </w:t>
            </w:r>
          </w:p>
        </w:tc>
      </w:tr>
    </w:tbl>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ложение № 5</w:t>
      </w:r>
    </w:p>
    <w:p>
      <w:pPr>
        <w:pStyle w:val="Normal"/>
        <w:spacing w:lineRule="auto" w:line="240" w:before="0" w:after="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 решению Совета Тевризского муниципального района</w:t>
      </w:r>
    </w:p>
    <w:p>
      <w:pPr>
        <w:pStyle w:val="Normal"/>
        <w:spacing w:lineRule="auto" w:line="240" w:before="0" w:after="0"/>
        <w:jc w:val="right"/>
        <w:rPr>
          <w:rFonts w:ascii="Times New Roman" w:hAnsi="Times New Roman" w:eastAsia="Calibri"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xml:space="preserve">Омской области  "Об исполнении бюджета Тевризского </w:t>
      </w:r>
    </w:p>
    <w:p>
      <w:pPr>
        <w:pStyle w:val="Normal"/>
        <w:spacing w:lineRule="auto" w:line="240" w:before="0" w:after="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униципального района Омской области за 2023 год"</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Источники финансирования дефицита районного бюджета по кодам классификации источников финансирования дефицитов бюджетов за 2023 год</w:t>
      </w:r>
    </w:p>
    <w:p>
      <w:pPr>
        <w:pStyle w:val="Normal"/>
        <w:spacing w:lineRule="auto" w:line="240" w:before="0" w:after="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рублей</w:t>
      </w:r>
    </w:p>
    <w:tbl>
      <w:tblPr>
        <w:tblW w:w="15663" w:type="dxa"/>
        <w:jc w:val="left"/>
        <w:tblInd w:w="-113" w:type="dxa"/>
        <w:tblLayout w:type="fixed"/>
        <w:tblCellMar>
          <w:top w:w="0" w:type="dxa"/>
          <w:left w:w="108" w:type="dxa"/>
          <w:bottom w:w="0" w:type="dxa"/>
          <w:right w:w="108" w:type="dxa"/>
        </w:tblCellMar>
      </w:tblPr>
      <w:tblGrid>
        <w:gridCol w:w="4503"/>
        <w:gridCol w:w="1783"/>
        <w:gridCol w:w="515"/>
        <w:gridCol w:w="515"/>
        <w:gridCol w:w="515"/>
        <w:gridCol w:w="515"/>
        <w:gridCol w:w="515"/>
        <w:gridCol w:w="1305"/>
        <w:gridCol w:w="1885"/>
        <w:gridCol w:w="1369"/>
        <w:gridCol w:w="1254"/>
        <w:gridCol w:w="989"/>
      </w:tblGrid>
      <w:tr>
        <w:trPr>
          <w:trHeight w:val="525"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Наименование показателя</w:t>
            </w:r>
          </w:p>
        </w:tc>
        <w:tc>
          <w:tcPr>
            <w:tcW w:w="75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од классификации источников финансирования дефицитов бюджетов.</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тверждено</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сполнено</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цент</w:t>
            </w:r>
          </w:p>
        </w:tc>
      </w:tr>
      <w:tr>
        <w:trPr>
          <w:trHeight w:val="600"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Главный администратор источников финансирования дефицитов бюджетов</w:t>
            </w:r>
          </w:p>
        </w:tc>
        <w:tc>
          <w:tcPr>
            <w:tcW w:w="5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группа</w:t>
            </w:r>
          </w:p>
        </w:tc>
        <w:tc>
          <w:tcPr>
            <w:tcW w:w="5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группа</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Статья </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ид источников</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лассификация операций сектора государственного управления относящихся к источникам финансирования дефицитов бюджетов</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743"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5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5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статья</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элемент</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25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r>
      <w:tr>
        <w:trPr>
          <w:trHeight w:val="34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омитет финансов и контроля Администрации Тевризского муниципального района</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5</w:t>
            </w:r>
          </w:p>
        </w:tc>
        <w:tc>
          <w:tcPr>
            <w:tcW w:w="57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r>
      <w:tr>
        <w:trPr>
          <w:trHeight w:val="7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величение прочих остатков денежных средств  бюджетов муниципальных районов</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62 359 386,6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60 832 131,0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9,80</w:t>
            </w:r>
          </w:p>
        </w:tc>
      </w:tr>
      <w:tr>
        <w:trPr>
          <w:trHeight w:val="26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меньшение прочих остатков денежных средств  бюджетов муниципальных районов</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00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62 665 425,2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51 292 979,9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8,51</w:t>
            </w:r>
          </w:p>
        </w:tc>
      </w:tr>
      <w:tr>
        <w:trPr>
          <w:trHeight w:val="555" w:hRule="atLeast"/>
        </w:trPr>
        <w:tc>
          <w:tcPr>
            <w:tcW w:w="120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Всего источников финансирования дефицитоа районного бюджета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6 038,6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539 151,1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w:t>
            </w:r>
          </w:p>
        </w:tc>
      </w:tr>
    </w:tbl>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sectPr>
          <w:headerReference w:type="default" r:id="rId5"/>
          <w:type w:val="nextPage"/>
          <w:pgSz w:orient="landscape" w:w="16838" w:h="11906"/>
          <w:pgMar w:left="709" w:right="1134" w:gutter="0" w:header="709" w:top="1701" w:footer="0" w:bottom="709"/>
          <w:pgNumType w:fmt="decimal"/>
          <w:formProt w:val="false"/>
          <w:textDirection w:val="lrTb"/>
          <w:docGrid w:type="default" w:linePitch="360" w:charSpace="0"/>
        </w:sect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ОБЪЯВЛЕНИЕ</w:t>
      </w:r>
    </w:p>
    <w:p>
      <w:pPr>
        <w:pStyle w:val="Normal"/>
        <w:spacing w:lineRule="auto" w:line="240" w:before="0" w:after="0"/>
        <w:ind w:right="5243"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убличные слушания по вопросу преобразованию всех поселений, входящих в состав Тевризского муниципального района Омской области, путем их объединения с наделением вновь образованного муниципального образования статусом муниципального округа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jc w:val="both"/>
        <w:rPr/>
      </w:pPr>
      <w:r>
        <w:rPr>
          <w:rFonts w:cs="Times New Roman" w:ascii="Times New Roman" w:hAnsi="Times New Roman"/>
          <w:sz w:val="24"/>
          <w:szCs w:val="24"/>
        </w:rPr>
        <w:t>Публичные слушания по вопросу преобразованию всех поселений, входящих в состав Тевризского муниципального района Омской области, путем их объединения с наделением вновь образованного муниципального образования статусом муниципального округа, назначенные решением Совета Тевризского муниципального района Омской области от 03.04.2024 года № 370-р,</w:t>
      </w:r>
      <w:r>
        <w:rPr>
          <w:rFonts w:cs="Times New Roman" w:ascii="Times New Roman" w:hAnsi="Times New Roman"/>
          <w:b/>
          <w:sz w:val="24"/>
          <w:szCs w:val="24"/>
        </w:rPr>
        <w:t xml:space="preserve"> </w:t>
      </w:r>
      <w:r>
        <w:rPr>
          <w:rFonts w:cs="Times New Roman" w:ascii="Times New Roman" w:hAnsi="Times New Roman"/>
          <w:sz w:val="24"/>
          <w:szCs w:val="24"/>
        </w:rPr>
        <w:t xml:space="preserve">состоятся </w:t>
      </w:r>
      <w:r>
        <w:rPr>
          <w:rFonts w:cs="Times New Roman" w:ascii="Times New Roman" w:hAnsi="Times New Roman"/>
          <w:b/>
          <w:sz w:val="24"/>
          <w:szCs w:val="24"/>
        </w:rPr>
        <w:t>12 апреля 2024 года в 11:00 часов</w:t>
      </w:r>
      <w:r>
        <w:rPr>
          <w:rFonts w:cs="Times New Roman" w:ascii="Times New Roman" w:hAnsi="Times New Roman"/>
          <w:sz w:val="24"/>
          <w:szCs w:val="24"/>
        </w:rPr>
        <w:t xml:space="preserve"> по адресу: Омская область р.п. Тевриз ул. Советская, 29, 1-й этаж, зал заседаний Администрации Тевризского муниципального района Ом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Совета Тевризского муниципального района Омской области «Об инициативе по преобразованию всех поселений, входящих в состав Тевризского муниципального района Омской области,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Тевризского муниципального района Омской области» опубликовано в печатном органе средства массовой информации «Официальный бюллетень органов местного самоуправления Тевризского муниципального района» от 03.04.2024 года  № 4/1 и размещено на официальном сайте Администрации Тевризского муниципального района Омской области: https://tevrizskij-r52.gosweb.gosuslugi.ru/netcat_files/userfiles/Sovet/Reshenie_370-r_ot_03.04.2024.doc</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информацией по вопросу преобразования муниципальных образований можно ознакомиться в Администрации Тевризского муниципального района Омской области в рабочие дни с 9:00 до 16:00 и на официальном сайте Тевризского муниципального района Омской области.</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cs="Times New Roman" w:ascii="Times New Roman" w:hAnsi="Times New Roman"/>
          <w:sz w:val="24"/>
          <w:szCs w:val="24"/>
        </w:rPr>
        <w:t>Предложения по рассмотрению Инициативы принимаются от граждан, проживающих на территории Тевризского муниципального района Омской области, в письменном виде в рабочие дни с 9:00 до 16:00 по адресу: Омская область, Тевризский район, р.п. Тевриз, ул. Советская, д. 29, каб. 2, либо направляются по почте по указанному адресу в срок до дня проведения публичных слушаний. Предложения граждан, направленные по истечении указанного срока, не принимаются.</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ОБЪЯВЛЕНИЕ</w:t>
      </w:r>
    </w:p>
    <w:p>
      <w:pPr>
        <w:pStyle w:val="Normal"/>
        <w:spacing w:lineRule="auto" w:line="240" w:before="0" w:after="0"/>
        <w:ind w:right="5243"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убличные слушания по проекту решения Совета Тевризского муниципального района Омской области «Об исполнении бюджета Тевризского муниципального района Омской области за 2023 год»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jc w:val="both"/>
        <w:rPr/>
      </w:pPr>
      <w:r>
        <w:rPr>
          <w:rFonts w:cs="Times New Roman" w:ascii="Times New Roman" w:hAnsi="Times New Roman"/>
          <w:sz w:val="24"/>
          <w:szCs w:val="24"/>
        </w:rPr>
        <w:t>Публичные слушания по проекту решения Совета Тевризского муниципального района Омской области «Об исполнении бюджета Тевризского муниципального района Омской области за 2023 год», назначенные решением Совета Тевризского муниципального района Омской области от 03.04.2024 года № 371-р,</w:t>
      </w:r>
      <w:r>
        <w:rPr>
          <w:rFonts w:cs="Times New Roman" w:ascii="Times New Roman" w:hAnsi="Times New Roman"/>
          <w:b/>
          <w:sz w:val="24"/>
          <w:szCs w:val="24"/>
        </w:rPr>
        <w:t xml:space="preserve"> </w:t>
      </w:r>
      <w:r>
        <w:rPr>
          <w:rFonts w:cs="Times New Roman" w:ascii="Times New Roman" w:hAnsi="Times New Roman"/>
          <w:sz w:val="24"/>
          <w:szCs w:val="24"/>
        </w:rPr>
        <w:t xml:space="preserve">состоятся </w:t>
      </w:r>
      <w:r>
        <w:rPr>
          <w:rFonts w:cs="Times New Roman" w:ascii="Times New Roman" w:hAnsi="Times New Roman"/>
          <w:b/>
          <w:sz w:val="24"/>
          <w:szCs w:val="24"/>
        </w:rPr>
        <w:t>19 апреля 2024 года в 11:00 часов</w:t>
      </w:r>
      <w:r>
        <w:rPr>
          <w:rFonts w:cs="Times New Roman" w:ascii="Times New Roman" w:hAnsi="Times New Roman"/>
          <w:sz w:val="24"/>
          <w:szCs w:val="24"/>
        </w:rPr>
        <w:t xml:space="preserve"> по адресу: Омская область р.п. Тевриз ул. Советская, 29, 1-й этаж, зал заседаний Администрации Тевризского муниципального района Ом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решение Совета Тевризского муниципального района Омской области «Об исполнении бюджета Тевризского муниципального района Омской области за 2023 год» опубликован в печатном органе средства массовой информации «Официальный бюллетень органов местного самоуправления Тевризского муниципального района» от 03.04.2024 года  № 4/1 и размещен на официальном сайте Администрации Тевризского муниципального района Омской области: https://tevrizskij-r52.gosweb.gosuslugi.ru/netcat_files/userfiles/Sovet/Reshenie_371-r_ot_03.04.2024.zip</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и на участие в публичных слушаниях принимаются от заинтересованных лиц Советом Тевризского муниципального района Омской области в течение пяти  рабочих дней после опубликования решения о дате, времени и месте проведения публичных слушаний с 8:30 до 17:00 часов (обеденный перерыв с 12:30 до 14:00 часов) по адресу: р.п. Тевриз, ул. Советская, 29, каб.№8.</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ложения по указанному проекту решения для рассмотрения на публичных слушаниях представляются в комиссию по финансово-экономическим и социальным вопросам Совета Тевризского муниципального района Омской области в письменном виде в рабочие дни с 8:30 до 17:00 часов (обеденный перерыв с 12:30 до 14:00 часов) по адресу: р.п. Тевриз, ул. Советская, 29, каб.№8, а также посредством официального сайта Администрации Тевризского муниципального района: tevrizskij-r52.gosweb.gosuslugi.ru </w:t>
      </w:r>
      <w:r>
        <w:rPr>
          <w:rFonts w:cs="Times New Roman" w:ascii="Times New Roman" w:hAnsi="Times New Roman"/>
          <w:i/>
          <w:sz w:val="24"/>
          <w:szCs w:val="24"/>
        </w:rPr>
        <w:t>(пройти по следующему баннеру: «Мой выбор, Моё будущее» → сверху в раскрывающимся меню выбрать раздел «Общественные обсуждения и публичные слушания»).</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tabs>
          <w:tab w:val="clear" w:pos="708"/>
          <w:tab w:val="left" w:pos="480" w:leader="none"/>
          <w:tab w:val="center" w:pos="4677" w:leader="none"/>
        </w:tabs>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ab/>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bl>
      <w:tblPr>
        <w:tblW w:w="9103" w:type="dxa"/>
        <w:jc w:val="center"/>
        <w:tblInd w:w="0" w:type="dxa"/>
        <w:tblLayout w:type="fixed"/>
        <w:tblCellMar>
          <w:top w:w="0" w:type="dxa"/>
          <w:left w:w="108" w:type="dxa"/>
          <w:bottom w:w="0" w:type="dxa"/>
          <w:right w:w="108" w:type="dxa"/>
        </w:tblCellMar>
      </w:tblPr>
      <w:tblGrid>
        <w:gridCol w:w="9103"/>
      </w:tblGrid>
      <w:tr>
        <w:trPr>
          <w:trHeight w:val="746" w:hRule="atLeast"/>
        </w:trPr>
        <w:tc>
          <w:tcPr>
            <w:tcW w:w="910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чредители: Совет Тевризского муниципального района и Администрация Тевризского муниципального района Омской области</w:t>
            </w:r>
          </w:p>
          <w:p>
            <w:pPr>
              <w:pStyle w:val="Normal"/>
              <w:jc w:val="center"/>
              <w:rPr/>
            </w:pPr>
            <w:r>
              <w:rPr>
                <w:rFonts w:cs="Times New Roman" w:ascii="Times New Roman" w:hAnsi="Times New Roman"/>
                <w:sz w:val="24"/>
                <w:szCs w:val="24"/>
              </w:rPr>
              <w:t>Ответственный за выпуск: начальник общего отдела Тимошенко Р.Р., т. 2-13-48</w:t>
            </w:r>
          </w:p>
          <w:p>
            <w:pPr>
              <w:pStyle w:val="Normal"/>
              <w:jc w:val="center"/>
              <w:rPr>
                <w:rFonts w:ascii="Times New Roman" w:hAnsi="Times New Roman" w:cs="Times New Roman"/>
                <w:sz w:val="24"/>
                <w:szCs w:val="24"/>
              </w:rPr>
            </w:pPr>
            <w:r>
              <w:rPr>
                <w:rFonts w:cs="Times New Roman" w:ascii="Times New Roman" w:hAnsi="Times New Roman"/>
                <w:sz w:val="24"/>
                <w:szCs w:val="24"/>
              </w:rPr>
              <w:t>Адрес: 646560 Омская область, Тевризский район, р.п. Тевриз, ул. Советская, 29</w:t>
            </w:r>
          </w:p>
          <w:p>
            <w:pPr>
              <w:pStyle w:val="Normal"/>
              <w:jc w:val="center"/>
              <w:rPr>
                <w:rFonts w:ascii="Times New Roman" w:hAnsi="Times New Roman" w:cs="Times New Roman"/>
                <w:sz w:val="24"/>
                <w:szCs w:val="24"/>
              </w:rPr>
            </w:pPr>
            <w:r>
              <w:rPr>
                <w:rFonts w:cs="Times New Roman" w:ascii="Times New Roman" w:hAnsi="Times New Roman"/>
                <w:sz w:val="24"/>
                <w:szCs w:val="24"/>
              </w:rPr>
              <w:t>Печать офсетная   объем 1 п.л. Тираж 42</w:t>
            </w:r>
          </w:p>
          <w:p>
            <w:pPr>
              <w:pStyle w:val="Normal"/>
              <w:spacing w:before="0" w:after="200"/>
              <w:jc w:val="right"/>
              <w:rPr>
                <w:rFonts w:ascii="Times New Roman" w:hAnsi="Times New Roman" w:cs="Times New Roman"/>
                <w:i/>
                <w:i/>
                <w:sz w:val="24"/>
                <w:szCs w:val="24"/>
              </w:rPr>
            </w:pPr>
            <w:r>
              <w:rPr>
                <w:rFonts w:cs="Times New Roman" w:ascii="Times New Roman" w:hAnsi="Times New Roman"/>
                <w:i/>
                <w:sz w:val="24"/>
                <w:szCs w:val="24"/>
              </w:rPr>
              <w:t>Распространяется  бесплатно</w:t>
            </w:r>
          </w:p>
        </w:tc>
      </w:tr>
    </w:tbl>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720" w:firstLine="720"/>
        <w:jc w:val="right"/>
        <w:rPr/>
      </w:pPr>
      <w:r>
        <w:rPr>
          <w:rFonts w:cs="Times New Roman" w:ascii="Times New Roman" w:hAnsi="Times New Roman"/>
          <w:bCs/>
          <w:sz w:val="20"/>
          <w:szCs w:val="20"/>
        </w:rPr>
        <w:t>Передано для печати в 42 экз.   03.04.2024 года  ____________ Тимошенко Р.Р.</w:t>
      </w:r>
    </w:p>
    <w:p>
      <w:pPr>
        <w:pStyle w:val="Normal"/>
        <w:spacing w:lineRule="auto" w:line="240" w:before="0" w:after="0"/>
        <w:ind w:left="-720"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720" w:hanging="0"/>
        <w:jc w:val="right"/>
        <w:rPr/>
      </w:pPr>
      <w:r>
        <w:rPr>
          <w:rFonts w:cs="Times New Roman" w:ascii="Times New Roman" w:hAnsi="Times New Roman"/>
          <w:bCs/>
          <w:sz w:val="20"/>
          <w:szCs w:val="20"/>
        </w:rPr>
        <w:t xml:space="preserve">                                                                    </w:t>
      </w:r>
      <w:r>
        <w:rPr>
          <w:rFonts w:cs="Times New Roman" w:ascii="Times New Roman" w:hAnsi="Times New Roman"/>
          <w:bCs/>
          <w:sz w:val="20"/>
          <w:szCs w:val="20"/>
        </w:rPr>
        <w:t>Принято в работу   03.04.2024 года  ____________ Кондратенко Ю.А.</w:t>
      </w:r>
    </w:p>
    <w:sectPr>
      <w:headerReference w:type="default" r:id="rId6"/>
      <w:type w:val="nextPage"/>
      <w:pgSz w:w="11906" w:h="16838"/>
      <w:pgMar w:left="1701" w:right="709"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Unicode MS">
    <w:charset w:val="8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sz w:val="20"/>
        <w:szCs w:val="20"/>
      </w:rPr>
      <w:t xml:space="preserve">Стр.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5</w:t>
    </w:r>
    <w:r>
      <w:rPr>
        <w:sz w:val="20"/>
        <w:b/>
        <w:szCs w:val="20"/>
        <w:rFonts w:cs="Times New Roman" w:ascii="Times New Roman" w:hAnsi="Times New Roman"/>
      </w:rPr>
      <w:fldChar w:fldCharType="end"/>
    </w:r>
    <w:r>
      <w:rPr>
        <w:rFonts w:cs="Times New Roman" w:ascii="Times New Roman" w:hAnsi="Times New Roman"/>
        <w:b/>
        <w:sz w:val="20"/>
        <w:szCs w:val="20"/>
      </w:rPr>
      <w:t xml:space="preserve">_________________ ОФИЦИАЛЬНЫЙ БЮЛЛЕТЕНЬ______________03 апреля </w:t>
    </w:r>
    <w:r>
      <w:rPr>
        <w:rStyle w:val="PageNumber"/>
        <w:rFonts w:cs="Times New Roman" w:ascii="Times New Roman" w:hAnsi="Times New Roman"/>
        <w:b/>
        <w:sz w:val="20"/>
        <w:szCs w:val="20"/>
      </w:rPr>
      <w:t>2024 года 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sz w:val="20"/>
        <w:szCs w:val="20"/>
      </w:rPr>
      <w:t xml:space="preserve">Стр.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45</w:t>
    </w:r>
    <w:r>
      <w:rPr>
        <w:sz w:val="20"/>
        <w:b/>
        <w:szCs w:val="20"/>
        <w:rFonts w:cs="Times New Roman" w:ascii="Times New Roman" w:hAnsi="Times New Roman"/>
      </w:rPr>
      <w:fldChar w:fldCharType="end"/>
    </w:r>
    <w:r>
      <w:rPr>
        <w:rFonts w:cs="Times New Roman" w:ascii="Times New Roman" w:hAnsi="Times New Roman"/>
        <w:b/>
        <w:sz w:val="20"/>
        <w:szCs w:val="20"/>
      </w:rPr>
      <w:t xml:space="preserve">_________________ ОФИЦИАЛЬНЫЙ БЮЛЛЕТЕНЬ______________03 апреля </w:t>
    </w:r>
    <w:r>
      <w:rPr>
        <w:rStyle w:val="PageNumber"/>
        <w:rFonts w:cs="Times New Roman" w:ascii="Times New Roman" w:hAnsi="Times New Roman"/>
        <w:b/>
        <w:sz w:val="20"/>
        <w:szCs w:val="20"/>
      </w:rPr>
      <w:t>2024 года 4/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sz w:val="20"/>
        <w:szCs w:val="20"/>
      </w:rPr>
      <w:t xml:space="preserve">Стр.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47</w:t>
    </w:r>
    <w:r>
      <w:rPr>
        <w:sz w:val="20"/>
        <w:b/>
        <w:szCs w:val="20"/>
        <w:rFonts w:cs="Times New Roman" w:ascii="Times New Roman" w:hAnsi="Times New Roman"/>
      </w:rPr>
      <w:fldChar w:fldCharType="end"/>
    </w:r>
    <w:r>
      <w:rPr>
        <w:rFonts w:cs="Times New Roman" w:ascii="Times New Roman" w:hAnsi="Times New Roman"/>
        <w:b/>
        <w:sz w:val="20"/>
        <w:szCs w:val="20"/>
      </w:rPr>
      <w:t xml:space="preserve">_________________ ОФИЦИАЛЬНЫЙ БЮЛЛЕТЕНЬ______________03 апреля </w:t>
    </w:r>
    <w:r>
      <w:rPr>
        <w:rStyle w:val="PageNumber"/>
        <w:rFonts w:cs="Times New Roman" w:ascii="Times New Roman" w:hAnsi="Times New Roman"/>
        <w:b/>
        <w:sz w:val="20"/>
        <w:szCs w:val="20"/>
      </w:rPr>
      <w:t>2024 года 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9">
    <w:name w:val="Heading 9"/>
    <w:basedOn w:val="Normal"/>
    <w:next w:val="Normal"/>
    <w:qFormat/>
    <w:pPr>
      <w:keepNext w:val="true"/>
      <w:numPr>
        <w:ilvl w:val="8"/>
        <w:numId w:val="1"/>
      </w:numPr>
      <w:spacing w:lineRule="auto" w:line="240" w:before="0" w:after="0"/>
      <w:ind w:left="5040" w:right="-665" w:hanging="0"/>
      <w:outlineLvl w:val="8"/>
    </w:pPr>
    <w:rPr>
      <w:rFonts w:ascii="Times New Roman" w:hAnsi="Times New Roman" w:cs="Times New Roman"/>
      <w:sz w:val="28"/>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2"/>
      <w:sz w:val="22"/>
      <w:szCs w:val="22"/>
      <w:u w:val="none"/>
      <w:vertAlign w:val="baseline"/>
      <w:lang w:val="ru-RU" w:bidi="ru-RU"/>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Верхний колонтитул Знак"/>
    <w:basedOn w:val="Style9"/>
    <w:qFormat/>
    <w:rPr>
      <w:sz w:val="22"/>
      <w:szCs w:val="22"/>
    </w:rPr>
  </w:style>
  <w:style w:type="character" w:styleId="Style11">
    <w:name w:val="Нижний колонтитул Знак"/>
    <w:basedOn w:val="Style9"/>
    <w:qFormat/>
    <w:rPr>
      <w:sz w:val="22"/>
      <w:szCs w:val="22"/>
    </w:rPr>
  </w:style>
  <w:style w:type="character" w:styleId="PageNumber">
    <w:name w:val="Page Number"/>
    <w:basedOn w:val="Style9"/>
    <w:rPr/>
  </w:style>
  <w:style w:type="character" w:styleId="Style12">
    <w:name w:val="Основной текст Знак"/>
    <w:basedOn w:val="Style9"/>
    <w:qFormat/>
    <w:rPr>
      <w:spacing w:val="1"/>
      <w:shd w:fill="FFFFFF" w:val="clear"/>
    </w:rPr>
  </w:style>
  <w:style w:type="character" w:styleId="1">
    <w:name w:val="Основной текст Знак1"/>
    <w:basedOn w:val="Style9"/>
    <w:qFormat/>
    <w:rPr>
      <w:sz w:val="22"/>
      <w:szCs w:val="22"/>
    </w:rPr>
  </w:style>
  <w:style w:type="character" w:styleId="2">
    <w:name w:val="Заголовок 2 Знак"/>
    <w:basedOn w:val="Style9"/>
    <w:qFormat/>
    <w:rPr>
      <w:rFonts w:ascii="Times New Roman" w:hAnsi="Times New Roman" w:cs="Times New Roman"/>
      <w:b/>
      <w:bCs/>
      <w:sz w:val="28"/>
      <w:szCs w:val="24"/>
    </w:rPr>
  </w:style>
  <w:style w:type="character" w:styleId="11">
    <w:name w:val="Заголовок 1 Знак"/>
    <w:basedOn w:val="Style9"/>
    <w:qFormat/>
    <w:rPr>
      <w:rFonts w:ascii="Cambria" w:hAnsi="Cambria" w:eastAsia="Times New Roman" w:cs="Times New Roman"/>
      <w:b/>
      <w:bCs/>
      <w:kern w:val="2"/>
      <w:sz w:val="32"/>
      <w:szCs w:val="32"/>
    </w:rPr>
  </w:style>
  <w:style w:type="character" w:styleId="Style13">
    <w:name w:val="Название Знак"/>
    <w:basedOn w:val="Style9"/>
    <w:qFormat/>
    <w:rPr>
      <w:rFonts w:ascii="Times New Roman" w:hAnsi="Times New Roman" w:cs="Times New Roman"/>
      <w:b/>
      <w:sz w:val="28"/>
    </w:rPr>
  </w:style>
  <w:style w:type="character" w:styleId="Style14">
    <w:name w:val="Текст выноски Знак"/>
    <w:basedOn w:val="Style9"/>
    <w:qFormat/>
    <w:rPr>
      <w:rFonts w:ascii="Tahoma" w:hAnsi="Tahoma" w:cs="Tahoma"/>
      <w:sz w:val="16"/>
      <w:szCs w:val="16"/>
    </w:rPr>
  </w:style>
  <w:style w:type="character" w:styleId="Style15">
    <w:name w:val="Основной текст с отступом Знак"/>
    <w:basedOn w:val="Style9"/>
    <w:qFormat/>
    <w:rPr>
      <w:rFonts w:ascii="Times New Roman" w:hAnsi="Times New Roman" w:cs="Times New Roman"/>
      <w:sz w:val="28"/>
    </w:rPr>
  </w:style>
  <w:style w:type="character" w:styleId="21">
    <w:name w:val="Основной текст с отступом 2 Знак"/>
    <w:basedOn w:val="Style9"/>
    <w:qFormat/>
    <w:rPr>
      <w:rFonts w:ascii="Times New Roman" w:hAnsi="Times New Roman" w:cs="Times New Roman"/>
      <w:sz w:val="28"/>
    </w:rPr>
  </w:style>
  <w:style w:type="character" w:styleId="3">
    <w:name w:val="Основной текст с отступом 3 Знак"/>
    <w:basedOn w:val="Style9"/>
    <w:qFormat/>
    <w:rPr>
      <w:rFonts w:ascii="Times New Roman" w:hAnsi="Times New Roman" w:cs="Times New Roman"/>
      <w:sz w:val="28"/>
    </w:rPr>
  </w:style>
  <w:style w:type="character" w:styleId="4">
    <w:name w:val="Заголовок 4 Знак"/>
    <w:basedOn w:val="Style9"/>
    <w:qFormat/>
    <w:rPr>
      <w:b/>
      <w:bCs/>
      <w:sz w:val="28"/>
      <w:szCs w:val="28"/>
    </w:rPr>
  </w:style>
  <w:style w:type="character" w:styleId="9">
    <w:name w:val="Заголовок 9 Знак"/>
    <w:basedOn w:val="Style9"/>
    <w:qFormat/>
    <w:rPr>
      <w:rFonts w:ascii="Times New Roman" w:hAnsi="Times New Roman" w:cs="Times New Roman"/>
      <w:sz w:val="28"/>
    </w:rPr>
  </w:style>
  <w:style w:type="character" w:styleId="22">
    <w:name w:val="Основной текст 2 Знак"/>
    <w:basedOn w:val="Style9"/>
    <w:qFormat/>
    <w:rPr>
      <w:rFonts w:ascii="Times New Roman" w:hAnsi="Times New Roman" w:cs="Times New Roman"/>
      <w:sz w:val="24"/>
      <w:szCs w:val="24"/>
    </w:rPr>
  </w:style>
  <w:style w:type="character" w:styleId="Hl41">
    <w:name w:val="hl41"/>
    <w:basedOn w:val="Style9"/>
    <w:qFormat/>
    <w:rPr>
      <w:b/>
      <w:bCs/>
      <w:sz w:val="20"/>
      <w:szCs w:val="20"/>
    </w:rPr>
  </w:style>
  <w:style w:type="character" w:styleId="BodyTextChar">
    <w:name w:val="Body Text Char"/>
    <w:qFormat/>
    <w:rPr>
      <w:rFonts w:ascii="Times New Roman" w:hAnsi="Times New Roman" w:cs="Times New Roman"/>
      <w:sz w:val="26"/>
      <w:shd w:fill="FFFFFF" w:val="clear"/>
    </w:rPr>
  </w:style>
  <w:style w:type="character" w:styleId="Style16">
    <w:name w:val="Основной текст + Полужирный"/>
    <w:qFormat/>
    <w:rPr>
      <w:rFonts w:ascii="Times New Roman" w:hAnsi="Times New Roman" w:cs="Times New Roman"/>
      <w:b/>
      <w:color w:val="000000"/>
      <w:spacing w:val="0"/>
      <w:w w:val="100"/>
      <w:position w:val="0"/>
      <w:sz w:val="26"/>
      <w:sz w:val="26"/>
      <w:u w:val="none"/>
      <w:vertAlign w:val="baseline"/>
      <w:lang w:val="ru-RU"/>
    </w:rPr>
  </w:style>
  <w:style w:type="character" w:styleId="Style17">
    <w:name w:val="Колонтитул_"/>
    <w:basedOn w:val="Style9"/>
    <w:qFormat/>
    <w:rPr>
      <w:b/>
      <w:bCs/>
      <w:sz w:val="26"/>
      <w:szCs w:val="26"/>
      <w:shd w:fill="FFFFFF" w:val="clear"/>
    </w:rPr>
  </w:style>
  <w:style w:type="character" w:styleId="12">
    <w:name w:val="Основной текст + Полужирный1"/>
    <w:qFormat/>
    <w:rPr>
      <w:rFonts w:ascii="Times New Roman" w:hAnsi="Times New Roman" w:cs="Times New Roman"/>
      <w:b/>
      <w:i/>
      <w:spacing w:val="10"/>
      <w:sz w:val="25"/>
      <w:shd w:fill="FFFFFF" w:val="clear"/>
    </w:rPr>
  </w:style>
  <w:style w:type="character" w:styleId="Style18">
    <w:name w:val="Текст концевой сноски Знак"/>
    <w:basedOn w:val="Style9"/>
    <w:qFormat/>
    <w:rPr>
      <w:rFonts w:ascii="Times New Roman" w:hAnsi="Times New Roman" w:cs="Times New Roman"/>
    </w:rPr>
  </w:style>
  <w:style w:type="character" w:styleId="EndnoteCharacters">
    <w:name w:val="Endnote Characters"/>
    <w:basedOn w:val="Style9"/>
    <w:qFormat/>
    <w:rPr>
      <w:vertAlign w:val="superscript"/>
    </w:rPr>
  </w:style>
  <w:style w:type="character" w:styleId="Style19">
    <w:name w:val="Текст сноски Знак"/>
    <w:basedOn w:val="Style9"/>
    <w:qFormat/>
    <w:rPr/>
  </w:style>
  <w:style w:type="character" w:styleId="FootnoteCharacters">
    <w:name w:val="Footnote Characters"/>
    <w:basedOn w:val="Style9"/>
    <w:qFormat/>
    <w:rPr>
      <w:vertAlign w:val="superscript"/>
    </w:rPr>
  </w:style>
  <w:style w:type="character" w:styleId="StrongEmphasis">
    <w:name w:val="Strong"/>
    <w:basedOn w:val="Style9"/>
    <w:qFormat/>
    <w:rPr>
      <w:rFonts w:ascii="Times New Roman" w:hAnsi="Times New Roman" w:cs="Times New Roman"/>
      <w:b/>
      <w:bCs w:val="false"/>
    </w:rPr>
  </w:style>
  <w:style w:type="character" w:styleId="Appleconvertedspace">
    <w:name w:val="apple-converted-space"/>
    <w:basedOn w:val="Style9"/>
    <w:qFormat/>
    <w:rPr>
      <w:rFonts w:ascii="Times New Roman" w:hAnsi="Times New Roman" w:cs="Times New Roman"/>
    </w:rPr>
  </w:style>
  <w:style w:type="character" w:styleId="Remarkablepremarked">
    <w:name w:val="remarkable-pre-marked"/>
    <w:basedOn w:val="Style9"/>
    <w:qFormat/>
    <w:rPr/>
  </w:style>
  <w:style w:type="character" w:styleId="31">
    <w:name w:val="Заголовок 3 Знак"/>
    <w:basedOn w:val="Style9"/>
    <w:qFormat/>
    <w:rPr>
      <w:rFonts w:ascii="Cambria" w:hAnsi="Cambria" w:eastAsia="Times New Roman" w:cs="Times New Roman"/>
      <w:b/>
      <w:bCs/>
      <w:sz w:val="26"/>
      <w:szCs w:val="26"/>
    </w:rPr>
  </w:style>
  <w:style w:type="character" w:styleId="Style20">
    <w:name w:val="Основной текст_"/>
    <w:qFormat/>
    <w:rPr>
      <w:rFonts w:ascii="Times New Roman" w:hAnsi="Times New Roman" w:cs="Times New Roman"/>
      <w:sz w:val="26"/>
      <w:szCs w:val="26"/>
      <w:shd w:fill="FFFFFF" w:val="clear"/>
    </w:rPr>
  </w:style>
  <w:style w:type="character" w:styleId="13">
    <w:name w:val="Заголовок №1_"/>
    <w:qFormat/>
    <w:rPr>
      <w:rFonts w:ascii="Times New Roman" w:hAnsi="Times New Roman" w:cs="Times New Roman"/>
      <w:sz w:val="26"/>
      <w:szCs w:val="26"/>
      <w:shd w:fill="FFFFFF" w:val="clear"/>
    </w:rPr>
  </w:style>
  <w:style w:type="character" w:styleId="14">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W">
    <w:name w:val="w"/>
    <w:basedOn w:val="Style9"/>
    <w:qFormat/>
    <w:rPr/>
  </w:style>
  <w:style w:type="character" w:styleId="FontStyle29">
    <w:name w:val="Font Style29"/>
    <w:basedOn w:val="Style9"/>
    <w:qFormat/>
    <w:rPr>
      <w:rFonts w:ascii="Times New Roman" w:hAnsi="Times New Roman" w:cs="Times New Roman"/>
      <w:sz w:val="26"/>
      <w:szCs w:val="26"/>
    </w:rPr>
  </w:style>
  <w:style w:type="character" w:styleId="Style21">
    <w:name w:val="Подзаголовок Знак"/>
    <w:basedOn w:val="Style9"/>
    <w:qFormat/>
    <w:rPr>
      <w:rFonts w:ascii="Times New Roman" w:hAnsi="Times New Roman" w:cs="Times New Roman"/>
      <w:b/>
      <w:bCs/>
      <w:i/>
      <w:iCs/>
      <w:sz w:val="28"/>
      <w:szCs w:val="24"/>
    </w:rPr>
  </w:style>
  <w:style w:type="character" w:styleId="NoSpacingChar">
    <w:name w:val="No Spacing Char"/>
    <w:qFormat/>
    <w:rPr>
      <w:sz w:val="22"/>
      <w:szCs w:val="22"/>
      <w:lang w:bidi="ar-SA"/>
    </w:rPr>
  </w:style>
  <w:style w:type="character" w:styleId="HTML">
    <w:name w:val="Стандартный HTML Знак"/>
    <w:basedOn w:val="Style9"/>
    <w:qFormat/>
    <w:rPr>
      <w:rFonts w:ascii="Courier New" w:hAnsi="Courier New" w:cs="Courier New"/>
    </w:rPr>
  </w:style>
  <w:style w:type="character" w:styleId="Initialletter">
    <w:name w:val="initial-letter"/>
    <w:basedOn w:val="Style9"/>
    <w:qFormat/>
    <w:rPr/>
  </w:style>
  <w:style w:type="character" w:styleId="C1">
    <w:name w:val="c1"/>
    <w:basedOn w:val="Style9"/>
    <w:qFormat/>
    <w:rPr/>
  </w:style>
  <w:style w:type="character" w:styleId="23">
    <w:name w:val="Основной текст (2) + Курсив"/>
    <w:qFormat/>
    <w:rPr>
      <w:i/>
      <w:iCs/>
      <w:sz w:val="27"/>
      <w:szCs w:val="27"/>
      <w:lang w:bidi="ar-SA"/>
    </w:rPr>
  </w:style>
  <w:style w:type="character" w:styleId="24">
    <w:name w:val="Основной текст (2) + Не полужирный"/>
    <w:qFormat/>
    <w:rPr>
      <w:b/>
      <w:bCs/>
      <w:sz w:val="27"/>
      <w:szCs w:val="27"/>
      <w:lang w:bidi="ar-SA"/>
    </w:rPr>
  </w:style>
  <w:style w:type="character" w:styleId="39">
    <w:name w:val="Основной текст + Полужирный39"/>
    <w:qFormat/>
    <w:rPr>
      <w:rFonts w:ascii="Times New Roman" w:hAnsi="Times New Roman" w:cs="Times New Roman"/>
      <w:b/>
      <w:bCs/>
      <w:spacing w:val="0"/>
      <w:sz w:val="27"/>
      <w:szCs w:val="27"/>
      <w:lang w:bidi="ar-SA"/>
    </w:rPr>
  </w:style>
  <w:style w:type="character" w:styleId="38">
    <w:name w:val="Основной текст + Полужирный38"/>
    <w:qFormat/>
    <w:rPr>
      <w:rFonts w:ascii="Times New Roman" w:hAnsi="Times New Roman" w:cs="Times New Roman"/>
      <w:b/>
      <w:bCs/>
      <w:i/>
      <w:iCs/>
      <w:spacing w:val="0"/>
      <w:sz w:val="27"/>
      <w:szCs w:val="27"/>
      <w:lang w:bidi="ar-SA"/>
    </w:rPr>
  </w:style>
  <w:style w:type="character" w:styleId="311">
    <w:name w:val="Основной текст (3) + Не полужирный1"/>
    <w:qFormat/>
    <w:rPr>
      <w:rFonts w:ascii="Times New Roman" w:hAnsi="Times New Roman" w:cs="Times New Roman"/>
      <w:b/>
      <w:bCs/>
      <w:i/>
      <w:iCs/>
      <w:spacing w:val="0"/>
      <w:sz w:val="27"/>
      <w:szCs w:val="27"/>
      <w:lang w:bidi="ar-SA"/>
    </w:rPr>
  </w:style>
  <w:style w:type="character" w:styleId="36">
    <w:name w:val="Основной текст + Полужирный36"/>
    <w:qFormat/>
    <w:rPr>
      <w:rFonts w:ascii="Times New Roman" w:hAnsi="Times New Roman" w:cs="Times New Roman"/>
      <w:b/>
      <w:bCs/>
      <w:i/>
      <w:iCs/>
      <w:spacing w:val="0"/>
      <w:sz w:val="27"/>
      <w:szCs w:val="27"/>
      <w:lang w:bidi="ar-SA"/>
    </w:rPr>
  </w:style>
  <w:style w:type="character" w:styleId="25">
    <w:name w:val="Основной текст (2)_"/>
    <w:qFormat/>
    <w:rPr>
      <w:sz w:val="27"/>
      <w:szCs w:val="27"/>
      <w:shd w:fill="FFFFFF" w:val="clear"/>
    </w:rPr>
  </w:style>
  <w:style w:type="character" w:styleId="41">
    <w:name w:val="Основной текст (4)_"/>
    <w:qFormat/>
    <w:rPr>
      <w:sz w:val="27"/>
      <w:szCs w:val="27"/>
      <w:shd w:fill="FFFFFF" w:val="clear"/>
    </w:rPr>
  </w:style>
  <w:style w:type="character" w:styleId="35">
    <w:name w:val="Основной текст + Полужирный35"/>
    <w:qFormat/>
    <w:rPr>
      <w:b/>
      <w:bCs/>
      <w:i/>
      <w:iCs/>
      <w:spacing w:val="0"/>
      <w:sz w:val="27"/>
      <w:szCs w:val="27"/>
      <w:shd w:fill="FFFFFF" w:val="clear"/>
      <w:lang w:bidi="ar-SA"/>
    </w:rPr>
  </w:style>
  <w:style w:type="character" w:styleId="34">
    <w:name w:val="Основной текст + Полужирный34"/>
    <w:qFormat/>
    <w:rPr>
      <w:b/>
      <w:bCs/>
      <w:i/>
      <w:iCs/>
      <w:spacing w:val="0"/>
      <w:sz w:val="27"/>
      <w:szCs w:val="27"/>
      <w:shd w:fill="FFFFFF" w:val="clear"/>
      <w:lang w:bidi="ar-SA"/>
    </w:rPr>
  </w:style>
  <w:style w:type="character" w:styleId="33">
    <w:name w:val="Основной текст + Полужирный33"/>
    <w:qFormat/>
    <w:rPr>
      <w:b/>
      <w:bCs/>
      <w:i/>
      <w:iCs/>
      <w:spacing w:val="0"/>
      <w:sz w:val="27"/>
      <w:szCs w:val="27"/>
      <w:shd w:fill="FFFFFF" w:val="clear"/>
      <w:lang w:bidi="ar-SA"/>
    </w:rPr>
  </w:style>
  <w:style w:type="character" w:styleId="32">
    <w:name w:val="Основной текст + Полужирный32"/>
    <w:qFormat/>
    <w:rPr>
      <w:b/>
      <w:bCs/>
      <w:spacing w:val="0"/>
      <w:sz w:val="27"/>
      <w:szCs w:val="27"/>
      <w:shd w:fill="FFFFFF" w:val="clear"/>
      <w:lang w:bidi="ar-SA"/>
    </w:rPr>
  </w:style>
  <w:style w:type="character" w:styleId="312">
    <w:name w:val="Основной текст + Полужирный31"/>
    <w:qFormat/>
    <w:rPr>
      <w:b/>
      <w:bCs/>
      <w:i/>
      <w:iCs/>
      <w:spacing w:val="0"/>
      <w:sz w:val="27"/>
      <w:szCs w:val="27"/>
      <w:shd w:fill="FFFFFF" w:val="clear"/>
      <w:lang w:bidi="ar-SA"/>
    </w:rPr>
  </w:style>
  <w:style w:type="character" w:styleId="8">
    <w:name w:val="Основной текст + Курсив8"/>
    <w:qFormat/>
    <w:rPr>
      <w:i/>
      <w:iCs/>
      <w:sz w:val="27"/>
      <w:szCs w:val="27"/>
      <w:shd w:fill="FFFFFF" w:val="clear"/>
      <w:lang w:bidi="ar-SA"/>
    </w:rPr>
  </w:style>
  <w:style w:type="character" w:styleId="26">
    <w:name w:val="Основной текст + Полужирный26"/>
    <w:qFormat/>
    <w:rPr>
      <w:b/>
      <w:bCs/>
      <w:spacing w:val="0"/>
      <w:sz w:val="27"/>
      <w:szCs w:val="27"/>
      <w:shd w:fill="FFFFFF" w:val="clear"/>
      <w:lang w:bidi="ar-SA"/>
    </w:rPr>
  </w:style>
  <w:style w:type="character" w:styleId="241">
    <w:name w:val="Основной текст + Полужирный24"/>
    <w:qFormat/>
    <w:rPr>
      <w:b/>
      <w:bCs/>
      <w:spacing w:val="0"/>
      <w:sz w:val="27"/>
      <w:szCs w:val="27"/>
      <w:shd w:fill="FFFFFF" w:val="clear"/>
      <w:lang w:bidi="ar-SA"/>
    </w:rPr>
  </w:style>
  <w:style w:type="character" w:styleId="231">
    <w:name w:val="Основной текст + Полужирный23"/>
    <w:qFormat/>
    <w:rPr>
      <w:b/>
      <w:bCs/>
      <w:spacing w:val="0"/>
      <w:sz w:val="27"/>
      <w:szCs w:val="27"/>
      <w:shd w:fill="FFFFFF" w:val="clear"/>
      <w:lang w:bidi="ar-SA"/>
    </w:rPr>
  </w:style>
  <w:style w:type="character" w:styleId="29">
    <w:name w:val="Основной текст + Полужирный29"/>
    <w:qFormat/>
    <w:rPr>
      <w:rFonts w:ascii="Times New Roman" w:hAnsi="Times New Roman" w:cs="Times New Roman"/>
      <w:b/>
      <w:bCs/>
      <w:spacing w:val="0"/>
      <w:sz w:val="27"/>
      <w:szCs w:val="27"/>
      <w:lang w:bidi="ar-SA"/>
    </w:rPr>
  </w:style>
  <w:style w:type="character" w:styleId="27">
    <w:name w:val="Основной текст + Полужирный27"/>
    <w:qFormat/>
    <w:rPr>
      <w:rFonts w:ascii="Times New Roman" w:hAnsi="Times New Roman" w:cs="Times New Roman"/>
      <w:b/>
      <w:bCs/>
      <w:spacing w:val="0"/>
      <w:sz w:val="27"/>
      <w:szCs w:val="27"/>
      <w:lang w:bidi="ar-SA"/>
    </w:rPr>
  </w:style>
  <w:style w:type="character" w:styleId="221">
    <w:name w:val="Основной текст + Полужирный22"/>
    <w:qFormat/>
    <w:rPr>
      <w:rFonts w:ascii="Times New Roman" w:hAnsi="Times New Roman" w:cs="Times New Roman"/>
      <w:b/>
      <w:bCs/>
      <w:spacing w:val="0"/>
      <w:sz w:val="27"/>
      <w:szCs w:val="27"/>
      <w:lang w:bidi="ar-SA"/>
    </w:rPr>
  </w:style>
  <w:style w:type="character" w:styleId="20">
    <w:name w:val="Основной текст + Полужирный20"/>
    <w:qFormat/>
    <w:rPr>
      <w:b/>
      <w:bCs/>
      <w:spacing w:val="0"/>
      <w:sz w:val="27"/>
      <w:szCs w:val="27"/>
      <w:shd w:fill="FFFFFF" w:val="clear"/>
      <w:lang w:bidi="ar-SA"/>
    </w:rPr>
  </w:style>
  <w:style w:type="character" w:styleId="111">
    <w:name w:val="Основной текст + Полужирный11"/>
    <w:qFormat/>
    <w:rPr>
      <w:b/>
      <w:bCs/>
      <w:spacing w:val="0"/>
      <w:sz w:val="27"/>
      <w:szCs w:val="27"/>
      <w:lang w:bidi="ar-SA"/>
    </w:rPr>
  </w:style>
  <w:style w:type="character" w:styleId="10">
    <w:name w:val="Основной текст + Полужирный10"/>
    <w:qFormat/>
    <w:rPr>
      <w:b/>
      <w:bCs/>
      <w:spacing w:val="0"/>
      <w:sz w:val="27"/>
      <w:szCs w:val="27"/>
      <w:lang w:bidi="ar-SA"/>
    </w:rPr>
  </w:style>
  <w:style w:type="character" w:styleId="28">
    <w:name w:val="Основной текст + Полужирный28"/>
    <w:qFormat/>
    <w:rPr>
      <w:rFonts w:ascii="Times New Roman" w:hAnsi="Times New Roman" w:cs="Times New Roman"/>
      <w:b/>
      <w:bCs/>
      <w:spacing w:val="0"/>
      <w:sz w:val="27"/>
      <w:szCs w:val="27"/>
      <w:shd w:fill="FFFFFF" w:val="clear"/>
      <w:lang w:bidi="ar-SA"/>
    </w:rPr>
  </w:style>
  <w:style w:type="character" w:styleId="15">
    <w:name w:val="Основной текст + Полужирный15"/>
    <w:qFormat/>
    <w:rPr>
      <w:rFonts w:ascii="Times New Roman" w:hAnsi="Times New Roman" w:cs="Times New Roman"/>
      <w:b/>
      <w:bCs/>
      <w:spacing w:val="0"/>
      <w:sz w:val="27"/>
      <w:szCs w:val="27"/>
      <w:shd w:fill="FFFFFF" w:val="clear"/>
      <w:lang w:bidi="ar-SA"/>
    </w:rPr>
  </w:style>
  <w:style w:type="character" w:styleId="131">
    <w:name w:val="Основной текст + Полужирный13"/>
    <w:qFormat/>
    <w:rPr>
      <w:rFonts w:ascii="Times New Roman" w:hAnsi="Times New Roman" w:cs="Times New Roman"/>
      <w:b/>
      <w:bCs/>
      <w:spacing w:val="0"/>
      <w:sz w:val="27"/>
      <w:szCs w:val="27"/>
      <w:shd w:fill="FFFFFF" w:val="clear"/>
      <w:lang w:bidi="ar-SA"/>
    </w:rPr>
  </w:style>
  <w:style w:type="character" w:styleId="121">
    <w:name w:val="Основной текст + Полужирный12"/>
    <w:qFormat/>
    <w:rPr>
      <w:rFonts w:ascii="Times New Roman" w:hAnsi="Times New Roman" w:cs="Times New Roman"/>
      <w:b/>
      <w:bCs/>
      <w:spacing w:val="0"/>
      <w:sz w:val="27"/>
      <w:szCs w:val="27"/>
      <w:shd w:fill="FFFFFF" w:val="clear"/>
      <w:lang w:bidi="ar-SA"/>
    </w:rPr>
  </w:style>
  <w:style w:type="character" w:styleId="17">
    <w:name w:val="Основной текст + Полужирный17"/>
    <w:qFormat/>
    <w:rPr>
      <w:b/>
      <w:bCs/>
      <w:spacing w:val="0"/>
      <w:sz w:val="27"/>
      <w:szCs w:val="27"/>
      <w:shd w:fill="FFFFFF" w:val="clear"/>
      <w:lang w:bidi="ar-SA"/>
    </w:rPr>
  </w:style>
  <w:style w:type="character" w:styleId="16">
    <w:name w:val="Основной текст + Полужирный16"/>
    <w:qFormat/>
    <w:rPr>
      <w:b/>
      <w:bCs/>
      <w:spacing w:val="0"/>
      <w:sz w:val="27"/>
      <w:szCs w:val="27"/>
      <w:shd w:fill="FFFFFF" w:val="clear"/>
      <w:lang w:bidi="ar-SA"/>
    </w:rPr>
  </w:style>
  <w:style w:type="character" w:styleId="7">
    <w:name w:val="Основной текст + Полужирный7"/>
    <w:qFormat/>
    <w:rPr>
      <w:b/>
      <w:bCs/>
      <w:spacing w:val="0"/>
      <w:sz w:val="27"/>
      <w:szCs w:val="27"/>
      <w:shd w:fill="FFFFFF" w:val="clear"/>
      <w:lang w:bidi="ar-SA"/>
    </w:rPr>
  </w:style>
  <w:style w:type="character" w:styleId="6">
    <w:name w:val="Основной текст + Курсив6"/>
    <w:qFormat/>
    <w:rPr>
      <w:i/>
      <w:iCs/>
      <w:sz w:val="27"/>
      <w:szCs w:val="27"/>
      <w:lang w:bidi="ar-SA"/>
    </w:rPr>
  </w:style>
  <w:style w:type="character" w:styleId="42">
    <w:name w:val="Основной текст (4) + Не курсив"/>
    <w:qFormat/>
    <w:rPr>
      <w:i/>
      <w:iCs/>
      <w:sz w:val="27"/>
      <w:szCs w:val="27"/>
      <w:shd w:fill="FFFFFF" w:val="clear"/>
      <w:lang w:bidi="ar-SA"/>
    </w:rPr>
  </w:style>
  <w:style w:type="character" w:styleId="5">
    <w:name w:val="Основной текст + Курсив5"/>
    <w:qFormat/>
    <w:rPr>
      <w:i/>
      <w:iCs/>
      <w:sz w:val="27"/>
      <w:szCs w:val="27"/>
      <w:lang w:bidi="ar-SA"/>
    </w:rPr>
  </w:style>
  <w:style w:type="character" w:styleId="421">
    <w:name w:val="Основной текст (4) + Не курсив2"/>
    <w:qFormat/>
    <w:rPr>
      <w:i/>
      <w:iCs/>
      <w:sz w:val="27"/>
      <w:szCs w:val="27"/>
      <w:shd w:fill="FFFFFF" w:val="clear"/>
      <w:lang w:bidi="ar-SA"/>
    </w:rPr>
  </w:style>
  <w:style w:type="character" w:styleId="210">
    <w:name w:val="Основной текст + Полужирный2"/>
    <w:qFormat/>
    <w:rPr>
      <w:b/>
      <w:bCs/>
      <w:i/>
      <w:iCs/>
      <w:spacing w:val="0"/>
      <w:sz w:val="27"/>
      <w:szCs w:val="27"/>
      <w:lang w:bidi="ar-SA"/>
    </w:rPr>
  </w:style>
  <w:style w:type="character" w:styleId="Style22">
    <w:name w:val="Название книги"/>
    <w:qFormat/>
    <w:rPr>
      <w:b/>
      <w:bCs/>
      <w:smallCaps/>
      <w:spacing w:val="5"/>
    </w:rPr>
  </w:style>
  <w:style w:type="character" w:styleId="Normaltextrun">
    <w:name w:val="normaltextrun"/>
    <w:basedOn w:val="Style9"/>
    <w:qFormat/>
    <w:rPr/>
  </w:style>
  <w:style w:type="character" w:styleId="Eop">
    <w:name w:val="eop"/>
    <w:basedOn w:val="Style9"/>
    <w:qFormat/>
    <w:rPr/>
  </w:style>
  <w:style w:type="character" w:styleId="Spellingerror">
    <w:name w:val="spellingerror"/>
    <w:basedOn w:val="Style9"/>
    <w:qFormat/>
    <w:rPr/>
  </w:style>
  <w:style w:type="character" w:styleId="Style23">
    <w:name w:val="Без интервала Знак"/>
    <w:qFormat/>
    <w:rPr>
      <w:sz w:val="22"/>
      <w:szCs w:val="22"/>
      <w:lang w:bidi="ar-SA"/>
    </w:rPr>
  </w:style>
  <w:style w:type="character" w:styleId="Applestylespan">
    <w:name w:val="apple-style-span"/>
    <w:qFormat/>
    <w:rPr/>
  </w:style>
  <w:style w:type="character" w:styleId="Geneva95pt0pt">
    <w:name w:val="Основной текст + Geneva;9;5 pt;Курсив;Интервал 0 pt"/>
    <w:basedOn w:val="Style20"/>
    <w:qFormat/>
    <w:rPr/>
  </w:style>
  <w:style w:type="character" w:styleId="Style24">
    <w:name w:val="Схема документа Знак"/>
    <w:basedOn w:val="Style9"/>
    <w:qFormat/>
    <w:rPr>
      <w:rFonts w:ascii="Tahoma" w:hAnsi="Tahoma" w:eastAsia="Calibri" w:cs="Tahoma"/>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before="420" w:after="420"/>
      <w:jc w:val="center"/>
    </w:pPr>
    <w:rPr>
      <w:spacing w:val="1"/>
      <w:sz w:val="20"/>
      <w:szCs w:val="20"/>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spacing w:lineRule="auto" w:line="240" w:before="280" w:after="280"/>
    </w:pPr>
    <w:rPr>
      <w:rFonts w:ascii="Times New Roman" w:hAnsi="Times New Roman" w:cs="Times New Roman"/>
      <w:sz w:val="24"/>
      <w:szCs w:val="24"/>
    </w:rPr>
  </w:style>
  <w:style w:type="paragraph" w:styleId="Xl68">
    <w:name w:val="xl68"/>
    <w:basedOn w:val="Normal"/>
    <w:qFormat/>
    <w:pPr>
      <w:pBdr>
        <w:left w:val="single" w:sz="4" w:space="0" w:color="000000"/>
      </w:pBdr>
      <w:spacing w:lineRule="auto" w:line="240" w:before="280" w:after="280"/>
    </w:pPr>
    <w:rPr>
      <w:rFonts w:ascii="Times New Roman" w:hAnsi="Times New Roman" w:cs="Times New Roman"/>
      <w:sz w:val="24"/>
      <w:szCs w:val="24"/>
    </w:rPr>
  </w:style>
  <w:style w:type="paragraph" w:styleId="Xl69">
    <w:name w:val="xl69"/>
    <w:basedOn w:val="Normal"/>
    <w:qFormat/>
    <w:pPr>
      <w:shd w:fill="FFFFFF" w:val="clear"/>
      <w:spacing w:lineRule="auto" w:line="240" w:before="280" w:after="280"/>
    </w:pPr>
    <w:rPr>
      <w:rFonts w:ascii="Times New Roman" w:hAnsi="Times New Roman" w:cs="Times New Roman"/>
      <w:sz w:val="24"/>
      <w:szCs w:val="24"/>
    </w:rPr>
  </w:style>
  <w:style w:type="paragraph" w:styleId="Xl70">
    <w:name w:val="xl7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shd w:fill="FFFFFF" w:val="clear"/>
      <w:spacing w:lineRule="auto" w:line="240" w:before="280" w:after="280"/>
    </w:pPr>
    <w:rPr>
      <w:rFonts w:ascii="Times New Roman" w:hAnsi="Times New Roman" w:cs="Times New Roman"/>
      <w:sz w:val="24"/>
      <w:szCs w:val="24"/>
    </w:rPr>
  </w:style>
  <w:style w:type="paragraph" w:styleId="Xl75">
    <w:name w:val="xl75"/>
    <w:basedOn w:val="Normal"/>
    <w:qFormat/>
    <w:pPr>
      <w:spacing w:lineRule="auto" w:line="240" w:before="280" w:after="280"/>
      <w:jc w:val="right"/>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1">
    <w:name w:val="xl81"/>
    <w:basedOn w:val="Normal"/>
    <w:qFormat/>
    <w:pPr>
      <w:spacing w:lineRule="auto" w:line="240" w:before="280" w:after="280"/>
    </w:pPr>
    <w:rPr>
      <w:rFonts w:ascii="Arial" w:hAnsi="Arial" w:cs="Arial"/>
      <w:sz w:val="24"/>
      <w:szCs w:val="24"/>
    </w:rPr>
  </w:style>
  <w:style w:type="paragraph" w:styleId="Xl82">
    <w:name w:val="xl82"/>
    <w:basedOn w:val="Normal"/>
    <w:qFormat/>
    <w:pPr>
      <w:spacing w:lineRule="auto" w:line="240" w:before="280" w:after="280"/>
      <w:jc w:val="right"/>
    </w:pPr>
    <w:rPr>
      <w:rFonts w:ascii="Times New Roman" w:hAnsi="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cs="Times New Roman"/>
      <w:sz w:val="24"/>
      <w:szCs w:val="24"/>
    </w:rPr>
  </w:style>
  <w:style w:type="paragraph" w:styleId="Xl84">
    <w:name w:val="xl84"/>
    <w:basedOn w:val="Normal"/>
    <w:qFormat/>
    <w:pPr>
      <w:shd w:fill="FFFFFF" w:val="clea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spacing w:lineRule="auto" w:line="240" w:before="280" w:after="280"/>
      <w:jc w:val="righ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25">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6">
    <w:name w:val="Абзац списка"/>
    <w:basedOn w:val="Normal"/>
    <w:qFormat/>
    <w:pPr>
      <w:spacing w:lineRule="auto" w:line="240" w:before="0" w:after="0"/>
      <w:ind w:left="720" w:hanging="0"/>
      <w:contextualSpacing/>
      <w:jc w:val="center"/>
    </w:pPr>
    <w:rPr>
      <w:rFonts w:ascii="Times New Roman" w:hAnsi="Times New Roman" w:eastAsia="Calibri" w:cs="Times New Roman"/>
      <w:sz w:val="28"/>
      <w:szCs w:val="28"/>
    </w:rPr>
  </w:style>
  <w:style w:type="paragraph" w:styleId="Xl64">
    <w:name w:val="xl64"/>
    <w:basedOn w:val="Normal"/>
    <w:qFormat/>
    <w:pPr>
      <w:spacing w:lineRule="auto" w:line="240" w:before="280" w:after="280"/>
    </w:pPr>
    <w:rPr>
      <w:rFonts w:ascii="Arial" w:hAnsi="Arial" w:cs="Arial"/>
      <w:sz w:val="20"/>
      <w:szCs w:val="20"/>
    </w:rPr>
  </w:style>
  <w:style w:type="paragraph" w:styleId="Xl65">
    <w:name w:val="xl6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91">
    <w:name w:val="xl91"/>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2">
    <w:name w:val="xl92"/>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3">
    <w:name w:val="xl9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6">
    <w:name w:val="xl96"/>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7">
    <w:name w:val="xl9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3">
    <w:name w:val="xl103"/>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9">
    <w:name w:val="xl10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0">
    <w:name w:val="xl110"/>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1">
    <w:name w:val="xl111"/>
    <w:basedOn w:val="Normal"/>
    <w:qFormat/>
    <w:pPr>
      <w:spacing w:lineRule="auto" w:line="240" w:before="280" w:after="280"/>
      <w:jc w:val="right"/>
    </w:pPr>
    <w:rPr>
      <w:rFonts w:ascii="Arial" w:hAnsi="Arial" w:cs="Arial"/>
      <w:sz w:val="24"/>
      <w:szCs w:val="24"/>
    </w:rPr>
  </w:style>
  <w:style w:type="paragraph" w:styleId="Xl112">
    <w:name w:val="xl112"/>
    <w:basedOn w:val="Normal"/>
    <w:qFormat/>
    <w:pPr>
      <w:spacing w:lineRule="auto" w:line="240" w:before="280" w:after="280"/>
      <w:jc w:val="right"/>
      <w:textAlignment w:val="center"/>
    </w:pPr>
    <w:rPr>
      <w:rFonts w:ascii="Arial" w:hAnsi="Arial" w:cs="Arial"/>
      <w:sz w:val="24"/>
      <w:szCs w:val="24"/>
    </w:rPr>
  </w:style>
  <w:style w:type="paragraph" w:styleId="Xl113">
    <w:name w:val="xl113"/>
    <w:basedOn w:val="Normal"/>
    <w:qFormat/>
    <w:pPr>
      <w:spacing w:lineRule="auto" w:line="240" w:before="280" w:after="280"/>
      <w:jc w:val="center"/>
      <w:textAlignment w:val="center"/>
    </w:pPr>
    <w:rPr>
      <w:rFonts w:ascii="Arial" w:hAnsi="Arial" w:cs="Arial"/>
      <w:sz w:val="24"/>
      <w:szCs w:val="24"/>
    </w:rPr>
  </w:style>
  <w:style w:type="paragraph" w:styleId="Xl114">
    <w:name w:val="xl114"/>
    <w:basedOn w:val="Normal"/>
    <w:qFormat/>
    <w:pPr>
      <w:spacing w:lineRule="auto" w:line="240" w:before="280" w:after="280"/>
      <w:jc w:val="center"/>
      <w:textAlignment w:val="center"/>
    </w:pPr>
    <w:rPr>
      <w:rFonts w:ascii="Arial" w:hAnsi="Arial" w:cs="Arial"/>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18">
    <w:name w:val="xl118"/>
    <w:basedOn w:val="Normal"/>
    <w:qFormat/>
    <w:pPr>
      <w:pBdr>
        <w:top w:val="single" w:sz="4" w:space="0" w:color="000000"/>
        <w:left w:val="single" w:sz="4" w:space="0" w:color="000000"/>
      </w:pBdr>
      <w:spacing w:lineRule="auto" w:line="240" w:before="280" w:after="280"/>
    </w:pPr>
    <w:rPr>
      <w:rFonts w:ascii="Arial" w:hAnsi="Arial" w:cs="Arial"/>
      <w:sz w:val="24"/>
      <w:szCs w:val="24"/>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20">
    <w:name w:val="xl120"/>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23">
    <w:name w:val="xl123"/>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24">
    <w:name w:val="xl124"/>
    <w:basedOn w:val="Normal"/>
    <w:qFormat/>
    <w:pPr>
      <w:pBdr>
        <w:top w:val="single" w:sz="4" w:space="0" w:color="000000"/>
        <w:left w:val="single" w:sz="4" w:space="0" w:color="000000"/>
      </w:pBdr>
      <w:spacing w:lineRule="auto" w:line="240" w:before="280" w:after="280"/>
      <w:textAlignment w:val="center"/>
    </w:pPr>
    <w:rPr>
      <w:rFonts w:ascii="Arial" w:hAnsi="Arial" w:cs="Arial"/>
      <w:sz w:val="24"/>
      <w:szCs w:val="24"/>
    </w:rPr>
  </w:style>
  <w:style w:type="paragraph" w:styleId="Xl125">
    <w:name w:val="xl125"/>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26">
    <w:name w:val="xl126"/>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27">
    <w:name w:val="xl127"/>
    <w:basedOn w:val="Normal"/>
    <w:qFormat/>
    <w:pPr>
      <w:pBdr>
        <w:top w:val="single" w:sz="4" w:space="0" w:color="000000"/>
      </w:pBdr>
      <w:spacing w:lineRule="auto" w:line="240" w:before="280" w:after="280"/>
      <w:jc w:val="center"/>
      <w:textAlignment w:val="center"/>
    </w:pPr>
    <w:rPr>
      <w:rFonts w:ascii="Arial" w:hAnsi="Arial" w:cs="Arial"/>
      <w:sz w:val="24"/>
      <w:szCs w:val="24"/>
    </w:rPr>
  </w:style>
  <w:style w:type="paragraph" w:styleId="Xl128">
    <w:name w:val="xl12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29">
    <w:name w:val="xl129"/>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30">
    <w:name w:val="xl130"/>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3">
    <w:name w:val="xl133"/>
    <w:basedOn w:val="Normal"/>
    <w:qFormat/>
    <w:pPr>
      <w:pBdr>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5">
    <w:name w:val="xl13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6">
    <w:name w:val="xl136"/>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37">
    <w:name w:val="xl137"/>
    <w:basedOn w:val="Normal"/>
    <w:qFormat/>
    <w:pPr>
      <w:pBdr>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38">
    <w:name w:val="xl138"/>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1">
    <w:name w:val="xl141"/>
    <w:basedOn w:val="Normal"/>
    <w:qFormat/>
    <w:pPr>
      <w:spacing w:lineRule="auto" w:line="240" w:before="280" w:after="280"/>
      <w:jc w:val="center"/>
      <w:textAlignment w:val="center"/>
    </w:pPr>
    <w:rPr>
      <w:rFonts w:ascii="Arial" w:hAnsi="Arial" w:cs="Arial"/>
      <w:sz w:val="24"/>
      <w:szCs w:val="24"/>
    </w:rPr>
  </w:style>
  <w:style w:type="paragraph" w:styleId="Xl142">
    <w:name w:val="xl14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3">
    <w:name w:val="xl143"/>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4">
    <w:name w:val="xl14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sz w:val="24"/>
      <w:szCs w:val="24"/>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7">
    <w:name w:val="xl14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9">
    <w:name w:val="xl149"/>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0">
    <w:name w:val="xl150"/>
    <w:basedOn w:val="Normal"/>
    <w:qFormat/>
    <w:pPr>
      <w:pBdr>
        <w:left w:val="single" w:sz="4" w:space="0" w:color="000000"/>
      </w:pBdr>
      <w:spacing w:lineRule="auto" w:line="240" w:before="280" w:after="280"/>
      <w:textAlignment w:val="center"/>
    </w:pPr>
    <w:rPr>
      <w:rFonts w:ascii="Arial" w:hAnsi="Arial" w:cs="Arial"/>
      <w:sz w:val="24"/>
      <w:szCs w:val="24"/>
    </w:rPr>
  </w:style>
  <w:style w:type="paragraph" w:styleId="Xl151">
    <w:name w:val="xl151"/>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52">
    <w:name w:val="xl152"/>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53">
    <w:name w:val="xl153"/>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4">
    <w:name w:val="xl154"/>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55">
    <w:name w:val="xl155"/>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6">
    <w:name w:val="xl156"/>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7">
    <w:name w:val="xl157"/>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Style27">
    <w:name w:val="Название"/>
    <w:basedOn w:val="Normal"/>
    <w:qFormat/>
    <w:pPr>
      <w:spacing w:lineRule="auto" w:line="240" w:before="0" w:after="0"/>
      <w:jc w:val="center"/>
    </w:pPr>
    <w:rPr>
      <w:rFonts w:ascii="Times New Roman" w:hAnsi="Times New Roman" w:cs="Times New Roman"/>
      <w:b/>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567"/>
    </w:pPr>
    <w:rPr>
      <w:rFonts w:ascii="Times New Roman" w:hAnsi="Times New Roman" w:cs="Times New Roman"/>
      <w:sz w:val="28"/>
      <w:szCs w:val="20"/>
    </w:rPr>
  </w:style>
  <w:style w:type="paragraph" w:styleId="211">
    <w:name w:val="Основной текст с отступом 2"/>
    <w:basedOn w:val="Normal"/>
    <w:qFormat/>
    <w:pPr>
      <w:tabs>
        <w:tab w:val="clear" w:pos="708"/>
        <w:tab w:val="left" w:pos="567" w:leader="none"/>
      </w:tabs>
      <w:spacing w:lineRule="auto" w:line="240" w:before="0" w:after="0"/>
      <w:ind w:left="851" w:hanging="284"/>
      <w:jc w:val="both"/>
    </w:pPr>
    <w:rPr>
      <w:rFonts w:ascii="Times New Roman" w:hAnsi="Times New Roman" w:cs="Times New Roman"/>
      <w:sz w:val="28"/>
      <w:szCs w:val="20"/>
    </w:rPr>
  </w:style>
  <w:style w:type="paragraph" w:styleId="37">
    <w:name w:val="Основной текст с отступом 3"/>
    <w:basedOn w:val="Normal"/>
    <w:qFormat/>
    <w:pPr>
      <w:tabs>
        <w:tab w:val="clear" w:pos="708"/>
        <w:tab w:val="left" w:pos="567" w:leader="none"/>
        <w:tab w:val="left" w:pos="1134" w:leader="none"/>
      </w:tabs>
      <w:spacing w:lineRule="auto" w:line="240" w:before="0" w:after="0"/>
      <w:ind w:left="851" w:hanging="284"/>
    </w:pPr>
    <w:rPr>
      <w:rFonts w:ascii="Times New Roman" w:hAnsi="Times New Roman" w:cs="Times New Roman"/>
      <w:sz w:val="28"/>
      <w:szCs w:val="20"/>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0"/>
      <w:jc w:val="both"/>
    </w:pPr>
    <w:rPr>
      <w:rFonts w:ascii="Times New Roman" w:hAnsi="Times New Roman" w:cs="Times New Roman"/>
      <w:sz w:val="24"/>
      <w:szCs w:val="24"/>
      <w:lang w:val="en-US"/>
    </w:rPr>
  </w:style>
  <w:style w:type="paragraph" w:styleId="212">
    <w:name w:val="Основной текст 2"/>
    <w:basedOn w:val="Normal"/>
    <w:qFormat/>
    <w:pPr>
      <w:spacing w:lineRule="auto" w:line="480" w:before="0" w:after="120"/>
    </w:pPr>
    <w:rPr>
      <w:rFonts w:ascii="Times New Roman" w:hAnsi="Times New Roman" w:cs="Times New Roman"/>
      <w:sz w:val="24"/>
      <w:szCs w:val="24"/>
    </w:rPr>
  </w:style>
  <w:style w:type="paragraph" w:styleId="18">
    <w:name w:val="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Web">
    <w:name w:val="Обычный (Web)"/>
    <w:basedOn w:val="Normal"/>
    <w:qFormat/>
    <w:pPr>
      <w:spacing w:lineRule="auto" w:line="240" w:before="100" w:after="100"/>
    </w:pPr>
    <w:rPr>
      <w:rFonts w:ascii="Arial Unicode MS" w:hAnsi="Arial Unicode MS" w:eastAsia="Arial Unicode MS" w:cs="Arial Unicode MS"/>
      <w:sz w:val="24"/>
      <w:szCs w:val="24"/>
    </w:rPr>
  </w:style>
  <w:style w:type="paragraph" w:styleId="19">
    <w:name w:val="Колонтитул1"/>
    <w:basedOn w:val="Normal"/>
    <w:qFormat/>
    <w:pPr>
      <w:widowControl w:val="false"/>
      <w:shd w:fill="FFFFFF" w:val="clear"/>
      <w:spacing w:lineRule="atLeast" w:line="240" w:before="0" w:after="0"/>
    </w:pPr>
    <w:rPr>
      <w:b/>
      <w:bCs/>
      <w:sz w:val="26"/>
      <w:szCs w:val="26"/>
    </w:rPr>
  </w:style>
  <w:style w:type="paragraph" w:styleId="Style3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Xl158">
    <w:name w:val="xl158"/>
    <w:basedOn w:val="Normal"/>
    <w:qFormat/>
    <w:pPr>
      <w:pBdr>
        <w:bottom w:val="single" w:sz="8" w:space="0" w:color="000000"/>
      </w:pBdr>
      <w:spacing w:lineRule="auto" w:line="240" w:before="280" w:after="280"/>
    </w:pPr>
    <w:rPr>
      <w:rFonts w:ascii="Times New Roman" w:hAnsi="Times New Roman" w:cs="Times New Roman"/>
      <w:sz w:val="24"/>
      <w:szCs w:val="24"/>
    </w:rPr>
  </w:style>
  <w:style w:type="paragraph" w:styleId="Xl159">
    <w:name w:val="xl159"/>
    <w:basedOn w:val="Normal"/>
    <w:qFormat/>
    <w:pPr>
      <w:pBdr>
        <w:bottom w:val="single" w:sz="8" w:space="0" w:color="000000"/>
        <w:right w:val="single" w:sz="4" w:space="0" w:color="000000"/>
      </w:pBdr>
      <w:spacing w:lineRule="auto" w:line="240" w:before="280" w:after="280"/>
    </w:pPr>
    <w:rPr>
      <w:rFonts w:ascii="Times New Roman" w:hAnsi="Times New Roman" w:cs="Times New Roman"/>
      <w:color w:val="FFFFFF"/>
      <w:sz w:val="24"/>
      <w:szCs w:val="24"/>
    </w:rPr>
  </w:style>
  <w:style w:type="paragraph" w:styleId="Xl160">
    <w:name w:val="xl160"/>
    <w:basedOn w:val="Normal"/>
    <w:qFormat/>
    <w:pPr>
      <w:pBdr>
        <w:left w:val="single" w:sz="4"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161">
    <w:name w:val="xl161"/>
    <w:basedOn w:val="Normal"/>
    <w:qFormat/>
    <w:pPr>
      <w:pBdr>
        <w:bottom w:val="single" w:sz="8" w:space="0" w:color="000000"/>
      </w:pBdr>
      <w:spacing w:lineRule="auto" w:line="240" w:before="280" w:after="280"/>
    </w:pPr>
    <w:rPr>
      <w:rFonts w:ascii="Times New Roman" w:hAnsi="Times New Roman" w:cs="Times New Roman"/>
      <w:sz w:val="24"/>
      <w:szCs w:val="24"/>
    </w:rPr>
  </w:style>
  <w:style w:type="paragraph" w:styleId="Xl162">
    <w:name w:val="xl162"/>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3">
    <w:name w:val="xl163"/>
    <w:basedOn w:val="Normal"/>
    <w:qFormat/>
    <w:pPr>
      <w:pBdr>
        <w:left w:val="single" w:sz="4"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64">
    <w:name w:val="xl164"/>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5">
    <w:name w:val="xl165"/>
    <w:basedOn w:val="Normal"/>
    <w:qFormat/>
    <w:pPr>
      <w:pBdr>
        <w:left w:val="single" w:sz="4"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66">
    <w:name w:val="xl166"/>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68">
    <w:name w:val="xl168"/>
    <w:basedOn w:val="Normal"/>
    <w:qFormat/>
    <w:pPr>
      <w:pBdr>
        <w:top w:val="single" w:sz="4" w:space="0" w:color="000000"/>
        <w:left w:val="single" w:sz="8"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70">
    <w:name w:val="xl170"/>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71">
    <w:name w:val="xl171"/>
    <w:basedOn w:val="Normal"/>
    <w:qFormat/>
    <w:pPr>
      <w:pBdr>
        <w:top w:val="single" w:sz="4" w:space="0" w:color="000000"/>
        <w:left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73">
    <w:name w:val="xl173"/>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4">
    <w:name w:val="xl174"/>
    <w:basedOn w:val="Normal"/>
    <w:qFormat/>
    <w:pPr>
      <w:spacing w:lineRule="auto" w:line="240" w:before="280" w:after="280"/>
    </w:pPr>
    <w:rPr>
      <w:rFonts w:ascii="Times New Roman" w:hAnsi="Times New Roman" w:cs="Times New Roman"/>
      <w:sz w:val="24"/>
      <w:szCs w:val="24"/>
    </w:rPr>
  </w:style>
  <w:style w:type="paragraph" w:styleId="Xl175">
    <w:name w:val="xl175"/>
    <w:basedOn w:val="Normal"/>
    <w:qFormat/>
    <w:pPr>
      <w:spacing w:lineRule="auto" w:line="240" w:before="280" w:after="280"/>
    </w:pPr>
    <w:rPr>
      <w:rFonts w:ascii="Times New Roman" w:hAnsi="Times New Roman" w:cs="Times New Roman"/>
      <w:sz w:val="24"/>
      <w:szCs w:val="24"/>
    </w:rPr>
  </w:style>
  <w:style w:type="paragraph" w:styleId="Xl176">
    <w:name w:val="xl176"/>
    <w:basedOn w:val="Normal"/>
    <w:qFormat/>
    <w:pPr>
      <w:spacing w:lineRule="auto" w:line="240" w:before="280" w:after="280"/>
      <w:jc w:val="center"/>
    </w:pPr>
    <w:rPr>
      <w:rFonts w:ascii="Times New Roman" w:hAnsi="Times New Roman" w:cs="Times New Roman"/>
      <w:sz w:val="24"/>
      <w:szCs w:val="24"/>
    </w:rPr>
  </w:style>
  <w:style w:type="paragraph" w:styleId="Xl177">
    <w:name w:val="xl177"/>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8">
    <w:name w:val="xl17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9">
    <w:name w:val="xl17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80">
    <w:name w:val="xl180"/>
    <w:basedOn w:val="Normal"/>
    <w:qFormat/>
    <w:pPr>
      <w:spacing w:lineRule="auto" w:line="240" w:before="280" w:after="280"/>
      <w:jc w:val="center"/>
    </w:pPr>
    <w:rPr>
      <w:rFonts w:ascii="Times New Roman" w:hAnsi="Times New Roman" w:cs="Times New Roman"/>
      <w:sz w:val="24"/>
      <w:szCs w:val="24"/>
    </w:rPr>
  </w:style>
  <w:style w:type="paragraph" w:styleId="Endnote">
    <w:name w:val="Endnote Text"/>
    <w:basedOn w:val="Normal"/>
    <w:pPr>
      <w:autoSpaceDE w:val="false"/>
      <w:spacing w:lineRule="auto" w:line="240" w:before="0" w:after="0"/>
    </w:pPr>
    <w:rPr>
      <w:rFonts w:ascii="Times New Roman" w:hAnsi="Times New Roman" w:cs="Times New Roman"/>
      <w:sz w:val="20"/>
      <w:szCs w:val="20"/>
    </w:rPr>
  </w:style>
  <w:style w:type="paragraph" w:styleId="Footnote">
    <w:name w:val="Footnote Text"/>
    <w:basedOn w:val="Normal"/>
    <w:pPr/>
    <w:rPr>
      <w:sz w:val="20"/>
      <w:szCs w:val="20"/>
    </w:rPr>
  </w:style>
  <w:style w:type="paragraph" w:styleId="Xl181">
    <w:name w:val="xl18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Xl182">
    <w:name w:val="xl18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Xl183">
    <w:name w:val="xl18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Style31">
    <w:name w:val="Обычный (веб)"/>
    <w:basedOn w:val="Normal"/>
    <w:qFormat/>
    <w:pPr>
      <w:spacing w:lineRule="auto" w:line="240" w:before="280" w:after="280"/>
    </w:pPr>
    <w:rPr>
      <w:rFonts w:ascii="Times New Roman" w:hAnsi="Times New Roman" w:cs="Times New Roman"/>
      <w:sz w:val="24"/>
      <w:szCs w:val="24"/>
    </w:rPr>
  </w:style>
  <w:style w:type="paragraph" w:styleId="213">
    <w:name w:val="Основной текст2"/>
    <w:basedOn w:val="Normal"/>
    <w:qFormat/>
    <w:pPr>
      <w:widowControl w:val="false"/>
      <w:shd w:fill="FFFFFF" w:val="clear"/>
      <w:spacing w:lineRule="exact" w:line="322" w:before="0" w:after="0"/>
      <w:ind w:hanging="1400"/>
    </w:pPr>
    <w:rPr>
      <w:rFonts w:ascii="Times New Roman" w:hAnsi="Times New Roman" w:cs="Times New Roman"/>
      <w:sz w:val="26"/>
      <w:szCs w:val="26"/>
      <w:lang w:val="en-US"/>
    </w:rPr>
  </w:style>
  <w:style w:type="paragraph" w:styleId="110">
    <w:name w:val="Заголовок №1"/>
    <w:basedOn w:val="Normal"/>
    <w:qFormat/>
    <w:pPr>
      <w:widowControl w:val="false"/>
      <w:shd w:fill="FFFFFF" w:val="clear"/>
      <w:spacing w:lineRule="atLeast" w:line="0" w:before="0" w:after="0"/>
      <w:outlineLvl w:val="0"/>
    </w:pPr>
    <w:rPr>
      <w:rFonts w:ascii="Times New Roman" w:hAnsi="Times New Roman" w:cs="Times New Roman"/>
      <w:sz w:val="26"/>
      <w:szCs w:val="26"/>
      <w:lang w:val="en-US"/>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310">
    <w:name w:val="Основной текст3"/>
    <w:basedOn w:val="Normal"/>
    <w:qFormat/>
    <w:pPr>
      <w:widowControl w:val="false"/>
      <w:shd w:fill="FFFFFF" w:val="clear"/>
      <w:spacing w:lineRule="atLeast" w:line="0" w:before="0" w:after="0"/>
    </w:pPr>
    <w:rPr>
      <w:rFonts w:ascii="Times New Roman" w:hAnsi="Times New Roman" w:cs="Times New Roman"/>
      <w:spacing w:val="4"/>
      <w:sz w:val="21"/>
      <w:szCs w:val="21"/>
    </w:rPr>
  </w:style>
  <w:style w:type="paragraph" w:styleId="Style151">
    <w:name w:val="Style15"/>
    <w:basedOn w:val="Normal"/>
    <w:qFormat/>
    <w:pPr>
      <w:widowControl w:val="false"/>
      <w:autoSpaceDE w:val="false"/>
      <w:spacing w:lineRule="exact" w:line="323" w:before="0" w:after="0"/>
      <w:ind w:firstLine="730"/>
      <w:jc w:val="both"/>
    </w:pPr>
    <w:rPr>
      <w:rFonts w:ascii="Times New Roman" w:hAnsi="Times New Roman" w:cs="Times New Roman"/>
      <w:sz w:val="24"/>
      <w:szCs w:val="24"/>
    </w:rPr>
  </w:style>
  <w:style w:type="paragraph" w:styleId="Style32">
    <w:name w:val="Знак"/>
    <w:basedOn w:val="Normal"/>
    <w:qFormat/>
    <w:pPr>
      <w:spacing w:lineRule="auto" w:line="240" w:before="0" w:after="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Subtitle">
    <w:name w:val="Subtitle"/>
    <w:basedOn w:val="Normal"/>
    <w:next w:val="TextBody"/>
    <w:qFormat/>
    <w:pPr>
      <w:spacing w:lineRule="auto" w:line="240" w:before="0" w:after="0"/>
    </w:pPr>
    <w:rPr>
      <w:rFonts w:ascii="Times New Roman" w:hAnsi="Times New Roman" w:cs="Times New Roman"/>
      <w:b/>
      <w:bCs/>
      <w:i/>
      <w:iCs/>
      <w:sz w:val="28"/>
      <w:szCs w:val="24"/>
    </w:rPr>
  </w:style>
  <w:style w:type="paragraph" w:styleId="112">
    <w:name w:val="Без интервала1"/>
    <w:qFormat/>
    <w:pPr>
      <w:widowControl/>
      <w:bidi w:val="0"/>
    </w:pPr>
    <w:rPr>
      <w:rFonts w:ascii="Calibri" w:hAnsi="Calibri" w:eastAsia="Times New Roman" w:cs="Times New Roman"/>
      <w:color w:val="auto"/>
      <w:sz w:val="22"/>
      <w:szCs w:val="22"/>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33">
    <w:name w:val="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4">
    <w:name w:val="????????????"/>
    <w:basedOn w:val="Normal"/>
    <w:qFormat/>
    <w:pPr>
      <w:widowControl w:val="false"/>
      <w:spacing w:lineRule="auto" w:line="240" w:before="0" w:after="0"/>
      <w:jc w:val="center"/>
    </w:pPr>
    <w:rPr>
      <w:rFonts w:ascii="Times New Roman" w:hAnsi="Times New Roman" w:cs="Times New Roman"/>
      <w:b/>
      <w:sz w:val="32"/>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Font5">
    <w:name w:val="font5"/>
    <w:basedOn w:val="Normal"/>
    <w:qFormat/>
    <w:pPr>
      <w:spacing w:lineRule="auto" w:line="240" w:before="280" w:after="280"/>
    </w:pPr>
    <w:rPr>
      <w:rFonts w:ascii="Arial" w:hAnsi="Arial" w:cs="Arial"/>
      <w:color w:val="000000"/>
      <w:sz w:val="16"/>
      <w:szCs w:val="16"/>
    </w:rPr>
  </w:style>
  <w:style w:type="paragraph" w:styleId="51">
    <w:name w:val="Основной текст5"/>
    <w:basedOn w:val="Normal"/>
    <w:qFormat/>
    <w:pPr>
      <w:shd w:fill="FFFFFF" w:val="clear"/>
      <w:spacing w:lineRule="atLeast" w:line="240" w:before="0" w:after="960"/>
      <w:ind w:hanging="1760"/>
    </w:pPr>
    <w:rPr>
      <w:rFonts w:ascii="Times New Roman" w:hAnsi="Times New Roman" w:cs="Times New Roman"/>
      <w:sz w:val="27"/>
      <w:szCs w:val="27"/>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14">
    <w:name w:val="Основной текст (2)"/>
    <w:basedOn w:val="Normal"/>
    <w:qFormat/>
    <w:pPr>
      <w:shd w:fill="FFFFFF" w:val="clear"/>
      <w:spacing w:lineRule="atLeast" w:line="240" w:before="1620" w:after="420"/>
      <w:ind w:hanging="1200"/>
    </w:pPr>
    <w:rPr>
      <w:sz w:val="27"/>
      <w:szCs w:val="27"/>
      <w:lang w:val="en-US"/>
    </w:rPr>
  </w:style>
  <w:style w:type="paragraph" w:styleId="43">
    <w:name w:val="Основной текст (4)"/>
    <w:basedOn w:val="Normal"/>
    <w:qFormat/>
    <w:pPr>
      <w:shd w:fill="FFFFFF" w:val="clear"/>
      <w:spacing w:lineRule="exact" w:line="322" w:before="420" w:after="300"/>
      <w:ind w:hanging="360"/>
      <w:jc w:val="both"/>
    </w:pPr>
    <w:rPr>
      <w:sz w:val="27"/>
      <w:szCs w:val="27"/>
      <w:shd w:fill="FFFFFF" w:val="clear"/>
      <w:lang w:val="en-US"/>
    </w:rPr>
  </w:style>
  <w:style w:type="paragraph" w:styleId="P">
    <w:name w:val="p"/>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35">
    <w:name w:val="Название объекта"/>
    <w:basedOn w:val="Normal"/>
    <w:next w:val="Normal"/>
    <w:qFormat/>
    <w:pPr>
      <w:spacing w:lineRule="auto" w:line="240"/>
    </w:pPr>
    <w:rPr>
      <w:rFonts w:eastAsia="Calibri"/>
      <w:b/>
      <w:bCs/>
      <w:color w:val="4F81BD"/>
      <w:sz w:val="18"/>
      <w:szCs w:val="18"/>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Style36">
    <w:name w:val="Содержимое таблицы"/>
    <w:basedOn w:val="Normal"/>
    <w:qFormat/>
    <w:pPr>
      <w:widowControl w:val="false"/>
      <w:suppressLineNumbers/>
      <w:suppressAutoHyphens w:val="true"/>
      <w:spacing w:lineRule="atLeast" w:line="100" w:before="0" w:after="0"/>
      <w:textAlignment w:val="baseline"/>
    </w:pPr>
    <w:rPr>
      <w:rFonts w:ascii="Times New Roman" w:hAnsi="Times New Roman" w:eastAsia="Andale Sans UI;Arial Unicode MS" w:cs="Tahoma"/>
      <w:kern w:val="2"/>
      <w:sz w:val="24"/>
      <w:szCs w:val="24"/>
      <w:lang w:val="de-DE" w:bidi="fa-IR"/>
    </w:rPr>
  </w:style>
  <w:style w:type="paragraph" w:styleId="Style37">
    <w:name w:val="Схема документа"/>
    <w:basedOn w:val="Normal"/>
    <w:qFormat/>
    <w:pPr>
      <w:spacing w:lineRule="auto" w:line="240" w:before="0" w:after="0"/>
      <w:jc w:val="center"/>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34:00Z</dcterms:created>
  <dc:creator>admin</dc:creator>
  <dc:description/>
  <cp:keywords/>
  <dc:language>en-US</dc:language>
  <cp:lastModifiedBy>Admin</cp:lastModifiedBy>
  <cp:lastPrinted>2021-08-06T16:35:00Z</cp:lastPrinted>
  <dcterms:modified xsi:type="dcterms:W3CDTF">2024-04-04T08:24:00Z</dcterms:modified>
  <cp:revision>216</cp:revision>
  <dc:subject/>
  <dc:title/>
</cp:coreProperties>
</file>