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542540"/>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1 понедельник 12 ма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200.2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1 понедельник 12 ма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12-п</w:t>
      </w:r>
      <w:r>
        <w:rPr>
          <w:rFonts w:cs="Times New Roman" w:ascii="Times New Roman" w:hAnsi="Times New Roman"/>
          <w:b/>
          <w:sz w:val="23"/>
          <w:szCs w:val="23"/>
        </w:rPr>
        <w:t xml:space="preserve"> от 05.05.2025 г.</w:t>
      </w:r>
    </w:p>
    <w:p>
      <w:pPr>
        <w:pStyle w:val="Normal"/>
        <w:spacing w:lineRule="auto" w:line="240" w:before="0" w:after="0"/>
        <w:ind w:right="4393" w:hanging="0"/>
        <w:jc w:val="both"/>
        <w:rPr/>
      </w:pPr>
      <w:r>
        <w:rPr>
          <w:rFonts w:eastAsia="Calibri" w:cs="Times New Roman" w:ascii="Times New Roman" w:hAnsi="Times New Roman"/>
          <w:b/>
          <w:bCs/>
          <w:sz w:val="24"/>
          <w:szCs w:val="24"/>
        </w:rPr>
        <w:t>Об исполнении бюджета Тевризского муниципального района Омской области за 1 квартал 2025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 соответствии с пунктом 6 статьи 21Положения «О бюджетном процессе в Тевризском муниципальном районе Омской области», утвержденного решением Совета Тевризского муниципального района Омской области от 30.08.2013 года № 422-р, постановляю:</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 Утвердить отчет об исполнении бюджета Тевризского муниципального районаОмской области за 1 квартал 2025года согласно приложениюк настоящему постановлению:</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 доходам в сумме189 735 540,07рубле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 расходам в сумме195 342 413,01 рубле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 превышением расходов над доходами (дефицитом) в сумме 5 606 872,94 рубле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 Направить отчет об исполнении бюджета Тевризского муниципального района Омской области за 1 квартал 2025 года в Совет Тевризского район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3.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Омской обла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лава Тевризского муниципального район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мской области                                                          С.А. Чебоксар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Скороходова И.Н.</w:t>
      </w:r>
    </w:p>
    <w:p>
      <w:pPr>
        <w:pStyle w:val="Normal"/>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Normal"/>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tab/>
        <w:t>к Постановлению Администрации Тевризского муниципального района</w:t>
      </w:r>
    </w:p>
    <w:p>
      <w:pPr>
        <w:pStyle w:val="Normal"/>
        <w:spacing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мской области «Об исполнении бюджета </w:t>
      </w:r>
    </w:p>
    <w:p>
      <w:pPr>
        <w:pStyle w:val="Normal"/>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Тевризского муниципального района Омской области </w:t>
      </w:r>
    </w:p>
    <w:p>
      <w:pPr>
        <w:pStyle w:val="Normal"/>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t>за 1 квартал 2025 года»</w:t>
      </w:r>
    </w:p>
    <w:p>
      <w:pPr>
        <w:pStyle w:val="Normal"/>
        <w:spacing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112-п  от 05.05.2025 года</w:t>
      </w:r>
    </w:p>
    <w:p>
      <w:pPr>
        <w:pStyle w:val="Normal"/>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ТЧЕТ </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б исполнении бюджета Тевризского муниципального района Омской области </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 1 квартал 2025 года</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2"/>
        </w:numPr>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ходы бюджета</w:t>
      </w:r>
    </w:p>
    <w:p>
      <w:pPr>
        <w:pStyle w:val="Normal"/>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310"/>
        <w:gridCol w:w="2043"/>
        <w:gridCol w:w="1590"/>
        <w:gridCol w:w="1228"/>
        <w:gridCol w:w="1295"/>
      </w:tblGrid>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Код дохода по бюджетной классифик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Утвержденные бюджетные назнач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Исполне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роцент исполнения</w:t>
            </w:r>
          </w:p>
        </w:tc>
      </w:tr>
      <w:tr>
        <w:trPr>
          <w:trHeight w:val="3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3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бюджета - 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848 488 070,4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89 735 540,0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2,36</w:t>
            </w:r>
          </w:p>
        </w:tc>
      </w:tr>
      <w:tr>
        <w:trPr>
          <w:trHeight w:val="282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в том числе:</w:t>
              <w:b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102010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30 351 7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3 346 064,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lang w:eastAsia="en-US"/>
              </w:rPr>
              <w:t>17,91</w:t>
            </w:r>
          </w:p>
        </w:tc>
      </w:tr>
      <w:tr>
        <w:trPr>
          <w:trHeight w:val="205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102020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98 76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55,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5</w:t>
            </w:r>
          </w:p>
        </w:tc>
      </w:tr>
      <w:tr>
        <w:trPr>
          <w:trHeight w:val="18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102030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 774 5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8 835,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19</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102040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58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102150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32 389,7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ЕЛ/0!</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102210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 359 978,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ЕЛ/0!</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102230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6 589,7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ЕЛ/0!</w:t>
            </w:r>
          </w:p>
        </w:tc>
      </w:tr>
      <w:tr>
        <w:trPr>
          <w:trHeight w:val="129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302231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51 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69 584,6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2,57</w:t>
            </w:r>
          </w:p>
        </w:tc>
      </w:tr>
      <w:tr>
        <w:trPr>
          <w:trHeight w:val="154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302241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 4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963,6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8,34</w:t>
            </w:r>
          </w:p>
        </w:tc>
      </w:tr>
      <w:tr>
        <w:trPr>
          <w:trHeight w:val="129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302251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59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89 279,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4,94</w:t>
            </w:r>
          </w:p>
        </w:tc>
      </w:tr>
      <w:tr>
        <w:trPr>
          <w:trHeight w:val="129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302261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7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4 583,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8,94</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Налог, взимаемый с налогоплательщиков, выбравших в качестве объекта налогообложения доход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501011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 761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06 128,7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8,14</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501021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76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75 89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8,44</w:t>
            </w:r>
          </w:p>
        </w:tc>
      </w:tr>
      <w:tr>
        <w:trPr>
          <w:trHeight w:val="3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Единый налог на вмененный доход для отдельных видов 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50201002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53,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ЕЛ/0!</w:t>
            </w:r>
          </w:p>
        </w:tc>
      </w:tr>
      <w:tr>
        <w:trPr>
          <w:trHeight w:val="3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Единый сельскохозяйственный налог</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503010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6 999,6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03,64</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Налог, взимаемый в связи с применением патентной системы налогообложения, зачисляемый в бюджеты муниципальных район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50402002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610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56 825,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lang w:eastAsia="en-US"/>
              </w:rPr>
              <w:t>42,10</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803010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 876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 155 695,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61,60</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 за выдачу разрешения на установку рекламной конструк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0807150010000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 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0,00</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105013050000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69 863,8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4,93</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105013130000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35 716,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6 462,8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2,13</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lang w:eastAsia="en-US"/>
              </w:rPr>
              <w:t>000 11105025050000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4 84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6 985,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8,12</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lang w:eastAsia="en-US"/>
              </w:rPr>
              <w:t>000 11105035050000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65 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4 964,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3,18</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сдачи в аренду имущества, составляющего казну муниципальных районов (за исключением земельных участ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105075050000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23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09 919,2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5,99</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107015050000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0 8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лата за выбросы загрязняющих веществ в атмосферный воздух стационарными объект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lang w:eastAsia="en-US"/>
              </w:rPr>
              <w:t>000 11201010010000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2 132,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10 490,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62,24</w:t>
            </w:r>
          </w:p>
        </w:tc>
      </w:tr>
      <w:tr>
        <w:trPr>
          <w:trHeight w:val="3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лата за размещение твердых коммунальных отход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201042010000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 630,4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16 112,7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 614,31</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201070010000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72 879,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поступающие в порядке возмещения расходов, понесенных в связи с эксплуатацией имущества муниципальных район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3020650500001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50 42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7 534,7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2,98</w:t>
            </w:r>
          </w:p>
        </w:tc>
      </w:tr>
      <w:tr>
        <w:trPr>
          <w:trHeight w:val="3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доходы от компенсации затрат бюджетов муниципальных район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3029950500001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16,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60 611,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4 564,47</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4060130500004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53 80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08 80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0,74</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lang w:eastAsia="en-US"/>
              </w:rPr>
              <w:t>000 114060131300004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5 127,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6 561,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81,02</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0105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3 1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 715,6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3,26</w:t>
            </w:r>
          </w:p>
        </w:tc>
      </w:tr>
      <w:tr>
        <w:trPr>
          <w:trHeight w:val="129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0106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69 4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0 891,8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3,33</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0107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lang w:eastAsia="en-US"/>
              </w:rPr>
              <w:t>16 4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6,10</w:t>
            </w:r>
          </w:p>
        </w:tc>
      </w:tr>
      <w:tr>
        <w:trPr>
          <w:trHeight w:val="129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0108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9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7 5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4,36</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0112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6 3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ЕЛ/0!</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0113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9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29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0114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20 6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1,83</w:t>
            </w:r>
          </w:p>
        </w:tc>
      </w:tr>
      <w:tr>
        <w:trPr>
          <w:trHeight w:val="18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0115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7 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0117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 4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7,03</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0119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0 9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1 000,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00,48</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0120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73 3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2 415,8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1,86</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lang w:eastAsia="en-US"/>
              </w:rPr>
              <w:t>000 1160202002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lang w:eastAsia="en-US"/>
              </w:rPr>
              <w:t>000 1161003205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28 780,6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79 656,4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39,51</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10123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86 933,4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ЕЛ/0!</w:t>
            </w:r>
          </w:p>
        </w:tc>
      </w:tr>
      <w:tr>
        <w:trPr>
          <w:trHeight w:val="205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6110500100001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6 885,4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3,77</w:t>
            </w:r>
          </w:p>
        </w:tc>
      </w:tr>
      <w:tr>
        <w:trPr>
          <w:trHeight w:val="3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Невыясненные поступления, зачисляемые в бюджеты муниципальных район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1170105005000018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0 003,7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ЕЛ/0!</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15001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19 808 816,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52 160 359,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3,73</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25179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 815 461,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954 899,9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5,03</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25304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8 884 390,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 574 375,8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7,72</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реализацию мероприятий по обеспечению жильем молодых сем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25497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855 54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поддержку отрасли культур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25519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83 683,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83 683,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00,00</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реализацию мероприятий по модернизации школьных систем образ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25750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0 811 741,7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субсидии бюджетам муниципальных район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29999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8 376 449,7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9 970 87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lang w:eastAsia="en-US"/>
              </w:rPr>
              <w:t>25,48</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выполнение передаваемых полномочий субъектов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30024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38 679 915,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2 516 090,7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1,41</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30027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1 638 42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 767 199,8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3,78</w:t>
            </w:r>
          </w:p>
        </w:tc>
      </w:tr>
      <w:tr>
        <w:trPr>
          <w:trHeight w:val="10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30029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15 578,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9,63</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35120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462,3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40014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 828 39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713 5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5,23</w:t>
            </w:r>
          </w:p>
        </w:tc>
      </w:tr>
      <w:tr>
        <w:trPr>
          <w:trHeight w:val="180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45050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 257 73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14 43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5,00</w:t>
            </w:r>
          </w:p>
        </w:tc>
      </w:tr>
      <w:tr>
        <w:trPr>
          <w:trHeight w:val="154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45303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6 771 724,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6 605 572,6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4,67</w:t>
            </w:r>
          </w:p>
        </w:tc>
      </w:tr>
      <w:tr>
        <w:trPr>
          <w:trHeight w:val="52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передаваемые бюджетам муниципальных район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 202499990500001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0,00</w:t>
            </w:r>
          </w:p>
        </w:tc>
      </w:tr>
    </w:tbl>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784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7840" w:leader="none"/>
        </w:tabs>
        <w:spacing w:lineRule="auto" w:line="240" w:before="0" w:after="0"/>
        <w:ind w:left="1065" w:hanging="0"/>
        <w:contextualSpacing/>
        <w:jc w:val="center"/>
        <w:rPr/>
      </w:pPr>
      <w:r>
        <w:rPr>
          <w:rFonts w:cs="Times New Roman" w:ascii="Times New Roman" w:hAnsi="Times New Roman"/>
          <w:b/>
          <w:sz w:val="24"/>
          <w:szCs w:val="24"/>
        </w:rPr>
        <w:t>2.Расходы бюджета</w:t>
      </w:r>
    </w:p>
    <w:p>
      <w:pPr>
        <w:pStyle w:val="Normal"/>
        <w:tabs>
          <w:tab w:val="clear" w:pos="708"/>
          <w:tab w:val="left" w:pos="784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8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13" w:type="dxa"/>
        <w:tblLayout w:type="fixed"/>
        <w:tblCellMar>
          <w:top w:w="0" w:type="dxa"/>
          <w:left w:w="108" w:type="dxa"/>
          <w:bottom w:w="0" w:type="dxa"/>
          <w:right w:w="108" w:type="dxa"/>
        </w:tblCellMar>
      </w:tblPr>
      <w:tblGrid>
        <w:gridCol w:w="4748"/>
        <w:gridCol w:w="1879"/>
        <w:gridCol w:w="1495"/>
        <w:gridCol w:w="1261"/>
        <w:gridCol w:w="1299"/>
      </w:tblGrid>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д расхода по бюджетной классифик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ные бюджетные назнач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о</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исполнения</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бюджета -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8 973 203,6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5 342 413,0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74</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b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2 771101998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427 249,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5 519,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89</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2 7711019980 1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73</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2 771101998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6 989,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7 766,7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8</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4 024111998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383 806,7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200 396,7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17</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4 0241119980 1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948,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9</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4 024111998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918 317,8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5 983,7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14</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4 0241119980 85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4 0241119980 85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9,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4 0241119980 85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6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9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5 0241151202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2,3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6 024101998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179 135,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996 828,3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41</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6 0241019980 1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6 024101998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455 001,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1 715,5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6 0241019980 2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 217,5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9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6 024101998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5 5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 18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63</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6 0241019982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 207,3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817,7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6</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06 0241019982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182,6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756,9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1 7735019970 87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50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3121003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3121004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3121006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10030 1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903 466,9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447 412,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pPr>
            <w:r>
              <w:rPr>
                <w:rFonts w:cs="Times New Roman" w:ascii="Times New Roman" w:hAnsi="Times New Roman"/>
                <w:sz w:val="20"/>
                <w:szCs w:val="20"/>
              </w:rPr>
              <w:t>000 0113 0241110030 1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51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47</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10030 1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036 147,4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9 009,5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35</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10030 2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035 934,5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8 362,6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5</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1003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824 343,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0 254,6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47</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10030 24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pPr>
            <w:r>
              <w:rPr>
                <w:rFonts w:cs="Times New Roman" w:ascii="Times New Roman" w:hAnsi="Times New Roman"/>
                <w:sz w:val="20"/>
                <w:szCs w:val="20"/>
              </w:rPr>
              <w:t>5 348 320,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279 239,0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9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10030 85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447,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10030 85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 85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178,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38</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pPr>
            <w:r>
              <w:rPr>
                <w:rFonts w:cs="Times New Roman" w:ascii="Times New Roman" w:hAnsi="Times New Roman"/>
                <w:sz w:val="20"/>
                <w:szCs w:val="20"/>
              </w:rPr>
              <w:t>000 0113 0241110030 85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6,5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8</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20010 1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073 733,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0 689,8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2</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20010 1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pPr>
            <w:r>
              <w:rPr>
                <w:rFonts w:cs="Times New Roman" w:ascii="Times New Roman" w:hAnsi="Times New Roman"/>
                <w:sz w:val="20"/>
                <w:szCs w:val="20"/>
              </w:rPr>
              <w:t>626 267,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 282,7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4</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7082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6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 1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15</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pPr>
            <w:r>
              <w:rPr>
                <w:rFonts w:cs="Times New Roman" w:ascii="Times New Roman" w:hAnsi="Times New Roman"/>
                <w:sz w:val="20"/>
                <w:szCs w:val="20"/>
              </w:rPr>
              <w:t>000 0113 0241170820 1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7082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 4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754,2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05</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17082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 045,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64,7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113 02412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8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8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310 02312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1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6 376,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37</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310 023121002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310 023127268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5 027,3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1 0142070560 6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1 0161010020 1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5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1 0161010020 1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 65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1 016101002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4 3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1 016101002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 7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1 016101002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5 0251371590 8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88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5 02513S1590 8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5 02515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5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pPr>
            <w:r>
              <w:rPr>
                <w:rFonts w:cs="Times New Roman" w:ascii="Times New Roman" w:hAnsi="Times New Roman"/>
                <w:sz w:val="20"/>
                <w:szCs w:val="20"/>
              </w:rPr>
              <w:t>000 0405 0251510010 35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5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5 025157232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1 417,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5 025161998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269 932,0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8 806,7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73</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5 0251619980 1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pPr>
            <w:r>
              <w:rPr>
                <w:rFonts w:cs="Times New Roman" w:ascii="Times New Roman" w:hAnsi="Times New Roman"/>
                <w:sz w:val="20"/>
                <w:szCs w:val="20"/>
              </w:rPr>
              <w:t>000 0405 025161998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87 519,4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6 824,5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98</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5 0251619980 2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2 16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 617,4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78</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5 025161998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2 307,4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 296,8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5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5 0251619980 85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2,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4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8 02710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000 753,3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366 151,6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6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09 021129Д001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826 936,5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5 924,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28</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12 02111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12 0211110030 81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412 024111002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7 5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501 022101007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6 727,0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 167,0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43</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502 0221110050 8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39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502 022111030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40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4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503 02911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0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9,3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505 022121998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937 067,1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6 074,4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91</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505 0221219980 1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505 022121998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6 994,2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5 802,6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69</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505 0221219980 2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162,1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505 022121998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9 103,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 481,6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69</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505 0221219980 85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603 02514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605 029111003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306 718,5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1 011101001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 628 943,4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065 264,0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67</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1 011101002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462 934,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967 808,7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1</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1 011107008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 081 699,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713 49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33</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1 011201001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6 7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644,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5</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2 011101002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 698 739,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496 931,1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75</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2 011107008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3 463 619,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7 355 200,3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77</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2 011117015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6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53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2 01111L3042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351 99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657 237,7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72</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2 01111S015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 26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5</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2 011121001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2 717,9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2 717,9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2 011201001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7 836,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 103,8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64</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2 011Ю457502 6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051 120,4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2 011Ю4А7502 6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405 655,7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2 011Ю653032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 771 724,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605 572,6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67</w:t>
            </w:r>
          </w:p>
        </w:tc>
      </w:tr>
      <w:tr>
        <w:trPr>
          <w:trHeight w:val="10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1010030 61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395 096,5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209 274,2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1</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107008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893 752,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0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1070100 61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981 723,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400 364,6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56</w:t>
            </w:r>
          </w:p>
        </w:tc>
      </w:tr>
      <w:tr>
        <w:trPr>
          <w:trHeight w:val="10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10S0100 61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809 363,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739 629,3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16</w:t>
            </w:r>
          </w:p>
        </w:tc>
      </w:tr>
      <w:tr>
        <w:trPr>
          <w:trHeight w:val="10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1210010 61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550 689,5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 178,5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83</w:t>
            </w:r>
          </w:p>
        </w:tc>
      </w:tr>
      <w:tr>
        <w:trPr>
          <w:trHeight w:val="10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1670100 61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 791 8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1 618,3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3</w:t>
            </w:r>
          </w:p>
        </w:tc>
      </w:tr>
      <w:tr>
        <w:trPr>
          <w:trHeight w:val="10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16S0100 61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419 448,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0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16S0101 61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4 57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0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16S0101 62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4 57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16S0101 63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4 57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16S0101 81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5 936,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0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12010010 61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 418,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838,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39</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2231001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813 34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1 978,5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62</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2231003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5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2237147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183 532,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32</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2237170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 39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98</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223S147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004 794,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 605,8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55</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3 01223S170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4,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1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10 1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524 829,1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309 422,0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10 1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568 458,3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2 964,6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2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10 2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 28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795,0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1 217,0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2 072,2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1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10 24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3 690,4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3 479,4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3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10 85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8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7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4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10 85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20 1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95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5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учреждений привлекаемым лица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20 11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 9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9,8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2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698 132,5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9 401,9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52</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30 2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43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98</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3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7 013101004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210010 1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2 65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4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учреждений привлекаемым лица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210010 11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3 226,1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 6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2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8 718,5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 08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31</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10010 1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516,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3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10010 1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 27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765,3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3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10010 2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073 941,7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5 065,6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23</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834 828,9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2 516,8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43</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10010 24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255 395,9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5 234,5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7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10010 85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916,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83</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10010 85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014,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85</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10010 85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3,0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0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3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70100 1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 759 855,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956 598,3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17</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70100 1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873 476,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050 217,6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83</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S0100 1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874 683,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379 282,0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56</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4S0100 1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283 014,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367 039,2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7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51998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352 566,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2 226,0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65</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519980 1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 74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56</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51998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006 57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9 344,2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84</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519980 2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420,8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130,6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71</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151998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78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55</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20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4</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2072770 36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20S2770 36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Ю650502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257 732,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4 433,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1Ю651791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854 432,7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4 545,4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3121998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349 580,4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 575,7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92</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31219980 1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24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4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3121998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9 573,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6 275,1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5</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3121998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8 959,6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1,4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31219980 85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учреждений привлекаемым лица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61010030 11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1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6101003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008 205,7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61010030 85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709 01610S078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 12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01001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272 609,7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248 281,5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32</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01003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 5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195,6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07147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48 685,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109 250,6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8</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0S147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796 248,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538 711,8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92</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11001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030 699,0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1 148,0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58</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17147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2 955,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7 613,2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1S147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0 568,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 288,9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64</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21001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916 846,0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8 278,1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8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21005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27147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324 453,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583 136,0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61</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2L519Б 6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 043,9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 043,9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2S147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154 23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974 443,8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6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244L5196 35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3 494,4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3 494,4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1 018101002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4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10010 1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545 081,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512 144,0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83</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10010 1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75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1</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10010 1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186 495,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4 202,6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42</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10010 2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3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 137,6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2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432 142,0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6 269,8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6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10010 24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3 810,7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 922,6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31</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10010 85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98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10010 85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1002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71700 1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443 79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843 318,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86</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71700 1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644 024,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6 682,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8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S1700 1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 987,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62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86</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3S1700 1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 607,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623,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86</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41998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579 85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1 245,6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2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419980 1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41998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7 115,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 307,8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2441999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0804 018101002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енсии, социальные доплаты к пенсия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1 0151210010 3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402 009,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7 158,6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14</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3 011107255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5 859,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 539,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43</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3 01110S2550 6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59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32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61</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3 0151110010 3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 432,1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27</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3 0231210010 3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4 01113701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15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165,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42</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4 0111370110 31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7 428,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 834,9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77</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4 017107029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 491,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426,7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товаров, работ и услуг в пользу граждан в целях их социального обеспеч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4 0171070290 32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616 095,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7 586,2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78</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4 017107033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 6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091,4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1</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4 0171070330 31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014 101,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7 268,6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1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4 017107125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 973,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520,6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01</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4 0171071250 31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926 161,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086 306,0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67</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4 02210L4970 3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2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6 01510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6 01612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 403,8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28</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6 017107001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0 042,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9 250,9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96</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6 0171070010 1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834,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604,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52</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6 017107001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8 530,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 295,9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12</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6 0171070010 2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 320,8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525,4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99</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6 017107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 158,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250,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9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6 0241171210 1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6 402,4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2 098,0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89</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6 0241171210 12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8 973,5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 725,6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13</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006 05010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государственных (муниципальных) органов привлекаемым лица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31110010 12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4 8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2,4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3111001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071 5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4 073,3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58</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31110010 24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 273,9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 180,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53</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31110010 85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02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государственных (муниципальных) органов привлекаемым лица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31110020 12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3111002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6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3 959,1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65</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государственных (муниципальных) органов привлекаемым лица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31110030 12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5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9 193,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7,29</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31110030 24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445 452,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7 326,8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8,24</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31110030 3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6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764,9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37</w:t>
            </w:r>
          </w:p>
        </w:tc>
      </w:tr>
      <w:tr>
        <w:trPr>
          <w:trHeight w:val="52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31110040 2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 662,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 188,8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62</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государственных (муниципальных) органов привлекаемым лица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А1010010 12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101 01А1010010 35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 208,1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65</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401 0241070800 5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 399 722,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849 93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403 0241029983 54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154 345,1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997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24</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 1403 0241040010 54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исполнения бюджета (дефицит/профици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485 133,2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606 872,9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r>
    </w:tbl>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40" w:leader="none"/>
        </w:tabs>
        <w:spacing w:lineRule="auto" w:line="240" w:before="0" w:after="0"/>
        <w:contextualSpacing/>
        <w:jc w:val="center"/>
        <w:rPr/>
      </w:pPr>
      <w:r>
        <w:rPr>
          <w:rFonts w:cs="Times New Roman" w:ascii="Times New Roman" w:hAnsi="Times New Roman"/>
          <w:sz w:val="20"/>
          <w:szCs w:val="20"/>
        </w:rPr>
        <w:t>3. </w:t>
      </w:r>
      <w:r>
        <w:rPr>
          <w:rFonts w:cs="Times New Roman" w:ascii="Times New Roman" w:hAnsi="Times New Roman"/>
          <w:b/>
          <w:sz w:val="24"/>
          <w:szCs w:val="24"/>
        </w:rPr>
        <w:t>Источники финансирования дефицита бюджета</w:t>
      </w:r>
    </w:p>
    <w:p>
      <w:pPr>
        <w:pStyle w:val="Normal"/>
        <w:tabs>
          <w:tab w:val="clear" w:pos="708"/>
          <w:tab w:val="left" w:pos="78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435"/>
        <w:gridCol w:w="1877"/>
        <w:gridCol w:w="1465"/>
        <w:gridCol w:w="1136"/>
        <w:gridCol w:w="1553"/>
      </w:tblGrid>
      <w:tr>
        <w:trPr>
          <w:trHeight w:val="132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сточника финансирования дефицита бюджета по бюджетной классификации</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 дефицита бюджета - всего</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85 133,2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06 872,94</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78 260,31</w:t>
            </w:r>
          </w:p>
        </w:tc>
      </w:tr>
      <w:tr>
        <w:trPr>
          <w:trHeight w:val="525"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br/>
              <w:t>источники внутреннего финансирования бюджета</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0000000000000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ешнего финансирования бюджета</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200000000000000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0000000000000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85 133,2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06 872,94</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78 260,31</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ов</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00000000000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85 133,2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06 872,94</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78 260,31</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00000000050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8 488 070,4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 456 760,42</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000000050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8 488 070,4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 456 760,42</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00000051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8 488 070,4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 456 760,42</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муниципальных районов</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05000051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8 488 070,4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 456 760,42</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00000000060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8 973 203,66</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 063 633,36</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000000060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8 973 203,66</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 063 633,36</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00000061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8 973 203,66</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 063 633,36</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00"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муниципальных районов</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05000061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8 973 203,66</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 063 633,36</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tabs>
          <w:tab w:val="clear" w:pos="708"/>
          <w:tab w:val="left" w:pos="7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2.05.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2.05.2025 года  ____________ Кондратенко Ю.А.</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2 мая </w:t>
    </w:r>
    <w:r>
      <w:rPr>
        <w:rStyle w:val="PageNumber"/>
        <w:rFonts w:cs="Times New Roman" w:ascii="Times New Roman" w:hAnsi="Times New Roman"/>
        <w:b/>
        <w:sz w:val="20"/>
        <w:szCs w:val="20"/>
      </w:rPr>
      <w:t>2025 года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character" w:styleId="112">
    <w:name w:val=" Знак Знак11"/>
    <w:basedOn w:val="Style9"/>
    <w:qFormat/>
    <w:rPr>
      <w:rFonts w:ascii="Courier New" w:hAnsi="Courier New" w:cs="Courier New"/>
      <w:sz w:val="24"/>
      <w:lang w:val="ru-RU" w:bidi="ar-SA"/>
    </w:rPr>
  </w:style>
  <w:style w:type="character" w:styleId="211">
    <w:name w:val="Подпись к таблице (2)_"/>
    <w:basedOn w:val="Style9"/>
    <w:qFormat/>
    <w:rPr>
      <w:sz w:val="26"/>
      <w:szCs w:val="26"/>
      <w:shd w:fill="FFFFFF" w:val="clear"/>
    </w:rPr>
  </w:style>
  <w:style w:type="character" w:styleId="Style26">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3">
    <w:name w:val="Знак Знак11"/>
    <w:basedOn w:val="Style9"/>
    <w:qFormat/>
    <w:rPr>
      <w:rFonts w:ascii="Courier New" w:hAnsi="Courier New" w:cs="Courier New"/>
      <w:sz w:val="24"/>
      <w:lang w:val="ru-RU" w:bidi="ar-SA"/>
    </w:rPr>
  </w:style>
  <w:style w:type="character" w:styleId="Style27">
    <w:name w:val="Цветовое выделение"/>
    <w:qFormat/>
    <w:rPr>
      <w:b/>
      <w:color w:val="000080"/>
    </w:rPr>
  </w:style>
  <w:style w:type="character" w:styleId="Style28">
    <w:name w:val="Знак Знак"/>
    <w:qFormat/>
    <w:rPr>
      <w:sz w:val="28"/>
      <w:lang w:val="ru-RU" w:bidi="ar-SA"/>
    </w:rPr>
  </w:style>
  <w:style w:type="character" w:styleId="212">
    <w:name w:val="Знак Знак2"/>
    <w:qFormat/>
    <w:rPr>
      <w:b/>
      <w:sz w:val="28"/>
      <w:lang w:val="ru-RU" w:bidi="ar-SA"/>
    </w:rPr>
  </w:style>
  <w:style w:type="character" w:styleId="19">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rFonts w:eastAsia="Calibri"/>
    </w:rPr>
  </w:style>
  <w:style w:type="character" w:styleId="Style31">
    <w:name w:val="Тема примечания Знак"/>
    <w:basedOn w:val="Style30"/>
    <w:qFormat/>
    <w:rPr>
      <w:b/>
      <w:bCs/>
    </w:rPr>
  </w:style>
  <w:style w:type="character" w:styleId="Style32">
    <w:name w:val="Гипертекстовая ссылка"/>
    <w:qFormat/>
    <w:rPr>
      <w:color w:val="106BBE"/>
    </w:rPr>
  </w:style>
  <w:style w:type="character" w:styleId="110">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ConsPlusNormal">
    <w:name w:val="ConsPlusNormal Знак"/>
    <w:qFormat/>
    <w:rPr>
      <w:rFonts w:ascii="Times New Roman" w:hAnsi="Times New Roman" w:eastAsia="Calibri"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3">
    <w:name w:val="Абзац списка Знак"/>
    <w:qFormat/>
    <w:rPr>
      <w:rFonts w:ascii="Times New Roman" w:hAnsi="Times New Roman" w:eastAsia="Calibri" w:cs="Times New Roman"/>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lang w:val="en-US"/>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6">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14">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5">
    <w:name w:val="Колонтитул1"/>
    <w:basedOn w:val="Normal"/>
    <w:qFormat/>
    <w:pPr>
      <w:widowControl w:val="false"/>
      <w:shd w:fill="FFFFFF" w:val="clear"/>
      <w:spacing w:lineRule="atLeast" w:line="240" w:before="0" w:after="0"/>
    </w:pPr>
    <w:rPr>
      <w:b/>
      <w:bCs/>
      <w:sz w:val="26"/>
      <w:szCs w:val="26"/>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6">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41">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7">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3">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4">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6">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8">
    <w:name w:val="Подпись к таблице (2)"/>
    <w:basedOn w:val="Normal"/>
    <w:qFormat/>
    <w:pPr>
      <w:widowControl w:val="false"/>
      <w:shd w:fill="FFFFFF" w:val="clear"/>
      <w:spacing w:lineRule="atLeast" w:line="240" w:before="0" w:after="0"/>
    </w:pPr>
    <w:rPr>
      <w:sz w:val="26"/>
      <w:szCs w:val="26"/>
    </w:rPr>
  </w:style>
  <w:style w:type="paragraph" w:styleId="Style48">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8">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Style50">
    <w:name w:val="Текст примечания"/>
    <w:basedOn w:val="Normal"/>
    <w:qFormat/>
    <w:pPr>
      <w:spacing w:lineRule="auto" w:line="240"/>
    </w:pPr>
    <w:rPr>
      <w:rFonts w:eastAsia="Calibri"/>
      <w:sz w:val="20"/>
      <w:szCs w:val="20"/>
    </w:rPr>
  </w:style>
  <w:style w:type="paragraph" w:styleId="Style51">
    <w:name w:val="Тема примечания"/>
    <w:basedOn w:val="Style50"/>
    <w:next w:val="Style50"/>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9">
    <w:name w:val="Рег. Основной текст уровнеь 1.1 (базовый)"/>
    <w:basedOn w:val="ConsPlusNormal1"/>
    <w:qFormat/>
    <w:pPr>
      <w:autoSpaceDE w:val="true"/>
      <w:spacing w:lineRule="auto" w:line="276"/>
      <w:jc w:val="both"/>
    </w:pPr>
    <w:rPr/>
  </w:style>
  <w:style w:type="paragraph" w:styleId="Style53">
    <w:name w:val="обычный приложения"/>
    <w:basedOn w:val="Normal"/>
    <w:qFormat/>
    <w:pPr>
      <w:jc w:val="center"/>
    </w:pPr>
    <w:rPr>
      <w:rFonts w:ascii="Times New Roman" w:hAnsi="Times New Roman" w:eastAsia="Calibri" w:cs="Times New Roman"/>
      <w:b/>
      <w:sz w:val="24"/>
    </w:rPr>
  </w:style>
  <w:style w:type="paragraph" w:styleId="Style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5-21T09:30:00Z</dcterms:modified>
  <cp:revision>241</cp:revision>
  <dc:subject/>
  <dc:title/>
</cp:coreProperties>
</file>