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1 пятница 03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1 пятница 03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4-п</w:t>
      </w:r>
      <w:r>
        <w:rPr>
          <w:rFonts w:cs="Times New Roman" w:ascii="Times New Roman" w:hAnsi="Times New Roman"/>
          <w:b/>
          <w:sz w:val="23"/>
          <w:szCs w:val="23"/>
        </w:rPr>
        <w:t xml:space="preserve"> от 18.04.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24.10.2017 года № 448-п «Об утверждении Положения о комиссии по соблюдению требований к служебному поведению и урегулированию конфликта интересов в Администрации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организационно-кадровыми изменениями, руководствуясь Федеральным законом от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02.03.2007 № 25-ФЗ «О муниципальной службе в Российской Федерации»,  Уставом Тевризского муниципального района Омской области, постановляю:</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постановление Главы Тевризского муниципального района Омской области от Администрации Тевризского муниципального района Омской области от 24.10.2017 года № 448-п «Об утверждении Положения о комиссии по соблюдению требований к служебному поведению и урегулированию конфликта интересов в Администрации Тевризского муниципального района  Омской област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дить состав комиссии по урегулированию конфликта интересов Администрации Тевризского муниципального района Омской области в новой редакции, согласно приложению.</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Администрации Тевризского муниципального района Омской области от 02.06.2020 года №134-п «О внесении изменений в постановление Администрации Тевризского муниципального района Омской области от 24.10.2017 года № 448-п «Об утверждении Положения о комиссии по соблюдению требований к служебному поведению и урегулированию конфликта интересов в Администрации Тевризского муниципального района  Омской области» признать утратившим сил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3.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первого заместителя Главы Тевризского муниципального района Омской области Кравцова А.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а Тевризского муниципальн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мской области                                                                                                   С.А. Чебоксар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гласовано: Кравцов А.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имошенко Р.Р.</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Тевризского</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Омской области</w:t>
      </w:r>
    </w:p>
    <w:p>
      <w:pPr>
        <w:pStyle w:val="Normal"/>
        <w:spacing w:lineRule="auto" w:line="240" w:before="0" w:after="0"/>
        <w:jc w:val="right"/>
        <w:rPr/>
      </w:pPr>
      <w:r>
        <w:rPr>
          <w:rFonts w:cs="Times New Roman" w:ascii="Times New Roman" w:hAnsi="Times New Roman"/>
          <w:color w:val="000000"/>
          <w:sz w:val="20"/>
          <w:szCs w:val="20"/>
        </w:rPr>
        <w:t>от  18.04.2024 г.  №  124 -п</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и урегулированию конфликта интересов в Администрации Тевризского муниципального района  Ом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675"/>
        <w:gridCol w:w="4111"/>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вцов Александр Вла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меститель Главы Тевризского муниципального района Омской области –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отова Ольга Валентин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чальник отдела экономики и имущественных отношений Администрации Тевризского муниципального района Ом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ошенко Регина Рашат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чальник общего отдела Администрации Тевризского муниципального района Омской области – секретарь комиссии</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цунова Ирина Нурулл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едседатель Комитета образования Администрации Тевризского муниципального района 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пунова Татьяна Павл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рио председателя Комитета финансов и контроля Администрации Тевризского муниципального района 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ариса Минвале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Главный специалист отдела экономики и имущественных отношений Администрации Тевризского муниципального района Омской обла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ычкова Галина Иван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МКУ «Центр МТО ОМС» Тевризского муниципального района Ом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иенко Валентина Александ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айонного координационного Совета профсоюзов организаций, представитель выборного органа профсоюз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ович Валерий Степ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едседатель Тевризского районного Совета ветеранов (пенсионеров) – Тевризского отделения Омской областной общественной организации ветеранов (пенсионер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рчик Татьяна Александ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меститель директора по учебной работе БОУ «Тевризская СОШ №1 (по согласованию)</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6-п</w:t>
      </w:r>
      <w:r>
        <w:rPr>
          <w:rFonts w:cs="Times New Roman" w:ascii="Times New Roman" w:hAnsi="Times New Roman"/>
          <w:b/>
          <w:sz w:val="23"/>
          <w:szCs w:val="23"/>
        </w:rPr>
        <w:t xml:space="preserve"> от 25.04.2024 г.</w:t>
      </w:r>
    </w:p>
    <w:p>
      <w:pPr>
        <w:pStyle w:val="Normal"/>
        <w:shd w:fill="FFFFFF" w:val="clear"/>
        <w:spacing w:lineRule="auto" w:line="240" w:before="0" w:after="0"/>
        <w:ind w:right="5363"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состава Общественного совета при Администрации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кончанием срока полномочий членов Общественного совета, на основании Положения об Общественном совете при Администрации Тевризского муниципального района Омской области, утвержденного постановлением Главы Тевризского муниципального района Омской области от 22.01.2021 №17-п, постановляю: </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Общественный совет при Администрации Тевризского муниципального района Омской области в новом составе (приложение).</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ункт 2 постановления Администрации Тевризского муниципального района Омской области от 22.01.2021 г. № 18 – п «О создании Общественного совета Администрации Тевризского муниципального района Омской области» считать утратившим силу. </w:t>
      </w:r>
    </w:p>
    <w:p>
      <w:pPr>
        <w:pStyle w:val="Normal"/>
        <w:widowControl w:val="false"/>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Администрации Тевризского муниципального района в сети Интернет.</w:t>
      </w:r>
    </w:p>
    <w:p>
      <w:pPr>
        <w:pStyle w:val="Normal"/>
        <w:autoSpaceDE w:val="false"/>
        <w:spacing w:lineRule="atLeast" w:line="240" w:before="0" w:after="0"/>
        <w:ind w:firstLine="708"/>
        <w:jc w:val="both"/>
        <w:rPr/>
      </w:pPr>
      <w:r>
        <w:rPr>
          <w:rFonts w:cs="Times New Roman" w:ascii="Times New Roman" w:hAnsi="Times New Roman"/>
          <w:sz w:val="24"/>
          <w:szCs w:val="24"/>
        </w:rPr>
        <w:t xml:space="preserve">4. Контроль за исполнением настоящего постановления возложить на Кравцова А.В., заместителя Главы Тевризского муниципального района Омской обла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Исп. Кравцов А.В.</w:t>
      </w:r>
    </w:p>
    <w:p>
      <w:pPr>
        <w:pStyle w:val="Normal"/>
        <w:numPr>
          <w:ilvl w:val="0"/>
          <w:numId w:val="0"/>
        </w:numPr>
        <w:autoSpaceDE w:val="false"/>
        <w:spacing w:lineRule="atLeast" w:line="240" w:before="0" w:after="0"/>
        <w:ind w:left="538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 от 25.04.2024 г. № 126-п</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совета при Администраци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567" w:type="dxa"/>
        <w:tblLayout w:type="fixed"/>
        <w:tblCellMar>
          <w:top w:w="0" w:type="dxa"/>
          <w:left w:w="108" w:type="dxa"/>
          <w:bottom w:w="0" w:type="dxa"/>
          <w:right w:w="108" w:type="dxa"/>
        </w:tblCellMar>
      </w:tblPr>
      <w:tblGrid>
        <w:gridCol w:w="425"/>
        <w:gridCol w:w="3970"/>
        <w:gridCol w:w="708"/>
        <w:gridCol w:w="6096"/>
      </w:tblGrid>
      <w:tr>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урчи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рина Васильевна</w:t>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БОУДО «Тевризский дом детского творчества» (по соглас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жмухамет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нера Вакильевна</w:t>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1 категории МКУ «Центр по работе с детьми и молодежью» (по соглас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риен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ентина Александровна</w:t>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ординационного совета профсоюзов Тевризского муниципального района Омской области (по соглас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лимович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ерий Степанович</w:t>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Тевризского районного Совета ветеранов (пенсионеров) - Тевризское отделение Омской областной общественной организации ветеранов (пенсионеров) (по соглас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т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рина Григорьев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нсионер, ветеран педагогического труда (по согласованию)</w:t>
            </w:r>
          </w:p>
        </w:tc>
      </w:tr>
      <w:tr>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ыж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етлана Николаев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нсионер (по согласованию)</w:t>
            </w:r>
          </w:p>
        </w:tc>
      </w:tr>
      <w:tr>
        <w:trPr/>
        <w:tc>
          <w:tcPr>
            <w:tcW w:w="425"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имошенк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оя Степановна</w:t>
            </w:r>
          </w:p>
        </w:tc>
        <w:tc>
          <w:tcPr>
            <w:tcW w:w="70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естра детско-поликлинического отделения поликлиники БУЗОО «Тевризская ЦРБ», председатель первичной профсоюзного комитета БУЗОО «Тевризская ЦРБ» (по соглас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8-п</w:t>
      </w:r>
      <w:r>
        <w:rPr>
          <w:rFonts w:cs="Times New Roman" w:ascii="Times New Roman" w:hAnsi="Times New Roman"/>
          <w:b/>
          <w:sz w:val="23"/>
          <w:szCs w:val="23"/>
        </w:rPr>
        <w:t xml:space="preserve"> от 26.04.2024 г.</w:t>
      </w:r>
    </w:p>
    <w:p>
      <w:pPr>
        <w:pStyle w:val="Normal"/>
        <w:shd w:fill="FFFFFF" w:val="clear"/>
        <w:spacing w:lineRule="auto" w:line="240" w:before="0" w:after="0"/>
        <w:ind w:right="5363" w:hanging="0"/>
        <w:jc w:val="both"/>
        <w:rPr/>
      </w:pPr>
      <w:r>
        <w:rPr>
          <w:rFonts w:cs="Times New Roman" w:ascii="Times New Roman" w:hAnsi="Times New Roman"/>
          <w:b/>
          <w:sz w:val="23"/>
          <w:szCs w:val="23"/>
        </w:rPr>
        <w:t>Об  утверждении перечня муниципального имущества, свободного от прав третьих лиц (за исключением имущественных прав некоммерческих организац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В целях исполнения пунктов 15, 16 перечня поручений Губернатора Омской области, Председателя Правительства Омской области от 27 февраля 2024 года № ПРЧ-24/18/01, в соответствии со статьей 242.18 Бюджетного кодекса Российской Федерации, частями 4 и 6 статьи 30 Федерального закона от08.05.2010 года №83-ФЗ«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Омской области от 23.12.2019 года № 447-п «О заключении соглашений, которыми предусматриваются меры по социально-экономическому развитию и оздоровлению муниципальных финансов муниципальных районов (городского округа), поселений Омской области»,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года № 21н, Порядком казначейского обслуживания, утвержденным приказом Федерального казначейства от 14.05.2020 года № 21н, постановляю:</w:t>
      </w:r>
    </w:p>
    <w:p>
      <w:pPr>
        <w:pStyle w:val="Normal"/>
        <w:numPr>
          <w:ilvl w:val="0"/>
          <w:numId w:val="0"/>
        </w:numPr>
        <w:shd w:fill="FFFFFF" w:val="clear"/>
        <w:spacing w:before="0" w:after="0"/>
        <w:ind w:firstLine="709"/>
        <w:jc w:val="both"/>
        <w:outlineLvl w:val="0"/>
        <w:rPr/>
      </w:pPr>
      <w:r>
        <w:rPr>
          <w:rFonts w:cs="Times New Roman" w:ascii="Times New Roman" w:hAnsi="Times New Roman"/>
          <w:sz w:val="24"/>
          <w:szCs w:val="24"/>
        </w:rPr>
        <w:t xml:space="preserve">1. Утвердить Перечень мероприятий («дорожную карту») </w:t>
      </w:r>
      <w:r>
        <w:rPr>
          <w:rFonts w:cs="Times New Roman" w:ascii="Times New Roman" w:hAnsi="Times New Roman"/>
          <w:bCs/>
          <w:kern w:val="2"/>
          <w:sz w:val="24"/>
          <w:szCs w:val="24"/>
        </w:rPr>
        <w:t xml:space="preserve">по организации перевода бюджетных учреждений Тевризского муниципального района Омской области, лицевые счета которым открыты в Комитете финансов и контроля Администрации Тевризского муниципального района, в Управление Федерального казначейства по Омской области в случае возникновения просроченной кредиторской задолженности по расходам на </w:t>
      </w:r>
      <w:r>
        <w:rPr>
          <w:rFonts w:cs="Times New Roman" w:ascii="Times New Roman" w:hAnsi="Times New Roman"/>
          <w:bCs/>
          <w:color w:val="000000"/>
          <w:kern w:val="2"/>
          <w:sz w:val="24"/>
          <w:szCs w:val="24"/>
        </w:rPr>
        <w:t>оплату труда и (или) уплату взносов по обязательному социальному страхованию на выплаты по оплате труда работников и иные выплаты работникам</w:t>
      </w:r>
      <w:r>
        <w:rPr>
          <w:rFonts w:cs="Times New Roman" w:ascii="Times New Roman" w:hAnsi="Times New Roman"/>
          <w:color w:val="000000"/>
          <w:sz w:val="24"/>
          <w:szCs w:val="24"/>
        </w:rPr>
        <w:t>, согласно приложению к настоящему постановлению.</w:t>
      </w:r>
    </w:p>
    <w:p>
      <w:pPr>
        <w:pStyle w:val="Normal"/>
        <w:tabs>
          <w:tab w:val="clear" w:pos="708"/>
          <w:tab w:val="left" w:pos="2175" w:leader="none"/>
        </w:tabs>
        <w:spacing w:before="0" w:after="0"/>
        <w:ind w:firstLine="709"/>
        <w:jc w:val="both"/>
        <w:rPr/>
      </w:pPr>
      <w:r>
        <w:rPr>
          <w:rFonts w:cs="Times New Roman" w:ascii="Times New Roman" w:hAnsi="Times New Roman"/>
          <w:color w:val="000000"/>
          <w:sz w:val="24"/>
          <w:szCs w:val="24"/>
        </w:rPr>
        <w:t>2. Контроль за исполнением настоящего постановления возложить на временно исполняющего обязанности председателя Комитета финансов и контроля Администрации Тевризского муниципального района Омской области Т.П. Лапунову.</w:t>
      </w:r>
    </w:p>
    <w:p>
      <w:pPr>
        <w:pStyle w:val="Normal"/>
        <w:tabs>
          <w:tab w:val="clear" w:pos="708"/>
          <w:tab w:val="left" w:pos="2175" w:leader="none"/>
        </w:tabs>
        <w:ind w:firstLine="709"/>
        <w:jc w:val="both"/>
        <w:rPr/>
      </w:pPr>
      <w:r>
        <w:rPr>
          <w:rFonts w:cs="Times New Roman" w:ascii="Times New Roman" w:hAnsi="Times New Roman"/>
          <w:sz w:val="24"/>
          <w:szCs w:val="24"/>
        </w:rPr>
        <w:t>3. Опубликовать настоящее постановление на официальном сайте Тевризского муниципального района Омской област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before="0" w:after="0"/>
        <w:rPr/>
      </w:pPr>
      <w:r>
        <w:rPr>
          <w:rFonts w:cs="Times New Roman" w:ascii="Times New Roman" w:hAnsi="Times New Roman"/>
          <w:sz w:val="24"/>
          <w:szCs w:val="24"/>
        </w:rPr>
        <w:t>Омской области                                                                                                                 С.А.Чебокс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апунова Т.П.</w:t>
      </w:r>
    </w:p>
    <w:p>
      <w:pPr>
        <w:pStyle w:val="Normal"/>
        <w:spacing w:lineRule="auto" w:line="240" w:before="0" w:after="0"/>
        <w:ind w:right="1961" w:firstLine="5954"/>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spacing w:lineRule="auto" w:line="24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п от 26.04.2024 года</w:t>
      </w:r>
    </w:p>
    <w:p>
      <w:pPr>
        <w:pStyle w:val="Normal"/>
        <w:spacing w:before="0" w:after="200"/>
        <w:ind w:left="1080" w:hanging="0"/>
        <w:contextualSpacing/>
        <w:jc w:val="center"/>
        <w:rPr>
          <w:rFonts w:ascii="Times New Roman" w:hAnsi="Times New Roman" w:cs="Times New Roman"/>
          <w:bCs/>
          <w:color w:val="000000"/>
          <w:kern w:val="2"/>
          <w:sz w:val="24"/>
          <w:szCs w:val="24"/>
        </w:rPr>
      </w:pPr>
      <w:r>
        <w:rPr>
          <w:rFonts w:cs="Times New Roman" w:ascii="Times New Roman" w:hAnsi="Times New Roman"/>
          <w:sz w:val="24"/>
          <w:szCs w:val="24"/>
        </w:rPr>
        <w:t xml:space="preserve">Перечень мероприятий («дорожная карта») </w:t>
      </w:r>
      <w:r>
        <w:rPr>
          <w:rFonts w:cs="Times New Roman" w:ascii="Times New Roman" w:hAnsi="Times New Roman"/>
          <w:bCs/>
          <w:kern w:val="2"/>
          <w:sz w:val="24"/>
          <w:szCs w:val="24"/>
        </w:rPr>
        <w:t xml:space="preserve">по организации перевода бюджетных учреждений Тевризского муниципального района Омской области, лицевые счета которым открыты в Комитете финансов и контроля Администрации Тевризского муниципального района, в Управление Федерального казначейства по Омской области в случае возникновения просроченной кредиторской задолженности по расходам на </w:t>
      </w:r>
      <w:r>
        <w:rPr>
          <w:rFonts w:cs="Times New Roman" w:ascii="Times New Roman" w:hAnsi="Times New Roman"/>
          <w:bCs/>
          <w:color w:val="000000"/>
          <w:kern w:val="2"/>
          <w:sz w:val="24"/>
          <w:szCs w:val="24"/>
        </w:rPr>
        <w:t>оплату труда и (или) уплату взносов по обязательному социальному страхованию на выплаты по оплате труда работников и иные выплаты работникам</w:t>
      </w:r>
    </w:p>
    <w:p>
      <w:pPr>
        <w:pStyle w:val="Normal"/>
        <w:spacing w:before="0" w:after="200"/>
        <w:ind w:left="1080"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5000" w:type="pct"/>
        <w:jc w:val="left"/>
        <w:tblInd w:w="-113" w:type="dxa"/>
        <w:tblLayout w:type="fixed"/>
        <w:tblCellMar>
          <w:top w:w="0" w:type="dxa"/>
          <w:left w:w="108" w:type="dxa"/>
          <w:bottom w:w="0" w:type="dxa"/>
          <w:right w:w="108" w:type="dxa"/>
        </w:tblCellMar>
      </w:tblPr>
      <w:tblGrid>
        <w:gridCol w:w="529"/>
        <w:gridCol w:w="4419"/>
        <w:gridCol w:w="2910"/>
        <w:gridCol w:w="2608"/>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ежемесячного контроля за отсутствием по состоянию на 1-е число каждого месяца просроченной кредиторской задолженности бюджетных учреждений Тевризского муниципального района Омскойобласти  (далее – бюджетные учреждения), источником финансового обеспечения деятельности которых являются средства местного бюджета Тевризского муниципального района Омской области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далее– Финансовый орган), структурные подразделения Администрации Тевризского муниципального района, осуществляющие функции и полномочия учредителя бюджетных учреждений, источником финансового обеспечения деятельности которых являются средства местного бюджета  Тевризского муниципального района  Омской области</w:t>
              <w:br/>
              <w:t>(за исключением иных источников финансирования), допустивших образование просроченной кредиторской задолженности в части расходов на оплату труда, уплату взносов</w:t>
              <w:br/>
              <w:t>по обязательному социальному страхованию на выплаты по оплате труда работников и иные выплаты работникам (далее соответственно – ГРБС, просроченная кредиторская задолж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за отчетным периодом, – ГРБС;</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ледующих за отчетным периодом, – Финансовый орга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правление уведомления о наличии просроченной кредиторской задолженности по расходам бюджетного учреждения в Управление Федерального казначейства по Омской области (далее – УФК по Омской области) по форме согласно приложению № 1 к Соглашению о применении режима первоочередных расходов Управлением Федерального казначейства по Омской области от 17 апреля 2024 года № 1 (далее – Соглашение</w:t>
            </w:r>
            <w:r>
              <w:rPr>
                <w:rFonts w:cs="Times New Roman" w:ascii="Times New Roman" w:hAnsi="Times New Roman"/>
                <w:b/>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обнаружения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формирование ГРБС, бюджетных учреждений о приостановлении приема платежных и иных документов по выплатам </w:t>
            </w:r>
            <w:r>
              <w:rPr>
                <w:rFonts w:cs="Times New Roman" w:ascii="Times New Roman" w:hAnsi="Times New Roman"/>
                <w:sz w:val="24"/>
                <w:szCs w:val="24"/>
                <w:shd w:fill="FFFFFF" w:val="clear"/>
              </w:rPr>
              <w:t>(за исключением выплат, включенных в перечень первоочередных расходов)</w:t>
            </w:r>
            <w:r>
              <w:rPr>
                <w:rFonts w:cs="Times New Roman" w:ascii="Times New Roman" w:hAnsi="Times New Roman"/>
                <w:sz w:val="24"/>
                <w:szCs w:val="24"/>
              </w:rPr>
              <w:t xml:space="preserve"> бюджетных учреждений, допустивших образование просроченной кредиторской задолж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й орган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обнаружения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остановление проведения выплат </w:t>
            </w:r>
            <w:r>
              <w:rPr>
                <w:rFonts w:cs="Times New Roman" w:ascii="Times New Roman" w:hAnsi="Times New Roman"/>
                <w:sz w:val="24"/>
                <w:szCs w:val="24"/>
                <w:shd w:fill="FFFFFF" w:val="clear"/>
              </w:rPr>
              <w:t>(за исключением выплат, включенных в перечень первоочередных расходов согласно приложению № 5 к Соглашению)</w:t>
            </w:r>
            <w:r>
              <w:rPr>
                <w:rFonts w:cs="Times New Roman" w:ascii="Times New Roman" w:hAnsi="Times New Roman"/>
                <w:sz w:val="24"/>
                <w:szCs w:val="24"/>
              </w:rPr>
              <w:t xml:space="preserve"> по открытым в Финансовом органе лицевым счетам бюджетных учреждений, допустивших возникновение просроченной кредиторской задолж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й орган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обнаружения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дготовка пакета документов на открытие лицевых счетов бюджетным учреждениям в УФК по Омской области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w:t>
              <w:br/>
              <w:t>от 17 октября 2016 года № 21н. Документы направляются в Территориальный отдел УФК по Омской обл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 бюджетные учр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лучения </w:t>
            </w:r>
            <w:r>
              <w:rPr>
                <w:rFonts w:cs="Times New Roman" w:ascii="Times New Roman" w:hAnsi="Times New Roman"/>
                <w:sz w:val="24"/>
                <w:szCs w:val="24"/>
                <w:shd w:fill="FFFFFF" w:val="clear"/>
              </w:rPr>
              <w:t>информации от Финансового органа, предусмотренной пунктом 3 настоящего переч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пакета документов на закрытие лицевых счетов бюджетным учреждениям в Финансовом орган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 бюджетные учр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лучения </w:t>
            </w:r>
            <w:r>
              <w:rPr>
                <w:rFonts w:cs="Times New Roman" w:ascii="Times New Roman" w:hAnsi="Times New Roman"/>
                <w:sz w:val="24"/>
                <w:szCs w:val="24"/>
                <w:shd w:fill="FFFFFF" w:val="clear"/>
              </w:rPr>
              <w:t>информации от Финансового органа, предусмотренной пунктом 3 настоящего переч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Закрытие лицевых счетов бюджетным учреждениям в Финансовом орган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дписания заявления на закрытие лицевого счета в Финансовом орган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лицевых счетов бюджетным  учреждениям в УФК по Омской области  и организация электронного документооборо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едоставления пакета докумен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бюджетному учреждению, допустившему образование просроченной кредиторской задолженности, уведомления о введении режима первоочередных расходов по форме согласно приложению № 2 к Соглашению при условии наличия просроченной кредиторской задолженности на момент открытия лицевого сче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открытия лицевого счета бюджетного учреждения в УФК по Омской обла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бюджетному учреждению, допустившему повторное образование просроченной кредиторской задолженности, уведомления о введении режима первоочередных расходов по форме согласно приложению № 2 к Соглашению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лучения от Финансового органа информации об образовании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в адрес ГРБС уведомления о повторном возникновении просроченной кредиторской задолженности у бюджетного учрежд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лучения от Финансового органа информации об образовании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учета операций на лицевых счетах бюджетных  учреждений в соответствии с перечнем первоочередных расходов согласно приложению № 5 к Соглашени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УФК по Ом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дня получения информации об отсутствии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выплат по погашению просроченной кредиторской задолженности бюджетных учреждений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учреждения, территориальный отдел УФК по Ом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операционного д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в УФК по Омской области уведомления о погашении просроченной кредиторской задолженности по расходам бюджетного учреждения по форме согласно приложению № 3 к Соглашению</w:t>
            </w:r>
            <w:r>
              <w:rPr>
                <w:rFonts w:cs="Times New Roman" w:ascii="Times New Roman" w:hAnsi="Times New Roman"/>
                <w:b/>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В течение семи рабочих дней со дня получения отчета ГРБС о погашении просроченной кредиторской задолженности</w:t>
            </w:r>
            <w:r>
              <w:rPr>
                <w:rFonts w:cs="Times New Roman" w:ascii="Times New Roman" w:hAnsi="Times New Roman"/>
                <w:sz w:val="24"/>
                <w:szCs w:val="24"/>
              </w:rPr>
              <w:t xml:space="preserve">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в адрес ГРБС, бюджетного учреждения уведомления о возобновлении перечислений по расходам бюджетного учреждения по форме согласно приложению № 4 к Соглашени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одного рабочего со дня получения от Финансового органа информации о погашении просроченной кредиторской задолженности бюджетного учре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57"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Разработка мероприятий по организации перевода бюджетных учреждений </w:t>
            </w:r>
            <w:r>
              <w:rPr>
                <w:rFonts w:cs="Times New Roman" w:ascii="Times New Roman" w:hAnsi="Times New Roman"/>
                <w:sz w:val="24"/>
                <w:szCs w:val="24"/>
              </w:rPr>
              <w:t>Тевризского муниципального района Омской области</w:t>
            </w:r>
            <w:r>
              <w:rPr>
                <w:rFonts w:cs="Times New Roman" w:ascii="Times New Roman" w:hAnsi="Times New Roman"/>
                <w:sz w:val="24"/>
                <w:szCs w:val="24"/>
                <w:shd w:fill="FFFFFF" w:val="clear"/>
              </w:rPr>
              <w:t>, лицевые счета которым открыты вУФК по Омской области, в Финансовый орган по итогам реализации постановления Правительства Омской области от 23.12.2019 № 447-п «О заключении соглашений, которыми предусматриваются меры по социально-экономическому развитию и оздоровлению муниципальных финансов муниципальных районов (городского округа), поселений Омской обл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нансовый орг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ФК по Омской област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кончании срока действия Соглашения</w:t>
            </w:r>
          </w:p>
        </w:tc>
      </w:tr>
    </w:tbl>
    <w:p>
      <w:pPr>
        <w:pStyle w:val="Normal"/>
        <w:spacing w:before="240" w:after="200"/>
        <w:rPr>
          <w:rFonts w:ascii="Times New Roman" w:hAnsi="Times New Roman" w:cs="Times New Roman"/>
          <w:sz w:val="24"/>
          <w:szCs w:val="24"/>
        </w:rPr>
      </w:pPr>
      <w:bookmarkStart w:id="0" w:name="RANGE!A1%3AE88"/>
      <w:bookmarkEnd w:id="0"/>
      <w:r>
        <w:rPr>
          <w:rFonts w:cs="Times New Roman" w:ascii="Times New Roman" w:hAnsi="Times New Roman"/>
          <w:sz w:val="24"/>
          <w:szCs w:val="24"/>
        </w:rPr>
        <w:t>*Уведомления направляются  в территориальный отдел УФК по Омской области с сопроводительным письмом на имя руководителя УФК по Омской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3.05.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3.05.2024 года  ____________ Кондратенко Ю.А.</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3 мая </w:t>
    </w:r>
    <w:r>
      <w:rPr>
        <w:rStyle w:val="PageNumber"/>
        <w:rFonts w:cs="Times New Roman" w:ascii="Times New Roman" w:hAnsi="Times New Roman"/>
        <w:b/>
        <w:sz w:val="20"/>
        <w:szCs w:val="20"/>
      </w:rPr>
      <w:t>2024 года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spacing w:val="-3"/>
      <w:w w:val="100"/>
      <w:sz w:val="28"/>
      <w:szCs w:val="28"/>
    </w:rPr>
  </w:style>
  <w:style w:type="character" w:styleId="WW8Num2z3">
    <w:name w:val="WW8Num2z3"/>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b/>
      <w:bCs/>
      <w:spacing w:val="-1"/>
      <w:w w:val="100"/>
      <w:sz w:val="26"/>
      <w:szCs w:val="26"/>
    </w:rPr>
  </w:style>
  <w:style w:type="character" w:styleId="WW8Num5z3">
    <w:name w:val="WW8Num5z3"/>
    <w:qFormat/>
    <w:rPr>
      <w:rFonts w:cs="Times New Roman"/>
      <w:b/>
      <w:bCs/>
      <w:w w:val="100"/>
      <w:sz w:val="28"/>
      <w:szCs w:val="28"/>
    </w:rPr>
  </w:style>
  <w:style w:type="character" w:styleId="WW8Num5z4">
    <w:name w:val="WW8Num5z4"/>
    <w:qFormat/>
    <w:rPr>
      <w:rFonts w:ascii="Times New Roman" w:hAnsi="Times New Roman" w:eastAsia="Times New Roman" w:cs="Times New Roman"/>
      <w:spacing w:val="-3"/>
      <w:w w:val="100"/>
      <w:sz w:val="28"/>
      <w:szCs w:val="28"/>
    </w:rPr>
  </w:style>
  <w:style w:type="character" w:styleId="WW8Num5z5">
    <w:name w:val="WW8Num5z5"/>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spacing w:val="-4"/>
      <w:w w:val="100"/>
      <w:sz w:val="28"/>
      <w:szCs w:val="28"/>
    </w:rPr>
  </w:style>
  <w:style w:type="character" w:styleId="WW8Num7z3">
    <w:name w:val="WW8Num7z3"/>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0z4">
    <w:name w:val="WW8Num10z4"/>
    <w:qFormat/>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4">
    <w:name w:val="WW8Num12z4"/>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spacing w:val="-3"/>
      <w:w w:val="100"/>
      <w:sz w:val="28"/>
      <w:szCs w:val="28"/>
    </w:rPr>
  </w:style>
  <w:style w:type="character" w:styleId="WW8Num16z3">
    <w:name w:val="WW8Num16z3"/>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w w:val="100"/>
      <w:sz w:val="28"/>
      <w:szCs w:val="28"/>
    </w:rPr>
  </w:style>
  <w:style w:type="character" w:styleId="WW8Num19z2">
    <w:name w:val="WW8Num19z2"/>
    <w:qFormat/>
    <w:rPr>
      <w:rFonts w:ascii="Times New Roman" w:hAnsi="Times New Roman" w:eastAsia="Times New Roman" w:cs="Times New Roman"/>
      <w:spacing w:val="-3"/>
      <w:w w:val="100"/>
      <w:sz w:val="28"/>
      <w:szCs w:val="28"/>
    </w:rPr>
  </w:style>
  <w:style w:type="character" w:styleId="WW8Num19z3">
    <w:name w:val="WW8Num19z3"/>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spacing w:val="-3"/>
      <w:w w:val="100"/>
      <w:sz w:val="28"/>
      <w:szCs w:val="28"/>
    </w:rPr>
  </w:style>
  <w:style w:type="character" w:styleId="WW8Num20z3">
    <w:name w:val="WW8Num20z3"/>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3z4">
    <w:name w:val="WW8Num23z4"/>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w w:val="100"/>
      <w:sz w:val="28"/>
      <w:szCs w:val="28"/>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6z3">
    <w:name w:val="WW8Num26z3"/>
    <w:qFormat/>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4">
    <w:name w:val="Комментарий"/>
    <w:basedOn w:val="Style43"/>
    <w:next w:val="Normal"/>
    <w:qFormat/>
    <w:pPr/>
    <w:rPr/>
  </w:style>
  <w:style w:type="paragraph" w:styleId="Style45">
    <w:name w:val="Информация о версии"/>
    <w:basedOn w:val="Style44"/>
    <w:next w:val="Normal"/>
    <w:qFormat/>
    <w:pPr>
      <w:spacing w:before="75" w:after="0"/>
      <w:ind w:left="170" w:right="0" w:hanging="0"/>
      <w:jc w:val="both"/>
    </w:pPr>
    <w:rPr>
      <w:i/>
      <w:iCs/>
      <w:color w:val="353842"/>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nd=E420CC867026C78E828C37D719247216&amp;req=doc&amp;base=LAW&amp;n=208093&amp;dst=100018&amp;fld=134&amp;REFFIELD=1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6-06T03:11:00Z</dcterms:modified>
  <cp:revision>216</cp:revision>
  <dc:subject/>
  <dc:title/>
</cp:coreProperties>
</file>