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3">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6/2 понедельник 16 июня </w:t>
            </w:r>
            <w:r>
              <w:rPr>
                <w:rFonts w:eastAsia="Calibri" w:cs="Times New Roman" w:ascii="Times New Roman" w:hAnsi="Times New Roman"/>
                <w:b/>
                <w:color w:val="323232"/>
                <w:sz w:val="28"/>
                <w:szCs w:val="28"/>
                <w:lang w:eastAsia="en-US"/>
              </w:rPr>
              <w:t>2025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ТЕВРИЗСКИЙ  РАЙОН</w: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4"/>
          <w:szCs w:val="24"/>
        </w:rPr>
        <w:t>РЕШЕНИЕ  № 166-р</w:t>
      </w:r>
      <w:r>
        <w:rPr>
          <w:rFonts w:cs="Times New Roman" w:ascii="Times New Roman" w:hAnsi="Times New Roman"/>
          <w:b/>
          <w:sz w:val="24"/>
          <w:szCs w:val="24"/>
        </w:rPr>
        <w:t xml:space="preserve"> от 16.06.2025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4"/>
          <w:szCs w:val="24"/>
        </w:rPr>
      </w:pPr>
      <w:r>
        <w:rPr>
          <w:rFonts w:cs="Times New Roman" w:ascii="Times New Roman" w:hAnsi="Times New Roman"/>
          <w:b/>
          <w:sz w:val="24"/>
          <w:szCs w:val="24"/>
        </w:rPr>
        <w:t>О ликвидации Администрации Тевризского муниципального района Омской области</w:t>
      </w:r>
    </w:p>
    <w:p>
      <w:pPr>
        <w:pStyle w:val="Normal"/>
        <w:spacing w:lineRule="auto" w:line="240"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Федеральным законом от 08.08.2001 № 129-ФЗ «О государственной регистрации юридических лиц и индивидуальных предпринимателей», Законом Омской области от 17.07.2024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Уставом муниципального округа Тевризский район Омской области, Совет Тевризского района решил: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Ликвидировать Администрацию Тевризского муниципального района Омской области (ИНН 5536001598, ОГРН  1025502055039), юридический адрес: 646560, Омская область, Тевризский район, р.п. Тевриз, ул. Советская, д.29.</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Утвердить:</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ложение о Ликвидационной комиссии согласно приложению № 1 к настоящему решению;</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лан мероприятий по ликвидации согласно приложению № 2 к настоящему решению;</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остав ликвидационной комиссии согласно приложению № 3 к настоящему решению.</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Ликвидационной комиссии осуществить в соответствии с законодательством Российской Федерации юридические и организационные мероприятия, связанные с ликвидацией Администрации муниципального образования, в порядке и сроки, установленные планом мероприятий по ликвидаци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Председателю ликвидационной комиссии в течение трех дней после даты принятия настоящего решения уведомить регистрирующий орган о принятии решения о ликвидации Администрации Тевризского муниципального района Омской области, и о формировании ликвидационной комисси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Наделить председателя ликвидационной комиссии правом подписи банковских, финансовых, казначейских документов, промежуточного ликвидационного баланса, ликвидационного баланса и других документов, создаваемых в процессе ликвидации Администрации Тевризского муниципального района Омской обла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Наделить председателя ликвидационной комиссии полномочием по изданию распоряжений по вопросам, связанным с проведением мероприятий по ликвидации Администрации Тевризского муниципального района Омской област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Настоящее решение вступает в силу со дня его принятия и подлежит опубликованию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spacing w:lineRule="auto" w:line="240"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Председатель Совета Тевризского района                                                     А.И. Нидергвель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pPr>
      <w:r>
        <w:rPr>
          <w:rFonts w:eastAsia="Calibri" w:cs="Times New Roman" w:ascii="Times New Roman" w:hAnsi="Times New Roman"/>
          <w:color w:val="000000"/>
          <w:sz w:val="24"/>
          <w:szCs w:val="24"/>
          <w:lang w:eastAsia="en-US"/>
        </w:rPr>
        <w:t>Глава Тевризского района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июня 2025 года</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ложение № 1 </w:t>
      </w:r>
    </w:p>
    <w:p>
      <w:pPr>
        <w:pStyle w:val="Normal"/>
        <w:spacing w:lineRule="auto" w:line="240" w:before="0" w:after="0"/>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 решению Совета </w:t>
      </w:r>
    </w:p>
    <w:p>
      <w:pPr>
        <w:pStyle w:val="Normal"/>
        <w:spacing w:lineRule="auto" w:line="240" w:before="0" w:after="0"/>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района </w:t>
      </w:r>
    </w:p>
    <w:p>
      <w:pPr>
        <w:pStyle w:val="Normal"/>
        <w:spacing w:lineRule="auto" w:line="240" w:before="0" w:after="0"/>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16.06.2025 № 166-р </w:t>
      </w:r>
    </w:p>
    <w:p>
      <w:pPr>
        <w:pStyle w:val="Normal"/>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ПОЛОЖЕНИЕ</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Ликвидационной комиссии Администрации Тевризского муниципального района Омской област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
        </w:numPr>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Общие положения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стоящее Положение о ликвидационной комиссии по ликвидации Администрации Тевризского муниципального района Омской области (далее также – Положение, Ликвидационная комиссия, Администрация) определяет порядок формирования, статус, состав, функции и полномочия Ликвидационной комиссии, порядок созыва и проведения заседаний Ликвидационной комиссии, порядок принятия и оформления решений Ликвидационной комисс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2. Формирование Ликвидационной комисс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1.Создание Ликвидационной комиссии и утверждение ее состава осуществляется решением Совета Тевризского района.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2. С момента создания Ликвидационной комиссии к ней переходят все полномочия по управлению делами Администрац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3. Целью создания Ликвидационной комиссии является осуществление мероприятий, связанных с ликвидацией Администрац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4.Задачей Ликвидационной комиссии является завершение деятельности Администрац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5.Ликвидационная комиссия действует от имени Администрации. Ликвидационная комиссия обязана действовать добросовестно и разумно в интересах Администрац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6.В своей деятельности Ликвидационная комиссия руководствуется законодательством Российской Федерации, настоящим Положением и иными правовыми актам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3. Компетенция Ликвидационной комисс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1. Ликвидационная комиссия обладает правами и обязанностями, а также осуществляет необходимые действия, направленные на ликвидацию Администрации, предусмотренные статьями 61- 64 Гражданского кодекса Российской Федерац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Ликвидационная комиссия осуществляет все фактические и юридические действия по ликвидации Администрации в соответствии с порядком и сроками проведения ликвидации согласно действующему законодательству Российской Федерации, настоящему Положению и плану мероприятий по ликвидации Администрац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 Ликвидационная комиссия составляет отчет о проделанной работе в текущем месяце и направляет его в Совет Тевризского район Омской области для сведения в десятидневный срок по истечении отчетного периода (одного месяца). </w:t>
      </w:r>
    </w:p>
    <w:p>
      <w:pPr>
        <w:pStyle w:val="Normal"/>
        <w:spacing w:lineRule="auto" w:line="240"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4. Порядок работы Ликвидационной комисс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1. Ликвидационная комиссия решает все вопросы на своих заседаниях, собираемых по мере необходимост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2. Заседание ликвидационной комиссии правомочно при наличии не менее половины от общего числа членов ликвидационной комисс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3. На заседаниях Ликвидационной комиссии ведется протокол.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4. Все заседания Ликвидационной комиссии проводятся в очной форме.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5. Председатель Комисс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озывает и проводит ее заседания;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организует текущую работу в рамках мероприятий по ликвидац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без доверенности действует от имени Ликвидационной комисс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издает распоряжение по вопросам, связанным с проведением мероприятий по ликвидации Администрации (далее - распоряжения);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направляет в регистрирующий орган документы для государственной регистрации в связи с ликвидацией Администрации в порядке и сроки согласно законодательству Российской Федерации о государственной регистрации юридических лиц;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после получения в регистрирующем органе документов, подтверждающих факт внесения записи в единый государственный реестр юридических лиц сведений о ликвидации Администрации, представляет их в Совет Тевризского района;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уведомляет в соответствии с трудовым законодательством Российской Федерации работников Администрации о предстоящем увольнении персонально под подпись;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уведомляет органы службы занятости о принятии решения о ликвидации Администрац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беспечивает публикацию о ликвидации Администрации в печатном издании - «Официальный бюллетень органов местного самоуправления Тевризского района Омской области» и на официальном сайте Тевризского района Омской област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утверждает смету расходов на осуществление мероприятий по ликвидации Администрац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имеет право осуществлять исполнительно-распорядительные функции с правом подписи на банковских, финансовых и иных документах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имеет право использовать гербовую печать Администрац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6. Секретарь Комисс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едет протоколы ее заседаний;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доводит до адресатов решения Ликвидационной комисс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7. При решении вопросов каждый член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является решающим.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8. Документы, исходящие от имени Ликвидационной комиссии, подписываются ее председателем. </w:t>
      </w:r>
    </w:p>
    <w:p>
      <w:pPr>
        <w:pStyle w:val="Normal"/>
        <w:spacing w:lineRule="auto" w:line="240"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5. Инвентаризация имущества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1. Инвентаризация имущества проводится перед составлением промежуточного ликвидационного баланса. Инвентаризации подлежат все имущество ликвидируемой Администрации независимо от его местонахождения и все виды финансовых обязательств.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2. Председатель Ликвидационной комиссии распоряжением назначает инвентаризационную комиссию, определяет сроки проведения инвентаризац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3. По завершении инвентаризации имущества, финансовых обязательств, производится оформление ведомости результатов, выявленных инвентаризацией.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 Председатель Ликвидационной комиссии издает распоряжение об утверждении результатов инвентаризаци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6. Составление промежуточного ликвидационного баланса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1. Промежуточный ликвидационный баланс составляется Ликвидационной комиссией после окончания срока предъявления требований кредиторами Администрац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межуточный ликвидационный баланс и приложения к нему подписываются председателем Ликвидационной комисс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2. Выплата денежных сумм кредиторам ликвидируемой Администрации производится в порядке очередности, установленной статьей 64 Гражданского кодекса Российской Федерации, в соответствии с промежуточным ликвидационным балансом со дня его утверждения Советом Тевризского района.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7. Составление ликвидационного баланса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1. После завершения расчетов с кредиторами ликвидируемой Администрации Ликвидационная комиссия составляет ликвидационный баланс.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Ликвидационная комиссия в течение 10 календарных дней после завершения расчетов с кредиторами представляет в Совет Тевризского района ликвидационный баланс.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8. Заключительные положения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8.1. Денежные средства и имущество ликвидируемой Администрации  передаются Ликвидационной комиссией в бюджет и в казну Тевризского района.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8.2. После проведения всех взаиморасчетов Ликвидационная комиссия закрывает банковские и иные счета Администрации. </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8.3. После завершения процедуры ликвидации гербовая печать Администрации</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штампы, находящиеся в пользовании Ликвидационной комиссии, подлежат уничтожению. Об уничтожении гербовой печати Администрации и штампов составляется акт об уничтожении.</w:t>
      </w:r>
    </w:p>
    <w:p>
      <w:pPr>
        <w:pStyle w:val="Normal"/>
        <w:spacing w:lineRule="auto" w:line="240" w:before="0" w:after="0"/>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ложение № 2 </w:t>
      </w:r>
    </w:p>
    <w:p>
      <w:pPr>
        <w:pStyle w:val="Normal"/>
        <w:spacing w:lineRule="auto" w:line="240" w:before="0" w:after="0"/>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 решению Совета </w:t>
      </w:r>
    </w:p>
    <w:p>
      <w:pPr>
        <w:pStyle w:val="Normal"/>
        <w:spacing w:lineRule="auto" w:line="240" w:before="0" w:after="0"/>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района </w:t>
      </w:r>
    </w:p>
    <w:p>
      <w:pPr>
        <w:pStyle w:val="Normal"/>
        <w:spacing w:lineRule="auto" w:line="240" w:before="0" w:after="0"/>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6.06.2025 № 166-р</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н мероприятий по ликвидации</w:t>
      </w:r>
    </w:p>
    <w:p>
      <w:pPr>
        <w:pStyle w:val="Normal"/>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ции Тевризского муниципального района Омской област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0384" w:type="dxa"/>
        <w:jc w:val="left"/>
        <w:tblInd w:w="-714" w:type="dxa"/>
        <w:tblLayout w:type="fixed"/>
        <w:tblCellMar>
          <w:top w:w="0" w:type="dxa"/>
          <w:left w:w="108" w:type="dxa"/>
          <w:bottom w:w="0" w:type="dxa"/>
          <w:right w:w="108" w:type="dxa"/>
        </w:tblCellMar>
      </w:tblPr>
      <w:tblGrid>
        <w:gridCol w:w="709"/>
        <w:gridCol w:w="3261"/>
        <w:gridCol w:w="2268"/>
        <w:gridCol w:w="1701"/>
        <w:gridCol w:w="2445"/>
      </w:tblGrid>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p>
            <w:pPr>
              <w:pStyle w:val="Normal"/>
              <w:spacing w:lineRule="auto" w:line="240" w:before="0" w:after="0"/>
              <w:ind w:right="-1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w:t>
            </w:r>
          </w:p>
          <w:p>
            <w:pPr>
              <w:pStyle w:val="Normal"/>
              <w:spacing w:lineRule="auto" w:line="24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вовое 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2"/>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hanging="42"/>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нител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оки 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нятие решения о ликви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 61, 62 Гражданского кодекса Российской Федерации (далее - Г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ставительный орган муниципального округ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день первого засе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ирование ликвидацион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ставительный орган муниципального округ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дновременно с принятием решения о ликвид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правление в ФНС уведомления о ликвидации по форме Р15016 и решения о ликвидации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 62 ГК РФ, п.1 ст.20 Федерального закона от 08.08.2001 года № 129-Ф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олномоченное лиц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течение 3 рабочих дней после даты принятия решения о ликвидации юридического лица </w:t>
            </w:r>
          </w:p>
        </w:tc>
      </w:tr>
      <w:tr>
        <w:trPr>
          <w:trHeight w:val="2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мещение информации о ликвид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Единый федеральный ресур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т. 7.1 Федерального закона от 08.08.2001 № 129-ФЗ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квидационная комисс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ечение 3 рабочих дней после даты принятия решения о ликвидации юридического 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публикование в Вестнике государственной регистрации (один раз) сообщения 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 </w:t>
            </w:r>
          </w:p>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63 Г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квидационная комисс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ле получения листа записи из ФНС о начале ликвид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ведомление кредиторов о ликвидации юридического л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63 Г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квидационная комисс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ле получения листа записи из ФНС о начале ликвид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ведомление службы занятости о принятии решения о ликвидации организации и возможном расторжении трудовых договоров </w:t>
            </w:r>
          </w:p>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кон РФ от 19.04.1991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eastAsia="en-US"/>
              </w:rPr>
              <w:t xml:space="preserve">1032-1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 занятости населения 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квидационная комисс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 позднее, чем за два месяц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ведение организационно-штат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т. 180 Труд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квидационная комисс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роки, установленные ТК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ведение инвентаризации активов и обязательств </w:t>
            </w:r>
          </w:p>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27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квидационная комисс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еред составлением промежуточного ликвидационного баланса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готовка промежуточного ликвидационного баланса. </w:t>
            </w:r>
          </w:p>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ведомление ФНС о составлении промежуточного ликвидационного баланса по форме Р150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3 ст.20 Федерального закона от 08.08.2001 № 129-ФЗ,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ФНС России от 31.08.2020 № ЕД-7-14/6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квидационная комисс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ле окончания срока предъявления кредиторами требований, который составляет не менее двух месяцев с момента опубликования сообщения о ликвид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плата денежных сумм кредиторам ликвидируемого юридического лица </w:t>
            </w:r>
          </w:p>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т. 63 ГК РФ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квидационная комисс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ле утверждения промежуточного ликвидационного баланс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тавление сведений в Социальный фонд России </w:t>
            </w:r>
          </w:p>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 11 ст. 11 Федерального закона от 01.04.1996 № 27-ФЗ «Об индивидуальном (персонифицированном) учете в системе обязательного пенсионного страх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квидационная комисс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течение одного месяца со дня утверждения промежуточного ликвидационного баланса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ставление ликвидационного баланса </w:t>
            </w:r>
          </w:p>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63 Г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квидационная комисс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ле завершения расчетов с кредито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тверждение ликвидационного балан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63 Г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квидационная комисс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ле завершения расчетов с кредито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ача документов для регистрации ликвидации юридического лица в ФНС </w:t>
            </w:r>
          </w:p>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т.21, 22 Федерального закона от 08.08.2001 № 129-ФЗ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квидационная комисс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ничтожение печати, передача документов (произвести передачу документов постоянного и временного хранения согласно номенклатуре дел) </w:t>
            </w:r>
          </w:p>
          <w:p>
            <w:pPr>
              <w:pStyle w:val="Normal"/>
              <w:spacing w:lineRule="auto" w:line="240" w:before="0" w:after="0"/>
              <w:ind w:firstLine="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квидационная комисс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ле внесения записи в ЕГРЮЛ о ликвидации Администрации Тевризского муниципального района Омской области </w:t>
            </w:r>
          </w:p>
        </w:tc>
      </w:tr>
    </w:tbl>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ложение № 3 </w:t>
      </w:r>
    </w:p>
    <w:p>
      <w:pPr>
        <w:pStyle w:val="Normal"/>
        <w:spacing w:lineRule="auto" w:line="240" w:before="0" w:after="0"/>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 решению Совета </w:t>
      </w:r>
    </w:p>
    <w:p>
      <w:pPr>
        <w:pStyle w:val="Normal"/>
        <w:spacing w:lineRule="auto" w:line="240" w:before="0" w:after="0"/>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района </w:t>
      </w:r>
    </w:p>
    <w:p>
      <w:pPr>
        <w:pStyle w:val="Normal"/>
        <w:spacing w:lineRule="auto" w:line="240" w:before="0" w:after="0"/>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16.06.2025 № 166-р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став Ликвидационной комиссии Администрации Тевризского</w:t>
      </w:r>
    </w:p>
    <w:p>
      <w:pPr>
        <w:pStyle w:val="Normal"/>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го района Омской област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авцов Александр Владимирович</w:t>
            </w:r>
          </w:p>
        </w:tc>
        <w:tc>
          <w:tcPr>
            <w:tcW w:w="5245" w:type="dxa"/>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заместитель Главы Тевризского района Омской области, председатель Ликвидационной комисс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99" w:hRule="atLeast"/>
        </w:trPr>
        <w:tc>
          <w:tcPr>
            <w:tcW w:w="4219" w:type="dxa"/>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шуков Сергей Владимирович</w:t>
            </w:r>
          </w:p>
        </w:tc>
        <w:tc>
          <w:tcPr>
            <w:tcW w:w="5245" w:type="dxa"/>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исполняющий полномочия Главы Администрации Тевризского муниципального района Омской области, заместитель председателя Ликвидационной комисс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219" w:type="dxa"/>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имошенко Регина Рашатовна</w:t>
            </w:r>
          </w:p>
        </w:tc>
        <w:tc>
          <w:tcPr>
            <w:tcW w:w="5245" w:type="dxa"/>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чальник общего отдела Администрации Тевризского муниципального района Омской области, секретарь Ликвидационной комисс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219" w:type="dxa"/>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ычкова Галина Ивановна</w:t>
            </w:r>
          </w:p>
        </w:tc>
        <w:tc>
          <w:tcPr>
            <w:tcW w:w="5245" w:type="dxa"/>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главный бухгалтер МКУ «Центр материально-технического обеспечения органов местного самоуправления» Тевризского муниципального района Омской области, главный бухгалтер Ликвидационной комисс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219" w:type="dxa"/>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отова Ольга Валентиновна</w:t>
            </w:r>
          </w:p>
        </w:tc>
        <w:tc>
          <w:tcPr>
            <w:tcW w:w="5245" w:type="dxa"/>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чальник отдела экономики и имущественных отношений, член Ликвидационной комиссии</w:t>
            </w:r>
          </w:p>
        </w:tc>
      </w:tr>
    </w:tbl>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0</wp:posOffset>
                </wp:positionV>
                <wp:extent cx="5780405" cy="230441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13.4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16.06.2025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16.06.2025 года  ____________ Кондратенко Ю.А.</w:t>
      </w:r>
    </w:p>
    <w:sectPr>
      <w:headerReference w:type="default" r:id="rId3"/>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6 июня </w:t>
    </w:r>
    <w:r>
      <w:rPr>
        <w:rStyle w:val="PageNumber"/>
        <w:rFonts w:cs="Times New Roman" w:ascii="Times New Roman" w:hAnsi="Times New Roman"/>
        <w:b/>
        <w:sz w:val="20"/>
        <w:szCs w:val="20"/>
      </w:rPr>
      <w:t>2025 года 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18">
    <w:name w:val="Название Знак1"/>
    <w:basedOn w:val="Style9"/>
    <w:qFormat/>
    <w:rPr>
      <w:rFonts w:ascii="Cambria" w:hAnsi="Cambria" w:eastAsia="Times New Roman" w:cs="Times New Roman"/>
      <w:b/>
      <w:bCs/>
      <w:kern w:val="2"/>
      <w:sz w:val="32"/>
      <w:szCs w:val="32"/>
    </w:rPr>
  </w:style>
  <w:style w:type="character" w:styleId="Docdata">
    <w:name w:val="docdata"/>
    <w:basedOn w:val="Style9"/>
    <w:qFormat/>
    <w:rPr/>
  </w:style>
  <w:style w:type="character" w:styleId="Extendedtextfull">
    <w:name w:val="extended-text__full"/>
    <w:basedOn w:val="Style9"/>
    <w:qFormat/>
    <w:rPr/>
  </w:style>
  <w:style w:type="character" w:styleId="Style25">
    <w:name w:val="Знак Знак Знак Знак Знак"/>
    <w:qFormat/>
    <w:rPr>
      <w:rFonts w:ascii="Times New Roman" w:hAnsi="Times New Roman" w:cs="Times New Roman"/>
      <w:lang w:val="en-GB"/>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28">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9">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0">
    <w:name w:val="Колонтитул1"/>
    <w:basedOn w:val="Normal"/>
    <w:qFormat/>
    <w:pPr>
      <w:widowControl w:val="false"/>
      <w:shd w:fill="FFFFFF" w:val="clear"/>
      <w:spacing w:lineRule="atLeast" w:line="240" w:before="0" w:after="0"/>
    </w:pPr>
    <w:rPr>
      <w:b/>
      <w:bCs/>
      <w:sz w:val="26"/>
      <w:szCs w:val="26"/>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2">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3">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3">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4">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6">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7">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38">
    <w:name w:val="Схема документа"/>
    <w:basedOn w:val="Normal"/>
    <w:qFormat/>
    <w:pPr>
      <w:spacing w:lineRule="auto" w:line="240" w:before="0" w:after="0"/>
      <w:jc w:val="center"/>
    </w:pPr>
    <w:rPr>
      <w:rFonts w:ascii="Tahoma" w:hAnsi="Tahoma" w:eastAsia="Calibri"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55">
    <w:name w:val="2655"/>
    <w:basedOn w:val="Normal"/>
    <w:qFormat/>
    <w:pPr>
      <w:spacing w:lineRule="auto" w:line="240" w:before="280" w:after="280"/>
    </w:pPr>
    <w:rPr>
      <w:rFonts w:ascii="Times New Roman" w:hAnsi="Times New Roman" w:cs="Times New Roman"/>
      <w:sz w:val="24"/>
      <w:szCs w:val="24"/>
    </w:rPr>
  </w:style>
  <w:style w:type="paragraph" w:styleId="12289">
    <w:name w:val="12289"/>
    <w:basedOn w:val="Normal"/>
    <w:qFormat/>
    <w:pPr>
      <w:spacing w:lineRule="auto" w:line="240" w:before="280" w:after="280"/>
    </w:pPr>
    <w:rPr>
      <w:rFonts w:ascii="Times New Roman" w:hAnsi="Times New Roman" w:cs="Times New Roman"/>
      <w:sz w:val="24"/>
      <w:szCs w:val="24"/>
    </w:rPr>
  </w:style>
  <w:style w:type="paragraph" w:styleId="2984">
    <w:name w:val="2984"/>
    <w:basedOn w:val="Normal"/>
    <w:qFormat/>
    <w:pPr>
      <w:spacing w:lineRule="auto" w:line="240" w:before="280" w:after="280"/>
    </w:pPr>
    <w:rPr>
      <w:rFonts w:ascii="Times New Roman" w:hAnsi="Times New Roman" w:cs="Times New Roman"/>
      <w:sz w:val="24"/>
      <w:szCs w:val="24"/>
    </w:rPr>
  </w:style>
  <w:style w:type="paragraph" w:styleId="4005">
    <w:name w:val="4005"/>
    <w:basedOn w:val="Normal"/>
    <w:qFormat/>
    <w:pPr>
      <w:spacing w:lineRule="auto" w:line="240" w:before="280" w:after="280"/>
    </w:pPr>
    <w:rPr>
      <w:rFonts w:ascii="Times New Roman" w:hAnsi="Times New Roman" w:cs="Times New Roman"/>
      <w:sz w:val="24"/>
      <w:szCs w:val="24"/>
    </w:rPr>
  </w:style>
  <w:style w:type="paragraph" w:styleId="2526">
    <w:name w:val="2526"/>
    <w:basedOn w:val="Normal"/>
    <w:qFormat/>
    <w:pPr>
      <w:spacing w:lineRule="auto" w:line="240" w:before="280" w:after="280"/>
    </w:pPr>
    <w:rPr>
      <w:rFonts w:ascii="Times New Roman" w:hAnsi="Times New Roman" w:cs="Times New Roman"/>
      <w:sz w:val="24"/>
      <w:szCs w:val="24"/>
    </w:rPr>
  </w:style>
  <w:style w:type="paragraph" w:styleId="8401">
    <w:name w:val="8401"/>
    <w:basedOn w:val="Normal"/>
    <w:qFormat/>
    <w:pPr>
      <w:spacing w:lineRule="auto" w:line="240" w:before="280" w:after="280"/>
    </w:pPr>
    <w:rPr>
      <w:rFonts w:ascii="Times New Roman" w:hAnsi="Times New Roman" w:cs="Times New Roman"/>
      <w:sz w:val="24"/>
      <w:szCs w:val="24"/>
    </w:rPr>
  </w:style>
  <w:style w:type="paragraph" w:styleId="19420">
    <w:name w:val="19420"/>
    <w:basedOn w:val="Normal"/>
    <w:qFormat/>
    <w:pPr>
      <w:spacing w:lineRule="auto" w:line="240" w:before="280" w:after="280"/>
    </w:pPr>
    <w:rPr>
      <w:rFonts w:ascii="Times New Roman" w:hAnsi="Times New Roman" w:cs="Times New Roman"/>
      <w:sz w:val="24"/>
      <w:szCs w:val="24"/>
    </w:rPr>
  </w:style>
  <w:style w:type="paragraph" w:styleId="5133">
    <w:name w:val="5133"/>
    <w:basedOn w:val="Normal"/>
    <w:qFormat/>
    <w:pPr>
      <w:spacing w:lineRule="auto" w:line="240" w:before="280" w:after="280"/>
    </w:pPr>
    <w:rPr>
      <w:rFonts w:ascii="Times New Roman" w:hAnsi="Times New Roman" w:cs="Times New Roman"/>
      <w:sz w:val="24"/>
      <w:szCs w:val="24"/>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5-06-16T11:22:00Z</dcterms:modified>
  <cp:revision>251</cp:revision>
  <dc:subject/>
  <dc:title/>
</cp:coreProperties>
</file>