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798195</wp:posOffset>
                </wp:positionV>
                <wp:extent cx="6181725" cy="2403475"/>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2403475"/>
                        </a:xfrm>
                        <a:prstGeom prst="rect"/>
                        <a:solidFill>
                          <a:srgbClr val="FFFFFF">
                            <a:alpha val="0"/>
                          </a:srgbClr>
                        </a:solidFill>
                      </wps:spPr>
                      <wps:txbx>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6/3 вторник 25 июн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86.75pt;height:189.25pt;mso-wrap-distance-left:9pt;mso-wrap-distance-right:9pt;mso-wrap-distance-top:0pt;mso-wrap-distance-bottom:10pt;margin-top:62.85pt;mso-position-vertical-relative:page;margin-left:18.3pt;mso-position-horizontal:center;mso-position-horizontal-relative:margin">
                <v:fill opacity="0f"/>
                <v:textbox inset="0in,0in,0in,0in">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6/3 вторник 25 июн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v:textbox>
                <w10:wrap type="square"/>
              </v:rect>
            </w:pict>
          </mc:Fallback>
        </mc:AlternateConten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86-п</w:t>
      </w:r>
      <w:r>
        <w:rPr>
          <w:rFonts w:cs="Times New Roman" w:ascii="Times New Roman" w:hAnsi="Times New Roman"/>
          <w:b/>
          <w:sz w:val="23"/>
          <w:szCs w:val="23"/>
        </w:rPr>
        <w:t xml:space="preserve"> от 11.06.2024 г.</w:t>
      </w:r>
    </w:p>
    <w:p>
      <w:pPr>
        <w:pStyle w:val="Normal"/>
        <w:shd w:fill="FFFFFF" w:val="clear"/>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О реорганизации Муниципального унитарного предприятия Тевризского муниципального района Омской области «Резерв»</w:t>
      </w:r>
    </w:p>
    <w:p>
      <w:pPr>
        <w:pStyle w:val="Normal"/>
        <w:shd w:fill="FFFFFF" w:val="clear"/>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2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 xml:space="preserve">Федеральным </w:t>
      </w:r>
      <w:hyperlink r:id="rId4">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14.11.2002 № 161-ФЗ «О государственных и муниципальных унитарных предприятиях»,  Федеральным </w:t>
      </w:r>
      <w:hyperlink r:id="rId5">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1.12.2001 № 178-ФЗ «О приватизации государственного и муниципального имущества», Федеральным законом от 27.12.2019 N 485-ФЗ «О внесении изменений в Федеральный закон "О государственных и муниципальных унитарных предприятиях» и Федеральный закон «О защите конкуренции», </w:t>
      </w:r>
      <w:r>
        <w:rPr>
          <w:rFonts w:eastAsia="TimesNewRomanPSMT;Times New Roman" w:cs="Times New Roman" w:ascii="Times New Roman" w:hAnsi="Times New Roman"/>
          <w:sz w:val="24"/>
          <w:szCs w:val="24"/>
        </w:rPr>
        <w:t xml:space="preserve"> Уставом Тевризского муниципального района Омской области</w:t>
      </w:r>
      <w:r>
        <w:rPr>
          <w:rFonts w:cs="Times New Roman" w:ascii="Times New Roman" w:hAnsi="Times New Roman"/>
          <w:sz w:val="24"/>
          <w:szCs w:val="24"/>
        </w:rPr>
        <w:t>, постановляю:</w:t>
      </w:r>
    </w:p>
    <w:p>
      <w:pPr>
        <w:pStyle w:val="Normal"/>
        <w:numPr>
          <w:ilvl w:val="0"/>
          <w:numId w:val="8"/>
        </w:numPr>
        <w:spacing w:lineRule="auto" w:line="240" w:before="0" w:after="0"/>
        <w:ind w:left="0" w:firstLine="72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еорганизовать </w:t>
      </w:r>
      <w:r>
        <w:rPr>
          <w:rFonts w:cs="Times New Roman" w:ascii="Times New Roman" w:hAnsi="Times New Roman"/>
          <w:color w:val="000000"/>
          <w:sz w:val="24"/>
          <w:szCs w:val="24"/>
        </w:rPr>
        <w:t xml:space="preserve">Муниципальное унитарное предприятие Тевризского муниципального района Омской области «Резерв» (далее - Предприятие) </w:t>
      </w:r>
      <w:r>
        <w:rPr>
          <w:rFonts w:cs="Times New Roman" w:ascii="Times New Roman" w:hAnsi="Times New Roman"/>
          <w:sz w:val="24"/>
          <w:szCs w:val="24"/>
        </w:rPr>
        <w:t xml:space="preserve">ОГРН </w:t>
      </w:r>
      <w:r>
        <w:rPr>
          <w:rFonts w:cs="Times New Roman" w:ascii="Times New Roman" w:hAnsi="Times New Roman"/>
          <w:sz w:val="24"/>
          <w:szCs w:val="24"/>
          <w:shd w:fill="FFFFFF" w:val="clear"/>
        </w:rPr>
        <w:t>1025502056986</w:t>
      </w:r>
      <w:r>
        <w:rPr>
          <w:rFonts w:cs="Times New Roman" w:ascii="Times New Roman" w:hAnsi="Times New Roman"/>
          <w:sz w:val="24"/>
          <w:szCs w:val="24"/>
        </w:rPr>
        <w:t xml:space="preserve">, ИНН </w:t>
      </w:r>
      <w:r>
        <w:rPr>
          <w:rFonts w:cs="Times New Roman" w:ascii="Times New Roman" w:hAnsi="Times New Roman"/>
          <w:sz w:val="24"/>
          <w:szCs w:val="24"/>
          <w:shd w:fill="FFFFFF" w:val="clear"/>
        </w:rPr>
        <w:t>5536004398,</w:t>
      </w:r>
      <w:r>
        <w:rPr>
          <w:rFonts w:cs="Times New Roman" w:ascii="Times New Roman" w:hAnsi="Times New Roman"/>
          <w:color w:val="000000"/>
          <w:sz w:val="24"/>
          <w:szCs w:val="24"/>
        </w:rPr>
        <w:t xml:space="preserve"> место нахождение: Омская область, Тевризский район, р.п.Тевриз, ул. Гагарина, д.53, путем преобразования его в Общество с ограниченной ответственностью «Резерв» (далее - Общество).</w:t>
      </w:r>
    </w:p>
    <w:p>
      <w:pPr>
        <w:pStyle w:val="Normal"/>
        <w:numPr>
          <w:ilvl w:val="0"/>
          <w:numId w:val="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ить, что:</w:t>
      </w:r>
    </w:p>
    <w:p>
      <w:pPr>
        <w:pStyle w:val="Normal"/>
        <w:numPr>
          <w:ilvl w:val="0"/>
          <w:numId w:val="9"/>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0 процентов уставного капитала Общества формируется из состава подлежащего приватизации имущественного комплекса Предприятия, определяемого в передаточном акте на основе данных акта инвентаризации и аудиторского заключения;</w:t>
      </w:r>
    </w:p>
    <w:p>
      <w:pPr>
        <w:pStyle w:val="Normal"/>
        <w:numPr>
          <w:ilvl w:val="0"/>
          <w:numId w:val="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Тевризского муниципального района Омской области в уставном капитале Общества составляет 100 процентов;</w:t>
      </w:r>
    </w:p>
    <w:p>
      <w:pPr>
        <w:pStyle w:val="Normal"/>
        <w:numPr>
          <w:ilvl w:val="0"/>
          <w:numId w:val="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мочия высшего органа управления Общества - общего собрания участников Общества осуществляются от имени Тевризского муниципального района Омской области Администрацией Тевризского муниципального района Омской области; </w:t>
      </w:r>
    </w:p>
    <w:p>
      <w:pPr>
        <w:pStyle w:val="Normal"/>
        <w:numPr>
          <w:ilvl w:val="0"/>
          <w:numId w:val="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 принятия  первого решения участниками Общества начальник Предприятия Зайцев Юрий Михайлович назначается Генеральным директором Общества.</w:t>
      </w:r>
    </w:p>
    <w:p>
      <w:pPr>
        <w:pStyle w:val="Normal"/>
        <w:numPr>
          <w:ilvl w:val="0"/>
          <w:numId w:val="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у Предприятия Зайцеву Юрию Михайловичу:</w:t>
      </w:r>
    </w:p>
    <w:p>
      <w:pPr>
        <w:pStyle w:val="Normal"/>
        <w:numPr>
          <w:ilvl w:val="0"/>
          <w:numId w:val="1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ься в налоговый орган для осуществления юридически значимых действий, связанных с реорганизацией Предприятия;</w:t>
      </w:r>
    </w:p>
    <w:p>
      <w:pPr>
        <w:pStyle w:val="Normal"/>
        <w:numPr>
          <w:ilvl w:val="0"/>
          <w:numId w:val="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в установленном законодательством порядке  передаточный акт, проект устава Общества и представить их для утверждения в Администрацию Тевризского муниципального района Омской области;</w:t>
      </w:r>
    </w:p>
    <w:p>
      <w:pPr>
        <w:pStyle w:val="Normal"/>
        <w:numPr>
          <w:ilvl w:val="0"/>
          <w:numId w:val="3"/>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воевременной подготовки и предоставления передаточного акта осуществить следующие мероприятия по определению состава подлежащего приватизации имущественного комплекс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инвентаризацию имущества Предприятия, с необходимой корректировкой актов балансовой принадлежности и эксплуатационной ответственности сторон;</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промежуточный баланс Предприят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еречни объектов (в том числе исключительных прав), не подлежащих приватизации в составе имущественного комплекса Предприят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еречни действующих обременений (ограничений) имущества, включённого в состав приватизируемого имущественного комплекса Предприятия, дополнительных ограничений и публичных сервиту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ить расчёт балансовой стоимости подлежащих приватизации активов предприятия в соответствии с законодательством  Российской Федерации.</w:t>
      </w:r>
    </w:p>
    <w:p>
      <w:pPr>
        <w:pStyle w:val="Normal"/>
        <w:numPr>
          <w:ilvl w:val="0"/>
          <w:numId w:val="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у экономики и имущественных отношений Администрации Тевризского муниципального района Омской области совместно с Отделом контрактной системы в сфере закупок Администрации Тевризского муниципального района Омской области организовать проведение аудиторской проверки промежуточного баланса Предприятия.</w:t>
      </w:r>
    </w:p>
    <w:p>
      <w:pPr>
        <w:pStyle w:val="Normal"/>
        <w:numPr>
          <w:ilvl w:val="0"/>
          <w:numId w:val="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печатном органе средств массовой информации "Официальный бюллетень органов местного самоуправления Тевризского муниципального района"  на официальном сайте Администрации Тевризского муниципального района Омской области в информационно-телекоммуникационной сети «Интернет».</w:t>
      </w:r>
    </w:p>
    <w:p>
      <w:pPr>
        <w:pStyle w:val="Normal"/>
        <w:numPr>
          <w:ilvl w:val="0"/>
          <w:numId w:val="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Локтева А.Н., заместителя Главы Тевризского муниципального района Омской области</w:t>
      </w:r>
    </w:p>
    <w:p>
      <w:pPr>
        <w:pStyle w:val="Normal"/>
        <w:tabs>
          <w:tab w:val="clear" w:pos="708"/>
          <w:tab w:val="left" w:pos="0" w:leader="none"/>
        </w:tabs>
        <w:spacing w:lineRule="auto" w:line="240" w:before="0" w:after="12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Тевриз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А.Чебоксар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шуков</w:t>
      </w:r>
    </w:p>
    <w:p>
      <w:pPr>
        <w:pStyle w:val="Normal"/>
        <w:shd w:fill="FFFFFF" w:val="clear"/>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94-п</w:t>
      </w:r>
      <w:r>
        <w:rPr>
          <w:rFonts w:cs="Times New Roman" w:ascii="Times New Roman" w:hAnsi="Times New Roman"/>
          <w:b/>
          <w:sz w:val="23"/>
          <w:szCs w:val="23"/>
        </w:rPr>
        <w:t xml:space="preserve"> от 14.06.2024 г.</w:t>
      </w:r>
    </w:p>
    <w:p>
      <w:pPr>
        <w:pStyle w:val="Normal"/>
        <w:shd w:fill="FFFFFF" w:val="clear"/>
        <w:spacing w:lineRule="auto" w:line="240" w:before="0" w:after="0"/>
        <w:ind w:right="5363" w:hanging="0"/>
        <w:jc w:val="both"/>
        <w:rPr/>
      </w:pPr>
      <w:r>
        <w:rPr>
          <w:rFonts w:cs="Times New Roman" w:ascii="Times New Roman" w:hAnsi="Times New Roman"/>
          <w:b/>
          <w:bCs/>
          <w:sz w:val="23"/>
          <w:szCs w:val="23"/>
        </w:rPr>
        <w:t>О комиссии по выявлению ущерба, причиненного сельскохозяйственным товаропроизводителям (юридическим лицам, индивидуальным предпринимателям, крестьянским фермерским хозяйствам, личным подсобным хозяйствам), пострадавшим в связи с чрезвычайной ситуацией, сложившейся на территории Тевризского муниципального района Омской области в результате весеннего паводка 2024 года</w:t>
      </w:r>
    </w:p>
    <w:p>
      <w:pPr>
        <w:pStyle w:val="Normal"/>
        <w:shd w:fill="FFFFFF" w:val="clear"/>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пунктом 8 части 1 статьи 16 Федерального закона от 06.10.2003 № 131-ФЗ «Об общих принципах организации местного самоуправления в Российской Федерации», приказом Министерства сельского хозяйства Российской Федерации от 03.04.2024 № 187«Об утверждении порядка осуществления оценки ущерба причиненного сельскохозяйственным товаропроизводителям в результате  чрезвычайной ситуации природного характера»,  постановлением Администрации Тевризского  муниципального района от 08.05.2024 № 139-п «О введении режима функционирования «Чрезвычайная ситуация», постановлением Администрации Тевризского  муниципального района от 30.05.2024 № 173-п «О внесении изменений в постановление Администрации Тевризского муниципального района Омской области №139-п от 08.05.2024г» постановляю:</w:t>
      </w:r>
    </w:p>
    <w:p>
      <w:pPr>
        <w:pStyle w:val="Normal"/>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ть комиссию по выявлению ущерба причиненного сельскохозяйственным товаропроизводителям (юридическим лицам, индивидуальным предпринимателям, крестьянским фермерским хозяйствам, личным подсобным хозяйствам), пострадавшим в связи с чрезвычайной ситуацией, сложившейся на территории Тевризского муниципального района  в результате весеннего паводка 2024 года.</w:t>
      </w:r>
    </w:p>
    <w:p>
      <w:pPr>
        <w:pStyle w:val="Normal"/>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w:t>
      </w:r>
    </w:p>
    <w:p>
      <w:pPr>
        <w:pStyle w:val="Normal"/>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комиссии по выявлению ущерба причиненного сельскохозяйственным товаропроизводителям (юридическим лицам, индивидуальным предпринимателям, крестьянским фермерским хозяйствам, личным подсобным хозяйствам), пострадавших в связи с чрезвычайной ситуацией, сложившейся на территории Тевризского муниципального района в результате весеннего паводка 2024 года, согласно приложению № 1;</w:t>
      </w:r>
    </w:p>
    <w:p>
      <w:pPr>
        <w:pStyle w:val="Normal"/>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по выявлению ущерба причиненного сельскохозяйственным товаропроизводителям (юридическим лицам, индивидуальным предпринимателям, крестьянским фермерским хозяйствам, </w:t>
      </w:r>
    </w:p>
    <w:p>
      <w:pPr>
        <w:pStyle w:val="Normal"/>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м подсобным хозяйствам), пострадавших в связи с чрезвычайной ситуацией, сложившейся на территории Тевризского муниципального района Омской области в результате весеннего паводка 2024 года, по должностям согласно приложению № 2.</w:t>
      </w:r>
    </w:p>
    <w:p>
      <w:pPr>
        <w:pStyle w:val="Normal"/>
        <w:tabs>
          <w:tab w:val="clear" w:pos="708"/>
          <w:tab w:val="left" w:pos="660" w:leader="none"/>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Форму Акта обследования сельскохозяйственных животных, утраченных (погибших) в результате чрезвычайной ситуации природного характера, приложение № 3.</w:t>
      </w:r>
    </w:p>
    <w:p>
      <w:pPr>
        <w:pStyle w:val="Normal"/>
        <w:tabs>
          <w:tab w:val="clear" w:pos="708"/>
          <w:tab w:val="left" w:pos="660" w:leader="none"/>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3. Разместить настоящее постановление на официальном сайте Тевризс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над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Тевризского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tab/>
        <w:t xml:space="preserve">                          С.А. Чебоксаров                                  </w:t>
      </w:r>
    </w:p>
    <w:p>
      <w:pPr>
        <w:pStyle w:val="Normal"/>
        <w:shd w:fill="FFFFFF" w:val="clear"/>
        <w:tabs>
          <w:tab w:val="clear" w:pos="708"/>
          <w:tab w:val="left" w:pos="1276" w:leader="none"/>
        </w:tabs>
        <w:spacing w:lineRule="atLeast" w:line="315"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left="3540" w:firstLine="709"/>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left="3540"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3540" w:firstLine="709"/>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left="3540" w:firstLine="709"/>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lineRule="auto" w:line="240" w:before="0" w:after="0"/>
        <w:ind w:left="3540" w:firstLine="709"/>
        <w:jc w:val="right"/>
        <w:rPr>
          <w:rFonts w:ascii="Times New Roman" w:hAnsi="Times New Roman" w:cs="Times New Roman"/>
          <w:sz w:val="24"/>
          <w:szCs w:val="24"/>
        </w:rPr>
      </w:pPr>
      <w:r>
        <w:rPr>
          <w:rFonts w:cs="Times New Roman" w:ascii="Times New Roman" w:hAnsi="Times New Roman"/>
          <w:sz w:val="24"/>
          <w:szCs w:val="24"/>
        </w:rPr>
        <w:t>Тевризского</w:t>
      </w:r>
    </w:p>
    <w:p>
      <w:pPr>
        <w:pStyle w:val="Normal"/>
        <w:spacing w:lineRule="auto" w:line="240" w:before="0" w:after="0"/>
        <w:ind w:left="3540"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0"/>
        <w:ind w:left="3540" w:firstLine="709"/>
        <w:jc w:val="right"/>
        <w:rPr/>
      </w:pPr>
      <w:r>
        <w:rPr>
          <w:rFonts w:cs="Times New Roman" w:ascii="Times New Roman" w:hAnsi="Times New Roman"/>
          <w:sz w:val="24"/>
          <w:szCs w:val="24"/>
        </w:rPr>
        <w:t>от14.06.2024 № 194-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 комиссии по выявлению ущерба сельскохозяйственных товаропроизводителей (юридических лиц, индивидуальных предпринимателей, крестьянских фермерских хозяйств, личных подсобных хозяйств), пострадавших в связи с чрезвычайной ситуацией, сложившейся </w:t>
        <w:br/>
        <w:t>на территории Тевризского муниципального района Омской области в результате весеннего паводка 2024 год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лее –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Комиссия по выявлению ущерба сельскохозяйственных товаропроизводителей (юридических лиц, индивидуальных предпринимателей, крестьянских фермерских хозяйств, личных подсобных хозяйств), пострадавших в связи с чрезвычайной ситуацией, сложившейся </w:t>
        <w:br/>
        <w:t>на территории Тевризского муниципального района Омской области в результате весеннего паводка 2024 года(далее – комиссия), создана в целях выявления ущерба, причиненного сельскохозяйственным товаропроизводителям (юридическим лицам, индивидуальным предпринимателям, крестьянским фермерским хозяйствам, личным подсобным хозяйствам)(далее – сельскохозяйственные товаропроизводители)в связи с чрезвычайной ситуацией, сложившейся на территории Тевризского муниципального района Омской области в результате весеннего паводка 2024 года (далее – ЧС).</w:t>
      </w:r>
    </w:p>
    <w:p>
      <w:pPr>
        <w:pStyle w:val="Normal"/>
        <w:spacing w:lineRule="auto" w:line="240" w:before="0" w:after="0"/>
        <w:ind w:firstLine="709"/>
        <w:jc w:val="both"/>
        <w:rPr/>
      </w:pPr>
      <w:r>
        <w:rPr>
          <w:rFonts w:cs="Times New Roman" w:ascii="Times New Roman" w:hAnsi="Times New Roman"/>
          <w:sz w:val="24"/>
          <w:szCs w:val="24"/>
        </w:rPr>
        <w:t xml:space="preserve">1.2. Комиссия руководствуется в своей деятельности </w:t>
      </w:r>
      <w:hyperlink r:id="rId6">
        <w:r>
          <w:rPr>
            <w:rStyle w:val="InternetLink"/>
            <w:rFonts w:cs="Times New Roman" w:ascii="Times New Roman" w:hAnsi="Times New Roman"/>
            <w:color w:val="000000"/>
            <w:sz w:val="24"/>
            <w:szCs w:val="24"/>
            <w:u w:val="single"/>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Тевризского муниципального района Омской области и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новными задачами комиссии являются проведение обследования посевов и посадок сельскохозяйственных культур, многолетних насаждений, сельскохозяйственных животных (птицы),  сельскохозяйственных объектов и объектов инфраструктуры,  сельскохозяйственных товаропроизводителей, пострадавших в результате ЧС, и составление соответствующих актов обследования в соответствии с приказом Министерства се</w:t>
      </w:r>
      <w:bookmarkStart w:id="0" w:name="_GoBack"/>
      <w:bookmarkEnd w:id="0"/>
      <w:r>
        <w:rPr>
          <w:rFonts w:cs="Times New Roman" w:ascii="Times New Roman" w:hAnsi="Times New Roman"/>
          <w:sz w:val="24"/>
          <w:szCs w:val="24"/>
        </w:rPr>
        <w:t>льского хозяйства Российской Федерации от 03.04.2024 № 187 «Об утверждении порядка осуществления оценки ущерба  причиненного сельскохозяйственным товаропроизводителям в результате чрезвычайных ситуаций природного характера» (далее – приказ Минсельхоза РФ от 03.04.2024 № 187).</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Права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 целях осуществления возложенных задач комиссия в пределах своей компетенции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ть у сельскохозяйственных товаропроизводителей  документы и сведения, установленные приказом Минсельхоза РФ от 03.04.2024 № 1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для участия в своей работе представителей организаций по согласованию с их руков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Организация работы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В состав комиссии входят председатель комиссии, заместитель председателя комиссии, секретарь комиссии (с правом голоса) и члены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период отсутствия председателя комиссии исполнение его обязанностей возлагается на заместителя председател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период отсутствия заместителя председателя комиссии исполнение его обязанностей возлагается на лицо, его замещающее по основному месту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Заседания комиссии созываются по мере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Заседание комиссии является правомочным, если на нем присутствует более половины ее чле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Решение комиссии  принимается простым большинством голосов присутствующих на заседании членов комиссии и оформляется в виде актов обследования посевов и посадок сельскохозяйственных культур, многолетних насаждений, сельскохозяйственных животных (птицы), сельскохозяйственных объектов и объектов инфраструктуры, материальных ценностей сельскохозяйственных товаропроизводителей, пострадавших в результате ЧС, в соответствии с приказом Минсельхоза РФ  от 03.04.2024№ 187 (далее – акты об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кты обследования утверждаются руководителем комиссии</w:t>
        <w:br/>
        <w:t>по предупреждению и ликвидации чрезвычайных ситуаций и обеспечению пожарной безопасности Тевриз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3540" w:firstLine="709"/>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left="3540" w:firstLine="709"/>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lineRule="auto" w:line="240" w:before="0" w:after="0"/>
        <w:ind w:left="3540" w:firstLine="709"/>
        <w:jc w:val="right"/>
        <w:rPr>
          <w:rFonts w:ascii="Times New Roman" w:hAnsi="Times New Roman" w:cs="Times New Roman"/>
          <w:sz w:val="24"/>
          <w:szCs w:val="24"/>
        </w:rPr>
      </w:pPr>
      <w:r>
        <w:rPr>
          <w:rFonts w:cs="Times New Roman" w:ascii="Times New Roman" w:hAnsi="Times New Roman"/>
          <w:sz w:val="24"/>
          <w:szCs w:val="24"/>
        </w:rPr>
        <w:t xml:space="preserve">Тевризского муниципального района </w:t>
      </w:r>
    </w:p>
    <w:p>
      <w:pPr>
        <w:pStyle w:val="Normal"/>
        <w:spacing w:lineRule="auto" w:line="240" w:before="0" w:after="0"/>
        <w:ind w:left="3540" w:firstLine="709"/>
        <w:jc w:val="right"/>
        <w:rPr>
          <w:rFonts w:ascii="Times New Roman" w:hAnsi="Times New Roman" w:cs="Times New Roman"/>
          <w:sz w:val="24"/>
          <w:szCs w:val="24"/>
        </w:rPr>
      </w:pPr>
      <w:r>
        <w:rPr>
          <w:rFonts w:cs="Times New Roman" w:ascii="Times New Roman" w:hAnsi="Times New Roman"/>
          <w:sz w:val="24"/>
          <w:szCs w:val="24"/>
        </w:rPr>
        <w:t>от 14.06.  2024 № 194-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tabs>
          <w:tab w:val="clear" w:pos="708"/>
          <w:tab w:val="left" w:pos="4395" w:leader="none"/>
        </w:tabs>
        <w:spacing w:lineRule="auto" w:line="240" w:before="0" w:after="0"/>
        <w:ind w:right="424" w:firstLine="709"/>
        <w:jc w:val="center"/>
        <w:rPr>
          <w:rFonts w:ascii="Times New Roman" w:hAnsi="Times New Roman" w:cs="Times New Roman"/>
          <w:sz w:val="24"/>
          <w:szCs w:val="24"/>
        </w:rPr>
      </w:pPr>
      <w:r>
        <w:rPr>
          <w:rFonts w:cs="Times New Roman" w:ascii="Times New Roman" w:hAnsi="Times New Roman"/>
          <w:sz w:val="24"/>
          <w:szCs w:val="24"/>
        </w:rPr>
        <w:t xml:space="preserve">комиссии по  выявлению ущерба сельскохозяйственных товаропроизводителей (юридических лиц, индивидуальных предпринимателей, крестьянских фермерских хозяйств, личных подсобных хозяйств), пострадавших в связи с чрезвычайной ситуацией, сложившейся на территории Тевризского муниципального района  Омской области  в результате весеннего паводка 2024 года, </w:t>
      </w:r>
    </w:p>
    <w:p>
      <w:pPr>
        <w:pStyle w:val="Normal"/>
        <w:tabs>
          <w:tab w:val="clear" w:pos="708"/>
          <w:tab w:val="left" w:pos="4395" w:leader="none"/>
        </w:tabs>
        <w:spacing w:lineRule="auto" w:line="240" w:before="0" w:after="0"/>
        <w:ind w:right="424" w:firstLine="709"/>
        <w:jc w:val="center"/>
        <w:rPr>
          <w:rFonts w:ascii="Times New Roman" w:hAnsi="Times New Roman" w:cs="Times New Roman"/>
          <w:sz w:val="24"/>
          <w:szCs w:val="24"/>
        </w:rPr>
      </w:pPr>
      <w:r>
        <w:rPr>
          <w:rFonts w:cs="Times New Roman" w:ascii="Times New Roman" w:hAnsi="Times New Roman"/>
          <w:sz w:val="24"/>
          <w:szCs w:val="24"/>
        </w:rPr>
        <w:t>по должностям</w:t>
      </w:r>
    </w:p>
    <w:p>
      <w:pPr>
        <w:pStyle w:val="Normal"/>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чальник Управления сельского хозяйства Администрации Тевризского муниципального района Омской области (председатель комисси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Начальник  БУ «Областная станция по борьбе с болезнями животных по Тевризскому району» (по согласованию).</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Главный специалист Управления сельского хозяйства Администрации Тевризского  муниципального района (секретарь комисси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Главы сельских поселений.</w:t>
      </w:r>
    </w:p>
    <w:p>
      <w:pPr>
        <w:pStyle w:val="Normal"/>
        <w:shd w:fill="FFFFFF" w:val="clear"/>
        <w:tabs>
          <w:tab w:val="clear" w:pos="708"/>
          <w:tab w:val="left" w:pos="1589" w:leader="none"/>
          <w:tab w:val="left" w:pos="4090" w:leader="none"/>
          <w:tab w:val="left" w:pos="6250" w:leader="none"/>
          <w:tab w:val="left" w:pos="80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85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3540" w:firstLine="851"/>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left="3540" w:firstLine="85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lineRule="auto" w:line="240" w:before="0" w:after="0"/>
        <w:ind w:left="3540" w:firstLine="851"/>
        <w:jc w:val="right"/>
        <w:rPr>
          <w:rFonts w:ascii="Times New Roman" w:hAnsi="Times New Roman" w:cs="Times New Roman"/>
          <w:sz w:val="24"/>
          <w:szCs w:val="24"/>
        </w:rPr>
      </w:pPr>
      <w:r>
        <w:rPr>
          <w:rFonts w:cs="Times New Roman" w:ascii="Times New Roman" w:hAnsi="Times New Roman"/>
          <w:sz w:val="24"/>
          <w:szCs w:val="24"/>
        </w:rPr>
        <w:t xml:space="preserve">Тевризского муниципального района </w:t>
      </w:r>
    </w:p>
    <w:p>
      <w:pPr>
        <w:pStyle w:val="Normal"/>
        <w:spacing w:lineRule="auto" w:line="240" w:before="0" w:after="0"/>
        <w:ind w:left="3540" w:firstLine="851"/>
        <w:jc w:val="right"/>
        <w:rPr>
          <w:rFonts w:ascii="Times New Roman" w:hAnsi="Times New Roman" w:cs="Times New Roman"/>
          <w:sz w:val="24"/>
          <w:szCs w:val="24"/>
        </w:rPr>
      </w:pPr>
      <w:r>
        <w:rPr>
          <w:rFonts w:cs="Times New Roman" w:ascii="Times New Roman" w:hAnsi="Times New Roman"/>
          <w:sz w:val="24"/>
          <w:szCs w:val="24"/>
        </w:rPr>
        <w:t>от 14.06.  2024 № 194-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ыявлению ущерба причинё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хозяйственным товаропроизводителя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адавшим в связи чрезвычайн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туацией сложившейс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территории Тевризск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А.А. Готфрид</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24 г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bookmarkStart w:id="1" w:name="P1421"/>
      <w:bookmarkEnd w:id="1"/>
      <w:r>
        <w:rPr>
          <w:rFonts w:cs="Times New Roman" w:ascii="Times New Roman" w:hAnsi="Times New Roman"/>
          <w:sz w:val="24"/>
          <w:szCs w:val="24"/>
        </w:rPr>
        <w:t>А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Я СЕЛЬСКОХОЗЯЙСТВЕННЫХ ЖИВОТ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АЧЕННЫХ (ПОГИБШИХ) В РЕЗУЛЬТАТЕ ЧРЕЗВЫЧАЙ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И ПРИРОДНОГО ХАРАКТЕ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 от __ __________ 2024 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арактеристика чрезвычайной ситуации природного характ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паводок 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роки, интенсив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ное и сокращенное (при наличии) наименования сельскохозяйствен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опроизводителя - организации  (фамилия, имя и отчество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го товаропроизводителя для личных подсобных хозяй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и глав крестьянских (фермерских) хозяйств</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ГРН/ОГРНИП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ставители  комиссии  по  предупреждению  и  ликвидации чрезвычай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й и обеспечению пожарной безопасности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 Комисс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бластная станция по борьбе с болезнями животных по Тевризскому», Главный специалист  Управления сельского хозяйства Администрации Тевриз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ельскохозяйственной организации (глава крестьянск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рмерского) хозяйства, индивидуальный предприниматель, владелец лич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го хозя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рганов местного самоуправления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 основании проведенного обследования Комиссия установила, что в 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         2024  г. в результате паводка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чрезвычайной ситуации природного характ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ибло (утрачено) сельскохозяйственных живот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685"/>
        <w:gridCol w:w="2211"/>
        <w:gridCol w:w="3175"/>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ельскохозяйственных животных по половозрастным групп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ельскохозяйственных животных</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поголовье, голов</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ибших или вынужденно убитых, голо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миссия приняла следующее реш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списание сельскохозяйственных животных в количе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указать иное принятое реш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умма материального ущерба составила _____ тысяч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СББЖ по Тевризскому району _________М.П. Зубова   М.П.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И.О. (последнее -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  Управления сельского хозяйства  Администрации Тевризского муниципального района Омской области _________О.В. Малк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И.О. (последнее -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ельскохозяйствен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индивидуаль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      владелец      личного      подсобного      хозяйства)</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Представитель сельского поселения  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b/>
          <w:b/>
          <w:sz w:val="23"/>
          <w:szCs w:val="23"/>
        </w:rPr>
      </w:pPr>
      <w:r>
        <w:rPr>
          <w:rFonts w:eastAsia="Calibri" w:cs="Times New Roman" w:ascii="Times New Roman" w:hAnsi="Times New Roman"/>
          <w:b/>
          <w:sz w:val="23"/>
          <w:szCs w:val="23"/>
        </w:rPr>
      </w:r>
      <w:bookmarkStart w:id="2" w:name="P1636"/>
      <w:bookmarkStart w:id="3" w:name="P1636"/>
      <w:bookmarkEnd w:id="3"/>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95-п</w:t>
      </w:r>
      <w:r>
        <w:rPr>
          <w:rFonts w:cs="Times New Roman" w:ascii="Times New Roman" w:hAnsi="Times New Roman"/>
          <w:b/>
          <w:sz w:val="23"/>
          <w:szCs w:val="23"/>
        </w:rPr>
        <w:t xml:space="preserve"> от 19.06.2024 г.</w:t>
      </w:r>
    </w:p>
    <w:p>
      <w:pPr>
        <w:pStyle w:val="Style44"/>
        <w:ind w:right="5363" w:hanging="0"/>
        <w:jc w:val="both"/>
        <w:rPr/>
      </w:pPr>
      <w:r>
        <w:rPr>
          <w:b/>
          <w:sz w:val="24"/>
          <w:szCs w:val="24"/>
        </w:rPr>
        <w:t>О сроках составления проекта районного бюджета на 2025 год и на плановый период 2026 и 2027 годов</w:t>
      </w:r>
    </w:p>
    <w:p>
      <w:pPr>
        <w:pStyle w:val="Normal"/>
        <w:shd w:fill="FFFFFF" w:val="clear"/>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184 Бюджетного Кодекса Российской Федерации, абзацем четвертым статьи 6 Решения Совета Тевризского муниципального района № 422-р от 30.08.2013 года «О бюджетном процессе в Тевризском муниципальном районе Омской области», постановляю:</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сроки составления проекта районного бюджета на 2025 год и на плановый период 2026 и 2027 годов согласно приложению к настоящему постановлению.</w:t>
      </w:r>
    </w:p>
    <w:p>
      <w:pPr>
        <w:pStyle w:val="Normal"/>
        <w:numPr>
          <w:ilvl w:val="0"/>
          <w:numId w:val="5"/>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ным распорядителям средств районного бюджета обеспечить реализацию мероприятий по составлению проекта районного бюджета на 2025 год и на плановый период 2026 и 2027 годов согласно приложению к настоящему постановлению.</w:t>
      </w:r>
    </w:p>
    <w:p>
      <w:pPr>
        <w:pStyle w:val="Normal"/>
        <w:numPr>
          <w:ilvl w:val="0"/>
          <w:numId w:val="5"/>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овать Главам городского и сельских поселений Тевризского муниципального района Омской области представить основные параметры проектов местных бюджетов на 2025 год и на плановый период 2026 и 2027 годов в Комитет финансов и контроля Администрации Тевризского муниципального района Омской области в срок до 16 сентября 2024 го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на официальном сайте Тевризского муниципального района Омской области в сети Интерн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врио председателя Комитета финансов и контроля Администрации Тевризского муниципального района Омской области Т.П. Лапун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Главы Тевриз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ской области                                                                             А.Н. Локт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сполнитель И.Н. Скороходова</w:t>
      </w:r>
    </w:p>
    <w:tbl>
      <w:tblPr>
        <w:tblW w:w="10682" w:type="dxa"/>
        <w:jc w:val="left"/>
        <w:tblInd w:w="-108" w:type="dxa"/>
        <w:tblLayout w:type="fixed"/>
        <w:tblCellMar>
          <w:top w:w="0" w:type="dxa"/>
          <w:left w:w="0" w:type="dxa"/>
          <w:bottom w:w="0" w:type="dxa"/>
          <w:right w:w="0" w:type="dxa"/>
        </w:tblCellMar>
      </w:tblPr>
      <w:tblGrid>
        <w:gridCol w:w="469"/>
        <w:gridCol w:w="3750"/>
        <w:gridCol w:w="1559"/>
        <w:gridCol w:w="1194"/>
        <w:gridCol w:w="898"/>
        <w:gridCol w:w="1027"/>
        <w:gridCol w:w="1785"/>
      </w:tblGrid>
      <w:tr>
        <w:trPr>
          <w:trHeight w:val="1931" w:hRule="atLeast"/>
        </w:trPr>
        <w:tc>
          <w:tcPr>
            <w:tcW w:w="7870" w:type="dxa"/>
            <w:gridSpan w:val="5"/>
            <w:tcBorders/>
          </w:tcPr>
          <w:p>
            <w:pPr>
              <w:pStyle w:val="TableHeading"/>
              <w:spacing w:before="0" w:after="200"/>
              <w:rPr/>
            </w:pPr>
            <w:r>
              <w:rPr/>
            </w:r>
          </w:p>
        </w:tc>
        <w:tc>
          <w:tcPr>
            <w:tcW w:w="2812" w:type="dxa"/>
            <w:gridSpan w:val="2"/>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постановлению Администрации Тевризского муниципального района Омской облас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9 июня 2024 года № 195-п</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0682" w:type="dxa"/>
            <w:gridSpan w:val="7"/>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и составления проекта районного бюджета на 2025 год и на плановый период 2026 и 2027 годов</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87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мероприятия по составлению проекта районного бюджета на 2025 год и на плановый период 2026 и 2027 год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нитель</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исполнения</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 (учреждение, комиссия) на рассмотрение которого представляются материалы и документы</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вые материалы и документы</w:t>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r>
      <w:tr>
        <w:trPr>
          <w:trHeight w:val="375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оценки потребности в оказании муниципальных услуг (выполнении работ), включенных в общероссийские базовые (отраслевые) перечни (классификаторы) государственных и муниципальных услуг, оказываемых физическим лицам, и (или) региональный перечень (классификатор) государственных (муниципальных) услуг, не включенных в общероссийские базовые (отраслевые) перечни (классификаторы)государственных и муниципальных услуг, и работ, оказываемых (выполняемых) муниципальными учреждениями Тевризского муницип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ъекты бюджетного планирования, осуществляющие функции и полномочия учредителя в отношении муниципальных учреждений Тевризского муниципального района Омской области</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07 июл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Тевризского муниципального района Омской области (далее - Комитет финансов и контроля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субъектов бюджетного планирования, осуществляющих функции и полномочия учредителя в отношении муниципальных учреждений Тевризского района</w:t>
            </w:r>
          </w:p>
        </w:tc>
      </w:tr>
      <w:tr>
        <w:trPr>
          <w:trHeight w:val="412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предложений о приватизации, находящихся в ведении отраслевых органов местного самоуправления муниципальных унитарных предприятий Тевризского района, а также иного имущества находящегося в собственности Тевризского района, с финансово-экономическим обоснованием целесообразности приватизации указанного имуществ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ы местного самоуправления Тевризского муниципального района Омской области</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законодательством</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экономики и имущественных отношений Администрации Тевризского муниципального района Омской области (далее - Отдел экономики и имущественных отношений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субъектов бюджетного планирования Тевризского муниципального района Омской области</w:t>
            </w:r>
          </w:p>
        </w:tc>
      </w:tr>
      <w:tr>
        <w:trPr>
          <w:trHeight w:val="525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корректировка) в государственной информационной системе Омской области "Единая система управления бюджетным процессом Омской области" (далее – ГИС ЕСУБП) данных для составления планового реестра расходных обязательств Тевризского муниципального района Омской области на 2025 – 2027 годы, включающих:</w:t>
              <w:br/>
              <w:t>1) сведения о нормативных правовых актах, договорах, соглашениях, являющихся основанием финансового обеспечения расходных обязательств Тевризского муниципального района Омской области;</w:t>
              <w:br/>
              <w:t>2) наименования и коды расходных обязательств Тевризского муниципального района Омской области;</w:t>
              <w:br/>
              <w:t>3) наименования и коды полномочий, в рамках которых исполняются расходные обязательства Тевризского муницип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ъекты бюджетного планирования Тевризского муниципального района Омской области (далее – субъекты бюджетного планирования)</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07 июл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митет финансов и контроля Администрации района </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субъектов бюджетного планирования</w:t>
            </w:r>
          </w:p>
        </w:tc>
      </w:tr>
      <w:tr>
        <w:trPr>
          <w:trHeight w:val="337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ка и утверждение в ГИС ЕСУБП расходных обязательств Тевризского муниципального района Омской области, подлежащих исполнению в 2025 – 2027 годах (заявок по корректировке расходных обязательств Тевризского муницип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Тевризского муниципального района Омской области (далее Комитет финансов и контроля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14 июл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расходных обязательств планового реестра расходных обязательств Тевризского муниципального района Омской области</w:t>
            </w:r>
          </w:p>
        </w:tc>
      </w:tr>
      <w:tr>
        <w:trPr>
          <w:trHeight w:val="225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несение изменений в порядок и методику планирования бюджетных ассигнований районного бюджета на очередной финансовый год и на плановый пери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14 июл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каз Комитета финансов и контроля Администрации Тевризского муниципального района Омской области</w:t>
            </w:r>
          </w:p>
        </w:tc>
      </w:tr>
      <w:tr>
        <w:trPr>
          <w:trHeight w:val="450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данных в ГИС ЕСУБП для формирования на 2025 – 2027 годы (с прикреплением расчетов) субъектами бюджетного планирования, осуществляющими функции и полномочия учредителя в отношении бюджетных  учреждений Тевризского муниципального района Омской области (далее -учреждения), объемов субсидий учреждениям:</w:t>
              <w:br/>
              <w:t>-на финансовое обеспечение выполнения ими муниципального задания, рассчитанного с учетом нормативных затрат на оказание ими муниципальных услуг физическим и (или) юридическим лицам (выполнение работ) и нормативных затрат на содержание имущества района;</w:t>
              <w:br/>
              <w:t>-на цели, не связанные с финансовым обеспечением выполнения ими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ные  учреждения Тевризского муниципального района Омской области</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1 августа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ъекты бюджетного планирования, осуществляющие функции и полномочия учредителя в отношении бюджетных и автономных учреждений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бюджетных учреждений Тевризского муниципального района Омской области</w:t>
            </w:r>
          </w:p>
        </w:tc>
      </w:tr>
      <w:tr>
        <w:trPr>
          <w:trHeight w:val="300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данных в ПК ЕСУБП для формирования на 2025 – 2027 годы (с прикреплением расчетов) субъектами бюджетного планирования, осуществляющими функции и полномочия учредителя в отношении казенных учреждений Тевризского муниципального района Омской области, (далее -учреждения), объемов бюджетных ассигнований районного бюджета на обеспечение выполнения функций казенными учреждениями района, в том числе по оказанию ими  муниципальных услуг (выполнение работ) физическим и (или) юридическим лица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енные учреждения Тевризского муниципального района Омской области</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1 августа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ъекты бюджетного планирования, осуществляющие функции и полномочия учредителя в отношении казенных учреждений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казенных учреждений Тевризского муниципального района Омской области</w:t>
            </w:r>
          </w:p>
        </w:tc>
      </w:tr>
      <w:tr>
        <w:trPr>
          <w:trHeight w:val="262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Формирование сведений о прогнозных объемах поступлений налоговых и неналоговых доходам по администрируемым доходам в районный бюджет на 2025 – 2027 годы в ГИС ЕСУБП (с прикреплением расчетов и пояснительной запиской)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ъекты бюджетного планирования, являющиеся главными администраторами доходов районного бюджет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30 августа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субъектов бюджетного планирования, являющихся главными администраторами доходов районного бюджета</w:t>
            </w:r>
          </w:p>
        </w:tc>
      </w:tr>
      <w:tr>
        <w:trPr>
          <w:trHeight w:val="337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сведений о прогнозных объемах поступлений по администрируемым источникам финансирования дефицита районного бюджета на 2025 – 2027 г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ъекты бюджетного планирования, являющиеся главными администраторами источников финансирования дефицита районного бюджет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30 августа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субъектов бюджетного планирования, являющихся главными администраторами источников финансирования дефицита районного бюджета</w:t>
            </w:r>
          </w:p>
        </w:tc>
      </w:tr>
      <w:tr>
        <w:trPr>
          <w:trHeight w:val="465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предложений по определению на 2025 – 2027 годы в ГИС ЕСУБП (с прикреплением расчетов) объемов бюджетных ассигнований районного бюджета на исполнение действующих и принимаемых расходных обязательств Тевризского муниципального района Омской области на реализацию МП, непрограммных направлений деятельности, за исключением бюджетных ассигнований районного бюджета на осуществление бюджетных инвестиций в объекты собственности Тевризского муниципального района Омской области, предоставление субсидий на капитальные вложения, бюджетных инвестиций юридическим лицам, субсидий юридическим лицам на капитальные вложения и софинансирование капитальных вложений в объекты муниципальной собственности, а  также бюджетных ассигнований инвестиционного фонда Тевризского муниципального района Омской области на 2025 – 2027 г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ъекты бюджетного планирования</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30 августа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субъектов бюджетного планирования</w:t>
            </w:r>
          </w:p>
        </w:tc>
      </w:tr>
      <w:tr>
        <w:trPr>
          <w:trHeight w:val="187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проекта баланса бюджетных расходов Тевризского муниципального района Омской области на оплату потребления топливно-энергетических ресурсов на 2025 – 2027 г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экономики и имущественных отношений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1 сен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тдела экономики и имущественных отношений Администрации района</w:t>
            </w:r>
          </w:p>
        </w:tc>
      </w:tr>
      <w:tr>
        <w:trPr>
          <w:trHeight w:val="112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ределение прогнозного объема поступлений налоговых и неналоговых доходов в районный бюджет и источников финансирования дефицита районного бюджета на 2025 – 2027 г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12 сен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Комитета финансов и контроля Администрации района</w:t>
            </w:r>
          </w:p>
        </w:tc>
      </w:tr>
      <w:tr>
        <w:trPr>
          <w:trHeight w:val="187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уществление расчета нормативной потребности субъектов бюджетного планирования на оплату потребления топливно-энергетических ресурсов на 2025 – 2027 г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экономики и имущественных отношений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15 сен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 и субъекты бюджетного планирования</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тдела экономики и имущественных отношений Администрации района</w:t>
            </w:r>
          </w:p>
        </w:tc>
      </w:tr>
      <w:tr>
        <w:trPr>
          <w:trHeight w:val="489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ка в ГИС ЕСУБП полученных от субъектов бюджетного планирования предложений по определению на 2025 – 2027 годы объемов бюджетных ассигнований районного бюджета на исполнение действующих и принимаемых расходных обязательств Тевризского муниципального района Омской области на реализацию МП, а также непрограммных направлений деятельности на предмет:</w:t>
              <w:br/>
              <w:t>1) обоснованности объемов бюджетных ассигнований районного бюджета, исходя из целей, задач и целевых индикаторов МП;</w:t>
              <w:br/>
              <w:t>2) правильности применения кодов бюджетной классификации Российской Федерации, кодов управления региональными финансами.</w:t>
              <w:br/>
              <w:t>Формирование свода объемов бюджетных ассигнований районного бюджета на исполнение действующих и принимаемых расходных обязательств Тевризского муниципального района Омской области на реализацию МП, а также непрограммных направлений деятельности на 2025 – 2027 г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19 сен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Комитета финансов и контроля Администрации района</w:t>
            </w:r>
          </w:p>
        </w:tc>
      </w:tr>
      <w:tr>
        <w:trPr>
          <w:trHeight w:val="204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уществление балансировки общих объемов бюджетных ассигнований районного бюджета исходя из прогноза налоговых и неналоговых доходов районного бюджета, источников финансирования дефицита районного бюджета и приоритетных направлений социально-экономического развития Тевризского муниципального района Омской области на 2025 – 2027 г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2 сен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r>
      <w:tr>
        <w:trPr>
          <w:trHeight w:val="112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основных характеристик проекта районного бюджета на 2025 год и на плановый период 2026 и 2027 год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2 сен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r>
      <w:tr>
        <w:trPr>
          <w:trHeight w:val="112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аботка проекта основных направлений бюджетной и налоговой политики Тевризского муниципального района Омской области на 2025 – 2027 г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2 сен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Тевризского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 Главы муниципального района</w:t>
            </w:r>
          </w:p>
        </w:tc>
      </w:tr>
      <w:tr>
        <w:trPr>
          <w:trHeight w:val="207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работка основных показателей проекта прогноза социально-экономического развития Тевризского муниципального района Омской области на 2025 год и на плановый период 2026 и 2027 года (с пояснительной запиской)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экономики и имущественных отношений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2 сен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тдела экономики и имущественных отношений Администрации района</w:t>
            </w:r>
          </w:p>
        </w:tc>
      </w:tr>
      <w:tr>
        <w:trPr>
          <w:trHeight w:val="187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аботка проекта прогноза социально-экономического развития Тевризского муниципального района Омской области на 2025 год и на плановый период 2026 и 2027 годов (с поясниельной записко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экономики и имущественных отношений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9 сен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тдела экономики и имущественных отношений Администрации района</w:t>
            </w:r>
          </w:p>
        </w:tc>
      </w:tr>
      <w:tr>
        <w:trPr>
          <w:trHeight w:val="150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ведение информации об общем объеме бюджетных ассигнований дорожного фонда Тевризского муниципального района Омской области на 2025 – 2027 г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9 сен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строительства и жилищно-коммунального хозяйства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r>
      <w:tr>
        <w:trPr>
          <w:trHeight w:val="187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ведение информации об объеме источников средств, которые в обязательном порядке должны быть направлены на мероприятия, указанные в пункте 1 статьи 16.6, пункте 1 статьи 75.1 и пункте 1 статьи 78.2 Федерального закона "Об охране окружающей среды" (далее - природоохранные мероприятия) на 2025 - 2027 г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9 сен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строительства и жилищно-коммунального хозяйства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r>
      <w:tr>
        <w:trPr>
          <w:trHeight w:val="450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ведение информации об общем объеме бюджетных ассигнований районного бюджета, которые могут быть направлены на исполнение действующих и принимаемых расходных обязательств Тевризского муниципального района Омской области, связанных с осуществлением бюджетных инвестиций в объекты собственности Тевризского муниципального района Омской области, предоставлением субсидий на капитальные вложения, бюджетных инвестиций юридическим лицам, субсидий юридическим лицами на капитальные вложения и софинансированием капитальных вложений в объекты муниципальной собственности (без учета бюджетных ассигнований дорожного фонда Тевризского муниципального района Омской области), формирование бюджетных ассигнований инвестиционного фонда Тевризскогомуниципального района Омской области на 2025-2027 г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9 сен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экономики и имущественных отношений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Комитета финансов и контроля Администрации района</w:t>
            </w:r>
          </w:p>
        </w:tc>
      </w:tr>
      <w:tr>
        <w:trPr>
          <w:trHeight w:val="490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в ГИС ЕСУБП предельных объемов бюджетных ассигнований районного бюджета (без учета бюджетных ассигнований дорожного фонда Тевризского муниципального района Омской области) на исполнение действующих и принимаемых расходных обязательств Тевризского муниципального района Омской области на реализацию МП, непрограммных направлений деятельности, за исключением бюджетных ассигнований районного бюджета, связанных с осуществлением бюджетных инвестиций в объекты собственности Тевризскогомуниципального района Омской области, предоставлением субсидий на капитальные вложения, бюджетных инвестиций юридическим лицам, субсидий юридическим лицами на капитальные вложения и софинансированием капитальных вложений в объекты муниципальной собственности, а также бюджетных ассигнований инвестиционного фонда Тевризского муниципального района Омской области на 2025 – 2027 г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9 сен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ъекты бюджетного планирования</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Комитет финансов и контроля Администрации района</w:t>
            </w:r>
          </w:p>
        </w:tc>
      </w:tr>
      <w:tr>
        <w:trPr>
          <w:trHeight w:val="300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предложений по распределению бюджетных ассигнований дорожного фонда Тевризского муниципального района Омской области в части бюджетных ассигнований районного бюджета, связанных с осуществлением бюджетных инвестиций в объекты собственности Тевризского муниципального района Омской области, предоставлением субсидий на капитальные вложения, бюджетных инвестиций юридическим лицам, субсидий юридическим лицами на капитальные вложения и софинансированием капитальных вложений в объекты муниципальной собственности по субъектам бюджетного планирова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строительства и жилищно-коммунального хозяйства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9 сен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экономики и имущественных отношений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Управления строительства и жилищно-коммунального хозяйства Администрации района</w:t>
            </w:r>
          </w:p>
        </w:tc>
      </w:tr>
      <w:tr>
        <w:trPr>
          <w:trHeight w:val="412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предложений по распределению бюджетных ассигнований дорожного фонда Тевризского муниципального района Омской области, за исключением бюджетных ассигнований районного бюджета, связанных с осуществлением бюджетных инвестиций в объекты собственности Тевризского муниципального района Омской области, предоставлением субсидий на капитальные вложения, бюджетных инвестиций юридическим лицам, субсидий юридическим лицами на капитальные вложения и софинансированием капитальных вложений в объекты муниципальной собственности (далее - бюджетные ассигнования дорожного фондаТевризского муниципального района Омской области в части расходов текущего характера), по субъектам бюджетного планирова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строительства и жилищно-коммунального хозяйства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9 сен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Управления строительства и жилищно-коммунального хозяйства Администрации района</w:t>
            </w:r>
          </w:p>
        </w:tc>
      </w:tr>
      <w:tr>
        <w:trPr>
          <w:trHeight w:val="189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в ГИС ЕСУБП предельных объемов бюджетных ассигнований дорожного фонда Тевризского муниципального района Омской области, в части расходов текущего характера на исполнение действующих и принимаемых расходных обязательств Тевризского района на реализацию МП, а также непрограммных направлений деятельност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строительства и жилищно-коммунального хозяйства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9 сен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Управления строительства и жилищно-коммунального хозяйства Администрации района</w:t>
            </w:r>
          </w:p>
        </w:tc>
      </w:tr>
      <w:tr>
        <w:trPr>
          <w:trHeight w:val="490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ведение информации о предельных объемах бюджетных ассигнований районного бюджета на исполнение действующих и принимаемых расходных обязательств Тевризского муниципального района Омской области, связанных с осуществлением бюджетных инвестиций в объекты собственности Тевризского муниципального района Омской области, представлением субсидий на капитальные вложения, бюджетных инвестиций юридическим лицам, субсидий юридическим лицам на капитальные вложения и софинансированием капитальных вложений в объекты муниципальной собственности (в том числе за счет бюджетных ассигнований дорожного фонда) в разрезе субъектов бюджетного планирования в соответствии с Порядком планирования бюджетных ассигнований районного бюджета на очередной финансовый год и плановый период, утвержденный приказом Комитета финансов и контроля Администрации Тевризского муниципального района от 29.06.2021 г. № 32-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экономики и имущественных отношений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9 сен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тдела экономики и имущественных отношений Администрации района</w:t>
            </w:r>
          </w:p>
        </w:tc>
      </w:tr>
      <w:tr>
        <w:trPr>
          <w:trHeight w:val="450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гласование сформированных субъектами бюджетного планирования предложений по:</w:t>
              <w:br/>
              <w:t>1)  объемам бюджетных ассигнований районного бюджета на 2025-2027 годы на исполнение действующих и принимаемых расходных обязательств Тевризского муниципального района Омской области, связанных с осуществлением бюджетных инвестиций в объекты собственности Тевризского муниципального района Омской области, предоставлением субсидий на капитальные вложения и софинансированием капитальных вложений в объекты муниципальной собственности, на реализацию МП, а также непрограммных направлений деятельности;</w:t>
              <w:br/>
              <w:t>2) объемам бюджетных ассигнований инвестиционного фонда Тевризского муниципального района Омской области на 2025 – 2027 г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экономики и имущественных отношений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5 ок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тдела экономики и имущественных отношений Администрации района</w:t>
            </w:r>
          </w:p>
        </w:tc>
      </w:tr>
      <w:tr>
        <w:trPr>
          <w:trHeight w:val="456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в ГИС ЕСУБП предельных объемов бюджетных ассигнований районного бюджета на исполнение действующих и принимаемых расходных обязательств Тевризского муниципального района Омской области, связанных с осуществлением бюджетных инвестиций в объекты собственности Тевризского муниципального района Омской области, предоставлением субсидий на капитальные вложения, бюджетных инвестиций юридическим лицам, субсидий юридическим лицам на капитальные вложения и софинансированием капитальных вложений в объекты муниципальной собственности (в том числе за счет бюджетных ассигнований дорожного фонда Тевризского муниципального района Омской области и бюджетных ассигнований инвестиционного фонда Тевризского муниципального района Омской области), на реализацию МП, а также непрограммных направлений деятельност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16 ок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ъекты бюджетного планирования</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Комитета финансов и контроля Администрации района</w:t>
            </w:r>
          </w:p>
        </w:tc>
      </w:tr>
      <w:tr>
        <w:trPr>
          <w:trHeight w:val="448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спределение в ГИС ЕСУБП предельных объемов бюджетных ассигнований районного бюджета на 2025 и на плановый период 2026 и 2027 годов на исполнение действующих и принимаемых расходных обязательств Тевризского муниципального района Омской области, связанных с осуществлением бюджетных инвестиций в объекты собственности Тевризского муниципального района Омской области, предоставлением субсидий на капитальные вложения, бюджетных инвестиций юридическим лицам, субсидий юридическим лицам на капитальные вложения и софинансированием капитальных вложений в объекты муниципальной собственности (в том числе за счет бюджетных ассигнований дорожного фонда) на реализацию МП, а также непрограммных направлений деятельности по кодам бюджетной классификации Российской Федерации, кодам управления муниципальными финансами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ъекты бюджетного планирования</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0 ок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экономики и имущественных отношений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субъектов бюджетного планирования</w:t>
            </w:r>
          </w:p>
        </w:tc>
      </w:tr>
      <w:tr>
        <w:trPr>
          <w:trHeight w:val="1379"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ределение в ГИС ЕСУБП предельных объемов бюджетных ассигнований районного бюджета на 2025 и на плановый период 2026 и 2027 годов на исполнение действующих и принимаемых расходных обязательств Тевризского муниципального района Омской области (в том числе за счет бюджетных ассигнований дорожного фонда Тевризского муниципального района, бюджетных ассигнований на природоохранные мероприятия) на реализацию МП, непрограммных направлений деятельности, за исключением бюджетных ассигнований районного бюджета, связанных с осуществлением бюджетных инвестиций в объекты собственности района, предоставление субсидий на капитальные вложения, бюджетных инвестиций юридическим лицам, субсидий юридическим лицам на капитальные вложения по кодам бюджетной классификации РФ, кодам управления муниципальными финансами, Формирование пояснительных записок к распределению предельных объемов бюджетных ассигнований районного бюджетана исполнение действующих и принимаемых расходных обязательств Тевризского муниципального района на реализацию МП, а также непрограммных направлений деятельности на 2025-2027 годы, в соответствии с методикой планирования бюджетных ассигнований районного бюджета на очередной финансовый год и на плановый период, утвержденной приказом Комитета финансов и контроля Администрации Тевризского муниципального района Омской области от 29.06.2021 г. № 32-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ъекты бюджетного планирования</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0 ок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субъектов бюджетного планирования</w:t>
            </w:r>
          </w:p>
        </w:tc>
      </w:tr>
      <w:tr>
        <w:trPr>
          <w:trHeight w:val="1125" w:hRule="atLeast"/>
        </w:trPr>
        <w:tc>
          <w:tcPr>
            <w:tcW w:w="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3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и рассмотрение предложений по изменению предельных объемов бюджетных ассигнований районного бюджета на исполнение действующих и принимаемых расходных обязательств Тевризского муниципального района Омской области с учетом предложений субъектов бюджетного планирования в рамках прогнозного объема поступлений налоговых и неналоговых доходов в районный бюджет  и источников финансирования дефицита районного бюджета на 2025 и на плановый период 2026 и 2027 год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ъекты бюджетного планирования</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0 ок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митет финансов и контроля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субъектов бюджетного планирования</w:t>
            </w:r>
          </w:p>
        </w:tc>
      </w:tr>
      <w:tr>
        <w:trPr>
          <w:trHeight w:val="1875"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 Субъекты бюджетного планирования.</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5 ок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ссия по финансово-экономическим и социальным вопрасам (далее - Комиссия)</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Комитета финансов и контроля Администрации района</w:t>
            </w:r>
          </w:p>
        </w:tc>
      </w:tr>
      <w:tr>
        <w:trPr>
          <w:trHeight w:val="3617"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показателей муниципальных заданий на оказание муниципальных услуг (выполнение работ) муниципальными учреждениями Тевризского муниципального района Омской области на 2025 – 2027 г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ъекты бюджетного планирования, осуществляющие функции и полномочия учредителя в отношении муниципальных учреждений Тевризского муниципального района Омской области</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7 ок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ные  учреждения Тевризского муниципального района Омской области</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субъектов бюджетного планирования, осуществляющих функции и полномочия учредителя в отношении муниципальных учреждений Тевризского муниципального района Омской области</w:t>
            </w:r>
          </w:p>
        </w:tc>
      </w:tr>
      <w:tr>
        <w:trPr>
          <w:trHeight w:val="483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гласование распределенных в ГИС ЕСУБП предельных объемов бюджетных ассигнований районного бюджета на 2025 – 2027 годы на исполнение действующих и принимаемых расходных обязательств Тевризского муниципального района Омской области, связанных с осуществлением бюджетных инвестиций в объекты собственности Тевризского муниципального района Омской области, предоставлением субсидий на капитальные вложения, бюджетных инвестиций юридическим лицам, субсидий юридическим лицам на капитальные вложения и софинансированием капитальных вложений в объекты муниципальной собственности (в том числе за счет бюджетных ассигнований дорожного фонда и бюджетных ассигнований инвестиционного фонда района) на реализацию МП, а также непрограммных направлений деятельности по кодам бюджетной классификации Российской Федерации, кодам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экономики и имущественных отношений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7 ок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тдела экономики и имущественных отношений Администрации района</w:t>
            </w:r>
          </w:p>
        </w:tc>
      </w:tr>
      <w:tr>
        <w:trPr>
          <w:trHeight w:val="294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ка в ГИС ЕСУБП распределенных предельных объемов бюджетных ассигнований районного бюджета на исполнение действующих и принимаемых расходных обязательств Тевризского муниципального района Омской области на реализацию МП, а также непрограммных направлений деятельности на 2025–2027 годы на их соответствие доведенным до субъектов бюджетного планирования параметрам, а также на правильность применения кодов бюджетной классификации Российской Федерации, кодов управления муниципальными финансами и их согласовани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30 ок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Комитета финансов и контроля Администрации района</w:t>
            </w:r>
          </w:p>
        </w:tc>
      </w:tr>
      <w:tr>
        <w:trPr>
          <w:trHeight w:val="112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оценки ожидаемого исполнения районного бюджета на 2024 год (с пояснительной записко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ъекты бюджетного планирования</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31 ок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субъектов бюджетного планирования</w:t>
            </w:r>
          </w:p>
        </w:tc>
      </w:tr>
      <w:tr>
        <w:trPr>
          <w:trHeight w:val="112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ение обоснований бюджетных ассигнова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ъекты бюджетного планирования</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31 окт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субъектов бюджетного планирования</w:t>
            </w:r>
          </w:p>
        </w:tc>
      </w:tr>
      <w:tr>
        <w:trPr>
          <w:trHeight w:val="1932"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Адресной инвестиционной программы Тевризского муниципального района Омской области на 2025 – 2027 г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экономики и имущественных отношений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01 но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 Адресной инвестиционной программы Тевризского муниципального района Омской области на 2025 – 2027 годы</w:t>
            </w:r>
          </w:p>
        </w:tc>
      </w:tr>
      <w:tr>
        <w:trPr>
          <w:trHeight w:val="268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в ГИС ЕСУБП сведений, необходимых для разработки  реестра источников доходов районного бюджета по форме, утвержденной Приказом Комитета финансов и контроля Администрации  Тевризскогомуници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ъекты бюджетного планирования, являющиеся главными администраторами доходов районного бюджет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1 но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субъектов бюджетного планирования, являющихся главными администраторами доходов районного бюджета</w:t>
            </w:r>
          </w:p>
        </w:tc>
      </w:tr>
      <w:tr>
        <w:trPr>
          <w:trHeight w:val="301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сведений о прогнозных объемах поступлений по администрируемым доходам в районный бюджет,  необходимых для разработки бюджетного прогноза Тевризского муниципального района Омской области на долгосрочный период до 2032 года, в соответствии с Положением о бюджетном прогнозе Тевризского муниципального района Омской области на долгосрочный период, утвержденным постановлением Администрации Тевризского муниципального района Омской области от 13 января 2021 года № 6-п (с пояснительной запиской)  (в случае внесения изменений в Прогно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ъекты бюджетного планирования, являющиеся главными администраторами доходов районного бюджет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1 но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субъектов бюджетного планирования, являющихся главными администраторами доходов районного бюджета</w:t>
            </w:r>
          </w:p>
        </w:tc>
      </w:tr>
      <w:tr>
        <w:trPr>
          <w:trHeight w:val="193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работка проектов нормативных правовых актов Тевризского муниципального района Омской области об утверждении МП,  предлагаемых к реализации начиная с 2025 года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ъекты бюджетного планирования</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1 но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 Отдел экономики и имущественных отношений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екты нормативных правовых актов </w:t>
            </w:r>
          </w:p>
        </w:tc>
      </w:tr>
      <w:tr>
        <w:trPr>
          <w:trHeight w:val="150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мотрение проектов нормативных правовых актов Тевризского муниципального района Омской области об утверждении МП, предлагаемых к реализации начиная с 2025 год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экономики и имущественных отношений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1 но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ъекты бюджетного планирования</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гласованные проекты нормативных правовых актов </w:t>
            </w:r>
          </w:p>
        </w:tc>
      </w:tr>
      <w:tr>
        <w:trPr>
          <w:trHeight w:val="150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текстовой части проекта решения Совета Тевризского муниципального района Омской области "О бюджете муниципального района на 2025 год и на плановый период 2026 и 2027 годов" и приложений к нему в ГИС ЕСУБП</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1 но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Комитета финансов и контроля Администрации района</w:t>
            </w:r>
          </w:p>
        </w:tc>
      </w:tr>
      <w:tr>
        <w:trPr>
          <w:trHeight w:val="412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следующих документов и материалов:</w:t>
              <w:br/>
              <w:t>1) пояснительная записка к проекту решения  Совета Тевризского муниципального района Омской области "О бюджете муниципального района  на 2025 год и на плановый период 2026 и 2027 годов";</w:t>
              <w:br/>
              <w:t>2) прогноз основных характеристик (общий объем доходов, общий объем расходов, дефицит (профицит)) консолидированного бюджета Тевризского муниципального района Омской области на 2025 – 2027 годы;</w:t>
              <w:br/>
              <w:t>3) проект изменений бюджетного прогноза Тевризского муниципального района Омской области на долгосрочный период;</w:t>
              <w:br/>
              <w:t>4) оценка ожидаемого исполнения районного бюджета на 2024 год;</w:t>
              <w:br/>
              <w:t>5) реестр источников дохода районного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1 но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Комитета финансов и контроля Администрации района</w:t>
            </w:r>
          </w:p>
        </w:tc>
      </w:tr>
      <w:tr>
        <w:trPr>
          <w:trHeight w:val="187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информации о предварительных итогах социально-экономического развития Тевризского муниципального района Омской области за истекший период 2024 года и ожидаемых итогах социально-экономического развития Тевризского муниципального района Омской области за 2025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экономики и имущественных отношений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1 но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тдела экономики и имущественных отношений Администрации района</w:t>
            </w:r>
          </w:p>
        </w:tc>
      </w:tr>
      <w:tr>
        <w:trPr>
          <w:trHeight w:val="150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еспечение принятия проектов НПА Тевризского муниципального района об утверждении МП (о внесении изменений в утвержденные МП), влияющих на достижение целей и решение задач социально-экономического развития Тевризского района Омской области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ъекты бюджетного планирования</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1 но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спорта МП (проекты изменений в указанные паспорта)</w:t>
            </w:r>
          </w:p>
        </w:tc>
      </w:tr>
      <w:tr>
        <w:trPr>
          <w:trHeight w:val="156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е сведений о выполнении муниципальными учреждениями муниципальных заданий на оказание муниципальных услуг (выполнение работ), а также об объемах финансового обеспечения выполнения муниципальных заданий на оказание муниципальных услуг (выполнение работ)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1 но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Информация Субъектов бюджетного планирования</w:t>
            </w:r>
          </w:p>
        </w:tc>
      </w:tr>
      <w:tr>
        <w:trPr>
          <w:trHeight w:val="1125"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аботка проекта решения Совета Тевризского муниципального района Омской области "О бюджете муниципального района на 2025 год и на плановый период 2026 и 2027 год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7 но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 решения Совета Тевризского муниципального района</w:t>
            </w:r>
          </w:p>
        </w:tc>
      </w:tr>
      <w:tr>
        <w:trPr>
          <w:trHeight w:val="150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аботка проекта Постановления Администрации Тевризского муниципального района Омской области "О прогнозе социально-экономического развития Тевризского муниципального района Омской области на 2025 год и на плановый период 2026 и 2027 год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экономики и имущественных отношений Администрации района</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7 ноября 2024 год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район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 Главы Тевризского муниципального района</w:t>
            </w:r>
          </w:p>
        </w:tc>
      </w:tr>
      <w:tr>
        <w:trPr>
          <w:trHeight w:val="1140" w:hRule="atLeast"/>
        </w:trPr>
        <w:tc>
          <w:tcPr>
            <w:tcW w:w="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несение на рассмотрение районного Совета  проекта решения "О бюджете муниципального района на 2025 год и на плановый период 2026 и 2027 годов" с одновременным представлением следующих документов и материалов:</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ция Тевризского муниципального района </w:t>
            </w:r>
          </w:p>
        </w:tc>
        <w:tc>
          <w:tcPr>
            <w:tcW w:w="11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10 ноября 2024 года</w:t>
            </w:r>
          </w:p>
        </w:tc>
        <w:tc>
          <w:tcPr>
            <w:tcW w:w="19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ет Тевризского муниципального района</w:t>
            </w:r>
          </w:p>
        </w:tc>
        <w:tc>
          <w:tcPr>
            <w:tcW w:w="1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ект решения </w:t>
            </w:r>
          </w:p>
        </w:tc>
      </w:tr>
      <w:tr>
        <w:trPr>
          <w:trHeight w:val="1125"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основные направления бюджетной и налоговой политики Тевризского муниципального района Омской области на 2025 год и на плановый период 2026 и 2027 годов;</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500"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предварительные итоги социально-экономического развития Тевризского муниципального района Омской области за истекший период 2024 года и ожидаемые итоги социально-экономического развития Тевризского муниципального района Омской области за 2025 год;</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85"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прогноз социально-экономического развития Тевризского муниципального района Омской области на 2025 год и на плановый период 2026 и 2027 годов;</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25"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рогноз основных характеристик (общий объем доходов, общий объем расходов, дефицит (профицит)) консолидированного бюджета Тевризского муниципального района Омской области на 2025 – 2027 годы;</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65"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пояснительная записка к проекту решения районного Совета "О бюджете муниципального района на 2025 год и на плановый период 2026 и 2027 годов";</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50"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методики (проекты методик) и расчеты распределения межбюджетных трансфертов из районного бюджета на 2025 – 2027 годы;</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15"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верхний предел муниципального внутреннего долга Тевризского муниципального района Омской области на 1 января 2026 года, на 1 января 2027 года и на 1 января 2028 года (с указанием в том числе верхнего предела долга по муниципальным гарантиям Тевризского муниципального района Омской области в валюте Рассийской Федерации, муниципальным гарантиям Тевризского муниципального района Омской области в в иностранной валюте (при наличии у Тевризского муниципального района обязательств по муниципальным гарантиям в иностранной валюте));</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оценка ожидаемого исполнения районного бюджета за 2024 год;</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875"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предложенные Комиссией по финансово-экономическим и социальным вопросам проекты бюджетных смет (в случае возникновения разногласий данных органов местного самоуправления Тевризского муниципального района Омской области с финансовым органом Администрации района в отношении указанных бюджетных смет);</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паспорта МП (проекты изменений в указанные паспорта);</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реестр источников доходов район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иные документы и материалы, установленные законодательством</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201-п</w:t>
      </w:r>
      <w:r>
        <w:rPr>
          <w:rFonts w:cs="Times New Roman" w:ascii="Times New Roman" w:hAnsi="Times New Roman"/>
          <w:b/>
          <w:sz w:val="23"/>
          <w:szCs w:val="23"/>
        </w:rPr>
        <w:t xml:space="preserve"> от 21.06.2024 г.</w:t>
      </w:r>
    </w:p>
    <w:p>
      <w:pPr>
        <w:pStyle w:val="Normal"/>
        <w:shd w:fill="FFFFFF" w:val="clear"/>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Об утверждении плана мероприятий по подготовке условий приватизации Муниципального унитарного предприятия Тевризского муниципального района Омской области «Резерв»</w:t>
      </w:r>
    </w:p>
    <w:p>
      <w:pPr>
        <w:pStyle w:val="Normal"/>
        <w:shd w:fill="FFFFFF" w:val="clear"/>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709"/>
        <w:jc w:val="both"/>
        <w:rPr>
          <w:rFonts w:ascii="Times New Roman" w:hAnsi="Times New Roman" w:cs="Times New Roman"/>
          <w:bCs/>
          <w:sz w:val="24"/>
          <w:szCs w:val="24"/>
        </w:rPr>
      </w:pPr>
      <w:r>
        <w:rPr>
          <w:rFonts w:eastAsia="TimesNewRomanPSMT;Times New Roman" w:cs="Times New Roman" w:ascii="Times New Roman" w:hAnsi="Times New Roman"/>
          <w:sz w:val="24"/>
          <w:szCs w:val="24"/>
        </w:rPr>
        <w:t>Руководствуясь Федеральным законом от 06.10.2003 года № 131-п «Об общих принципах организации местного самоуправления в Российской Федерации», Положением о приватизации муниципального имущества, утвержденным Решением Совета Тевризского муниципального района Омской области от 28.08.2024 года № 437-р, постановление Администрации Тевризского муниципального района Омской области от 11 июня 2024 года № 186-п «</w:t>
      </w:r>
      <w:r>
        <w:rPr>
          <w:rFonts w:cs="Times New Roman" w:ascii="Times New Roman" w:hAnsi="Times New Roman"/>
          <w:bCs/>
          <w:sz w:val="24"/>
          <w:szCs w:val="24"/>
        </w:rPr>
        <w:t>О реорганизации Муниципального унитарного предприятия Тевризского муниципального района Омской области «Резерв»»,</w:t>
      </w:r>
      <w:r>
        <w:rPr>
          <w:rFonts w:eastAsia="TimesNewRomanPSMT;Times New Roman" w:cs="Times New Roman" w:ascii="Times New Roman" w:hAnsi="Times New Roman"/>
          <w:sz w:val="24"/>
          <w:szCs w:val="24"/>
        </w:rPr>
        <w:t xml:space="preserve"> Уставом Тевризского муниципального района Омской области, постановляю:</w:t>
      </w:r>
    </w:p>
    <w:p>
      <w:pPr>
        <w:pStyle w:val="Normal"/>
        <w:autoSpaceDE w:val="false"/>
        <w:spacing w:lineRule="auto" w:line="240" w:before="0" w:after="0"/>
        <w:ind w:firstLine="709"/>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p>
      <w:pPr>
        <w:pStyle w:val="Normal"/>
        <w:spacing w:lineRule="auto" w:line="240" w:before="0" w:after="0"/>
        <w:ind w:firstLine="709"/>
        <w:jc w:val="both"/>
        <w:rPr/>
      </w:pPr>
      <w:r>
        <w:rPr>
          <w:rFonts w:eastAsia="TimesNewRomanPSMT;Times New Roman" w:cs="Times New Roman" w:ascii="Times New Roman" w:hAnsi="Times New Roman"/>
          <w:sz w:val="24"/>
          <w:szCs w:val="24"/>
        </w:rPr>
        <w:t xml:space="preserve">1.Утвердить План мероприятий по подготовке условий приватизации </w:t>
      </w:r>
      <w:r>
        <w:rPr>
          <w:rFonts w:cs="Times New Roman" w:ascii="Times New Roman" w:hAnsi="Times New Roman"/>
          <w:bCs/>
          <w:sz w:val="24"/>
          <w:szCs w:val="24"/>
        </w:rPr>
        <w:t xml:space="preserve">Муниципального унитарного предприятия Тевризского муниципального района Омской области «Резерв», </w:t>
      </w:r>
      <w:r>
        <w:rPr>
          <w:rFonts w:eastAsia="TimesNewRomanPSMT;Times New Roman" w:cs="Times New Roman" w:ascii="Times New Roman" w:hAnsi="Times New Roman"/>
          <w:sz w:val="24"/>
          <w:szCs w:val="24"/>
        </w:rPr>
        <w:t>согласно приложению к настоящему  постановлению.</w:t>
      </w:r>
    </w:p>
    <w:p>
      <w:pPr>
        <w:pStyle w:val="Normal"/>
        <w:spacing w:lineRule="auto" w:line="240" w:before="0" w:after="0"/>
        <w:ind w:firstLine="709"/>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Опубликовать настоящее постановление в печатном органе средств массовой информации "Официальный бюллетень органов местного самоуправления Тевризского муниципального района"  на официальном сайте Администрации Тевризского муниципального района Ом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Контроль за исполнением настоящего постановления возложить на Локтева А.Н., заместителя Главы Тевриз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Тевризского муниципального района </w:t>
      </w:r>
    </w:p>
    <w:p>
      <w:pPr>
        <w:pStyle w:val="Normal"/>
        <w:spacing w:lineRule="auto" w:line="240" w:before="0" w:after="0"/>
        <w:jc w:val="both"/>
        <w:rPr/>
      </w:pPr>
      <w:r>
        <w:rPr>
          <w:rFonts w:cs="Times New Roman" w:ascii="Times New Roman" w:hAnsi="Times New Roman"/>
          <w:sz w:val="24"/>
          <w:szCs w:val="24"/>
        </w:rPr>
        <w:t>Омской области                                                                                                                      С.А.Чебокс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шуков</w:t>
      </w:r>
    </w:p>
    <w:p>
      <w:pPr>
        <w:pStyle w:val="Normal"/>
        <w:spacing w:lineRule="auto" w:line="240" w:before="0" w:after="0"/>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jc w:val="right"/>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иложение</w:t>
      </w:r>
    </w:p>
    <w:p>
      <w:pPr>
        <w:pStyle w:val="Normal"/>
        <w:spacing w:lineRule="auto" w:line="240" w:before="0" w:after="0"/>
        <w:jc w:val="right"/>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к Постановлению </w:t>
      </w:r>
    </w:p>
    <w:p>
      <w:pPr>
        <w:pStyle w:val="Normal"/>
        <w:spacing w:lineRule="auto" w:line="240" w:before="0" w:after="0"/>
        <w:jc w:val="right"/>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Администрации Тевризского </w:t>
      </w:r>
    </w:p>
    <w:p>
      <w:pPr>
        <w:pStyle w:val="Normal"/>
        <w:spacing w:lineRule="auto" w:line="240" w:before="0" w:after="0"/>
        <w:jc w:val="right"/>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муниципального района </w:t>
      </w:r>
    </w:p>
    <w:p>
      <w:pPr>
        <w:pStyle w:val="Normal"/>
        <w:spacing w:lineRule="auto" w:line="240" w:before="0" w:after="0"/>
        <w:jc w:val="right"/>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мской области</w:t>
      </w:r>
    </w:p>
    <w:p>
      <w:pPr>
        <w:pStyle w:val="Normal"/>
        <w:spacing w:lineRule="auto" w:line="240" w:before="0" w:after="0"/>
        <w:jc w:val="right"/>
        <w:rPr/>
      </w:pPr>
      <w:r>
        <w:rPr>
          <w:rFonts w:eastAsia="TimesNewRomanPSMT;Times New Roman" w:cs="Times New Roman" w:ascii="Times New Roman" w:hAnsi="Times New Roman"/>
          <w:sz w:val="24"/>
          <w:szCs w:val="24"/>
        </w:rPr>
        <w:t>от 21 июня 2024 г. № 201-п</w:t>
      </w:r>
    </w:p>
    <w:p>
      <w:pPr>
        <w:pStyle w:val="Normal"/>
        <w:spacing w:lineRule="auto" w:line="240" w:before="0" w:after="0"/>
        <w:jc w:val="right"/>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лан</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мероприятий по подготовке условий приватизации </w:t>
      </w:r>
      <w:r>
        <w:rPr>
          <w:rFonts w:cs="Times New Roman" w:ascii="Times New Roman" w:hAnsi="Times New Roman"/>
          <w:bCs/>
          <w:sz w:val="24"/>
          <w:szCs w:val="24"/>
        </w:rPr>
        <w:t>Муниципального унитарного предприятия Тевризского муниципального района Омской области «Резерв»</w:t>
      </w:r>
      <w:r>
        <w:rPr>
          <w:rFonts w:eastAsia="TimesNewRomanPSMT;Times New Roman" w:cs="Times New Roman" w:ascii="Times New Roman" w:hAnsi="Times New Roman"/>
          <w:sz w:val="24"/>
          <w:szCs w:val="24"/>
        </w:rPr>
        <w:t xml:space="preserve"> (далее – МУП «Резерв»)</w:t>
      </w:r>
    </w:p>
    <w:p>
      <w:pPr>
        <w:pStyle w:val="Normal"/>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540"/>
        <w:gridCol w:w="4251"/>
        <w:gridCol w:w="2269"/>
        <w:gridCol w:w="35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рок исполнения мероприятия</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тветственные 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ведомление в письменной форме о реорганизации всех известных кредиторов МУП «Резерв», а также размещение в органах печати, в которых публикуются данные о государственной регистрации юридических лиц, сообщение о реорганизации МУП «Резер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2024 года</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цев Ю.М., директор МУП «Резер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ние ответов, либо уведомлений кредиторов о прекращении или досрочном исполнения соответствующих обязательств МУП «Резерв» и возмещения кредиторам убытков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30 дней с момента выполнения п.1 настоящего Плана</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Зайцев Ю.М., директор МУП «Резер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Проведение инвентаризации имущества и обязательств </w:t>
            </w:r>
            <w:r>
              <w:rPr>
                <w:rFonts w:eastAsia="TimesNewRomanPSMT;Times New Roman" w:cs="Times New Roman" w:ascii="Times New Roman" w:hAnsi="Times New Roman"/>
                <w:sz w:val="24"/>
                <w:szCs w:val="24"/>
              </w:rPr>
              <w:t>МУП «Резер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9.07.202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 xml:space="preserve">Долотова О.В., начальник отдела экономики и имущественных отношений Администрации Тевризского муниципального района Омской области, </w:t>
            </w:r>
            <w:r>
              <w:rPr>
                <w:rFonts w:cs="Times New Roman" w:ascii="Times New Roman" w:hAnsi="Times New Roman"/>
                <w:sz w:val="24"/>
                <w:szCs w:val="24"/>
              </w:rPr>
              <w:t>Зайцев Ю.М., директор МУП «Резерв»</w:t>
            </w:r>
            <w:r>
              <w:rPr>
                <w:rFonts w:cs="Times New Roman" w:ascii="Times New Roman" w:hAnsi="Times New Roman"/>
                <w:sz w:val="24"/>
                <w:szCs w:val="24"/>
                <w:lang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4.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промежуточного бухгалтерского баланса МУП «Резерв»</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09.08.2024 года</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цев Ю.М., директор МУП «Резерв</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r>
              <w:rPr>
                <w:rFonts w:cs="Times New Roman" w:ascii="Times New Roman" w:hAnsi="Times New Roman"/>
                <w:sz w:val="24"/>
                <w:szCs w:val="24"/>
                <w:lang w:val="en-US"/>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оведение аудита промежуточного бухгалтерского баланса и результатов инвентаризации МУП «Резер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7.09.2024 год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отова О.В., начальник отдела экономики и имущественных отношений Администрации Тевризского муниципального района Омской области, Шумкина Г.А., начальник контрактной системы в сфере закупок Админисрации Тевризского муниципального района Омской области, </w:t>
            </w:r>
            <w:r>
              <w:rPr>
                <w:rFonts w:cs="Times New Roman" w:ascii="Times New Roman" w:hAnsi="Times New Roman"/>
                <w:sz w:val="24"/>
                <w:szCs w:val="24"/>
              </w:rPr>
              <w:t>Зайцев Ю.М., директор МУП «Резер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ределение состава подлежащего приватизации имущественного комплекса </w:t>
            </w:r>
            <w:r>
              <w:rPr>
                <w:rFonts w:eastAsia="TimesNewRomanPSMT;Times New Roman" w:cs="Times New Roman" w:ascii="Times New Roman" w:hAnsi="Times New Roman"/>
                <w:sz w:val="24"/>
                <w:szCs w:val="24"/>
              </w:rPr>
              <w:t>МУП «Резер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07.09.2024 год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lang w:eastAsia="en-US"/>
              </w:rPr>
              <w:t xml:space="preserve">Долотова О.В., начальник отдела экономики и имущественных отношений Администрации Тевризского муниципального района Омской области, </w:t>
            </w:r>
            <w:r>
              <w:rPr>
                <w:rFonts w:cs="Times New Roman" w:ascii="Times New Roman" w:hAnsi="Times New Roman"/>
                <w:sz w:val="24"/>
                <w:szCs w:val="24"/>
              </w:rPr>
              <w:t>Зайцев Ю.М., директор МУП «Резер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объектов (в том числе исключительных прав), не подлежащих приватизации в составе имущественного комплекса МУП «Резерв», и порядка их дальнейше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7.09.2024 год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lang w:eastAsia="en-US"/>
              </w:rPr>
              <w:t xml:space="preserve">Долотова О.В., начальник отдела экономики и имущественных отношений Администрации Тевризского муниципального района Омской области, </w:t>
            </w:r>
            <w:r>
              <w:rPr>
                <w:rFonts w:cs="Times New Roman" w:ascii="Times New Roman" w:hAnsi="Times New Roman"/>
                <w:sz w:val="24"/>
                <w:szCs w:val="24"/>
              </w:rPr>
              <w:t>Зайцев Ю.М., директор МУП «Резер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перечня обременения имущественного комплекса МУП «Резер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7.09.2024 год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lang w:eastAsia="en-US"/>
              </w:rPr>
              <w:t xml:space="preserve">Долотова О.В., начальник отдела экономики и имущественных отношений Администрации Тевризского муниципального района Омской области, </w:t>
            </w:r>
            <w:r>
              <w:rPr>
                <w:rFonts w:cs="Times New Roman" w:ascii="Times New Roman" w:hAnsi="Times New Roman"/>
                <w:sz w:val="24"/>
                <w:szCs w:val="24"/>
              </w:rPr>
              <w:t>Зайцев Ю.М., директор МУП «Резер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 балансовой стоимости подлежащих приватизации активов </w:t>
            </w:r>
            <w:r>
              <w:rPr>
                <w:rFonts w:eastAsia="TimesNewRomanPSMT;Times New Roman" w:cs="Times New Roman" w:ascii="Times New Roman" w:hAnsi="Times New Roman"/>
                <w:sz w:val="24"/>
                <w:szCs w:val="24"/>
              </w:rPr>
              <w:t>МУП «Резер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7.09.2024 год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lang w:eastAsia="en-US"/>
              </w:rPr>
              <w:t xml:space="preserve">Долотова О.В., начальник отдела экономики и имущественных отношений Администрации Тевризского муниципального района Омской области, </w:t>
            </w:r>
            <w:r>
              <w:rPr>
                <w:rFonts w:cs="Times New Roman" w:ascii="Times New Roman" w:hAnsi="Times New Roman"/>
                <w:sz w:val="24"/>
                <w:szCs w:val="24"/>
              </w:rPr>
              <w:t>Зайцев Ю.М., директор МУП «Резер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Подготовка и направление в Совет Тевризского муниципального района Омской области проекта Решения о внесении изменений в программу приватизации муниципальной собственности Тевризского муниципального района Омской области на 2024 год.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6.10.2024 год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октев А.Н., заместитель Главы Тевризского муниципального района Омской област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lang w:eastAsia="en-US"/>
              </w:rPr>
              <w:t>Долотова О.В., начальник отдела экономики и имущественных отношений Администрации Тевризского муниципального района Ом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Главе Тевризского муниципального района Омской области проекта постановления Администрации Тевризского муниципального района Омской области «О приватизации МУП «Резерв» путем реорганизации (преобразовании) его в ООО «Резерв»» для его подпис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2024 год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октев А.Н., заместитель Главы Тевризского муниципального района Омской област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отова О.В., начальник отдела экономики и имущественных отношений Администрации Тевризского муниципального района Ом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0</wp:posOffset>
                </wp:positionV>
                <wp:extent cx="5780405" cy="2304415"/>
                <wp:effectExtent l="0" t="0" r="0" b="0"/>
                <wp:wrapSquare wrapText="bothSides"/>
                <wp:docPr id="4" name="Frame2"/>
                <a:graphic xmlns:a="http://schemas.openxmlformats.org/drawingml/2006/main">
                  <a:graphicData uri="http://schemas.microsoft.com/office/word/2010/wordprocessingShape">
                    <wps:wsp>
                      <wps:cNvSpPr txBox="1"/>
                      <wps:spPr>
                        <a:xfrm>
                          <a:off x="0" y="0"/>
                          <a:ext cx="5780405" cy="2304415"/>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81.45pt;mso-wrap-distance-left:9pt;mso-wrap-distance-right:9pt;mso-wrap-distance-top:0pt;mso-wrap-distance-bottom:0pt;margin-top:14pt;mso-position-vertical-relative:text;margin-left:34.1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25.06.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25.06.2024 года  ____________ Кондратенко Ю.А.</w:t>
      </w:r>
    </w:p>
    <w:sectPr>
      <w:headerReference w:type="default" r:id="rId7"/>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3</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5 июня </w:t>
    </w:r>
    <w:r>
      <w:rPr>
        <w:rStyle w:val="PageNumber"/>
        <w:rFonts w:cs="Times New Roman" w:ascii="Times New Roman" w:hAnsi="Times New Roman"/>
        <w:b/>
        <w:sz w:val="20"/>
        <w:szCs w:val="20"/>
      </w:rPr>
      <w:t>2024 года 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605" w:hanging="0"/>
      </w:pPr>
    </w:lvl>
    <w:lvl w:ilvl="1">
      <w:start w:val="1"/>
      <w:numFmt w:val="decimal"/>
      <w:suff w:val="space"/>
      <w:lvlText w:val="%1.%2."/>
      <w:lvlJc w:val="left"/>
      <w:pPr>
        <w:tabs>
          <w:tab w:val="num" w:pos="0"/>
        </w:tabs>
        <w:ind w:left="8"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5">
    <w:lvl w:ilvl="0">
      <w:start w:val="1"/>
      <w:numFmt w:val="decimal"/>
      <w:lvlText w:val="%1."/>
      <w:lvlJc w:val="left"/>
      <w:pPr>
        <w:tabs>
          <w:tab w:val="num" w:pos="1211"/>
        </w:tabs>
        <w:ind w:left="1211" w:hanging="360"/>
      </w:pPr>
      <w:rPr>
        <w:color w:val="000000"/>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color w:val="282828"/>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Style25">
    <w:name w:val="Цветовое выделение"/>
    <w:qFormat/>
    <w:rPr>
      <w:b/>
      <w:bCs/>
      <w:color w:val="26282F"/>
    </w:rPr>
  </w:style>
  <w:style w:type="character" w:styleId="Style26">
    <w:name w:val="Гипертекстовая ссылка"/>
    <w:qFormat/>
    <w:rPr>
      <w:b w:val="false"/>
      <w:bCs w:val="false"/>
      <w:color w:val="106BBE"/>
    </w:rPr>
  </w:style>
  <w:style w:type="character" w:styleId="Style27">
    <w:name w:val="Продолжение ссылки"/>
    <w:qFormat/>
    <w:rPr/>
  </w:style>
  <w:style w:type="character" w:styleId="Style28">
    <w:name w:val="Цветовое выделение для Текст"/>
    <w:qFormat/>
    <w:rPr>
      <w:rFonts w:ascii="Times New Roman CYR" w:hAnsi="Times New Roman CYR" w:cs="Times New Roman CYR"/>
    </w:rPr>
  </w:style>
  <w:style w:type="character" w:styleId="211">
    <w:name w:val="Подпись к таблице (2)_"/>
    <w:basedOn w:val="Style9"/>
    <w:qFormat/>
    <w:rPr>
      <w:sz w:val="26"/>
      <w:szCs w:val="26"/>
      <w:shd w:fill="FFFFFF" w:val="clear"/>
    </w:rPr>
  </w:style>
  <w:style w:type="character" w:styleId="Style29">
    <w:name w:val="Подпись к таблице_"/>
    <w:basedOn w:val="Style9"/>
    <w:qFormat/>
    <w:rPr>
      <w:b/>
      <w:bCs/>
      <w:spacing w:val="-4"/>
      <w:sz w:val="13"/>
      <w:szCs w:val="13"/>
      <w:shd w:fill="FFFFFF" w:val="clear"/>
    </w:rPr>
  </w:style>
  <w:style w:type="character" w:styleId="71">
    <w:name w:val="Основной текст + 7"/>
    <w:basedOn w:val="Style12"/>
    <w:qFormat/>
    <w:rPr>
      <w:rFonts w:ascii="Times New Roman" w:hAnsi="Times New Roman" w:eastAsia="Times New Roman" w:cs="Times New Roman"/>
      <w:b/>
      <w:bCs/>
      <w:spacing w:val="7"/>
      <w:sz w:val="15"/>
      <w:szCs w:val="15"/>
      <w:u w:val="none"/>
      <w:lang w:val="ru-RU" w:bidi="ar-SA"/>
    </w:rPr>
  </w:style>
  <w:style w:type="character" w:styleId="45pt">
    <w:name w:val="Основной текст (4) + 5 pt"/>
    <w:basedOn w:val="41"/>
    <w:qFormat/>
    <w:rPr/>
  </w:style>
  <w:style w:type="character" w:styleId="51">
    <w:name w:val="Основной текст (5)_"/>
    <w:basedOn w:val="Style9"/>
    <w:qFormat/>
    <w:rPr>
      <w:sz w:val="11"/>
      <w:szCs w:val="11"/>
      <w:shd w:fill="FFFFFF" w:val="clear"/>
    </w:rPr>
  </w:style>
  <w:style w:type="character" w:styleId="91">
    <w:name w:val="Основной текст (9)_"/>
    <w:basedOn w:val="Style9"/>
    <w:qFormat/>
    <w:rPr>
      <w:b/>
      <w:bCs/>
      <w:spacing w:val="-4"/>
      <w:sz w:val="13"/>
      <w:szCs w:val="13"/>
      <w:shd w:fill="FFFFFF" w:val="clear"/>
    </w:rPr>
  </w:style>
  <w:style w:type="character" w:styleId="37">
    <w:name w:val="Колонтитул (3)_"/>
    <w:basedOn w:val="Style9"/>
    <w:qFormat/>
    <w:rPr>
      <w:spacing w:val="9"/>
      <w:sz w:val="21"/>
      <w:szCs w:val="21"/>
      <w:shd w:fill="FFFFFF" w:val="clear"/>
    </w:rPr>
  </w:style>
  <w:style w:type="character" w:styleId="92">
    <w:name w:val="Основной текст (9)"/>
    <w:basedOn w:val="91"/>
    <w:qFormat/>
    <w:rPr>
      <w:rFonts w:ascii="Times New Roman" w:hAnsi="Times New Roman" w:cs="Times New Roman"/>
      <w:u w:val="single"/>
    </w:rPr>
  </w:style>
  <w:style w:type="character" w:styleId="8pt">
    <w:name w:val="Основной текст + 8 pt"/>
    <w:basedOn w:val="Style12"/>
    <w:qFormat/>
    <w:rPr>
      <w:rFonts w:ascii="Times New Roman" w:hAnsi="Times New Roman" w:eastAsia="Times New Roman" w:cs="Times New Roman"/>
      <w:b/>
      <w:bCs/>
      <w:spacing w:val="6"/>
      <w:sz w:val="16"/>
      <w:szCs w:val="16"/>
      <w:u w:val="none"/>
      <w:lang w:val="ru-RU" w:bidi="ar-SA"/>
    </w:rPr>
  </w:style>
  <w:style w:type="character" w:styleId="122">
    <w:name w:val="Основной текст + 12"/>
    <w:basedOn w:val="Style12"/>
    <w:qFormat/>
    <w:rPr>
      <w:rFonts w:ascii="Times New Roman" w:hAnsi="Times New Roman" w:eastAsia="Times New Roman" w:cs="Times New Roman"/>
      <w:sz w:val="25"/>
      <w:szCs w:val="25"/>
      <w:u w:val="none"/>
      <w:lang w:val="en-US" w:bidi="ar-SA"/>
    </w:rPr>
  </w:style>
  <w:style w:type="character" w:styleId="101">
    <w:name w:val="Основной текст (10)_"/>
    <w:basedOn w:val="Style9"/>
    <w:qFormat/>
    <w:rPr>
      <w:spacing w:val="1"/>
      <w:sz w:val="25"/>
      <w:szCs w:val="25"/>
      <w:shd w:fill="FFFFFF" w:val="clear"/>
      <w:lang w:val="en-US"/>
    </w:rPr>
  </w:style>
  <w:style w:type="character" w:styleId="1013pt">
    <w:name w:val="Основной текст (10) + 13 pt"/>
    <w:basedOn w:val="101"/>
    <w:qFormat/>
    <w:rPr>
      <w:sz w:val="26"/>
      <w:szCs w:val="26"/>
    </w:rPr>
  </w:style>
  <w:style w:type="character" w:styleId="102pt">
    <w:name w:val="Основной текст (10) + Интервал 2 pt"/>
    <w:basedOn w:val="101"/>
    <w:qFormat/>
    <w:rPr>
      <w:spacing w:val="51"/>
    </w:rPr>
  </w:style>
  <w:style w:type="character" w:styleId="1pt">
    <w:name w:val="Основной текст + Интервал 1 pt"/>
    <w:basedOn w:val="Style12"/>
    <w:qFormat/>
    <w:rPr>
      <w:rFonts w:ascii="Times New Roman" w:hAnsi="Times New Roman" w:eastAsia="Times New Roman" w:cs="Times New Roman"/>
      <w:spacing w:val="26"/>
      <w:sz w:val="26"/>
      <w:szCs w:val="26"/>
      <w:u w:val="none"/>
      <w:lang w:val="en-US" w:bidi="ar-SA"/>
    </w:rPr>
  </w:style>
  <w:style w:type="character" w:styleId="310">
    <w:name w:val="Основной текст 3 Знак"/>
    <w:basedOn w:val="Style9"/>
    <w:qFormat/>
    <w:rPr>
      <w:rFonts w:ascii="Times New Roman" w:hAnsi="Times New Roman" w:cs="Times New Roman"/>
      <w:sz w:val="16"/>
      <w:szCs w:val="16"/>
    </w:rPr>
  </w:style>
  <w:style w:type="character" w:styleId="112">
    <w:name w:val="Знак Знак11"/>
    <w:basedOn w:val="Style9"/>
    <w:qFormat/>
    <w:rPr>
      <w:rFonts w:ascii="Courier New" w:hAnsi="Courier New" w:cs="Courier New"/>
      <w:sz w:val="24"/>
      <w:lang w:val="ru-RU" w:bidi="ar-SA"/>
    </w:rPr>
  </w:style>
  <w:style w:type="character" w:styleId="Style30">
    <w:name w:val="Знак Знак"/>
    <w:qFormat/>
    <w:rPr>
      <w:sz w:val="28"/>
      <w:lang w:val="ru-RU" w:bidi="ar-SA"/>
    </w:rPr>
  </w:style>
  <w:style w:type="character" w:styleId="212">
    <w:name w:val="Знак Знак2"/>
    <w:qFormat/>
    <w:rPr>
      <w:b/>
      <w:sz w:val="28"/>
      <w:lang w:val="ru-RU" w:bidi="ar-SA"/>
    </w:rPr>
  </w:style>
  <w:style w:type="character" w:styleId="18">
    <w:name w:val="Знак Знак1"/>
    <w:qFormat/>
    <w:rPr>
      <w:sz w:val="16"/>
      <w:szCs w:val="16"/>
      <w:lang w:val="ru-RU" w:bidi="ar-SA"/>
    </w:rPr>
  </w:style>
  <w:style w:type="character" w:styleId="FontStyle25">
    <w:name w:val="Font Style25"/>
    <w:basedOn w:val="Style9"/>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2">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3">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3">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13">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rPr>
  </w:style>
  <w:style w:type="paragraph" w:styleId="19">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0">
    <w:name w:val="Колонтитул1"/>
    <w:basedOn w:val="Normal"/>
    <w:qFormat/>
    <w:pPr>
      <w:widowControl w:val="false"/>
      <w:shd w:fill="FFFFFF" w:val="clear"/>
      <w:spacing w:lineRule="atLeast" w:line="240" w:before="0" w:after="0"/>
    </w:pPr>
    <w:rPr>
      <w:b/>
      <w:bCs/>
      <w:sz w:val="26"/>
      <w:szCs w:val="26"/>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215">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3">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4">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8">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4">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9">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0">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2">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41">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2">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3">
    <w:name w:val="Схема документа"/>
    <w:basedOn w:val="Normal"/>
    <w:qFormat/>
    <w:pPr>
      <w:spacing w:lineRule="auto" w:line="240" w:before="0" w:after="0"/>
      <w:jc w:val="center"/>
    </w:pPr>
    <w:rPr>
      <w:rFonts w:ascii="Tahoma" w:hAnsi="Tahoma" w:eastAsia="Calibri"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46">
    <w:name w:val="Комментарий"/>
    <w:basedOn w:val="Style45"/>
    <w:next w:val="Normal"/>
    <w:qFormat/>
    <w:pPr/>
    <w:rPr/>
  </w:style>
  <w:style w:type="paragraph" w:styleId="Style47">
    <w:name w:val="Информация о версии"/>
    <w:basedOn w:val="Style46"/>
    <w:next w:val="Normal"/>
    <w:qFormat/>
    <w:pPr>
      <w:spacing w:before="75" w:after="0"/>
      <w:ind w:left="170" w:right="0" w:hanging="0"/>
      <w:jc w:val="both"/>
    </w:pPr>
    <w:rPr>
      <w:i/>
      <w:iCs/>
      <w:color w:val="353842"/>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Contents1">
    <w:name w:val="TOC 1"/>
    <w:basedOn w:val="Normal"/>
    <w:pPr>
      <w:widowControl w:val="false"/>
      <w:autoSpaceDE w:val="false"/>
      <w:spacing w:lineRule="auto" w:line="240" w:before="47" w:after="0"/>
      <w:ind w:left="1331" w:hanging="1279"/>
    </w:pPr>
    <w:rPr>
      <w:rFonts w:ascii="Times New Roman" w:hAnsi="Times New Roman" w:cs="Times New Roman"/>
      <w:sz w:val="24"/>
      <w:szCs w:val="24"/>
    </w:rPr>
  </w:style>
  <w:style w:type="paragraph" w:styleId="Contents2">
    <w:name w:val="TOC 2"/>
    <w:basedOn w:val="Normal"/>
    <w:pPr>
      <w:widowControl w:val="false"/>
      <w:autoSpaceDE w:val="false"/>
      <w:spacing w:lineRule="auto" w:line="240" w:before="101" w:after="0"/>
      <w:ind w:left="672"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1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217">
    <w:name w:val="Подпись к таблице (2)"/>
    <w:basedOn w:val="Normal"/>
    <w:qFormat/>
    <w:pPr>
      <w:widowControl w:val="false"/>
      <w:shd w:fill="FFFFFF" w:val="clear"/>
      <w:spacing w:lineRule="atLeast" w:line="240" w:before="0" w:after="0"/>
    </w:pPr>
    <w:rPr>
      <w:sz w:val="26"/>
      <w:szCs w:val="26"/>
    </w:rPr>
  </w:style>
  <w:style w:type="paragraph" w:styleId="Style51">
    <w:name w:val="Подпись к таблице"/>
    <w:basedOn w:val="Normal"/>
    <w:qFormat/>
    <w:pPr>
      <w:widowControl w:val="false"/>
      <w:shd w:fill="FFFFFF" w:val="clear"/>
      <w:spacing w:lineRule="atLeast" w:line="240" w:before="0" w:after="0"/>
    </w:pPr>
    <w:rPr>
      <w:b/>
      <w:bCs/>
      <w:spacing w:val="-4"/>
      <w:sz w:val="13"/>
      <w:szCs w:val="13"/>
    </w:rPr>
  </w:style>
  <w:style w:type="paragraph" w:styleId="53">
    <w:name w:val="Основной текст (5)"/>
    <w:basedOn w:val="Normal"/>
    <w:qFormat/>
    <w:pPr>
      <w:widowControl w:val="false"/>
      <w:shd w:fill="FFFFFF" w:val="clear"/>
      <w:spacing w:lineRule="atLeast" w:line="240" w:before="60" w:after="60"/>
    </w:pPr>
    <w:rPr>
      <w:sz w:val="11"/>
      <w:szCs w:val="11"/>
    </w:rPr>
  </w:style>
  <w:style w:type="paragraph" w:styleId="911">
    <w:name w:val="Основной текст (9)1"/>
    <w:basedOn w:val="Normal"/>
    <w:qFormat/>
    <w:pPr>
      <w:widowControl w:val="false"/>
      <w:shd w:fill="FFFFFF" w:val="clear"/>
      <w:spacing w:lineRule="exact" w:line="191" w:before="0" w:after="0"/>
      <w:jc w:val="both"/>
    </w:pPr>
    <w:rPr>
      <w:b/>
      <w:bCs/>
      <w:spacing w:val="-4"/>
      <w:sz w:val="13"/>
      <w:szCs w:val="13"/>
    </w:rPr>
  </w:style>
  <w:style w:type="paragraph" w:styleId="315">
    <w:name w:val="Колонтитул (3)"/>
    <w:basedOn w:val="Normal"/>
    <w:qFormat/>
    <w:pPr>
      <w:widowControl w:val="false"/>
      <w:shd w:fill="FFFFFF" w:val="clear"/>
      <w:spacing w:lineRule="atLeast" w:line="240" w:before="0" w:after="0"/>
    </w:pPr>
    <w:rPr>
      <w:spacing w:val="9"/>
      <w:sz w:val="21"/>
      <w:szCs w:val="21"/>
    </w:rPr>
  </w:style>
  <w:style w:type="paragraph" w:styleId="102">
    <w:name w:val="Основной текст (10)"/>
    <w:basedOn w:val="Normal"/>
    <w:qFormat/>
    <w:pPr>
      <w:widowControl w:val="false"/>
      <w:shd w:fill="FFFFFF" w:val="clear"/>
      <w:spacing w:lineRule="atLeast" w:line="240" w:before="0" w:after="0"/>
    </w:pPr>
    <w:rPr>
      <w:spacing w:val="1"/>
      <w:sz w:val="25"/>
      <w:szCs w:val="25"/>
      <w:lang w:val="en-US"/>
    </w:rPr>
  </w:style>
  <w:style w:type="paragraph" w:styleId="316">
    <w:name w:val="Основной текст 3"/>
    <w:basedOn w:val="Normal"/>
    <w:qFormat/>
    <w:pPr>
      <w:spacing w:lineRule="auto" w:line="240" w:before="0" w:after="120"/>
    </w:pPr>
    <w:rPr>
      <w:rFonts w:ascii="Times New Roman" w:hAnsi="Times New Roman" w:cs="Times New Roman"/>
      <w:sz w:val="16"/>
      <w:szCs w:val="16"/>
    </w:rPr>
  </w:style>
  <w:style w:type="paragraph" w:styleId="Style61">
    <w:name w:val="Style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115">
    <w:name w:val="Абзац списка1"/>
    <w:basedOn w:val="Normal"/>
    <w:qFormat/>
    <w:pPr>
      <w:ind w:left="720" w:hanging="0"/>
    </w:pPr>
    <w:rPr>
      <w:rFonts w:cs="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C4B171DC9CB207BC5F436F43E0D48D5BA47280F46B85836D8384624B59AD52B72DC839E55F40C27d8U4F" TargetMode="External"/><Relationship Id="rId5" Type="http://schemas.openxmlformats.org/officeDocument/2006/relationships/hyperlink" Target="consultantplus://offline/ref=7C4B171DC9CB207BC5F436F43E0D48D5BA44200A40B85836D8384624B59AD52B72DC839B52dFU3F" TargetMode="External"/><Relationship Id="rId6" Type="http://schemas.openxmlformats.org/officeDocument/2006/relationships/hyperlink" Target="consultantplus://offline/ref=731F0B39280711B4221DAF75D0DF06B36F60634A977ADA299526E279BBF0DBA18615AD1BD4DC44B04976CBr5i9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4-06-26T09:38:00Z</dcterms:modified>
  <cp:revision>221</cp:revision>
  <dc:subject/>
  <dc:title/>
</cp:coreProperties>
</file>