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6/4 пятница 28 июн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84-р</w:t>
      </w:r>
      <w:r>
        <w:rPr>
          <w:rFonts w:cs="Times New Roman" w:ascii="Times New Roman" w:hAnsi="Times New Roman"/>
          <w:b/>
          <w:sz w:val="23"/>
          <w:szCs w:val="23"/>
        </w:rPr>
        <w:t xml:space="preserve"> от 28.06.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повышении должностных окладов и ежемесячной надбавки к должностному окладу за классный чин муниципальных служащих Тевризского муниципального района Омской области</w:t>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беспечения эффективной реализации кадровой политики на территории Тевризского района Омской области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Указом Губернатора Омской области от 29 декабря 2023 г. №312 "О некоторых вопросах реализации отдельных указов Губернатора Омской области", Федеральным законом от 06.10.2003 № 131-ФЗ "Об общих принципах организации местного самоуправления в Российской Федерации", Уставом Тевризского муниципального района Омской области,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высить в 1,055 раза размеры должностных окладов и ежемесячную надбавку к должностному окладу за классный чин муниципальных служащих Тевризского муниципального района Омской области, установленные в соответствии с пунктами 3, 4 Положения «О денежном содержании муниципальных служащих Тевризского муниципального района Омской области», утвержденное решением Совета Тевризского муниципального района Омской области от 31.03.2016 года № 144-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новить, что при повышении должностных окладов и ежемесячной надбавки к должностному окладу за классный чин муниципальных служащих Тевризского муниципального района Омской области в соответствии с пунктом 1 настоящего решения их размеры подлежат округлению до целого рубля в сторону увелич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высить в 1,055 раза размер должностного оклада Главы Тевризского муниципального района Омской области, установленного в соответствии с пунктом 3 Положения «О денежном вознаграждении Главы Тевризского муниципального района Омской области», утвержденного решением Совета Тевризского муниципального района № 441-р от 23.08.2019 г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стоящее решение вступает в силу со дня его официального опубликования и распространяется на правоотношения, возникшие с 1 июля 2024 год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о. председателя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мской области                                                                                           М.А. Малик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июня 2024 года</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85-р</w:t>
      </w:r>
      <w:r>
        <w:rPr>
          <w:rFonts w:cs="Times New Roman" w:ascii="Times New Roman" w:hAnsi="Times New Roman"/>
          <w:b/>
          <w:sz w:val="23"/>
          <w:szCs w:val="23"/>
        </w:rPr>
        <w:t xml:space="preserve"> от 28.06.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19 Положения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года № 422-р, Совет Тевризского муниципального района Омской области реши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нести изменения в решение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татье 1:</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 подпункте 1 пункта 1 цифры 917 310 494,79 заменить на </w:t>
      </w:r>
      <w:r>
        <w:rPr>
          <w:rFonts w:eastAsia="Calibri" w:cs="Times New Roman" w:ascii="Times New Roman" w:hAnsi="Times New Roman"/>
          <w:color w:val="000000"/>
          <w:sz w:val="24"/>
          <w:szCs w:val="24"/>
          <w:lang w:eastAsia="en-US"/>
        </w:rPr>
        <w:t>938 917 497,90</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 в подпункте 2 пункта 1 цифры 934 492 465,59 заменить цифрами  </w:t>
      </w:r>
      <w:r>
        <w:rPr>
          <w:rFonts w:eastAsia="Calibri" w:cs="Times New Roman" w:ascii="Times New Roman" w:hAnsi="Times New Roman"/>
          <w:color w:val="000000"/>
          <w:sz w:val="24"/>
          <w:szCs w:val="24"/>
          <w:lang w:eastAsia="en-US"/>
        </w:rPr>
        <w:t>954 569 007,76</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одпункте 3 пункта 1 цифры 17 181 970,80 заменить цифрами 15 651 509,86;</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Приложение № 1 «Прогноз поступлений налоговых и неналоговых доходов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муниципального района на 2024 год и на плановый период 2025 и 2026 годов» изложить в новой редакции согласно приложению № 1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иложение № 2 «Безвозмездные поступления в районный бюджет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2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риложение № 3 «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3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риложение № 4 «Ведомственная структура расходов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4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5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в статье 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пункт 1 пункта 1 статьи 7 читать в редакции: «объем межбюджетных трансфертов, получаемых из других бюджетов Российской Федерации, в 2024 году в сумме 817 628 188,96  рублей, в 2025 году в сумме 457 453 623,23 рублей и в 2026 году в сумме 398 737 383,70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пункт 2 пункта 1 статьи 7 цифры 35 401 074,00 заменить на 38 161 558,89;</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дпункт 3 пункта 1 статьи 7 цифры 8 589 408,00 заменить на 11 349 892,89.</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Приложение № 8 «Источники финансирования дефицита районного бюджета на 2024 год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6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риложение № 6 «Случаи 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и на плановый период 2025 и 2026 годов» к решению Совета Тевризского муниципального района Омской области от 15.12.2023 года № 347-р «О бюджете Тевризского муниципального района Омской области на 2024 год и на плановый период 2025 и 2026 годов» изложить в новой редакции согласно приложению № 7 к настоящему реш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Ом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о. председателя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мской области                                                                                                      М.А. Малик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июня 2024 года</w:t>
      </w:r>
    </w:p>
    <w:p>
      <w:pPr>
        <w:sectPr>
          <w:headerReference w:type="default" r:id="rId3"/>
          <w:type w:val="nextPage"/>
          <w:pgSz w:w="11906" w:h="16838"/>
          <w:pgMar w:left="1701" w:right="709" w:gutter="0" w:header="709"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bookmarkStart w:id="0" w:name="RANGE!A2%3AK97"/>
      <w:bookmarkEnd w:id="0"/>
      <w:r>
        <w:rPr>
          <w:rFonts w:eastAsia="Calibri" w:cs="Times New Roman" w:ascii="Times New Roman" w:hAnsi="Times New Roman"/>
          <w:color w:val="000000"/>
          <w:sz w:val="24"/>
          <w:szCs w:val="24"/>
          <w:lang w:eastAsia="en-US"/>
        </w:rPr>
        <w:t>Приложение № 1</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eastAsia="Calibri"/>
        </w:rPr>
      </w:pPr>
      <w:bookmarkStart w:id="1" w:name="RANGE!A2%3AK97"/>
      <w:bookmarkEnd w:id="1"/>
      <w:r>
        <w:rPr>
          <w:rFonts w:eastAsia="Times New Roman" w:cs="Times New Roman" w:ascii="Times New Roman" w:hAnsi="Times New Roman"/>
          <w:color w:val="000000"/>
          <w:sz w:val="24"/>
          <w:szCs w:val="24"/>
          <w:lang w:eastAsia="en-US"/>
        </w:rPr>
        <w:t xml:space="preserve">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НОЗ</w:t>
        <w:br/>
        <w:t>поступлений налоговых и неналоговых доходов в районный бюджет</w:t>
        <w:br/>
        <w:t>на 2024 год и на плановый период 2025 и 2026 годов</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bl>
      <w:tblPr>
        <w:tblW w:w="15965" w:type="dxa"/>
        <w:jc w:val="left"/>
        <w:tblInd w:w="-289" w:type="dxa"/>
        <w:tblLayout w:type="fixed"/>
        <w:tblCellMar>
          <w:top w:w="0" w:type="dxa"/>
          <w:left w:w="108" w:type="dxa"/>
          <w:bottom w:w="0" w:type="dxa"/>
          <w:right w:w="108" w:type="dxa"/>
        </w:tblCellMar>
      </w:tblPr>
      <w:tblGrid>
        <w:gridCol w:w="5671"/>
        <w:gridCol w:w="804"/>
        <w:gridCol w:w="844"/>
        <w:gridCol w:w="779"/>
        <w:gridCol w:w="780"/>
        <w:gridCol w:w="850"/>
        <w:gridCol w:w="1124"/>
        <w:gridCol w:w="1286"/>
        <w:gridCol w:w="1276"/>
        <w:gridCol w:w="1276"/>
        <w:gridCol w:w="1275"/>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доходов районного бюджета</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доходов районного бюджет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0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доходов бюдж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вид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1275"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 дох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руп-па дохо-д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тья до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ста-тья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мент до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 подвида доходов бюдж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ти-ческая группа подвида доходов бюдже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ОВЫЕ И НЕНАЛОГОВЫЕ ДОХОД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 289 30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6 331 4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2 968 885,07</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И НА ПРИБЫЛЬ, ДОХОД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 413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6 882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 383 73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 413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6 882 8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23 383 730,00</w:t>
            </w:r>
          </w:p>
        </w:tc>
      </w:tr>
      <w:tr>
        <w:trPr>
          <w:trHeight w:val="12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8 216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4 600 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 015 850,00</w:t>
            </w:r>
          </w:p>
        </w:tc>
      </w:tr>
      <w:tr>
        <w:trPr>
          <w:trHeight w:val="12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5 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5 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5 44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759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43 9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29 44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3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И НА ТОВАРЫ (РАБОТЫ, УСЛУГИ), РЕАЛИЗУЕМЫЕ НА ТЕРРИТОРИИ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18 2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284 820,00</w:t>
            </w:r>
          </w:p>
        </w:tc>
      </w:tr>
      <w:tr>
        <w:trPr>
          <w:trHeight w:val="7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цизы по подакцизным товарам (продукции), производимым на территории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18 2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7 5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4 44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260,00</w:t>
            </w:r>
          </w:p>
        </w:tc>
      </w:tr>
      <w:tr>
        <w:trPr>
          <w:trHeight w:val="12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7 5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4 44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26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5,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55,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 0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7 037,00</w:t>
            </w:r>
          </w:p>
        </w:tc>
      </w:tr>
      <w:tr>
        <w:trPr>
          <w:trHeight w:val="12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 9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 0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7 037,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6 3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 032,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 4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6 3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85 032,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И НА СОВОКУПНЫЙ ДОХОД</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4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45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87 0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в связи с применением упрощенной системы налогооблож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9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8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98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с налогоплательщиков, выбравших в качестве объекта налогообложения доход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33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с налогоплательщиков, выбравших в качестве объекта налогообложения доходы</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 97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33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5 00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5 0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ный сельскохозяйственный нало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ный сельскохозяйственный нало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в связи с применением патентной системы налогооблож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6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 взимаемый в связи с применением патентной системы налогообложения, зачисляемый в бюджеты муниципальных район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6 0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ШЛИ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67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шлина по делам, рассматриваемым в судах общей юрисдикции, мировыми судья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60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шлина за государственную регистрацию, а также за совершение прочих юридически значимых действ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шлина за выдачу разрешения на установку рекламной конструк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ИСПОЛЬЗОВАНИЯ ИМУЩЕСТВА, НАХОДЯЩЕГОСЯ В ГОСУДАРСТВЕННОЙ И МУНИЦИПАЛЬНОЙ СОБСТВ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8 25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8 52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8 523,16</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4 65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4 656,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4 656,16</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71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716,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716,16</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716,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716,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716,16</w:t>
            </w:r>
          </w:p>
        </w:tc>
      </w:tr>
      <w:tr>
        <w:trPr>
          <w:trHeight w:val="7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14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 3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14 5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сдачи в аренду имущества, составляющего казну муниципальных районов (за исключением земельных участк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5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ежи от государственных и муниципальных унитарных предприят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67,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ЕЖИ ПРИ ПОЛЬЗОВАНИИ ПРИРОДНЫМИ РЕСУРС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негативное воздействие на окружающую сред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выбросы загрязняющих веществ в атмосферный воздух стационарными объект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27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278,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278,25</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размещение отходов производства и потреб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5 69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5 69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5 692,76</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размещение отходов производ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76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76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 762,33</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размещение твердых коммунальных отход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93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930,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7 930,43</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1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1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13,72</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ОКАЗАНИЯ ПЛАТНЫХ УСЛУГ И КОМПЕНСАЦИИ ЗАТРАТ ГОСУДАР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6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компенсации затрат государ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6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ступающие в порядке возмещения расходов, понесенных в связи с эксплуатацией имуще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поступающие в порядке возмещения расходов, понесенных в связи с эксплуатацией имущества муниципальных район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0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доходы от компенсации затрат государ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доходы от компенсации затрат бюджетов муниципальных район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08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МАТЕРИАЛЬНЫХ И НЕМАТЕРИАЛЬНЫХ АКТИВ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3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земельных участков, находящихся в государственной и муниципальной собств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3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земельных участков, государственная собственность на которые не разграничен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3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127,18</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8 79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127,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127,18</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ТРАФЫ, САНКЦИИ, ВОЗМЕЩЕНИЕ УЩЕРБ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37 54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0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7 2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Кодексом Российской Федерации об административных правонарушения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2 487,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9 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6 20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50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60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504,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60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74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600,00</w:t>
            </w:r>
          </w:p>
        </w:tc>
      </w:tr>
      <w:tr>
        <w:trPr>
          <w:trHeight w:val="12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74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60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40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40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 600,00</w:t>
            </w:r>
          </w:p>
        </w:tc>
      </w:tr>
      <w:tr>
        <w:trPr>
          <w:trHeight w:val="7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 60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0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0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0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300,00</w:t>
            </w:r>
          </w:p>
        </w:tc>
      </w:tr>
      <w:tr>
        <w:trPr>
          <w:trHeight w:val="12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0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300,00</w:t>
            </w:r>
          </w:p>
        </w:tc>
      </w:tr>
      <w:tr>
        <w:trPr>
          <w:trHeight w:val="7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00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00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85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00,00</w:t>
            </w:r>
          </w:p>
        </w:tc>
      </w:tr>
      <w:tr>
        <w:trPr>
          <w:trHeight w:val="10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85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0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500,00</w:t>
            </w:r>
          </w:p>
        </w:tc>
      </w:tr>
      <w:tr>
        <w:trPr>
          <w:trHeight w:val="7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0 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50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76 27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4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8 200,00</w:t>
            </w:r>
          </w:p>
        </w:tc>
      </w:tr>
      <w:tr>
        <w:trPr>
          <w:trHeight w:val="56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6 27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4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8 200,00</w:t>
            </w:r>
          </w:p>
        </w:tc>
      </w:tr>
      <w:tr>
        <w:trPr>
          <w:trHeight w:val="51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законами субъектов Российской Федерации об административных правонарушения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0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ежи в целях возмещения причиненного ущерба (убытко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34 06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09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26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84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26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42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6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42 80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2</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ЗВОЗМЕЗДНЫЕ ПОСТУПЛЕНИЯ</w:t>
        <w:br/>
        <w:t>в районный бюджет на 2024 год и на плановый период 2025 и 2026 годов</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bl>
      <w:tblPr>
        <w:tblW w:w="15978" w:type="dxa"/>
        <w:jc w:val="left"/>
        <w:tblInd w:w="-289" w:type="dxa"/>
        <w:tblLayout w:type="fixed"/>
        <w:tblCellMar>
          <w:top w:w="0" w:type="dxa"/>
          <w:left w:w="108" w:type="dxa"/>
          <w:bottom w:w="0" w:type="dxa"/>
          <w:right w:w="108" w:type="dxa"/>
        </w:tblCellMar>
      </w:tblPr>
      <w:tblGrid>
        <w:gridCol w:w="6238"/>
        <w:gridCol w:w="846"/>
        <w:gridCol w:w="779"/>
        <w:gridCol w:w="780"/>
        <w:gridCol w:w="779"/>
        <w:gridCol w:w="780"/>
        <w:gridCol w:w="851"/>
        <w:gridCol w:w="1276"/>
        <w:gridCol w:w="1249"/>
        <w:gridCol w:w="1200"/>
        <w:gridCol w:w="1200"/>
      </w:tblGrid>
      <w:tr>
        <w:trPr>
          <w:trHeight w:val="300"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доходов районного бюджета</w:t>
            </w:r>
          </w:p>
        </w:tc>
        <w:tc>
          <w:tcPr>
            <w:tcW w:w="6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доходов районного бюджета</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00"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доходов бюдж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вид доходов бюджет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1275"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 дохо-д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руп-па до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тья дохо-дов</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ста-тья до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мент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 под-вида дохо-до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ти-ческая группа подвида доходов бюджета</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r>
      <w:tr>
        <w:trPr>
          <w:trHeight w:val="2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ЗВОЗМЕЗДНЫЕ ПОСТУП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7 628 188,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7 453 623,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8 737 383,70</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ЗВОЗМЕЗДНЫЕ ПОСТУПЛЕНИЯ ОТ ДРУГИХ БЮДЖЕТОВ БЮДЖЕТНОЙ СИСТЕМЫ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7 628 188,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7 453 623,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8 737 383,70</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бюджетам бюджетной системы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93 679 781,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6 249 33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303 028,00</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на выравнивание бюджетной обеспечен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4 633 1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6 249 33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303 028,00</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4 633 1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6 249 33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303 028,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бюджетам на поддержку мер по обеспечению сбалансированности бюджет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88 49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бюджетам муниципальных районов на поддержку мер по обеспечению сбалансированности бюджет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88 49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2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дот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258 175,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дотации бюджетам муниципальных район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7 258 175,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бюджетной системы Российской Федерации (межбюджетные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9 509 835,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 490 184,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087 373,56</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на софинансирование капитальных вложений в объекты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софинансирование капитальных вложений в объекты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229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80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47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13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13 8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99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13 896,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10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на реализацию мероприятий по обеспечению жильем молодых семе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реализацию мероприятий по обеспечению жильем молодых семе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на поддержку отрасли культур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 409,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поддержку отрасли культур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 409,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на реализацию мероприятий по модернизации школьных систем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 588 022,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858 408,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ам муниципальных районов на реализацию мероприятий по модернизации школьных систем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9 588 022,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858 408,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2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субсид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 550 248,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субсидии бюджетам муниципальных район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 550 248,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бюджетной системы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9 265 518,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9 250 186,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9 346 982,14</w:t>
            </w:r>
          </w:p>
        </w:tc>
      </w:tr>
      <w:tr>
        <w:trPr>
          <w:trHeight w:val="76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местным бюджетам на выполнение передаваемых полномочий субъектов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04 540 064,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5 519 31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5 512 518,64</w:t>
            </w:r>
          </w:p>
        </w:tc>
      </w:tr>
      <w:tr>
        <w:trPr>
          <w:trHeight w:val="15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муниципальных районов на выполнение передаваемых полномочий субъектов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4 540 064,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5 519 31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5 512 518,64</w:t>
            </w:r>
          </w:p>
        </w:tc>
      </w:tr>
      <w:tr>
        <w:trPr>
          <w:trHeight w:val="102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68 09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r>
      <w:tr>
        <w:trPr>
          <w:trHeight w:val="127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68 09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r>
      <w:tr>
        <w:trPr>
          <w:trHeight w:val="7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53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127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25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173 053,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27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78 3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91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78 3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7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3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51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межбюджетные трансферты, передаваемые бюджета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830 745,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межбюджетные трансферты, передаваемые бюджетам муниципальных районо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830 745,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ПРЕДЕЛЕНИЕ</w:t>
        <w:br/>
        <w:t>бюджетных ассигнований районного бюджета по разделам и подразделам классификации расходов бюджетов</w:t>
        <w:br/>
        <w:t>на 2024 год и на плановый период 2025 и 2026 годов</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bl>
      <w:tblPr>
        <w:tblW w:w="16018" w:type="dxa"/>
        <w:jc w:val="left"/>
        <w:tblInd w:w="-289" w:type="dxa"/>
        <w:tblLayout w:type="fixed"/>
        <w:tblCellMar>
          <w:top w:w="0" w:type="dxa"/>
          <w:left w:w="108" w:type="dxa"/>
          <w:bottom w:w="0" w:type="dxa"/>
          <w:right w:w="108" w:type="dxa"/>
        </w:tblCellMar>
      </w:tblPr>
      <w:tblGrid>
        <w:gridCol w:w="4395"/>
        <w:gridCol w:w="1020"/>
        <w:gridCol w:w="1302"/>
        <w:gridCol w:w="1980"/>
        <w:gridCol w:w="1651"/>
        <w:gridCol w:w="1254"/>
        <w:gridCol w:w="1581"/>
        <w:gridCol w:w="1254"/>
        <w:gridCol w:w="1581"/>
      </w:tblGrid>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расходов районного бюджет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расходов районного бюджета</w:t>
            </w:r>
          </w:p>
        </w:tc>
        <w:tc>
          <w:tcPr>
            <w:tcW w:w="9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раздел</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112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420 952,8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09 527,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740 661,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431,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 692 827,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3 558,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4 970 002,8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дебная систем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0 992 90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4 568,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563 263,7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30 785,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687 675,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96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757 511,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146,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безопасность и правоохранительн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046 279,4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327 745,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жданская обор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0 930 779,4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327 745,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34 493,2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811 638,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26 977,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744 100,7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5 094,6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экономически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6 673,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льское хозяйство и рыболов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 008 265,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3 354,9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25 283,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рожное хозяйство (дорож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4 287 747,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632 625,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14 868,4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33 941,2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716 602,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402 469,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323 096,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832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77 055,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жилищно-коммунального хозяй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0 993,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58 021,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2 484,7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2 484,7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бъектов растительного и животного мира и среды их обит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храны окружающей сред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91 918 512,6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464 985,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4 341 593,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2 720 521,8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6 728 880,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 853 792,56</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школьно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237 245,9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 440 00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84 326,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006 000,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4 913 722,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229 023,9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7 286 262,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9 642 149,3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4 228 658,4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981 094,9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полнительное образование дет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412 421,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772 389,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797 813,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57 832,8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дежная поли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020 950,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334 173,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23 566,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767 097,8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982 505,2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 кинемат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 342 396,9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230 101,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472 710,8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167 751,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205 676,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42 287,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6 506,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796 080,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культуры, кинематограф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136 719,9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26 204,8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71 67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ли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916 910,3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560 117,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192 116,8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260 932,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2 868,9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292 577,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нсионн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0 0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5 310,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4 417,6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семьи и дет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407 481,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390 413,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2 041,4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0 40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3 686,4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 762 051,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социальной полит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00 871,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69 70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30 526,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30 52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30 526,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30 526,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 и спор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82 13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8 595,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рт высших дости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общего характера бюджетам бюджетной системы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161 558,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1 449 333,0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на выравнивание бюджетной обеспеченности субъектов Российской Федерации и муниципальных образ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межбюджетные трансферты обще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49 892,8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4 569 007,7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3 948 407,5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7 970 512,7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1 204 289,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792 673,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3 434 355,70</w:t>
            </w:r>
          </w:p>
        </w:tc>
      </w:tr>
    </w:tbl>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4</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4</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ЕДОМСТВЕННАЯ СТРУКТУРА</w:t>
        <w:br/>
        <w:t>расходов районного бюджета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6017" w:type="dxa"/>
        <w:jc w:val="left"/>
        <w:tblInd w:w="-289" w:type="dxa"/>
        <w:tblLayout w:type="fixed"/>
        <w:tblCellMar>
          <w:top w:w="0" w:type="dxa"/>
          <w:left w:w="108" w:type="dxa"/>
          <w:bottom w:w="0" w:type="dxa"/>
          <w:right w:w="108" w:type="dxa"/>
        </w:tblCellMar>
      </w:tblPr>
      <w:tblGrid>
        <w:gridCol w:w="284"/>
        <w:gridCol w:w="4111"/>
        <w:gridCol w:w="930"/>
        <w:gridCol w:w="567"/>
        <w:gridCol w:w="709"/>
        <w:gridCol w:w="421"/>
        <w:gridCol w:w="365"/>
        <w:gridCol w:w="478"/>
        <w:gridCol w:w="640"/>
        <w:gridCol w:w="567"/>
        <w:gridCol w:w="1275"/>
        <w:gridCol w:w="1134"/>
        <w:gridCol w:w="1134"/>
        <w:gridCol w:w="1134"/>
        <w:gridCol w:w="1134"/>
        <w:gridCol w:w="1134"/>
      </w:tblGrid>
      <w:tr>
        <w:trPr>
          <w:trHeight w:val="30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расходов районного бюджета</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расходов районного бюджета</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ный рас-поря-дитель средств район-ного бюдж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раз-дел</w:t>
            </w:r>
          </w:p>
        </w:tc>
        <w:tc>
          <w:tcPr>
            <w:tcW w:w="1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рас-хо-д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18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ция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3 231 80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8 301 4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052 79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1 0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32 59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62 143,0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государственные вопрос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 599 64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31 13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 794 0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43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985 87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3 558,5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муниципа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Главы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Главы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0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06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0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06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дебная систе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9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2 412,5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общегосударственные вопрос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569 42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687 67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757 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1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569 42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687 67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757 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1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519 42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8 637 67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707 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1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519 42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637 67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707 51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1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технической инвентаризации объектов недвижимости, находящихся в собственности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438 64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256 7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326 36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77 3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 777 3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573 28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57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573 28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57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 посел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0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31 146,00</w:t>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46,00</w:t>
            </w:r>
          </w:p>
        </w:tc>
      </w:tr>
      <w:tr>
        <w:trPr>
          <w:trHeight w:val="18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безопасность и правоохранительная деяте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02 25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799 21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02 25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799 21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94 72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r>
      <w:tr>
        <w:trPr>
          <w:trHeight w:val="11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5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5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предупреждению и ликвидации чрезвычайных ситу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обеспечению первичных мер пожарной безопас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8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обеспечению первичных мер пожарной безопас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оддержка субъектов транспортной инфраструк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недополученных доходов МУП "Резерв"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8 007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007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32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ликвидацию последствий региональной чрезвычайной ситу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в области ликвидации чрезвычайных ситу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предупреждение и ливидацию чрезвычайных ситуаций за счет средств район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69 55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368 75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анспо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8 938,5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оддержка субъектов транспортной инфраструк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транспортного обслуживания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транспортного обслуживания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рожное хозяйство (дорож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1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дернизация и развитие автомобильных доро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сети автомобильных доро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национальной эконом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алого и среднего предпринима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направленные на развитие малого и среднего предпринима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грантов начинающим субъектам малого предпринима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ведению кадастровых работ, оформление кадастровой документации на объекты недвижимого имуще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коммунальное хозяй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606 75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632 62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е хозяй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706 60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02 402 4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706 60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402 4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706 60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402 4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в области поддержки жилищного хозяй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устойчивого сокращения непригодного для проживания жилищного фон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443 5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402 4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39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39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39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мунальное хозяй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323 09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8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007 66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8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007 66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8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держка коммунального хозяй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012 66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82 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62 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62 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недополученных доходов МУП "Сибирь"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недополученных доходов на заработную плату МУП "Водострой"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техники для нужд предприятий жилищно-коммунального хозяйства (экскават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локальных станций очистки в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9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лагоустрой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Комплексное развитие сельских территорий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щение с отходами производства и потребления, в том числе с твердыми коммунальными отхо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77 0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создание мест (площадок) накопления твердых коммунальных отходов и (или) на приобретение контейнеров (бункер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создание мест (площадок) накопления твердых коммунальных отходов и (или) на приобретение контейнеров (бункер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ли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706 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13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3 8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23 88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49 646,0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нсионное обеспеч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ая выплата пенсии за выслугу л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ая доплата к пенсии за выслугу л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4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предупреждению и ликвидации чрезвычайных ситу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семьи и дет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социальной поли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16 54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свободного времени и культурного досуга граждан пожил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социально значимых мероприятий для граждан пожил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ддержка отдельных категорий гражда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е по захоронению погибшего военнослужаще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8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в том числе обеспечение деятельности муниципальных комиссий по делам несовершеннолетних и защите их пра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финансовой поддержки социально ориентированны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 и спо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профилактике заболеваний и формированию здорового образа жиз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филактике заболеваний и формированию здорового образа жиз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мии и гран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итет культуры Администрац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 032 02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57 01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 836 4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131 51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экономические вопрос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4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дополнительных мероприятий в области содействия занятости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дополнительных мероприятий в области содействия занятости населения (организация рабочего места инвали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трудоустройству несовершеннолетних гражда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полнительное образование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0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по внешкольной работе с деть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ипендии одаренным учащимся и единовременная выплата результативно работающим преподавател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3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 кинематограф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 342 39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230 10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472 71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167 75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205 67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42 28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6 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796 0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205 67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42 28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6 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796 0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 165 67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42 28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146 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796 0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населения качественными и доступными услугами клубной сис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18 1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73 4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623 05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клубной сис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хранение и развитие традиционных культу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Доски Почета Тевризск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музейного обслуживания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280 4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4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34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музее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8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библиотечно-информационного обслуживания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15 53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312 42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238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938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библиотечной систе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иска периодической печати для обслуживания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й проект "Творческие люди", направленный на достижение целей национального проекта "Куль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1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1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мии и гран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1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лучшение условий и охраны труда в Тевризском муниципальном районе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онно-методическое и техническое обеспечение охраны тру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аттестации рабочих мест по условиям тру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культуры, кинематограф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136 7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26 2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71 6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136 7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26 2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71 6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136 7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26 2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71 6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тодического, бухгалтерского и хозяйственного обеспечения муниципальных учреждений куль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447 6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22 3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253 22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22 3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12 6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12 6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9 64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9 64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1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1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89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 муниципальной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итет образования Администрац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7 514 09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3 181 07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2 930 07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8 331 80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3 932 22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496 723,56</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безопасность и правоохранительная деяте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щита населения и территории от чрезвычайных ситуаций природного и техногенного характера, пожарная безопас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экономические вопрос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5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трудоустройству несовершеннолетних гражда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8 922 42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4 705 57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417 227 15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2 720 52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8 197 65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 853 792,56</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школьное образ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237 24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 4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84 32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006 0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237 24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 4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84 32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006 0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237 24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 4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84 32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 006 0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200 94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 4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48 02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969 7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дошко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56 83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56 83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56 83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обще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19 8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39 0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59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19 8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39 0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59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19 83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39 0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59 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140 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74 354,00</w:t>
            </w:r>
          </w:p>
        </w:tc>
      </w:tr>
      <w:tr>
        <w:trPr>
          <w:trHeight w:val="31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4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4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4 26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е образ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4 913 7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229 0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7 286 26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9 642 14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4 228 65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981 094,94</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4 913 7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38 229 0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7 286 26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9 642 14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4 228 65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981 094,94</w:t>
            </w:r>
          </w:p>
        </w:tc>
      </w:tr>
      <w:tr>
        <w:trPr>
          <w:trHeight w:val="15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94 913 72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229 0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7 286 26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9 642 14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4 228 65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981 094,94</w:t>
            </w:r>
          </w:p>
        </w:tc>
      </w:tr>
      <w:tr>
        <w:trPr>
          <w:trHeight w:val="34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2 231 73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676 04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6 416 02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814 39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3 661 1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обще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54 675 65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956 59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169 0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675 65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956 59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169 0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 675 65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956 59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169 0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3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7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8 117 9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1 492 065,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о-техническое оснащение муниципальных образовательных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44 23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4 23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4 23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о-техническое оснащение муниципальных образовательных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и материально-техническое оснащение образовательных организаций муниципальных райо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условий для сохранения и укрепления здоровь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20 6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38 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0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27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2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8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явление и поддержка одаренных и талантливых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80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1 06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1 06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1 06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1 06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36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S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полнительное образование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037 14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048 4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434 05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94 06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9 037 14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048 4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434 05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94 06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0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037 14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048 4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434 05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94 06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84 2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50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86 6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597 25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дополните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382 9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382 9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382 9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41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о-техническое оснащение муниципальных образовательных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6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о-техническое оснащение муниципальных образовательных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3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явление и поддержка одаренных и талантливых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3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3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3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177 36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модели персонифицированного финансирования дополнительного образования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4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18 9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9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5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4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автоном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S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8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3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734 31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988 0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122 5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768 93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734 31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 988 06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122 51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768 93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223 49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807 36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942 3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438 8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явление и поддержка одаренных и талантливых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4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4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4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4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тодического, бухгалтерского и хозяйственного обеспечения муниципальных образователь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07 26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549 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192 5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726 55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71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15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142 2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142 2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57 0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1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57 0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1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3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3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38 7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2 99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38 7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2 99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21 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21 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7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7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6 37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7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ипенд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8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0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0 8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по работе с детьми и молодежью за счет средств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по работе с детьми и молодежью в каникулярное врем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ли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950 80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946 97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12 92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11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44 56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42 931,0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семьи и дет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66 48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62 64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2 04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0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3 68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2 051,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66 48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62 64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2 04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30 4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3 68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62 051,00</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8 38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4 54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3 57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5 21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1 38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4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5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21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68 0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938 467,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ежемесячное денежное вознаграждение опекунам (попечителям, приемным родителя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51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51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предоставление приемным семьям мер социальной поддерж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социальной поли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рганизацию и осуществление деятельности по опеке и попечительству над несовершеннолетни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итет финансов и контроля Администрац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098 36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90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 395 89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156 28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государственные вопрос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821 30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7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92 9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92 9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92 9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92 9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14 5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277 0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452 76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277 0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452 76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3 7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3 7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исполнению полномочий в сфере закупок и бюджетных правоотнош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фон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сред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общегосударственные вопрос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93 83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8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в сфере муниципального 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сред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безопасность и правоохранительная деятельност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жданская обор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 общего характера бюджетам бюджетной системы Российской Федер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 161 55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 на выравнивание бюджетной обеспеченности субъектов Российской Федерации и муниципальных образова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12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10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чие межбюджетные трансферты общего характе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межбюджетные трансфер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инициативных проектов поселений Тевризск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межбюджетные трансфер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итет по делам молодежи, физической культуры и спорта Администрац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085 44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10 44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27 94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экономические вопрос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трудоустройству несовершеннолетних гражда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з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620 80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50 67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567 45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лодежная поли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олодежной политики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и совершенствование системы управления в сфере молодежной политик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910 02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77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21 0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1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65 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65 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8 5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8 5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олодежной политики, культурно-массовых меропри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78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3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3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ая поддержка развития молодежной политики, культурно- массовых меропри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направленных на поддержку добровольчества (волонтер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браз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99 85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4 58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13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99 85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4 58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13 5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2 57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2 57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5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4 7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4 7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по работе с детьми и молодежью за счет средств обла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по работе с детьми и молодежью в каникулярное врем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9 22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1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3 1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3 1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9</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 и спор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34 6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ческая культу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31 0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31 0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9 76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0 48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08 5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1 44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2 1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физической культуры и спорта на территории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08 5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1 44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2 1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спортивной, культурно-массовой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9 24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1 8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1 8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спорта высших дости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97 7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3 6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7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5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5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1 9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 28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1 9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 28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ая поддержка развития физической культуры и спорта, здорового образа жиз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профилактике заболеваний и формированию здорового образа жиз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филактике заболеваний и формированию здорового образа жизн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мии и гран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рт высших достиж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физической культуры и спорта на территории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вление сельского хозяйства Администрац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1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3 35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8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6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циональная эконом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3 35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ельское хозяйство и рыболов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3 35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3 35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3 35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7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5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 агропромышленного комплекс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2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в области сельскохозяйственного производ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 82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смотров, конкурсов, семинаров и соревнований по направлениям сельскохозяйственного производ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мии и грант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70 9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80 0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70 9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80 0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9 5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9 5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9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9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бъектов растительного и животного мира и среды их обит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6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олого-просветительные мероприят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вление строительства и ЖКХ Администрации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589 01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2 66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46 76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коммунальное хозяй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8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ищное хозяй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жилищно-коммунального хозяйст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3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3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7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9 3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7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9 3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ругие вопросы в области охраны окружающей сред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Комплексное развитие сельских территорий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щение с отходами производства и потребления, в том числе с твердыми коммунальными отход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ликвидации не санкционированных свалок</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ли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льгот гражданам, имеющим звание "Почетный гражданин Тевризского муниципального района Омской обл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расходо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4 569 00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3 948 40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7 970 5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1 204 28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792 67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3 434 355,7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5</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br/>
        <w:t>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6042" w:type="dxa"/>
        <w:jc w:val="left"/>
        <w:tblInd w:w="-289" w:type="dxa"/>
        <w:tblLayout w:type="fixed"/>
        <w:tblCellMar>
          <w:top w:w="0" w:type="dxa"/>
          <w:left w:w="108" w:type="dxa"/>
          <w:bottom w:w="0" w:type="dxa"/>
          <w:right w:w="108" w:type="dxa"/>
        </w:tblCellMar>
      </w:tblPr>
      <w:tblGrid>
        <w:gridCol w:w="250"/>
        <w:gridCol w:w="6271"/>
        <w:gridCol w:w="474"/>
        <w:gridCol w:w="425"/>
        <w:gridCol w:w="567"/>
        <w:gridCol w:w="627"/>
        <w:gridCol w:w="649"/>
        <w:gridCol w:w="1109"/>
        <w:gridCol w:w="1134"/>
        <w:gridCol w:w="1134"/>
        <w:gridCol w:w="1134"/>
        <w:gridCol w:w="1134"/>
        <w:gridCol w:w="1134"/>
      </w:tblGrid>
      <w:tr>
        <w:trPr>
          <w:trHeight w:val="300"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6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одов классификации расходов районного бюджета</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расходов районного бюджета</w:t>
            </w:r>
          </w:p>
        </w:tc>
        <w:tc>
          <w:tcPr>
            <w:tcW w:w="67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30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9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евая стать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рас-хо-до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187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том числе за счет поступлений целевого характера</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 250 25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6 745 05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8 956 54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8 331 80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7 490 34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496 723,56</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68 409 98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4 519 42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7 840 60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3 512 46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8 692 75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5 677 376,56</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71 358 27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0 860 23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6 052 33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 088 74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4 229 73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дошко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56 83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56 83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856 83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434 60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36 31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обще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295 49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 595 66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828 10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295 49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 595 66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828 10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295 49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 595 66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 828 10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и безопасных условий для организации дополните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382 9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382 9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382 91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95 53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06 14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03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463 9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556 1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12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4 257 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766 419,00</w:t>
            </w:r>
          </w:p>
        </w:tc>
      </w:tr>
      <w:tr>
        <w:trPr>
          <w:trHeight w:val="112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156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о-техническое оснащение муниципальных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4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7 5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75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314 29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681 149,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8 5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8 5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8 50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3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91 1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о-техническое оснащение муниципальных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06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06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06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зданий и материально-техническое оснащение образовательных организаций муниципальных райо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3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36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3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питальный ремонт зданий (сооружений) и оснащение средствами обучения и воспитания муниципальных обще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75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76 63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06 873,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9 15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77 2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условий для сохранения и укрепления здоровь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20 6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38 9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60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27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5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0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304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435 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913 8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349 54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27 75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10 81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89 029,94</w:t>
            </w:r>
          </w:p>
        </w:tc>
      </w:tr>
      <w:tr>
        <w:trPr>
          <w:trHeight w:val="6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явление и поддержка одаренных и талантливых дет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96 67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6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56 6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96 67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6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56 6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4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4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58 2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58 22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5 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4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183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7 0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1 9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23 584,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0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988,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4 9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68 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 59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тодического, бухгалтерского и хозяйственного обеспечения муниципальных образователь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07 26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549 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192 5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 726 55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71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15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3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142 2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142 2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57 0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1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57 02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1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61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3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 3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3 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7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977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6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38 7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2 99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38 78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2 99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23 62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21 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21 28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07 24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7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7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7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7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38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модели персонифицированного финансирования дополнительного образования дет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140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18 9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9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2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541 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9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автоном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4 5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1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5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8 1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Переподготовка и курсы повышения квалифик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8 1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2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ипенд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 1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2 17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6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36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14 0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1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29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30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79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8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42 99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804 01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644 79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98 343,62</w:t>
            </w:r>
          </w:p>
        </w:tc>
      </w:tr>
      <w:tr>
        <w:trPr>
          <w:trHeight w:val="64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677 67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954 01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836 47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131 51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дополните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375 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23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63 7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по внешкольной работе с деть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97 9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141 2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ипендии одаренным учащимся и единовременная выплата результативно работающим преподавател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40 5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2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населения качественными и доступными услугами клубной систем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 218 1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73 4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623 05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клубной систем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1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63 03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0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9 94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хранение и развитие традиционных культур</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Доски Почета Тевризск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8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0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275 4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0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6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6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6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 0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4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93 1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музейного обслуживания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280 4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4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34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музее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6 4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4 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3 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0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библиотечно-информационного обслуживания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15 53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312 42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238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938 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еспечение деятельности учреждений библиотечной систем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72 05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8 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иска периодической печати для обслуживания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6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40 0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8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519Б</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 1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38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4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4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50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тодического, бухгалтерского и хозяйственного обеспечения муниципальных учреждений культур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447 6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22 3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253 22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22 30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467 7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12 6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218 5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412 65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388 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9 64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9 64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1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87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9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7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5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89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4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74 08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03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 муниципальной программ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гиональный проект "Творческие люди", направленный на достижение целей национального проекта "Культур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19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19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мии и грант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19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5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 02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428 22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629 04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98 5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олодежной политики на территории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020 95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106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353 8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условий и совершенствование системы управления в сфере молодежной политик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910 02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877 0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21 08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65 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65 78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8 1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832 13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8 5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8 55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9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68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олодежной политики, культурно-массовых мероприят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78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6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3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3 0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ая поддержка развития молодежной политики, культурно- массовых мероприят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8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направленных на поддержку добровольчества (волонтер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физической культуры и спорта на территории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12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1 44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2 16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спортивной, культурно-массовой работ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9 24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3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1 8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1 88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спорта высших достиж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97 7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3 6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7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7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5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5 7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1 9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 28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1 9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5 28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ая поддержка развития физической культуры и спорта, здорового образа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6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питальный ремонт и материально-техническое оснащение объектов, находящихся в муниципальной собственности, а также муниципальных учреждений за счет средств ме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95 1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1 50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62 4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7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2 57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2 57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899 17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20 1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6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1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Доступная среда" муниципальной программы «Развитие социально-культурной сферы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дополнительных мероприятий в области содействия занятости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дополнительных мероприятий в области содействия занятости населения (организация рабочего места инвалид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5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5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56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8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9 549,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98 65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свободного времени и культурного досуга граждан пожилого возрас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проведение социально значимых мероприятий для граждан пожилого возрас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льгот гражданам, имеющим звание "Почетный гражданин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 31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41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ая выплата пенсии за выслугу лет</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жемесячная доплата к пенсии за выслугу лет</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28 55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24 23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80 38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16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3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1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крепление института семьи, создание благоприятных условий для улучшения демографического развития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69 2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16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3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01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трудоустройству несовершеннолетних граждан</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3 67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6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34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 32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по работе с детьми и молодежью за счет средств област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16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16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80 7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существление мероприятий по работе с детьми и молодежью в каникулярное врем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99 34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3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1 1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3 1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53 1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1 07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7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9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ая поддержка отдельных категорий граждан</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е по захоронению погибшего военнослужащего</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16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4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952 4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952 4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952 4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952 42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819 347,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рганизацию и осуществление деятельности по опеке и попечительству над несовершеннолетни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984 3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80 880,00</w:t>
            </w:r>
          </w:p>
        </w:tc>
      </w:tr>
      <w:tr>
        <w:trPr>
          <w:trHeight w:val="19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734 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630 560,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320,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ежемесячное денежное вознаграждение опекунам (попечителям, приемным родител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51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51 3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21 707,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481,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2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526 8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497 22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предоставление приемным семьям мер социальной поддержк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65 68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214,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30 472,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51 074,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24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убличные нормативные социальные выплаты граждана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320 828,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лучшение условий и охраны труда в Тевризском муниципальном районе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онно-методическое и техническое обеспечение охраны труд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аттестации рабочих мест по условиям труд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Укрепление здоровья населения Тевризского муниципального района Омской области"(2021-2024 годы)" муниципальной программы "Развитие социально-культурной сферы Тевризского муниципального района Омской области" (2021-2027 год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оприятий по профилактике заболеваний и формированию здорового образа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филактике заболеваний и формированию здорового образа жизн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 3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мии и грант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8 631 82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 203 34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 843 14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872 48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 131 50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937 632,14</w:t>
            </w:r>
          </w:p>
        </w:tc>
      </w:tr>
      <w:tr>
        <w:trPr>
          <w:trHeight w:val="12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48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09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малого и среднего предпринима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направленные на развитие малого и среднего предпринима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грантов начинающим субъектам малого предпринима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дернизация и развитие автомобильных доро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сети автомобильных доро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94 2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334 8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84 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836 2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8 662 23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33 94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жилищного строи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4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6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07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в области поддержки жилищного хозяй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4 0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4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7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держка коммунального хозяй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012 66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36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82 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62 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9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62 0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недополученных доходов МУП "Сибирь"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5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недополученных доходов на заработную плату МУП "Водострой"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техники для нужд предприятий жилищно-коммунального хозяйства (экскаватор)</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6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49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резервного источника электроснабжения на котельную с. Петелино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резервного источника электроснабжения на котельную с. Бородинка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496</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0 9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14 8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79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4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7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9 3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570 49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49 36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154 86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локальных станций очистки вод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9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5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3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795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4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обретение и установка локальной станции очистки воды, оборудования для очистки и доочистки воды в городских и сельских поселениях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3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3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3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устойчивого сокращения непригодного для проживания жилищного фонд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443 5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2 402 46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 641 28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92 82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39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39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48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39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04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568 35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мероприятий по 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66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5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243 2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243 2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8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предупреждению и ликвидации чрезвычайных ситу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2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9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обеспечению первичных мер пожарной безопасно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6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7 74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3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ые выплаты гражданам, кроме публичных нормативных социальных выплат</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5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едвиденные расходы по оплате мероприятий, направленных на локализацию (ликвидацию) ландшафтных (природных) пожаров, обеспечение первичных мер пожарной безопасности, осуществление мер пожарной безопасности, содействие деятельности добровольных пожарных, привлечение организаций и населения к обеспечению пожарной безопасности, включая их материальное стимулирование</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обеспечению первичных мер пожарной безопасно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26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4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452 44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606 56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668 80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430 4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7 620 9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502 537,5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9 154 45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90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195 89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956 28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914 5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46 5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06 95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277 0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452 76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277 0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452 76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211 98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3 7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7 4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3 79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4 96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исполнению полномочий в сфере закупок и бюджетных правоотнош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8 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9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149 89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финансирование инициативных проектов поселений Тевризского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бюджетные трансферт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т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 811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449 333,00</w:t>
            </w:r>
          </w:p>
        </w:tc>
      </w:tr>
      <w:tr>
        <w:trPr>
          <w:trHeight w:val="27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297 98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716 51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 472 9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81 0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664 69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053 204,5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технической инвентаризации объектов недвижимости, находящихся в собственности муниципального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проведению кадастровых работ, оформление кадастровой документации на объекты недвижимого имуще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6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 511 46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 256 7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 326 36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9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77 3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777 35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58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646 11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57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646 11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57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644 12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7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3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8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6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0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06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900 00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06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 115 12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обслуживание органов местного самоуправления посел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4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казенных учрежден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7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7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20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412,50</w:t>
            </w:r>
          </w:p>
        </w:tc>
      </w:tr>
      <w:tr>
        <w:trPr>
          <w:trHeight w:val="27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7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9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1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 146,00</w:t>
            </w:r>
          </w:p>
        </w:tc>
      </w:tr>
      <w:tr>
        <w:trPr>
          <w:trHeight w:val="70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9 400,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4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3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5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74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в том числе обеспечение деятельности муниципальных комиссий по делам несовершеннолетних и защите их пра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90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9 646,00</w:t>
            </w:r>
          </w:p>
        </w:tc>
      </w:tr>
      <w:tr>
        <w:trPr>
          <w:trHeight w:val="98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018 26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83 35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982 16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65 34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 агропромышленного комплекс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5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5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5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3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9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5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5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храна окружающей сред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олого-просветительные мероприят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в области сельскохозяйственного производ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 82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9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15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дение смотров, конкурсов, семинаров и соревнований по направлениям сельскохозяйственного производ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3 83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циальное обеспечение и иные выплаты населению</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мии и грант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55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3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69 98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2 07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6 156,1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70 9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80 0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ководство и управление в сфере установленных функций органов местного само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70 9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80 0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679 1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12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9 5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30 57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49 59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98 68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9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9 8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лата налогов, сборов и иных платеже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62 26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оддержка субъектов транспортной инфраструктур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62 26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недополученных доходов МУП "Резерв"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9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транспортного обслуживания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5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8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28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9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5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938,52</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транспортного обслуживания насе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3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08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Комплексное развитие сельских территорий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07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ращение с отходами производства и потребления, в том числе с твердыми коммунальными отхо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225 07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ликвидации не санкционированных свалок</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48 02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2 48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8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создание мест (площадок) накопления твердых коммунальных отходов и (или) на приобретение контейнеров (бункер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8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8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8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398 15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7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создание мест (площадок) накопления твердых коммунальных отходов и (или) на приобретение контейнеров (бункер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8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8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18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78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48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финансовой поддержки социально ориентированны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27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программные расходы</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666 93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1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муниципального образ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еспечение функционирования Главы муниципального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Главы муниципального район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выплаты персоналу государственных (муниципальных) орган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59 86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970 83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607 0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63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по формированию и использованию средств резервного фонда Администрации Тевризского муниципального района Омской област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84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5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сред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7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34 56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ликвидацию последствий региональной чрезвычайной ситу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развертывание пунктов временного размещения и организацию первоочередного жизнеобеспечения населения Омской области, эвакуированных из зоны чрезвычайной ситуации</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51"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471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субсидий бюджетным, автономным учреждениям и иным некоммерческим организац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сидии бюджетным учреждениям</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97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28 5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в области ликвидации чрезвычайных ситуац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сходы на предупреждение и ливидацию чрезвычайных ситуаций за счет средств районного бюджет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13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купка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закупки товаров, работ и услуг для обеспечения государственных (муниципальных) нужд</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2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686 0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в сфере муниципального управле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прочих мероприятий</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ые бюджетные ассигнования</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зервные средства</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99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21 0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color w:val="000000"/>
                <w:sz w:val="24"/>
                <w:szCs w:val="24"/>
                <w:lang w:eastAsia="en-US"/>
              </w:rPr>
              <w:t xml:space="preserve"> </w:t>
            </w:r>
          </w:p>
        </w:tc>
      </w:tr>
      <w:tr>
        <w:trPr>
          <w:trHeight w:val="37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расходов</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4 569 00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3 948 40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7 970 5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51 204 28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8 792 67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3 434 355,7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6</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8</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ЧНИКИ</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нансирования дефицита районного бюджета на 2024 год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761" w:type="dxa"/>
        <w:jc w:val="left"/>
        <w:tblInd w:w="-113" w:type="dxa"/>
        <w:tblLayout w:type="fixed"/>
        <w:tblCellMar>
          <w:top w:w="0" w:type="dxa"/>
          <w:left w:w="108" w:type="dxa"/>
          <w:bottom w:w="0" w:type="dxa"/>
          <w:right w:w="108" w:type="dxa"/>
        </w:tblCellMar>
      </w:tblPr>
      <w:tblGrid>
        <w:gridCol w:w="5637"/>
        <w:gridCol w:w="506"/>
        <w:gridCol w:w="506"/>
        <w:gridCol w:w="506"/>
        <w:gridCol w:w="506"/>
        <w:gridCol w:w="506"/>
        <w:gridCol w:w="696"/>
        <w:gridCol w:w="1325"/>
        <w:gridCol w:w="1971"/>
        <w:gridCol w:w="1813"/>
        <w:gridCol w:w="1789"/>
      </w:tblGrid>
      <w:tr>
        <w:trPr>
          <w:trHeight w:val="693"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именование кодов классификации источников финансирования дефицита районного бюджета </w:t>
            </w:r>
          </w:p>
        </w:tc>
        <w:tc>
          <w:tcPr>
            <w:tcW w:w="45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ы классификации источников финансирования дефицита районного бюджета</w:t>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2550"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упп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рупп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ть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стать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мент</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ид источников</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тическая группа вида источников финансирования дефицита бюдже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зменение остатков средств на счетах по учету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651 509,8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еличение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8 917 497,9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3 785 031,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1 706 268,77</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еличение прочих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8 917 497,9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3 785 031,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1 706 268,77</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еличение прочих остатков денежных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8 917 497,9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3 785 031,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1 706 268,77</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величение прочих остатков денежных средств бюджетов муниципальных район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38 917 497,9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3 785 031,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1 706 268,77</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ьшение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4 569 007,7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3 785 031,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1 706 268,77</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ьшение прочих остатков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4 569 007,7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3 785 031,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1 706 268,77</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ьшение прочих остатков денежных средств бюдже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4 569 007,7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3 785 031,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1 706 268,77</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ьшение прочих остатков денежных средств бюджетов муниципальных район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54 569 007,7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83 785 031,3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1 706 268,77</w:t>
            </w:r>
          </w:p>
        </w:tc>
      </w:tr>
      <w:tr>
        <w:trPr>
          <w:trHeight w:val="3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ГО ИСТОЧНИКОВ</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7</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внесении изменений в решение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униципального района Омской области на 2024 год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6</w:t>
        <w:b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мской области «О бюджете Тевризског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ого района Омской области на 2024 год</w:t>
      </w:r>
    </w:p>
    <w:p>
      <w:pPr>
        <w:pStyle w:val="Normal"/>
        <w:spacing w:lineRule="auto" w:line="240" w:before="0" w:after="0"/>
        <w:jc w:val="right"/>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ЛУЧАИ</w:t>
        <w:br/>
        <w:t>предоставления из районного бюджета субсидий юридическим лицам (за исключением субсидий государственным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и на плановый период 2025 и 2026 год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5948" w:type="dxa"/>
        <w:jc w:val="left"/>
        <w:tblInd w:w="-289" w:type="dxa"/>
        <w:tblLayout w:type="fixed"/>
        <w:tblCellMar>
          <w:top w:w="0" w:type="dxa"/>
          <w:left w:w="108" w:type="dxa"/>
          <w:bottom w:w="0" w:type="dxa"/>
          <w:right w:w="108" w:type="dxa"/>
        </w:tblCellMar>
      </w:tblPr>
      <w:tblGrid>
        <w:gridCol w:w="914"/>
        <w:gridCol w:w="10852"/>
        <w:gridCol w:w="1483"/>
        <w:gridCol w:w="1394"/>
        <w:gridCol w:w="1305"/>
      </w:tblGrid>
      <w:tr>
        <w:trPr>
          <w:trHeight w:val="31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10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муниципальных программ Тевризского муниципального района (непрограммных правлений деятельности) и случаев предоставления из районного бюджета субсидий юридическим лицам (за исключением субсидий государственным (муниципальным) учреждениям),</w:t>
              <w:br/>
              <w:t>индивидуальным предпринимателям, а также физическим лицам – производителям товаров, работ, услуг</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рублей)</w:t>
            </w:r>
          </w:p>
        </w:tc>
      </w:tr>
      <w:tr>
        <w:trPr>
          <w:trHeight w:val="11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4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5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6 год</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социально-культурной сферы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646,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еспечение функционирования модели персонифицированного финансирования дополнительного образования детей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69 646,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9 646,00</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ниципальная программа "Развитие экономического потенциала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201 447,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2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е грантов начинающим субъектам малого предприниматель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0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1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25 283,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1</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транспортного обслуживания на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725 283,3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2</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недополученных доходов МУП "Резерв"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 978,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инфраструктуры Тевризского муниципальн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312 664,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1</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водоснабжения населения (финансовое обеспечение (возмещение) затрат в связи с производством и реализацией товаров, работ, услуг МУП Водостро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062 07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2</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недополученных доходов на заработную плату МУП "Водострой"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565 0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1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4</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ещение недополученных доходов МУП "Сибирь"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5 588,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r>
      <w:tr>
        <w:trPr>
          <w:trHeight w:val="94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5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1</w:t>
            </w:r>
          </w:p>
        </w:tc>
        <w:tc>
          <w:tcPr>
            <w:tcW w:w="10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адрового потенциала агропромышленного комплекс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50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orient="landscape" w:w="16838" w:h="11906"/>
          <w:pgMar w:left="709" w:right="1134" w:gutter="0" w:header="709" w:top="1701" w:footer="0" w:bottom="709"/>
          <w:pgNumType w:fmt="decimal"/>
          <w:formProt w:val="false"/>
          <w:textDirection w:val="lrTb"/>
          <w:docGrid w:type="default" w:linePitch="360" w:charSpace="0"/>
        </w:sect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86-р</w:t>
      </w:r>
      <w:r>
        <w:rPr>
          <w:rFonts w:cs="Times New Roman" w:ascii="Times New Roman" w:hAnsi="Times New Roman"/>
          <w:b/>
          <w:sz w:val="23"/>
          <w:szCs w:val="23"/>
        </w:rPr>
        <w:t xml:space="preserve"> от 28.06.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б утверждении структуры Администрации Тевризского муниципального района Омской области</w:t>
      </w:r>
    </w:p>
    <w:p>
      <w:pPr>
        <w:pStyle w:val="Normal"/>
        <w:spacing w:lineRule="auto" w:line="240" w:before="0" w:after="0"/>
        <w:jc w:val="center"/>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В целях совершенствования деятельности Администрации Тевризского муниципального района Омской области и упорядочения управленческих связей, руководствуясь Федеральным </w:t>
      </w:r>
      <w:hyperlink r:id="rId5">
        <w:r>
          <w:rPr>
            <w:rStyle w:val="InternetLink"/>
            <w:rFonts w:eastAsia="Arial Unicode MS" w:cs="Times New Roman" w:ascii="Times New Roman" w:hAnsi="Times New Roman"/>
            <w:sz w:val="24"/>
            <w:szCs w:val="24"/>
          </w:rPr>
          <w:t>законом</w:t>
        </w:r>
      </w:hyperlink>
      <w:r>
        <w:rPr>
          <w:rFonts w:eastAsia="Arial Unicode M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6">
        <w:r>
          <w:rPr>
            <w:rStyle w:val="InternetLink"/>
            <w:rFonts w:eastAsia="Arial Unicode MS" w:cs="Times New Roman" w:ascii="Times New Roman" w:hAnsi="Times New Roman"/>
            <w:sz w:val="24"/>
            <w:szCs w:val="24"/>
          </w:rPr>
          <w:t>Уставом</w:t>
        </w:r>
      </w:hyperlink>
      <w:r>
        <w:rPr>
          <w:rFonts w:eastAsia="Arial Unicode MS" w:cs="Times New Roman" w:ascii="Times New Roman" w:hAnsi="Times New Roman"/>
          <w:sz w:val="24"/>
          <w:szCs w:val="24"/>
        </w:rPr>
        <w:t xml:space="preserve"> Тевризского муниципального района Омской области, Совет Тевризского муниципального района Омской области решил:</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1. Утвердить прилагаемую </w:t>
      </w:r>
      <w:hyperlink w:anchor="P32">
        <w:r>
          <w:rPr>
            <w:rStyle w:val="InternetLink"/>
            <w:rFonts w:eastAsia="Arial Unicode MS" w:cs="Times New Roman" w:ascii="Times New Roman" w:hAnsi="Times New Roman"/>
            <w:sz w:val="24"/>
            <w:szCs w:val="24"/>
          </w:rPr>
          <w:t>структуру</w:t>
        </w:r>
      </w:hyperlink>
      <w:r>
        <w:rPr>
          <w:rFonts w:eastAsia="Arial Unicode MS" w:cs="Times New Roman" w:ascii="Times New Roman" w:hAnsi="Times New Roman"/>
          <w:sz w:val="24"/>
          <w:szCs w:val="24"/>
        </w:rPr>
        <w:t xml:space="preserve"> Администрации Тевризского муниципального района Омской области.</w:t>
      </w:r>
    </w:p>
    <w:p>
      <w:pPr>
        <w:pStyle w:val="Normal"/>
        <w:autoSpaceDE w:val="false"/>
        <w:spacing w:lineRule="auto" w:line="240" w:before="0" w:after="0"/>
        <w:ind w:firstLine="709"/>
        <w:jc w:val="both"/>
        <w:rPr/>
      </w:pPr>
      <w:r>
        <w:rPr>
          <w:rFonts w:eastAsia="Arial Unicode MS" w:cs="Times New Roman" w:ascii="Times New Roman" w:hAnsi="Times New Roman"/>
          <w:sz w:val="24"/>
          <w:szCs w:val="24"/>
        </w:rPr>
        <w:t xml:space="preserve">2. </w:t>
      </w:r>
      <w:hyperlink r:id="rId7">
        <w:r>
          <w:rPr>
            <w:rStyle w:val="InternetLink"/>
            <w:rFonts w:eastAsia="Arial Unicode MS" w:cs="Times New Roman" w:ascii="Times New Roman" w:hAnsi="Times New Roman"/>
            <w:sz w:val="24"/>
            <w:szCs w:val="24"/>
          </w:rPr>
          <w:t>Решение</w:t>
        </w:r>
      </w:hyperlink>
      <w:r>
        <w:rPr>
          <w:rFonts w:eastAsia="Arial Unicode MS" w:cs="Times New Roman" w:ascii="Times New Roman" w:hAnsi="Times New Roman"/>
          <w:sz w:val="24"/>
          <w:szCs w:val="24"/>
        </w:rPr>
        <w:t xml:space="preserve"> Совета Тевризского муниципального района Омской области от 29.06.2021 № 151-р признать утратившим силу.</w:t>
      </w:r>
    </w:p>
    <w:p>
      <w:pPr>
        <w:pStyle w:val="Normal"/>
        <w:autoSpaceDE w:val="false"/>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разместить на официальном сайте Тевриз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spacing w:lineRule="auto" w:line="240" w:before="0" w:after="0"/>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о. председателя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мской области                                                                                           М.А. Маликов</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 июня 2024 года</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709" w:gutter="0" w:header="709" w:top="1134" w:footer="0" w:bottom="709"/>
          <w:pgNumType w:fmt="decimal"/>
          <w:formProt w:val="false"/>
          <w:textDirection w:val="lrTb"/>
          <w:docGrid w:type="default" w:linePitch="360" w:charSpace="0"/>
        </w:sect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решению Совета Тевризског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района</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мской области</w:t>
      </w:r>
    </w:p>
    <w:p>
      <w:pPr>
        <w:pStyle w:val="Normal"/>
        <w:autoSpaceDE w:val="false"/>
        <w:spacing w:lineRule="auto" w:line="240" w:before="0" w:after="0"/>
        <w:jc w:val="right"/>
        <w:rPr/>
      </w:pPr>
      <w:r>
        <w:rPr>
          <w:rFonts w:eastAsia="Calibri" w:cs="Times New Roman" w:ascii="Times New Roman" w:hAnsi="Times New Roman"/>
          <w:sz w:val="24"/>
          <w:szCs w:val="24"/>
        </w:rPr>
        <w:t>от 28.06.2024  № 386-р</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114935</wp:posOffset>
                </wp:positionV>
                <wp:extent cx="1990090" cy="695960"/>
                <wp:effectExtent l="5080" t="5080" r="5715" b="5715"/>
                <wp:wrapNone/>
                <wp:docPr id="2" name=""/>
                <a:graphic xmlns:a="http://schemas.openxmlformats.org/drawingml/2006/main">
                  <a:graphicData uri="http://schemas.microsoft.com/office/word/2010/wordprocessingShape">
                    <wps:wsp>
                      <wps:cNvSpPr/>
                      <wps:spPr>
                        <a:xfrm>
                          <a:off x="0" y="0"/>
                          <a:ext cx="1990080" cy="69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Глава Тевризского муниципального района Омской</w:t>
                            </w:r>
                            <w:r>
                              <w:rPr>
                                <w:kern w:val="2"/>
                                <w:b/>
                                <w:sz w:val="22"/>
                                <w:szCs w:val="22"/>
                                <w:rFonts w:ascii="Calibri" w:hAnsi="Calibri" w:eastAsia="Times New Roman" w:cs="Times New Roman"/>
                                <w:color w:val="auto"/>
                                <w:lang w:val="ru-RU" w:bidi="ar-SA"/>
                              </w:rPr>
                              <w:t xml:space="preserve"> </w:t>
                            </w:r>
                            <w:r>
                              <w:rPr>
                                <w:kern w:val="2"/>
                                <w:b/>
                                <w:sz w:val="24"/>
                                <w:szCs w:val="24"/>
                                <w:rFonts w:ascii="Calibri" w:hAnsi="Calibri" w:eastAsia="Times New Roman" w:cs="Times New Roman"/>
                                <w:color w:val="auto"/>
                                <w:lang w:val="ru-RU" w:bidi="ar-SA"/>
                              </w:rPr>
                              <w:t>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8.85pt;margin-top:9.05pt;width:156.65pt;height:54.75pt;mso-wrap-style:square;v-text-anchor:top" type="_x0000_t109">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ru-RU" w:bidi="ar-SA"/>
                        </w:rPr>
                        <w:t>Глава Тевризского муниципального района Омской</w:t>
                      </w:r>
                      <w:r>
                        <w:rPr>
                          <w:kern w:val="2"/>
                          <w:b/>
                          <w:sz w:val="22"/>
                          <w:szCs w:val="22"/>
                          <w:rFonts w:ascii="Calibri" w:hAnsi="Calibri" w:eastAsia="Times New Roman" w:cs="Times New Roman"/>
                          <w:color w:val="auto"/>
                          <w:lang w:val="ru-RU" w:bidi="ar-SA"/>
                        </w:rPr>
                        <w:t xml:space="preserve"> </w:t>
                      </w:r>
                      <w:r>
                        <w:rPr>
                          <w:kern w:val="2"/>
                          <w:b/>
                          <w:sz w:val="24"/>
                          <w:szCs w:val="24"/>
                          <w:rFonts w:ascii="Calibri" w:hAnsi="Calibri" w:eastAsia="Times New Roman" w:cs="Times New Roman"/>
                          <w:color w:val="auto"/>
                          <w:lang w:val="ru-RU" w:bidi="ar-SA"/>
                        </w:rPr>
                        <w:t>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Courier New" w:hAnsi="Courier New" w:eastAsia="Calibri" w:cs="Courier New"/>
          <w:sz w:val="18"/>
          <w:szCs w:val="28"/>
          <w:lang w:val="en-US" w:eastAsia="en-US"/>
        </w:rPr>
      </w:pPr>
      <w:r>
        <w:rPr>
          <w:rFonts w:eastAsia="Calibri" w:cs="Courier New" w:ascii="Courier New" w:hAnsi="Courier New"/>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85995</wp:posOffset>
                </wp:positionH>
                <wp:positionV relativeFrom="paragraph">
                  <wp:posOffset>80010</wp:posOffset>
                </wp:positionV>
                <wp:extent cx="1270" cy="109855"/>
                <wp:effectExtent l="5080" t="635" r="5080" b="635"/>
                <wp:wrapNone/>
                <wp:docPr id="3" name=""/>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85pt;margin-top:6.3pt;width:0.1pt;height:8.6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eastAsia="Calibri" w:cs="Courier New"/>
          <w:sz w:val="18"/>
          <w:szCs w:val="28"/>
          <w:lang w:val="en-US" w:eastAsia="en-US"/>
        </w:rPr>
      </w:pPr>
      <w:r>
        <w:rPr>
          <w:rFonts w:eastAsia="Calibri" w:cs="Courier New" w:ascii="Courier New" w:hAnsi="Courier New"/>
          <w:sz w:val="1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59690</wp:posOffset>
                </wp:positionV>
                <wp:extent cx="1270" cy="219075"/>
                <wp:effectExtent l="5080" t="635" r="5080" b="635"/>
                <wp:wrapNone/>
                <wp:docPr id="4"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pt;margin-top:4.7pt;width:0.1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9485</wp:posOffset>
                </wp:positionH>
                <wp:positionV relativeFrom="paragraph">
                  <wp:posOffset>59690</wp:posOffset>
                </wp:positionV>
                <wp:extent cx="7505065" cy="1270"/>
                <wp:effectExtent l="635" t="5080" r="635" b="5080"/>
                <wp:wrapNone/>
                <wp:docPr id="5" name=""/>
                <a:graphic xmlns:a="http://schemas.openxmlformats.org/drawingml/2006/main">
                  <a:graphicData uri="http://schemas.microsoft.com/office/word/2010/wordprocessingShape">
                    <wps:wsp>
                      <wps:cNvCnPr/>
                      <wps:spPr>
                        <a:xfrm>
                          <a:off x="0" y="0"/>
                          <a:ext cx="75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pt;margin-top:4.7pt;width:59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463915</wp:posOffset>
                </wp:positionH>
                <wp:positionV relativeFrom="paragraph">
                  <wp:posOffset>59690</wp:posOffset>
                </wp:positionV>
                <wp:extent cx="1270" cy="219075"/>
                <wp:effectExtent l="5080" t="635" r="5080" b="635"/>
                <wp:wrapNone/>
                <wp:docPr id="6" name=""/>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45pt;margin-top:4.7pt;width:0.05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33470</wp:posOffset>
                </wp:positionH>
                <wp:positionV relativeFrom="paragraph">
                  <wp:posOffset>59690</wp:posOffset>
                </wp:positionV>
                <wp:extent cx="1270" cy="219075"/>
                <wp:effectExtent l="5080" t="635" r="5080" b="635"/>
                <wp:wrapNone/>
                <wp:docPr id="7"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4.7pt;width:0.1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18225</wp:posOffset>
                </wp:positionH>
                <wp:positionV relativeFrom="paragraph">
                  <wp:posOffset>59690</wp:posOffset>
                </wp:positionV>
                <wp:extent cx="10160" cy="219075"/>
                <wp:effectExtent l="5080" t="635" r="5080" b="635"/>
                <wp:wrapNone/>
                <wp:docPr id="8" name=""/>
                <a:graphic xmlns:a="http://schemas.openxmlformats.org/drawingml/2006/main">
                  <a:graphicData uri="http://schemas.microsoft.com/office/word/2010/wordprocessingShape">
                    <wps:wsp>
                      <wps:cNvCnPr/>
                      <wps:spPr>
                        <a:xfrm>
                          <a:off x="0" y="0"/>
                          <a:ext cx="1044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75pt;margin-top:4.7pt;width:0.75pt;height:17.2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Courier New" w:hAnsi="Courier New" w:eastAsia="Calibri" w:cs="Courier New"/>
          <w:sz w:val="18"/>
          <w:szCs w:val="28"/>
        </w:rPr>
      </w:pPr>
      <w:r>
        <w:rPr>
          <w:rFonts w:eastAsia="Calibri" w:cs="Courier New" w:ascii="Courier New" w:hAnsi="Courier New"/>
          <w:sz w:val="18"/>
          <w:szCs w:val="28"/>
        </w:rPr>
      </w:r>
    </w:p>
    <w:p>
      <w:pPr>
        <w:pStyle w:val="Normal"/>
        <w:autoSpaceDE w:val="false"/>
        <w:spacing w:lineRule="auto" w:line="240" w:before="0" w:after="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89530</wp:posOffset>
                </wp:positionH>
                <wp:positionV relativeFrom="paragraph">
                  <wp:posOffset>19050</wp:posOffset>
                </wp:positionV>
                <wp:extent cx="2018030" cy="387350"/>
                <wp:effectExtent l="5080" t="5080" r="5715" b="5715"/>
                <wp:wrapNone/>
                <wp:docPr id="9" name=""/>
                <a:graphic xmlns:a="http://schemas.openxmlformats.org/drawingml/2006/main">
                  <a:graphicData uri="http://schemas.microsoft.com/office/word/2010/wordprocessingShape">
                    <wps:wsp>
                      <wps:cNvSpPr/>
                      <wps:spPr>
                        <a:xfrm>
                          <a:off x="0" y="0"/>
                          <a:ext cx="201816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Гла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3.9pt;margin-top:1.5pt;width:158.85pt;height:30.4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Гла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9050</wp:posOffset>
                </wp:positionV>
                <wp:extent cx="1978025" cy="387350"/>
                <wp:effectExtent l="5715" t="5080" r="5080" b="5715"/>
                <wp:wrapNone/>
                <wp:docPr id="10" name=""/>
                <a:graphic xmlns:a="http://schemas.openxmlformats.org/drawingml/2006/main">
                  <a:graphicData uri="http://schemas.microsoft.com/office/word/2010/wordprocessingShape">
                    <wps:wsp>
                      <wps:cNvSpPr/>
                      <wps:spPr>
                        <a:xfrm>
                          <a:off x="0" y="0"/>
                          <a:ext cx="1978200" cy="38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Гла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5.65pt;margin-top:1.5pt;width:155.7pt;height:30.4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Глав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80605</wp:posOffset>
                </wp:positionH>
                <wp:positionV relativeFrom="paragraph">
                  <wp:posOffset>19050</wp:posOffset>
                </wp:positionV>
                <wp:extent cx="1908175" cy="914400"/>
                <wp:effectExtent l="5715" t="5080" r="5080" b="5715"/>
                <wp:wrapNone/>
                <wp:docPr id="11" name=""/>
                <a:graphic xmlns:a="http://schemas.openxmlformats.org/drawingml/2006/main">
                  <a:graphicData uri="http://schemas.microsoft.com/office/word/2010/wordprocessingShape">
                    <wps:wsp>
                      <wps:cNvSpPr/>
                      <wps:spPr>
                        <a:xfrm>
                          <a:off x="0" y="0"/>
                          <a:ext cx="1908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Главы, начальник отдела контрактной системы в сфере закуп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1.15pt;margin-top:1.5pt;width:150.2pt;height:71.9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Заместитель Главы, начальник отдела контрактной системы в сфере закуп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9525</wp:posOffset>
                </wp:positionV>
                <wp:extent cx="2145665" cy="695325"/>
                <wp:effectExtent l="0" t="0" r="0" b="0"/>
                <wp:wrapNone/>
                <wp:docPr id="12" name="Frame1"/>
                <a:graphic xmlns:a="http://schemas.openxmlformats.org/drawingml/2006/main">
                  <a:graphicData uri="http://schemas.microsoft.com/office/word/2010/wordprocessingShape">
                    <wps:wsp>
                      <wps:cNvSpPr txBox="1"/>
                      <wps:spPr>
                        <a:xfrm>
                          <a:off x="0" y="0"/>
                          <a:ext cx="2145665" cy="69532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Первый заместитель Главы, начальник управления строительства и ЖКХ</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54.75pt;mso-wrap-distance-left:9.05pt;mso-wrap-distance-right:9.05pt;mso-wrap-distance-top:0pt;mso-wrap-distance-bottom:0pt;margin-top:0.75pt;mso-position-vertical-relative:text;margin-left:2.05pt;mso-position-horizontal-relative:text">
                <v:textbox>
                  <w:txbxContent>
                    <w:p>
                      <w:pPr>
                        <w:pStyle w:val="Normal"/>
                        <w:spacing w:before="0" w:after="200"/>
                        <w:rPr>
                          <w:sz w:val="24"/>
                          <w:szCs w:val="24"/>
                        </w:rPr>
                      </w:pPr>
                      <w:r>
                        <w:rPr>
                          <w:sz w:val="24"/>
                          <w:szCs w:val="24"/>
                        </w:rPr>
                        <w:t>Первый заместитель Главы, начальник управления строительства и ЖКХ</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Calibri" w:cs="Courier New"/>
          <w:sz w:val="18"/>
          <w:szCs w:val="28"/>
          <w:lang w:val="en-US" w:eastAsia="en-US"/>
        </w:rPr>
      </w:pPr>
      <w:r>
        <w:rPr>
          <w:rFonts w:eastAsia="Calibri" w:cs="Courier New" w:ascii="Courier New" w:hAnsi="Courier New"/>
          <w:sz w:val="1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7145</wp:posOffset>
                </wp:positionV>
                <wp:extent cx="199390" cy="10795"/>
                <wp:effectExtent l="635" t="5080" r="635" b="5080"/>
                <wp:wrapNone/>
                <wp:docPr id="13" name=""/>
                <a:graphic xmlns:a="http://schemas.openxmlformats.org/drawingml/2006/main">
                  <a:graphicData uri="http://schemas.microsoft.com/office/word/2010/wordprocessingShape">
                    <wps:wsp>
                      <wps:cNvCnPr/>
                      <wps:spPr>
                        <a:xfrm>
                          <a:off x="0" y="0"/>
                          <a:ext cx="1998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1.35pt;width:15.7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17145</wp:posOffset>
                </wp:positionV>
                <wp:extent cx="1270" cy="2555240"/>
                <wp:effectExtent l="5080" t="635" r="5080" b="635"/>
                <wp:wrapNone/>
                <wp:docPr id="14" name=""/>
                <a:graphic xmlns:a="http://schemas.openxmlformats.org/drawingml/2006/main">
                  <a:graphicData uri="http://schemas.microsoft.com/office/word/2010/wordprocessingShape">
                    <wps:wsp>
                      <wps:cNvCnPr/>
                      <wps:spPr>
                        <a:xfrm>
                          <a:off x="0" y="0"/>
                          <a:ext cx="1800" cy="255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1.35pt;width:0.1pt;height:20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75530</wp:posOffset>
                </wp:positionH>
                <wp:positionV relativeFrom="paragraph">
                  <wp:posOffset>17145</wp:posOffset>
                </wp:positionV>
                <wp:extent cx="149860" cy="1270"/>
                <wp:effectExtent l="635" t="5080" r="635" b="5080"/>
                <wp:wrapNone/>
                <wp:docPr id="15" name=""/>
                <a:graphic xmlns:a="http://schemas.openxmlformats.org/drawingml/2006/main">
                  <a:graphicData uri="http://schemas.microsoft.com/office/word/2010/wordprocessingShape">
                    <wps:wsp>
                      <wps:cNvCnPr/>
                      <wps:spPr>
                        <a:xfrm>
                          <a:off x="0" y="0"/>
                          <a:ext cx="15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pt;margin-top:1.35pt;width:1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5530</wp:posOffset>
                </wp:positionH>
                <wp:positionV relativeFrom="paragraph">
                  <wp:posOffset>27305</wp:posOffset>
                </wp:positionV>
                <wp:extent cx="1270" cy="3091815"/>
                <wp:effectExtent l="5080" t="635" r="5080" b="635"/>
                <wp:wrapNone/>
                <wp:docPr id="16" name=""/>
                <a:graphic xmlns:a="http://schemas.openxmlformats.org/drawingml/2006/main">
                  <a:graphicData uri="http://schemas.microsoft.com/office/word/2010/wordprocessingShape">
                    <wps:wsp>
                      <wps:cNvCnPr/>
                      <wps:spPr>
                        <a:xfrm>
                          <a:off x="0" y="0"/>
                          <a:ext cx="1800" cy="309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pt;margin-top:2.15pt;width:0.1pt;height:243.4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18"/>
        </w:rPr>
      </w:pPr>
      <w:r>
        <w:rPr>
          <w:rFonts w:cs="Courier New" w:ascii="Courier New" w:hAnsi="Courier New"/>
          <w:sz w:val="18"/>
        </w:rPr>
      </w:r>
    </w:p>
    <w:p>
      <w:pPr>
        <w:pStyle w:val="Normal"/>
        <w:widowControl w:val="false"/>
        <w:autoSpaceDE w:val="false"/>
        <w:spacing w:lineRule="auto" w:line="240" w:before="0" w:after="0"/>
        <w:jc w:val="both"/>
        <w:rPr>
          <w:rFonts w:ascii="Courier New" w:hAnsi="Courier New" w:cs="Courier New"/>
          <w:sz w:val="18"/>
        </w:rPr>
      </w:pPr>
      <w:r>
        <w:rPr>
          <w:rFonts w:cs="Courier New" w:ascii="Courier New" w:hAnsi="Courier New"/>
          <w:sz w:val="18"/>
        </w:rPr>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5">
                <wp:simplePos x="0" y="0"/>
                <wp:positionH relativeFrom="column">
                  <wp:posOffset>2589530</wp:posOffset>
                </wp:positionH>
                <wp:positionV relativeFrom="paragraph">
                  <wp:posOffset>86360</wp:posOffset>
                </wp:positionV>
                <wp:extent cx="2018030" cy="536575"/>
                <wp:effectExtent l="5080" t="5715" r="5715" b="5080"/>
                <wp:wrapNone/>
                <wp:docPr id="17" name=""/>
                <a:graphic xmlns:a="http://schemas.openxmlformats.org/drawingml/2006/main">
                  <a:graphicData uri="http://schemas.microsoft.com/office/word/2010/wordprocessingShape">
                    <wps:wsp>
                      <wps:cNvSpPr/>
                      <wps:spPr>
                        <a:xfrm>
                          <a:off x="0" y="0"/>
                          <a:ext cx="201816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омитет финансов и контроля</w:t>
                            </w:r>
                          </w:p>
                        </w:txbxContent>
                      </wps:txbx>
                      <wps:bodyPr anchor="t">
                        <a:noAutofit/>
                      </wps:bodyPr>
                    </wps:wsp>
                  </a:graphicData>
                </a:graphic>
              </wp:anchor>
            </w:drawing>
          </mc:Choice>
          <mc:Fallback>
            <w:pict>
              <v:shape id="shape_0" fillcolor="white" stroked="t" o:allowincell="f" style="position:absolute;margin-left:203.9pt;margin-top:6.8pt;width:158.85pt;height:42.2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омитет финансов и 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86360</wp:posOffset>
                </wp:positionV>
                <wp:extent cx="1978025" cy="397510"/>
                <wp:effectExtent l="5715" t="5080" r="5080" b="5715"/>
                <wp:wrapNone/>
                <wp:docPr id="18" name=""/>
                <a:graphic xmlns:a="http://schemas.openxmlformats.org/drawingml/2006/main">
                  <a:graphicData uri="http://schemas.microsoft.com/office/word/2010/wordprocessingShape">
                    <wps:wsp>
                      <wps:cNvSpPr/>
                      <wps:spPr>
                        <a:xfrm>
                          <a:off x="0" y="0"/>
                          <a:ext cx="197820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бщий отдел</w:t>
                            </w:r>
                          </w:p>
                        </w:txbxContent>
                      </wps:txbx>
                      <wps:bodyPr anchor="t">
                        <a:noAutofit/>
                      </wps:bodyPr>
                    </wps:wsp>
                  </a:graphicData>
                </a:graphic>
              </wp:anchor>
            </w:drawing>
          </mc:Choice>
          <mc:Fallback>
            <w:pict>
              <v:shape id="shape_0" fillcolor="white" stroked="t" o:allowincell="f" style="position:absolute;margin-left:395.65pt;margin-top:6.8pt;width:155.7pt;height:31.2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бщий отдел</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22">
                <wp:simplePos x="0" y="0"/>
                <wp:positionH relativeFrom="column">
                  <wp:posOffset>959485</wp:posOffset>
                </wp:positionH>
                <wp:positionV relativeFrom="paragraph">
                  <wp:posOffset>6985</wp:posOffset>
                </wp:positionV>
                <wp:extent cx="1270" cy="238760"/>
                <wp:effectExtent l="5080" t="635" r="5080" b="635"/>
                <wp:wrapNone/>
                <wp:docPr id="19"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5pt;margin-top:0.55pt;width:0.1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75530</wp:posOffset>
                </wp:positionH>
                <wp:positionV relativeFrom="paragraph">
                  <wp:posOffset>106045</wp:posOffset>
                </wp:positionV>
                <wp:extent cx="149860" cy="10795"/>
                <wp:effectExtent l="635" t="5080" r="635" b="5080"/>
                <wp:wrapNone/>
                <wp:docPr id="20" name=""/>
                <a:graphic xmlns:a="http://schemas.openxmlformats.org/drawingml/2006/main">
                  <a:graphicData uri="http://schemas.microsoft.com/office/word/2010/wordprocessingShape">
                    <wps:wsp>
                      <wps:cNvCnPr/>
                      <wps:spPr>
                        <a:xfrm flipV="1">
                          <a:off x="0" y="0"/>
                          <a:ext cx="15012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pt;margin-top:8.35pt;width:11.75pt;height:0.75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15570</wp:posOffset>
                </wp:positionV>
                <wp:extent cx="2126615" cy="515620"/>
                <wp:effectExtent l="5715" t="5080" r="5080" b="5715"/>
                <wp:wrapNone/>
                <wp:docPr id="21" name=""/>
                <a:graphic xmlns:a="http://schemas.openxmlformats.org/drawingml/2006/main">
                  <a:graphicData uri="http://schemas.microsoft.com/office/word/2010/wordprocessingShape">
                    <wps:wsp>
                      <wps:cNvSpPr/>
                      <wps:spPr>
                        <a:xfrm>
                          <a:off x="0" y="0"/>
                          <a:ext cx="2126520" cy="51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ение строительства и ЖКХ</w:t>
                            </w:r>
                          </w:p>
                        </w:txbxContent>
                      </wps:txbx>
                      <wps:bodyPr anchor="t">
                        <a:noAutofit/>
                      </wps:bodyPr>
                    </wps:wsp>
                  </a:graphicData>
                </a:graphic>
              </wp:anchor>
            </w:drawing>
          </mc:Choice>
          <mc:Fallback>
            <w:pict>
              <v:shape id="shape_0" fillcolor="white" stroked="t" o:allowincell="f" style="position:absolute;margin-left:2.8pt;margin-top:9.1pt;width:167.4pt;height:40.5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ение строительства и ЖК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36195</wp:posOffset>
                </wp:positionV>
                <wp:extent cx="199390" cy="10795"/>
                <wp:effectExtent l="635" t="5080" r="635" b="5080"/>
                <wp:wrapNone/>
                <wp:docPr id="22" name=""/>
                <a:graphic xmlns:a="http://schemas.openxmlformats.org/drawingml/2006/main">
                  <a:graphicData uri="http://schemas.microsoft.com/office/word/2010/wordprocessingShape">
                    <wps:wsp>
                      <wps:cNvCnPr/>
                      <wps:spPr>
                        <a:xfrm>
                          <a:off x="0" y="0"/>
                          <a:ext cx="1998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2.85pt;width:15.7pt;height:0.8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18"/>
        </w:rPr>
      </w:pPr>
      <w:r>
        <w:rPr>
          <w:rFonts w:cs="Courier New" w:ascii="Courier New" w:hAnsi="Courier New"/>
          <w:sz w:val="18"/>
        </w:rPr>
      </w:r>
    </w:p>
    <w:p>
      <w:pPr>
        <w:pStyle w:val="Normal"/>
        <w:widowControl w:val="false"/>
        <w:autoSpaceDE w:val="false"/>
        <w:spacing w:lineRule="auto" w:line="240" w:before="0" w:after="0"/>
        <w:jc w:val="both"/>
        <w:rPr>
          <w:rFonts w:ascii="Courier New" w:hAnsi="Courier New" w:cs="Courier New"/>
          <w:sz w:val="18"/>
        </w:rPr>
      </w:pPr>
      <w:r>
        <w:rPr>
          <w:rFonts w:cs="Courier New" w:ascii="Courier New" w:hAnsi="Courier New"/>
          <w:sz w:val="18"/>
        </w:rPr>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74930</wp:posOffset>
                </wp:positionV>
                <wp:extent cx="1978025" cy="467360"/>
                <wp:effectExtent l="5715" t="5080" r="5080" b="5715"/>
                <wp:wrapNone/>
                <wp:docPr id="23" name=""/>
                <a:graphic xmlns:a="http://schemas.openxmlformats.org/drawingml/2006/main">
                  <a:graphicData uri="http://schemas.microsoft.com/office/word/2010/wordprocessingShape">
                    <wps:wsp>
                      <wps:cNvSpPr/>
                      <wps:spPr>
                        <a:xfrm>
                          <a:off x="0" y="0"/>
                          <a:ext cx="197820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омитет  образования</w:t>
                            </w:r>
                          </w:p>
                        </w:txbxContent>
                      </wps:txbx>
                      <wps:bodyPr anchor="t">
                        <a:noAutofit/>
                      </wps:bodyPr>
                    </wps:wsp>
                  </a:graphicData>
                </a:graphic>
              </wp:anchor>
            </w:drawing>
          </mc:Choice>
          <mc:Fallback>
            <w:pict>
              <v:shape id="shape_0" fillcolor="white" stroked="t" o:allowincell="f" style="position:absolute;margin-left:395.65pt;margin-top:5.9pt;width:155.7pt;height:36.7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омитет  образования</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Courier New" w:hAnsi="Courier New" w:cs="Courier New"/>
          <w:sz w:val="18"/>
        </w:rPr>
      </w:pPr>
      <w:r>
        <w:rPr>
          <w:rFonts w:cs="Courier New" w:ascii="Courier New" w:hAnsi="Courier New"/>
          <w:sz w:val="18"/>
        </w:rPr>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6">
                <wp:simplePos x="0" y="0"/>
                <wp:positionH relativeFrom="column">
                  <wp:posOffset>2589530</wp:posOffset>
                </wp:positionH>
                <wp:positionV relativeFrom="paragraph">
                  <wp:posOffset>64135</wp:posOffset>
                </wp:positionV>
                <wp:extent cx="2018030" cy="596265"/>
                <wp:effectExtent l="5080" t="5715" r="5715" b="5080"/>
                <wp:wrapNone/>
                <wp:docPr id="24" name=""/>
                <a:graphic xmlns:a="http://schemas.openxmlformats.org/drawingml/2006/main">
                  <a:graphicData uri="http://schemas.microsoft.com/office/word/2010/wordprocessingShape">
                    <wps:wsp>
                      <wps:cNvSpPr/>
                      <wps:spPr>
                        <a:xfrm>
                          <a:off x="0" y="0"/>
                          <a:ext cx="2018160" cy="59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экономики и имущественных отношений</w:t>
                            </w:r>
                          </w:p>
                        </w:txbxContent>
                      </wps:txbx>
                      <wps:bodyPr anchor="t">
                        <a:noAutofit/>
                      </wps:bodyPr>
                    </wps:wsp>
                  </a:graphicData>
                </a:graphic>
              </wp:anchor>
            </w:drawing>
          </mc:Choice>
          <mc:Fallback>
            <w:pict>
              <v:shape id="shape_0" fillcolor="white" stroked="t" o:allowincell="f" style="position:absolute;margin-left:203.9pt;margin-top:5.05pt;width:158.85pt;height:46.9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Отдел экономики и имущественных отно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75530</wp:posOffset>
                </wp:positionH>
                <wp:positionV relativeFrom="paragraph">
                  <wp:posOffset>64135</wp:posOffset>
                </wp:positionV>
                <wp:extent cx="149860" cy="1270"/>
                <wp:effectExtent l="635" t="5080" r="635" b="5080"/>
                <wp:wrapNone/>
                <wp:docPr id="25" name=""/>
                <a:graphic xmlns:a="http://schemas.openxmlformats.org/drawingml/2006/main">
                  <a:graphicData uri="http://schemas.microsoft.com/office/word/2010/wordprocessingShape">
                    <wps:wsp>
                      <wps:cNvCnPr/>
                      <wps:spPr>
                        <a:xfrm>
                          <a:off x="0" y="0"/>
                          <a:ext cx="15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pt;margin-top:5.05pt;width:11.75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18"/>
        </w:rPr>
      </w:pPr>
      <w:r>
        <w:rPr>
          <w:rFonts w:cs="Courier New" w:ascii="Courier New" w:hAnsi="Courier New"/>
          <w:sz w:val="18"/>
        </w:rPr>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103505</wp:posOffset>
                </wp:positionV>
                <wp:extent cx="199390" cy="10795"/>
                <wp:effectExtent l="635" t="5080" r="635" b="5080"/>
                <wp:wrapNone/>
                <wp:docPr id="26" name=""/>
                <a:graphic xmlns:a="http://schemas.openxmlformats.org/drawingml/2006/main">
                  <a:graphicData uri="http://schemas.microsoft.com/office/word/2010/wordprocessingShape">
                    <wps:wsp>
                      <wps:cNvCnPr/>
                      <wps:spPr>
                        <a:xfrm>
                          <a:off x="0" y="0"/>
                          <a:ext cx="1998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8.15pt;width:15.7pt;height:0.8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18"/>
        </w:rPr>
      </w:pPr>
      <w:r>
        <w:rPr>
          <w:rFonts w:cs="Courier New" w:ascii="Courier New" w:hAnsi="Courier New"/>
          <w:sz w:val="18"/>
        </w:rPr>
      </w:r>
    </w:p>
    <w:p>
      <w:pPr>
        <w:pStyle w:val="Normal"/>
        <w:widowControl w:val="false"/>
        <w:autoSpaceDE w:val="false"/>
        <w:spacing w:lineRule="auto" w:line="240" w:before="0" w:after="0"/>
        <w:jc w:val="both"/>
        <w:rPr>
          <w:rFonts w:ascii="Courier New" w:hAnsi="Courier New" w:cs="Courier New"/>
          <w:sz w:val="18"/>
        </w:rPr>
      </w:pPr>
      <w:r>
        <w:rPr>
          <w:rFonts w:cs="Courier New" w:ascii="Courier New" w:hAnsi="Courier New"/>
          <w:sz w:val="18"/>
        </w:rPr>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20">
                <wp:simplePos x="0" y="0"/>
                <wp:positionH relativeFrom="column">
                  <wp:posOffset>5027930</wp:posOffset>
                </wp:positionH>
                <wp:positionV relativeFrom="paragraph">
                  <wp:posOffset>13335</wp:posOffset>
                </wp:positionV>
                <wp:extent cx="1978025" cy="447675"/>
                <wp:effectExtent l="5715" t="5715" r="5080" b="5080"/>
                <wp:wrapNone/>
                <wp:docPr id="27" name=""/>
                <a:graphic xmlns:a="http://schemas.openxmlformats.org/drawingml/2006/main">
                  <a:graphicData uri="http://schemas.microsoft.com/office/word/2010/wordprocessingShape">
                    <wps:wsp>
                      <wps:cNvSpPr/>
                      <wps:spPr>
                        <a:xfrm>
                          <a:off x="0" y="0"/>
                          <a:ext cx="197820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омитет культуры</w:t>
                            </w:r>
                          </w:p>
                        </w:txbxContent>
                      </wps:txbx>
                      <wps:bodyPr anchor="t">
                        <a:noAutofit/>
                      </wps:bodyPr>
                    </wps:wsp>
                  </a:graphicData>
                </a:graphic>
              </wp:anchor>
            </w:drawing>
          </mc:Choice>
          <mc:Fallback>
            <w:pict>
              <v:shape id="shape_0" fillcolor="white" stroked="t" o:allowincell="f" style="position:absolute;margin-left:395.9pt;margin-top:1.05pt;width:155.7pt;height:35.2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омитет культуры</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30">
                <wp:simplePos x="0" y="0"/>
                <wp:positionH relativeFrom="column">
                  <wp:posOffset>4875530</wp:posOffset>
                </wp:positionH>
                <wp:positionV relativeFrom="paragraph">
                  <wp:posOffset>92710</wp:posOffset>
                </wp:positionV>
                <wp:extent cx="149860" cy="1270"/>
                <wp:effectExtent l="635" t="5080" r="635" b="5080"/>
                <wp:wrapNone/>
                <wp:docPr id="28" name=""/>
                <a:graphic xmlns:a="http://schemas.openxmlformats.org/drawingml/2006/main">
                  <a:graphicData uri="http://schemas.microsoft.com/office/word/2010/wordprocessingShape">
                    <wps:wsp>
                      <wps:cNvCnPr/>
                      <wps:spPr>
                        <a:xfrm>
                          <a:off x="0" y="0"/>
                          <a:ext cx="15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pt;margin-top:7.3pt;width:11.75pt;height:0.0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7">
                <wp:simplePos x="0" y="0"/>
                <wp:positionH relativeFrom="column">
                  <wp:posOffset>2589530</wp:posOffset>
                </wp:positionH>
                <wp:positionV relativeFrom="paragraph">
                  <wp:posOffset>82550</wp:posOffset>
                </wp:positionV>
                <wp:extent cx="2018030" cy="636270"/>
                <wp:effectExtent l="5080" t="5080" r="5715" b="5715"/>
                <wp:wrapNone/>
                <wp:docPr id="29" name=""/>
                <a:graphic xmlns:a="http://schemas.openxmlformats.org/drawingml/2006/main">
                  <a:graphicData uri="http://schemas.microsoft.com/office/word/2010/wordprocessingShape">
                    <wps:wsp>
                      <wps:cNvSpPr/>
                      <wps:spPr>
                        <a:xfrm>
                          <a:off x="0" y="0"/>
                          <a:ext cx="201816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ение сельского хозяйства</w:t>
                            </w:r>
                          </w:p>
                        </w:txbxContent>
                      </wps:txbx>
                      <wps:bodyPr anchor="t">
                        <a:noAutofit/>
                      </wps:bodyPr>
                    </wps:wsp>
                  </a:graphicData>
                </a:graphic>
              </wp:anchor>
            </w:drawing>
          </mc:Choice>
          <mc:Fallback>
            <w:pict>
              <v:shape id="shape_0" fillcolor="white" stroked="t" o:allowincell="f" style="position:absolute;margin-left:203.9pt;margin-top:6.5pt;width:158.85pt;height:50.0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Управление сельского хозяй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Courier New" w:hAnsi="Courier New" w:cs="Courier New"/>
          <w:sz w:val="18"/>
        </w:rPr>
      </w:pPr>
      <w:r>
        <w:rPr>
          <w:rFonts w:cs="Courier New" w:ascii="Courier New" w:hAnsi="Courier New"/>
          <w:sz w:val="18"/>
        </w:rPr>
      </w:r>
    </w:p>
    <w:p>
      <w:pPr>
        <w:pStyle w:val="Normal"/>
        <w:widowControl w:val="false"/>
        <w:autoSpaceDE w:val="false"/>
        <w:spacing w:lineRule="auto" w:line="240" w:before="0" w:after="0"/>
        <w:jc w:val="both"/>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111760</wp:posOffset>
                </wp:positionV>
                <wp:extent cx="199390" cy="1270"/>
                <wp:effectExtent l="635" t="5080" r="635" b="5080"/>
                <wp:wrapNone/>
                <wp:docPr id="30" name=""/>
                <a:graphic xmlns:a="http://schemas.openxmlformats.org/drawingml/2006/main">
                  <a:graphicData uri="http://schemas.microsoft.com/office/word/2010/wordprocessingShape">
                    <wps:wsp>
                      <wps:cNvCnPr/>
                      <wps:spPr>
                        <a:xfrm>
                          <a:off x="0" y="0"/>
                          <a:ext cx="19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8.8pt;width:15.7pt;height:0.1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121285</wp:posOffset>
                </wp:positionV>
                <wp:extent cx="1978025" cy="795020"/>
                <wp:effectExtent l="5715" t="5080" r="5080" b="5715"/>
                <wp:wrapNone/>
                <wp:docPr id="31" name=""/>
                <a:graphic xmlns:a="http://schemas.openxmlformats.org/drawingml/2006/main">
                  <a:graphicData uri="http://schemas.microsoft.com/office/word/2010/wordprocessingShape">
                    <wps:wsp>
                      <wps:cNvSpPr/>
                      <wps:spPr>
                        <a:xfrm>
                          <a:off x="0" y="0"/>
                          <a:ext cx="1978200" cy="79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омитет по делам молодежи, физической культуры и спорта</w:t>
                            </w:r>
                          </w:p>
                        </w:txbxContent>
                      </wps:txbx>
                      <wps:bodyPr anchor="t">
                        <a:noAutofit/>
                      </wps:bodyPr>
                    </wps:wsp>
                  </a:graphicData>
                </a:graphic>
              </wp:anchor>
            </w:drawing>
          </mc:Choice>
          <mc:Fallback>
            <w:pict>
              <v:shape id="shape_0" fillcolor="white" stroked="t" o:allowincell="f" style="position:absolute;margin-left:395.65pt;margin-top:9.55pt;width:155.7pt;height:62.55pt;mso-wrap-style:square;v-text-anchor:top" type="_x0000_t109">
                <v:textbox>
                  <w:txbxContent>
                    <w:p>
                      <w:pPr>
                        <w:overflowPunct w:val="false"/>
                        <w:bidi w:val="0"/>
                        <w:spacing w:before="0" w:after="200" w:lineRule="auto" w:line="276"/>
                        <w:rPr/>
                      </w:pPr>
                      <w:r>
                        <w:rPr>
                          <w:kern w:val="2"/>
                          <w:sz w:val="24"/>
                          <w:szCs w:val="24"/>
                          <w:rFonts w:ascii="Calibri" w:hAnsi="Calibri" w:eastAsia="Times New Roman" w:cs="Times New Roman"/>
                          <w:color w:val="auto"/>
                          <w:lang w:val="ru-RU" w:bidi="ar-SA"/>
                        </w:rPr>
                        <w:t>Комитет по делам молодежи, физической культуры и спорта</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4875530</wp:posOffset>
                </wp:positionH>
                <wp:positionV relativeFrom="paragraph">
                  <wp:posOffset>180340</wp:posOffset>
                </wp:positionV>
                <wp:extent cx="149860" cy="1270"/>
                <wp:effectExtent l="635" t="5080" r="635" b="5080"/>
                <wp:wrapNone/>
                <wp:docPr id="32" name=""/>
                <a:graphic xmlns:a="http://schemas.openxmlformats.org/drawingml/2006/main">
                  <a:graphicData uri="http://schemas.microsoft.com/office/word/2010/wordprocessingShape">
                    <wps:wsp>
                      <wps:cNvCnPr/>
                      <wps:spPr>
                        <a:xfrm>
                          <a:off x="0" y="0"/>
                          <a:ext cx="15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pt;margin-top:14.2pt;width:11.75pt;height:0.05pt" type="_x0000_t32">
                <v:stroke color="black" weight="9360" joinstyle="miter" endcap="flat"/>
                <v:fill o:detectmouseclick="t" on="false"/>
                <w10:wrap type="none"/>
              </v:shape>
            </w:pict>
          </mc:Fallback>
        </mc:AlternateConten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709" w:right="1134" w:gutter="0" w:header="709" w:top="1701" w:footer="0" w:bottom="709"/>
          <w:pgNumType w:fmt="decimal"/>
          <w:formProt w:val="false"/>
          <w:textDirection w:val="lrTb"/>
          <w:docGrid w:type="default" w:linePitch="360" w:charSpace="0"/>
        </w:sect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28.06.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28.06.2024 года  ____________ Кондратенко Ю.А.</w:t>
      </w:r>
    </w:p>
    <w:sectPr>
      <w:headerReference w:type="default" r:id="rId10"/>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июня </w:t>
    </w:r>
    <w:r>
      <w:rPr>
        <w:rStyle w:val="PageNumber"/>
        <w:rFonts w:cs="Times New Roman" w:ascii="Times New Roman" w:hAnsi="Times New Roman"/>
        <w:b/>
        <w:sz w:val="20"/>
        <w:szCs w:val="20"/>
      </w:rPr>
      <w:t>2024 года 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9</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июня </w:t>
    </w:r>
    <w:r>
      <w:rPr>
        <w:rStyle w:val="PageNumber"/>
        <w:rFonts w:cs="Times New Roman" w:ascii="Times New Roman" w:hAnsi="Times New Roman"/>
        <w:b/>
        <w:sz w:val="20"/>
        <w:szCs w:val="20"/>
      </w:rPr>
      <w:t>2024 года 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0</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июня </w:t>
    </w:r>
    <w:r>
      <w:rPr>
        <w:rStyle w:val="PageNumber"/>
        <w:rFonts w:cs="Times New Roman" w:ascii="Times New Roman" w:hAnsi="Times New Roman"/>
        <w:b/>
        <w:sz w:val="20"/>
        <w:szCs w:val="20"/>
      </w:rPr>
      <w:t>2024 года 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июня </w:t>
    </w:r>
    <w:r>
      <w:rPr>
        <w:rStyle w:val="PageNumber"/>
        <w:rFonts w:cs="Times New Roman" w:ascii="Times New Roman" w:hAnsi="Times New Roman"/>
        <w:b/>
        <w:sz w:val="20"/>
        <w:szCs w:val="20"/>
      </w:rPr>
      <w:t>2024 года 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3</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28 июня </w:t>
    </w:r>
    <w:r>
      <w:rPr>
        <w:rStyle w:val="PageNumber"/>
        <w:rFonts w:cs="Times New Roman" w:ascii="Times New Roman" w:hAnsi="Times New Roman"/>
        <w:b/>
        <w:sz w:val="20"/>
        <w:szCs w:val="20"/>
      </w:rPr>
      <w:t>2024 года 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89428" TargetMode="External"/><Relationship Id="rId6" Type="http://schemas.openxmlformats.org/officeDocument/2006/relationships/hyperlink" Target="https://login.consultant.ru/link/?req=doc&amp;base=RLAW148&amp;n=167274" TargetMode="External"/><Relationship Id="rId7" Type="http://schemas.openxmlformats.org/officeDocument/2006/relationships/hyperlink" Target="https://login.consultant.ru/link/?req=doc&amp;base=RLAW148&amp;n=607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7-01T07:59:00Z</dcterms:modified>
  <cp:revision>220</cp:revision>
  <dc:subject/>
  <dc:title/>
</cp:coreProperties>
</file>