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7/1 вторник 09 ию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7/1 вторник 09 ию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15-п</w:t>
      </w:r>
      <w:r>
        <w:rPr>
          <w:rFonts w:cs="Times New Roman" w:ascii="Times New Roman" w:hAnsi="Times New Roman"/>
          <w:b/>
          <w:sz w:val="23"/>
          <w:szCs w:val="23"/>
        </w:rPr>
        <w:t xml:space="preserve"> от 26.06.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от 17.07.2020г. № 184-п «Об утверждении муниципальной программы «Развитие социально-культурной сферы Тевризского муниципального района Омской области» (2021-2027 годы)» (в ред. Пост. № 132-п от 03.05.2024г.)</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нести изменения в п</w:t>
      </w:r>
      <w:r>
        <w:rPr>
          <w:rFonts w:cs="Times New Roman" w:ascii="Times New Roman" w:hAnsi="Times New Roman"/>
          <w:color w:val="262626"/>
          <w:sz w:val="24"/>
          <w:szCs w:val="24"/>
        </w:rPr>
        <w:t>одпрограмму 3 «Развитие молодёжной политики, физической культуры и спорта на территории Тевризского муниципального района Омской области»</w:t>
      </w:r>
      <w:r>
        <w:rPr>
          <w:rFonts w:cs="Times New Roman" w:ascii="Times New Roman" w:hAnsi="Times New Roman"/>
          <w:sz w:val="24"/>
          <w:szCs w:val="24"/>
        </w:rPr>
        <w:t xml:space="preserve"> муниципальной программы  «Развитие социально-культурной сферы Тевризского муниципального района Омской области» (2021-2027г)» утвержденной Постановлением Администрации Тевризского муниципального района Омской области № 184-п от 17.07.2020г.,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стоящего постановления на официальном сайте  Тевризского муниципального района Омской области в сети «Интернет».</w:t>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tab/>
        <w:t xml:space="preserve">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Калинина Л.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8154)2-17-78</w:t>
      </w:r>
    </w:p>
    <w:p>
      <w:pPr>
        <w:pStyle w:val="Normal"/>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4-п</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с изменениями в редакции Пост. № 215 -п от 26.06.2024 г.</w:t>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3 «Развитие молодёжной политики, физической культуры и спорта на территории Тевризского муниципального района</w:t>
      </w:r>
    </w:p>
    <w:p>
      <w:pPr>
        <w:pStyle w:val="Normal"/>
        <w:widowControl w:val="false"/>
        <w:autoSpaceDE w:val="false"/>
        <w:spacing w:lineRule="auto" w:line="240" w:before="0" w:after="0"/>
        <w:jc w:val="center"/>
        <w:rPr/>
      </w:pPr>
      <w:r>
        <w:rPr>
          <w:rFonts w:cs="Times New Roman" w:ascii="Times New Roman" w:hAnsi="Times New Roman"/>
          <w:b/>
          <w:sz w:val="24"/>
          <w:szCs w:val="24"/>
        </w:rPr>
        <w:t>Омской области</w:t>
      </w:r>
      <w:r>
        <w:rPr>
          <w:rFonts w:cs="Times New Roman" w:ascii="Times New Roman" w:hAnsi="Times New Roman"/>
          <w:b/>
          <w:spacing w:val="-6"/>
          <w:sz w:val="24"/>
          <w:szCs w:val="24"/>
        </w:rPr>
        <w:t xml:space="preserve">» </w:t>
      </w:r>
      <w:r>
        <w:rPr>
          <w:rFonts w:cs="Times New Roman" w:ascii="Times New Roman" w:hAnsi="Times New Roman"/>
          <w:b/>
          <w:sz w:val="24"/>
          <w:szCs w:val="24"/>
        </w:rPr>
        <w:t>муниципальной программы «Развитие социально-культурной сферы Тевризского муниципального района Омской области» (2021-2027г)»</w:t>
      </w:r>
    </w:p>
    <w:p>
      <w:pPr>
        <w:pStyle w:val="Normal"/>
        <w:widowControl w:val="false"/>
        <w:autoSpaceDE w:val="false"/>
        <w:spacing w:lineRule="auto" w:line="24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tabs>
          <w:tab w:val="clear" w:pos="708"/>
          <w:tab w:val="left" w:pos="1012" w:leader="none"/>
        </w:tabs>
        <w:autoSpaceDE w:val="false"/>
        <w:spacing w:lineRule="exact" w:line="324" w:before="0" w:after="0"/>
        <w:ind w:left="20" w:right="20" w:hanging="0"/>
        <w:jc w:val="center"/>
        <w:rPr>
          <w:rFonts w:ascii="Times New Roman" w:hAnsi="Times New Roman" w:cs="Times New Roman"/>
          <w:b/>
          <w:b/>
          <w:spacing w:val="-6"/>
          <w:sz w:val="24"/>
          <w:szCs w:val="24"/>
          <w:lang w:eastAsia="en-US"/>
        </w:rPr>
      </w:pPr>
      <w:r>
        <w:rPr>
          <w:rFonts w:cs="Times New Roman" w:ascii="Times New Roman" w:hAnsi="Times New Roman"/>
          <w:b/>
          <w:spacing w:val="-6"/>
          <w:sz w:val="24"/>
          <w:szCs w:val="24"/>
          <w:lang w:eastAsia="en-US"/>
        </w:rPr>
      </w:r>
    </w:p>
    <w:tbl>
      <w:tblPr>
        <w:tblW w:w="10490" w:type="dxa"/>
        <w:jc w:val="left"/>
        <w:tblInd w:w="-5" w:type="dxa"/>
        <w:tblLayout w:type="fixed"/>
        <w:tblCellMar>
          <w:top w:w="0" w:type="dxa"/>
          <w:left w:w="0" w:type="dxa"/>
          <w:bottom w:w="0" w:type="dxa"/>
          <w:right w:w="0" w:type="dxa"/>
        </w:tblCellMar>
      </w:tblPr>
      <w:tblGrid>
        <w:gridCol w:w="4396"/>
        <w:gridCol w:w="6094"/>
      </w:tblGrid>
      <w:tr>
        <w:trPr>
          <w:trHeight w:val="1484"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муниципальной программы</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05" w:leader="none"/>
              </w:tabs>
              <w:autoSpaceDE w:val="false"/>
              <w:spacing w:lineRule="atLeast"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итие социально-культурной сферы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70"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подпрограммы муниципальной программы</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 (далее - подпрограмма)</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олодёжной политики, физической культуры и спорта на территории Тевризского муниципального района</w:t>
            </w:r>
          </w:p>
          <w:p>
            <w:pPr>
              <w:pStyle w:val="Normal"/>
              <w:widowControl w:val="false"/>
              <w:autoSpaceDE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мской област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46"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органа исполнительной власти</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 являющегося соисполнителем муниципальной программы</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ПКУ «Центр по работе с детьми и молодежью» Тевризского муниципального района Омской области</w:t>
            </w:r>
          </w:p>
        </w:tc>
      </w:tr>
      <w:tr>
        <w:trPr>
          <w:trHeight w:val="1695"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органа исполнительной власти</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 являющегося исполнителем основного мероприятия, исполнителем ведомственной целевой программы</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ПКУ «Центр по работе с детьми и молодежью» Тевризского муниципального района Омской области</w:t>
            </w:r>
          </w:p>
        </w:tc>
      </w:tr>
      <w:tr>
        <w:trPr>
          <w:trHeight w:val="1564"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именование органа исполнительной власти </w:t>
            </w:r>
            <w:r>
              <w:rPr>
                <w:rFonts w:cs="Times New Roman" w:ascii="Times New Roman" w:hAnsi="Times New Roman"/>
                <w:color w:val="000000"/>
                <w:sz w:val="24"/>
                <w:szCs w:val="24"/>
                <w:shd w:fill="FFFFFF" w:val="clear"/>
                <w:lang w:eastAsia="en-US"/>
              </w:rPr>
              <w:t>Тевризского муниципального района</w:t>
            </w:r>
            <w:r>
              <w:rPr>
                <w:rFonts w:cs="Times New Roman" w:ascii="Times New Roman" w:hAnsi="Times New Roman"/>
                <w:color w:val="000000"/>
                <w:sz w:val="24"/>
                <w:szCs w:val="24"/>
                <w:lang w:eastAsia="en-US"/>
              </w:rPr>
              <w:t xml:space="preserve"> Омской области, являющегося исполнителем мероприятия</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КУ «Центр по работе с детьми и молодежью» Тевризского муниципального района Омской области</w:t>
            </w:r>
          </w:p>
        </w:tc>
      </w:tr>
      <w:tr>
        <w:trPr>
          <w:trHeight w:val="580"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Сроки реализации подпрограммы </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ализация подпрограммы осуществляется в течение 2021г.- 2027г.</w:t>
            </w:r>
          </w:p>
        </w:tc>
      </w:tr>
      <w:tr>
        <w:trPr>
          <w:trHeight w:val="985"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Цель подпрограммы</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учшение условий для развития молодёжной политики, физической культуры и спорта на территории Тевризского муниципального район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59" w:hRule="exact"/>
        </w:trPr>
        <w:tc>
          <w:tcPr>
            <w:tcW w:w="4396" w:type="dxa"/>
            <w:tcBorders>
              <w:top w:val="single" w:sz="4" w:space="0" w:color="000000"/>
              <w:left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адачи подпрограммы</w:t>
            </w:r>
          </w:p>
        </w:tc>
        <w:tc>
          <w:tcPr>
            <w:tcW w:w="609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Повышение качества и эффективности системы муниципального управления в сфере молодежной политики, физической культуры и спорта в Тевризском муниципальном районе Омской област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Обеспечение развития физической культуры и спорта на территории Тевризского муниципального района Омской области. </w:t>
            </w:r>
          </w:p>
        </w:tc>
      </w:tr>
      <w:tr>
        <w:trPr>
          <w:trHeight w:val="2391" w:hRule="exact"/>
        </w:trPr>
        <w:tc>
          <w:tcPr>
            <w:tcW w:w="43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еречень основных мероприятий и (или) ведомственных целевых программ</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pP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Осуществление руководства и управления в сфере молодежной политике, физической культуры и спорта на территории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Развитие молодежной политики на территории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 Развитие физической культуры и спорта на территории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634" w:hRule="exact"/>
        </w:trPr>
        <w:tc>
          <w:tcPr>
            <w:tcW w:w="43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подпрограммы в целом и по годам ее реализации</w:t>
            </w:r>
          </w:p>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подпрограммы осуществляется за счет средств областного и районного бюджета. </w:t>
            </w:r>
          </w:p>
          <w:p>
            <w:pPr>
              <w:pStyle w:val="Normal"/>
              <w:widowControl w:val="false"/>
              <w:autoSpaceDE w:val="false"/>
              <w:spacing w:lineRule="atLeast" w:line="240"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widowControl w:val="false"/>
              <w:autoSpaceDE w:val="false"/>
              <w:spacing w:lineRule="atLeast" w:line="240"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Общий объем финансирования всего:</w:t>
            </w:r>
          </w:p>
          <w:p>
            <w:pPr>
              <w:pStyle w:val="Normal"/>
              <w:widowControl w:val="false"/>
              <w:autoSpaceDE w:val="false"/>
              <w:spacing w:lineRule="atLeast" w:line="240" w:before="0" w:after="0"/>
              <w:rPr/>
            </w:pPr>
            <w:r>
              <w:rPr>
                <w:rFonts w:cs="Times New Roman" w:ascii="Times New Roman" w:hAnsi="Times New Roman"/>
                <w:b/>
                <w:sz w:val="24"/>
                <w:szCs w:val="24"/>
                <w:lang w:eastAsia="en-US"/>
              </w:rPr>
              <w:t>101 981 707,14</w:t>
            </w:r>
            <w:r>
              <w:rPr>
                <w:rFonts w:cs="Times New Roman" w:ascii="Times New Roman" w:hAnsi="Times New Roman"/>
                <w:color w:val="FF0000"/>
                <w:sz w:val="24"/>
                <w:szCs w:val="24"/>
                <w:lang w:eastAsia="en-US"/>
              </w:rPr>
              <w:t xml:space="preserve"> </w:t>
            </w:r>
            <w:r>
              <w:rPr>
                <w:rFonts w:cs="Times New Roman" w:ascii="Times New Roman" w:hAnsi="Times New Roman"/>
                <w:color w:val="262626"/>
                <w:sz w:val="24"/>
                <w:szCs w:val="24"/>
                <w:lang w:eastAsia="en-US"/>
              </w:rPr>
              <w:t>рублей:</w:t>
            </w:r>
          </w:p>
          <w:p>
            <w:pPr>
              <w:pStyle w:val="Normal"/>
              <w:widowControl w:val="false"/>
              <w:autoSpaceDE w:val="false"/>
              <w:spacing w:lineRule="atLeast" w:line="240"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widowControl w:val="false"/>
              <w:autoSpaceDE w:val="false"/>
              <w:spacing w:lineRule="atLeast" w:line="240" w:before="0" w:after="0"/>
              <w:rPr/>
            </w:pPr>
            <w:r>
              <w:rPr>
                <w:rFonts w:cs="Times New Roman" w:ascii="Times New Roman" w:hAnsi="Times New Roman"/>
                <w:sz w:val="24"/>
                <w:szCs w:val="24"/>
                <w:lang w:eastAsia="en-US"/>
              </w:rPr>
              <w:t xml:space="preserve">-  2021  – 12 417 893,04 рублей; </w:t>
              <w:br/>
              <w:t>-  2022  – 13 640 474,20 рублей;</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br/>
              <w:t>-  2023  – 15 599 230,11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4  – 16 779 366,88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5  – 13 629 047,24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6  – 14 898 547,93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7  – 14 898 547,93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за счет средств районного бюджета составляет </w:t>
            </w:r>
            <w:r>
              <w:rPr>
                <w:rFonts w:cs="Times New Roman" w:ascii="Times New Roman" w:hAnsi="Times New Roman"/>
                <w:b/>
                <w:sz w:val="24"/>
                <w:szCs w:val="24"/>
                <w:lang w:eastAsia="en-US"/>
              </w:rPr>
              <w:t>101 641 707,14</w:t>
            </w:r>
            <w:r>
              <w:rPr>
                <w:rFonts w:cs="Times New Roman" w:ascii="Times New Roman" w:hAnsi="Times New Roman"/>
                <w:sz w:val="24"/>
                <w:szCs w:val="24"/>
                <w:lang w:eastAsia="en-US"/>
              </w:rPr>
              <w:t xml:space="preserve"> рублей:</w:t>
            </w:r>
          </w:p>
          <w:p>
            <w:pPr>
              <w:pStyle w:val="Normal"/>
              <w:widowControl w:val="false"/>
              <w:autoSpaceDE w:val="false"/>
              <w:spacing w:lineRule="atLeast"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 xml:space="preserve">-  2021  – 12 536 492,85 рублей; </w:t>
              <w:br/>
              <w:t>-  2022  – 13 300 474,20 рублей;</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br/>
              <w:t>-  2023  – 15 599 230,11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4  – 16 779 366,88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5  – 13 629 047,24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6  – 14 898 547,93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7  – 14 898 547,93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за счет поступления целевого характера из областного бюджета </w:t>
            </w:r>
            <w:r>
              <w:rPr>
                <w:rFonts w:cs="Times New Roman" w:ascii="Times New Roman" w:hAnsi="Times New Roman"/>
                <w:b/>
                <w:sz w:val="24"/>
                <w:szCs w:val="24"/>
                <w:lang w:eastAsia="en-US"/>
              </w:rPr>
              <w:t>340 000,00</w:t>
            </w:r>
            <w:r>
              <w:rPr>
                <w:rFonts w:cs="Times New Roman" w:ascii="Times New Roman" w:hAnsi="Times New Roman"/>
                <w:sz w:val="24"/>
                <w:szCs w:val="24"/>
                <w:lang w:eastAsia="en-US"/>
              </w:rPr>
              <w:t xml:space="preserve">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1  –            0,00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2  – 340 000,00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3  –            0,00 рублей;</w:t>
            </w:r>
          </w:p>
          <w:p>
            <w:pPr>
              <w:pStyle w:val="Normal"/>
              <w:widowControl w:val="false"/>
              <w:shd w:fill="FFFFFF" w:val="clear"/>
              <w:autoSpaceDE w:val="false"/>
              <w:spacing w:lineRule="atLeast" w:line="240" w:before="0" w:after="0"/>
              <w:ind w:right="398" w:firstLine="10"/>
              <w:rPr>
                <w:rFonts w:ascii="Times New Roman" w:hAnsi="Times New Roman" w:cs="Times New Roman"/>
                <w:sz w:val="24"/>
                <w:szCs w:val="24"/>
                <w:lang w:eastAsia="en-US"/>
              </w:rPr>
            </w:pPr>
            <w:r>
              <w:rPr>
                <w:rFonts w:cs="Times New Roman" w:ascii="Times New Roman" w:hAnsi="Times New Roman"/>
                <w:sz w:val="24"/>
                <w:szCs w:val="24"/>
                <w:lang w:eastAsia="en-US"/>
              </w:rPr>
              <w:t>-  2024  –            0,00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5  –            0,00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6  –            0,00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2027  –            0,00 рубле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39" w:hRule="exact"/>
        </w:trPr>
        <w:tc>
          <w:tcPr>
            <w:tcW w:w="43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tLeast" w:line="24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жидаемые результаты реализации подпрограммы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Повышение показателей активности и информированности молодежи проживающей в Тевризском муниципальном районе:</w:t>
            </w:r>
          </w:p>
          <w:p>
            <w:pPr>
              <w:pStyle w:val="Normal"/>
              <w:widowControl w:val="false"/>
              <w:numPr>
                <w:ilvl w:val="0"/>
                <w:numId w:val="5"/>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 40 %</w:t>
            </w:r>
          </w:p>
          <w:p>
            <w:pPr>
              <w:pStyle w:val="Normal"/>
              <w:widowControl w:val="false"/>
              <w:numPr>
                <w:ilvl w:val="0"/>
                <w:numId w:val="5"/>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 41 %</w:t>
            </w:r>
          </w:p>
          <w:p>
            <w:pPr>
              <w:pStyle w:val="Normal"/>
              <w:widowControl w:val="false"/>
              <w:numPr>
                <w:ilvl w:val="0"/>
                <w:numId w:val="5"/>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 41 %</w:t>
            </w:r>
          </w:p>
          <w:p>
            <w:pPr>
              <w:pStyle w:val="Normal"/>
              <w:widowControl w:val="false"/>
              <w:numPr>
                <w:ilvl w:val="0"/>
                <w:numId w:val="5"/>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 42 %</w:t>
            </w:r>
          </w:p>
          <w:p>
            <w:pPr>
              <w:pStyle w:val="Normal"/>
              <w:widowControl w:val="false"/>
              <w:numPr>
                <w:ilvl w:val="0"/>
                <w:numId w:val="5"/>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 42 %</w:t>
            </w:r>
          </w:p>
          <w:p>
            <w:pPr>
              <w:pStyle w:val="Normal"/>
              <w:widowControl w:val="false"/>
              <w:numPr>
                <w:ilvl w:val="0"/>
                <w:numId w:val="5"/>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 42 %</w:t>
            </w:r>
          </w:p>
          <w:p>
            <w:pPr>
              <w:pStyle w:val="Normal"/>
              <w:widowControl w:val="false"/>
              <w:numPr>
                <w:ilvl w:val="0"/>
                <w:numId w:val="5"/>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 – 43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Увеличение числа мероприятий и количество участников спортивных, культурно-массовых мероприятий, проводимых Комитетом по делам молодежи, физической культуры и спорта:</w:t>
            </w:r>
          </w:p>
          <w:p>
            <w:pPr>
              <w:pStyle w:val="Normal"/>
              <w:widowControl w:val="false"/>
              <w:numPr>
                <w:ilvl w:val="0"/>
                <w:numId w:val="4"/>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 116 штук</w:t>
            </w:r>
          </w:p>
          <w:p>
            <w:pPr>
              <w:pStyle w:val="Normal"/>
              <w:widowControl w:val="false"/>
              <w:numPr>
                <w:ilvl w:val="0"/>
                <w:numId w:val="4"/>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 117 штук</w:t>
            </w:r>
          </w:p>
          <w:p>
            <w:pPr>
              <w:pStyle w:val="Normal"/>
              <w:widowControl w:val="false"/>
              <w:numPr>
                <w:ilvl w:val="0"/>
                <w:numId w:val="4"/>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 118 штук</w:t>
            </w:r>
          </w:p>
          <w:p>
            <w:pPr>
              <w:pStyle w:val="Normal"/>
              <w:widowControl w:val="false"/>
              <w:numPr>
                <w:ilvl w:val="0"/>
                <w:numId w:val="4"/>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 119 штук</w:t>
            </w:r>
          </w:p>
          <w:p>
            <w:pPr>
              <w:pStyle w:val="Normal"/>
              <w:widowControl w:val="false"/>
              <w:numPr>
                <w:ilvl w:val="0"/>
                <w:numId w:val="4"/>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 120 штук</w:t>
            </w:r>
          </w:p>
          <w:p>
            <w:pPr>
              <w:pStyle w:val="Normal"/>
              <w:widowControl w:val="false"/>
              <w:numPr>
                <w:ilvl w:val="0"/>
                <w:numId w:val="4"/>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 121 штук</w:t>
            </w:r>
          </w:p>
          <w:p>
            <w:pPr>
              <w:pStyle w:val="Normal"/>
              <w:widowControl w:val="false"/>
              <w:numPr>
                <w:ilvl w:val="0"/>
                <w:numId w:val="4"/>
              </w:numPr>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 – 121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получие Тевризского муниципального района Омской области и России в целом во многом зависит от молодежи, которая сегодня должна рассматриваться в качестве главного субъекта социального обновления, инновационного ресурса общества, государства, региона,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молодежной политики и  физической культуры и спорта на территории Тевризского муниципального района  Омской области в период с 2021 по 202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актуальным является развитие целостной и последовательной государственной молодежной политики путем широкого привлечения молодежи и других категорий населения Тевризского муниципального района для участия в культурно- массовых мероприятиях и вовлечения в процесс активных занятий физической   культурой и спортом, что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в Тевризском  муниципальном районе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молодеж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 органов студенческ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фере  развития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ть у населения района устойчивый интерес к занятиям физической культурой и спортом, здоровому образу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птимальные условия для роста спортивного мастерства ведущих спортсменов района и поддержка развития профессионального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ь высококвалифицированных специалистов по физической культуре и спорту в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альнейшее развитие материально-технической базы учреждений в сфере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главная задача органов государственной власти - создать таки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делам молодёжи, физической культуры и спорта является органом исполнительной власти Тевризского муниципального района, обеспечивающим реализацию государственной политики в сфере реализации молодежной политики, физической культуры и спорта, а также исполнение других полномочий в указанных сферах в соответствии с Федеральным и Областным законодательством на территор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в сфере реализации молодежной политики, физической культуры и спорта Тевризского муниципального района, оптимизации ее организации и функционирования на основе установленных законодательством Российской Федерации принципов, усовершенствовать на муниципальной службе современные кадровые, информационные, образовательные и управленческие технолог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ю подпрограммы является: улучшение условий для развития молодёжной политики, физической культуры и спорта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Normal"/>
        <w:widowControl w:val="false"/>
        <w:numPr>
          <w:ilvl w:val="0"/>
          <w:numId w:val="6"/>
        </w:numPr>
        <w:autoSpaceDE w:val="false"/>
        <w:spacing w:lineRule="auto" w:line="240" w:before="0" w:after="0"/>
        <w:ind w:left="1065" w:right="-108" w:hanging="705"/>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системы муниципального управления в сфере молодежной политики, физической культуры и спорта в Тевризском муниципальном районе Омской области.</w:t>
      </w:r>
    </w:p>
    <w:p>
      <w:pPr>
        <w:pStyle w:val="Normal"/>
        <w:widowControl w:val="false"/>
        <w:numPr>
          <w:ilvl w:val="0"/>
          <w:numId w:val="2"/>
        </w:numPr>
        <w:autoSpaceDE w:val="false"/>
        <w:spacing w:lineRule="auto" w:line="240" w:before="0" w:after="0"/>
        <w:ind w:left="1065" w:right="-108" w:hanging="705"/>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Normal"/>
        <w:widowControl w:val="false"/>
        <w:numPr>
          <w:ilvl w:val="0"/>
          <w:numId w:val="2"/>
        </w:numPr>
        <w:autoSpaceDE w:val="false"/>
        <w:spacing w:lineRule="auto" w:line="240" w:before="0" w:after="0"/>
        <w:ind w:left="1065" w:right="-108" w:hanging="705"/>
        <w:rPr>
          <w:rFonts w:ascii="Times New Roman" w:hAnsi="Times New Roman" w:cs="Times New Roman"/>
          <w:sz w:val="24"/>
          <w:szCs w:val="24"/>
        </w:rPr>
      </w:pPr>
      <w:r>
        <w:rPr>
          <w:rFonts w:cs="Times New Roman" w:ascii="Times New Roman" w:hAnsi="Times New Roman"/>
          <w:sz w:val="24"/>
          <w:szCs w:val="24"/>
        </w:rPr>
        <w:t>Обеспечение развития физической культуры и спорта на территории Тевризского муниципального района Омской области.</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Система целевых индикаторов с методикой оценки эффективности реализации подпрограммы</w:t>
      </w:r>
    </w:p>
    <w:p>
      <w:pPr>
        <w:pStyle w:val="Normal"/>
        <w:widowControl w:val="false"/>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методика расчета целевых индикаторов подпрограммы представлена в приложени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целевых индикаторов осуществляется по итогам исполнения подпрограммы за отчетный финансовый год и в целом после завершения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 Перечень мероприятий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мероприятий Программы, сроки их реализации, информация о необходимых ресурсах и показатели результативности приведены в приложении № 2 к под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и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реализации подпрограммы 2021 – 2027 гг. Действие подпрограммы распространяется на отношения, возникшие с 1 января 202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ъем и источники финансирования под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расходов на реализацию подпрограммы осуществляется в порядке, установленном для исполнения муниципального бюджета, в пределах бюджетных ассигнований и лимитов бюджетных обязательств, предусмотренных Комитету по делам молодежи, физической культуры и спорта и МП КУ «Центр по работе с детьми и молодёжью» в бюджете Тевризского муниципального района на соответствующий финансовый год.</w:t>
      </w:r>
      <w:r>
        <w:rPr>
          <w:rFonts w:cs="Times New Roman" w:ascii="Times New Roman" w:hAnsi="Times New Roman"/>
          <w:color w:val="262626"/>
          <w:sz w:val="24"/>
          <w:szCs w:val="24"/>
        </w:rPr>
        <w:t xml:space="preserve">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ализация мероприятий Подпрограммы осуществляется за счет средств областного и районного бюджета.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бщий объем финансирования всего:</w:t>
      </w:r>
    </w:p>
    <w:p>
      <w:pPr>
        <w:pStyle w:val="Normal"/>
        <w:widowControl w:val="false"/>
        <w:autoSpaceDE w:val="false"/>
        <w:spacing w:lineRule="auto" w:line="240" w:before="0" w:after="0"/>
        <w:rPr/>
      </w:pPr>
      <w:r>
        <w:rPr>
          <w:rFonts w:cs="Times New Roman" w:ascii="Times New Roman" w:hAnsi="Times New Roman"/>
          <w:b/>
          <w:sz w:val="24"/>
          <w:szCs w:val="24"/>
        </w:rPr>
        <w:t>101 981 707,14</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2021  – 12 417 893,04 рублей; </w:t>
        <w:br/>
        <w:t>-  2022  – 13 640 474,2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br/>
        <w:t>-  2023  – 15 599 230,1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16 779 366,8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13 629 047,2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14 898 547,9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14 898 547,9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ляет </w:t>
      </w:r>
      <w:r>
        <w:rPr>
          <w:rFonts w:cs="Times New Roman" w:ascii="Times New Roman" w:hAnsi="Times New Roman"/>
          <w:b/>
          <w:sz w:val="24"/>
          <w:szCs w:val="24"/>
        </w:rPr>
        <w:t>101 641 707,14</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2021  – 12 536 492,85 рублей; </w:t>
        <w:br/>
        <w:t>-  2022  – 13 300 474,2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br/>
        <w:t>-  2023  – 15 599 230,1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16 779 366,8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13 629 047,2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14 898 547,9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14 898 547,9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поступления целевого характера из областного бюджета </w:t>
      </w:r>
      <w:r>
        <w:rPr>
          <w:rFonts w:cs="Times New Roman" w:ascii="Times New Roman" w:hAnsi="Times New Roman"/>
          <w:b/>
          <w:sz w:val="24"/>
          <w:szCs w:val="24"/>
        </w:rPr>
        <w:t>340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 34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            0,00 рублей;</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  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нение объемов финансирования подпрограммы может повлечь изменение значений показателей целевых индикаторов по сравнению с запланированн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истема управления реализацие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управления подпрограммы представляет собой скоординированные по срокам и направлениям действия исполнителей с учетом сложившихся социально-экономических усло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и мероприятий подпрограммы представляют отчеты о достижении показателей  подпрограммы по форме согласно приложению № 3 к настоящей подпрограм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 представляет отчеты о выполнении подпрограммы в Комитет финансов и контроля Администрации Тевризского  муниципального района </w:t>
      </w:r>
      <w:r>
        <w:rPr>
          <w:rFonts w:cs="Times New Roman" w:ascii="Times New Roman" w:hAnsi="Times New Roman"/>
          <w:b/>
          <w:sz w:val="24"/>
          <w:szCs w:val="24"/>
        </w:rPr>
        <w:t>не позднее 1 июня</w:t>
      </w:r>
      <w:r>
        <w:rPr>
          <w:rFonts w:cs="Times New Roman" w:ascii="Times New Roman" w:hAnsi="Times New Roman"/>
          <w:sz w:val="24"/>
          <w:szCs w:val="24"/>
        </w:rPr>
        <w:t xml:space="preserve"> года, следующего за отчетны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Развитие молодёжн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и, физической культуры и спорта 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Тевризского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еречень и методика</w:t>
      </w:r>
    </w:p>
    <w:p>
      <w:pPr>
        <w:pStyle w:val="Normal"/>
        <w:widowControl w:val="false"/>
        <w:autoSpaceDE w:val="false"/>
        <w:spacing w:lineRule="auto" w:line="240" w:before="0" w:after="0"/>
        <w:jc w:val="center"/>
        <w:rPr/>
      </w:pPr>
      <w:r>
        <w:rPr/>
        <w:t>расчета целевых индикаторов ведомственной целевой подпрограммы</w:t>
      </w:r>
    </w:p>
    <w:tbl>
      <w:tblPr>
        <w:tblW w:w="10740" w:type="dxa"/>
        <w:jc w:val="left"/>
        <w:tblInd w:w="-113" w:type="dxa"/>
        <w:tblLayout w:type="fixed"/>
        <w:tblCellMar>
          <w:top w:w="0" w:type="dxa"/>
          <w:left w:w="108" w:type="dxa"/>
          <w:bottom w:w="0" w:type="dxa"/>
          <w:right w:w="108" w:type="dxa"/>
        </w:tblCellMar>
      </w:tblPr>
      <w:tblGrid>
        <w:gridCol w:w="569"/>
        <w:gridCol w:w="2782"/>
        <w:gridCol w:w="3142"/>
        <w:gridCol w:w="424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я</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целевого индикатора подпрограммы «Развитие молодежной политики, физической культуры и порта на территории Тевризского муниципального района Омской обла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счета целевого индикат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мероприятие № 1 «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1</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ство и управление в сфере установленных функций органов местного самоуправления»</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Эффективность расходов местного бюджета, связанных с содержанием Комитета по делам молодежи, физической культуры и спорт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2027г.г. – 10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ношение фактических расходов к плановым из местного бюджета, связанных с содержанием Комитета по делам молодежи, физической культуры и спорт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2</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функций Комитета по делам молодежи, физической культуры и спорт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расходов местного бюджета, связанных с осуществлением функций Комитета по делам молодежи, физической культуры и спорт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2027г.г. – 10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фактических расходов к плановым из местного бюджета, связанных с осуществлением функций Комитета по делам молодежи, физической культуры и спор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Мероприятие № 3</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ттестация рабочих мест Комитета по делам молодежи, физической культуры и спорта Администрации Тевризского муниципального района Омской области»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Доля аттестованных рабочих мест Комитета по делам молодежи, физической культуры и спорт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2027г.г. – 10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ношение рабочих мест, аттестованных в установленном порядке, к общему количеству рабочих мест в Комитете по делам молодежи, физической культуры и спорта. Результаты аттестации рабочих мест по условиям труд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4</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подготовка, переподготовка и повышение квалификации муниципальных служащих»</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муниципальных служащих Комитета по делам молодежи, направленных на профессиональную подготовку, переподготовку»</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4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4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4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5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5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5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 -6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муниципальных служащих, прошедших профессиональную подготовку, переподготовку и повышение квалификации к общему количеству муниципальных служащи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мероприятие №2</w:t>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молодежной политики на территории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Мероприятие №1</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олодежной политики, культурно-массовых мероприятий»</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я участников (14-30 лет) от общего количества участников культурно-массовых мероприятиях Тевризского муниципального района Омской област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3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3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3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3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3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3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 -38%</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доли участников (14-30 лет) от общего количества участников в культурно-досуговых мероприятиях Тевризского муниципального района Ом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2</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работы детских и молодежных общественных формирований талантливой молодежи, молодых семей»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Количество детских, молодежных общественных формирований талантливой молодежи, молодых семей»</w:t>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33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33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3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3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3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35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36 единиц</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ростом числа детских, молодежных общественных формирований талантливой молодежи, молодых сем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3</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мероприятий, проводимых Комитетом по делам молодежи, физической культуры и спорта совместно с детскими и молодежными общественными формированиям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Количество мероприятий, проводимых Комитетом по делам молодежи, физической культуры и спорта совместно с детскими и молодежными общественными формированиям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116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117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118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119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120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121 единиц</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122 единиц</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ростом числа мероприятий, проводимых Комитетом по делам молодежи, физической культуры и спорта совместно с детскими и молодежными общественными формированиями.</w:t>
            </w:r>
          </w:p>
        </w:tc>
      </w:tr>
      <w:tr>
        <w:trPr>
          <w:trHeight w:val="39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4</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ых услуг в сфере молодежной политики, для которых утверждены стандарты каче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униципальных услуг в сфере молодежной политики, для которых утверждены стандарты качеств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4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4 единиц</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количества предоставляемых муниципальных услуг в сфере  молодежной политики, для которых утверждены стандарты качест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5</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оздоровления несовершеннолетних детей в условиях палаточного лагеря и туристских походах»</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здоровленных несовершеннолетних детей в условиях палаточного лагеря и туристских походах»</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250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250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250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250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250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250 человек</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250 человек</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количеством оздоровленных несовершеннолетних детей в условиях палаточного лагеря и туристских похода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поддержка развития молодежной политики, культурно-массовых мероприятий»</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азмещенных в СМИ и социальных сетях материалов о молодежной политике и культурно-массовых мероприятиях»</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37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37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38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38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39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39 единиц</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40 единиц</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енный показатель размещения в СМИ и социальных сетях материалов о молодежной политике и культурно-массов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дание информационных брошюр, бюллетеней, буклетов, памяток о здоровом образе жизни»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зданных информационных брошюр, бюллетеней, буклетов, памяток о здоровом образе жизн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37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37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38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38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39 единиц</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39 единиц</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40 единиц</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енный показатель по изданию информационных брошюр, бюллетеней, буклетов, памяток о здоровом образе жиз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8</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и совершенствование системы управления в сфере молодежной полит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Эффективность расходов местного бюджета, связанная с содержанием МП КУ «Центр по работе с детьми и молодежью»</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фактических расходов к плановым из местного бюджета, связанных с содержанием функций МП КУ «Центр по работе с детьми и молодежь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9</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функций МП КУ «Центр по работе с детьми и молодежью»</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расходов местного бюджета, связанная с осуществлением функций ПК КУ «Центр по работе с детьми и молодежью»</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 -10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тношение фактических расходов к плановым из местного бюджета, связанных с осуществлением функций МП КУ «Центр по работе с детьми и молодежь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1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подготовка, переподготовка и повышение квалифик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специалистов МП КУ «Центр по работе с детьми и молодежью» Тевризского муниципального района Омской области, направленных на профессиональную подготовку, переподготовку и повышение квалификаци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3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4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4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4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5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50%</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сотрудников, прошедших профессиональную подготовку, переподготовку и повышение квалификации к общему количеству сотрудник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11</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тестация рабочих мест МП КУ «Центр по работе с детьми и молодежью» Тевризского муниципального рай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Доля аттестованных рабочих мест МП КУ «Центр по работе с детьми и молодежью» Тевризского муниципального район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10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100%</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10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рабочих мест, аттестованных в установленном порядке к общему количеству рабочих месту в МП КУ «Центр по работе с детьми и молодежью». Результаты аттестации рабочих мест по условиям тру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 12 "Организация и осуществления мероприятий, направленных на поддержку добровольчества (волонтер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ероприятий, проводимых Комитетом по делам молодежи, физической культуры и спорта совместно с добровольческими отрядами (волонтерами)</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 67 ед.</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 67 ед.</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 68 ед.</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 69 ед.</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 - 70 ед.</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ростом числа мероприятий, проводимых Комитетом по делам молодежи, физической культуры и спорта совместно с добровольческими отрядами (волонтер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мероприятие № 3</w:t>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витие физической культуры и спорта на территории района» </w:t>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1</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портивной, культурно-массовой работы на территории Тевризского муниципального района Омской обла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удельного веса населения Тевризского района, систематически занимающегося физической культурой и спортом»</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4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42%</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45%</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4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5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52%</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5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как увеличение удельного веса населения Тевризского района систематически занимающегося физической культурой и спорт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2</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ц с ограниченными возможностями здоровья и инвалидов, систематически занимающихся физической культурой и спортом»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7,3</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7,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8</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8,2</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8,5</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9</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как увеличение удельного числа населения Тевризского района систематически занимающегося физической культурой и спортом среди лиц с ограниченными возможностя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3</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ровня обеспеченности населения спортивными сооружениями исходя из единовременной пропускной способности объектов спорт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овышение уровня обеспеченности населения спортивными сооружениями исходя из единовременной пропускной способности объектов спорта» </w:t>
            </w:r>
          </w:p>
          <w:p>
            <w:pPr>
              <w:pStyle w:val="Normal"/>
              <w:widowControl w:val="false"/>
              <w:autoSpaceDE w:val="false"/>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55%</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5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5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58%</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59%</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60%</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6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повышением количественного показателя уровня обеспеченности населения спортивными сооружениями исходя из единовременной пропускной способности объектов спор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4</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сероссийского физкультурно-спортивного комплекса «Готов к труду и обороне»</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населения, выполнившего нормативы испытания (тесты) комплекса ГТО на знаки отличия.</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1%</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5%</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10%</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12%</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15%</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оличества выполнивших нормативы испытаний (тесты) комплекса ГТО к количеству населения (с 6 л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5</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адрового потенциал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ысококвалифицированных специалистов по физической культуре и спорту привлеченных в районах»</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1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1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2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2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2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2 человек</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2 человек</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количеством высококвалифицированных специалистов по физической культуре и спорту, привлеченных в райо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6</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порта высших достижений»</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едалей, завоеванных Тевризскими спортсменами на областных, международных, всероссийских соревнованиях»</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50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80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85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90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95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100 штук</w:t>
            </w:r>
          </w:p>
          <w:p>
            <w:pPr>
              <w:pStyle w:val="Normal"/>
              <w:widowControl w:val="false"/>
              <w:autoSpaceDE w:val="false"/>
              <w:spacing w:lineRule="atLeast"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2027-105 штук</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количеством медалей, завоеванных Тевризскими спортсменами на областных, международных, всероссийских соревнован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7</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массовых физкультурных (спортивных) мероприятий, в том числе комплексных (фестивали, спартакиады и др.)»</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мероприятий, проведенных Комитетом по делам молодежи, физической культуры и спорта»</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5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6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6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7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8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9 челове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10 человек</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ростом числа мероприятий проведенных Комитетом по делам молодежи, физической культуры и спор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8</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поддержка развития физической культуры и спорта, здорового образа жизн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азмещенных в средствах массовой информации социальных сетях материалов о физической культуре и спорте»</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80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100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110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115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120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125 штук</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130 штук</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енный показатель размещенных в СМИ и социальных сетях материалов о здоровом образе жизни, материалов о физической культуре и спорт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 9</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местного бюджет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снащенных материально-техническими средствами объектов, находящихся в муниципальной собственности, а также муниципальных учреждений»</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3-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2 шт.</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5-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6-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Мероприятие №10 </w:t>
            </w:r>
            <w:r>
              <w:rPr>
                <w:rFonts w:cs="Times New Roman" w:ascii="Times New Roman" w:hAnsi="Times New Roman"/>
                <w:sz w:val="24"/>
                <w:szCs w:val="24"/>
                <w:lang w:eastAsia="en-US"/>
              </w:rPr>
              <w:t>"Поощрение за лучшую организацию деятельности учреждений сферы молодежной политики муниципальных образований Омской обла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населения, принимавшего участие в выполнении нормативов испытаний (тестов) комплекса ГТО в возрасте от 6 лет.</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9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 18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3- 29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39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5- 44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6- 49  %</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7-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25-п</w:t>
      </w:r>
      <w:r>
        <w:rPr>
          <w:rFonts w:cs="Times New Roman" w:ascii="Times New Roman" w:hAnsi="Times New Roman"/>
          <w:b/>
          <w:sz w:val="23"/>
          <w:szCs w:val="23"/>
        </w:rPr>
        <w:t xml:space="preserve"> от 09.07.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 448-п от 22.12.2023 г. «Об утверждении распределения иных межбюджетных трансфертов бюджетам поселений Тевризского муниципального района Омской области для обеспечения расходных обязательств, возникающих при выполнении полномочий органов местного самоуправления посе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Методикойраспределения иных межбюджетных трансфертов, предоставляемых бюджетам поселений Тевризского муниципального района Омской области из бюджета Тевризского муниципального района Омской области», утвержденной Приложениями 1 и 2 Постановления Администрации Тевризского муниципального района Омской области № 316-п от 02.11.2020 года, постановля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распределение иных межбюджетных трансфертов бюджетам поселений Тевризского муниципального района Омской области в 2024 году согласно приложению к настоящему постановлен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Тевризского муниципального района Омской области Локте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rPr/>
      </w:pPr>
      <w:r>
        <w:rPr>
          <w:rFonts w:cs="Times New Roman" w:ascii="Times New Roman" w:hAnsi="Times New Roman"/>
          <w:sz w:val="24"/>
          <w:szCs w:val="24"/>
        </w:rPr>
        <w:t>Омской области                                                                                                           С.А. Чебокс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И.Н. Скорохо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7.2024г. №225-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бюджетам поселений Тевризского муниципального района Омской области для обеспечения расходных обязательств, возникающих при выполнении полномочий органов местного самоуправления поселений, и для принятия в течение финансового года решений о необходимости проведения на территории поселений работ, мероприятий являющихся социально значимыми, а также решений, влекущих за собой увеличение расходов местных бюджетов в 2024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6122"/>
        <w:gridCol w:w="23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шее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яр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ин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ило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о-Мыс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елин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вризское город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ьмин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еделенный остато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00 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9.07.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9.07.2024 года  ____________ Кондратенко Ю.А.</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9 июля </w:t>
    </w:r>
    <w:r>
      <w:rPr>
        <w:rStyle w:val="PageNumber"/>
        <w:rFonts w:cs="Times New Roman" w:ascii="Times New Roman" w:hAnsi="Times New Roman"/>
        <w:b/>
        <w:sz w:val="20"/>
        <w:szCs w:val="20"/>
      </w:rPr>
      <w:t>2024 года 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2828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8-12T11:41:00Z</dcterms:modified>
  <cp:revision>222</cp:revision>
  <dc:subject/>
  <dc:title/>
</cp:coreProperties>
</file>