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3">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7/3 вторник 30 ию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87-р</w:t>
      </w:r>
      <w:r>
        <w:rPr>
          <w:rFonts w:cs="Times New Roman" w:ascii="Times New Roman" w:hAnsi="Times New Roman"/>
          <w:b/>
          <w:sz w:val="23"/>
          <w:szCs w:val="23"/>
        </w:rPr>
        <w:t xml:space="preserve"> от 13.05.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19 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изменения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ind w:right="-1" w:firstLine="709"/>
        <w:jc w:val="both"/>
        <w:rPr/>
      </w:pPr>
      <w:r>
        <w:rPr>
          <w:rFonts w:eastAsia="Calibri" w:cs="Times New Roman" w:ascii="Times New Roman" w:hAnsi="Times New Roman"/>
          <w:sz w:val="24"/>
          <w:szCs w:val="24"/>
          <w:lang w:eastAsia="en-US"/>
        </w:rPr>
        <w:t>1.1. В статье 1:</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подпункте 1 пункта 1 цифры 938 917 497,90 заменить на 942 077 940,90;</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одпункте 2 пункта 1 цифры 954 569 007,76 заменить цифрами  958 627 593,36;</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одпункте 3 пункта 1 цифры 15 651 509,86 заменить цифрами 16 549 652,46;</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пункт 1 пункта 2 читать в следующей редакции: «Общий объем доходов районного бюджета на 2025 год в сумме 587 680 690,30 рубль и на 2026 год в сумме 550 028 101,86 рубль».</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дпункт 2 пункта 2 читать: «Общий объем расходов районного бюджета на 2025 год в сумме 587 680 690,30 рублей, в том числе условно утвержденные расходы в сумме 5 814 518,56 рубля, и на 2026 год в сумме 550 065 845,77 рублей, в том числе условно утвержденные расходы в сумме 12 913 595,66 рублей».</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иложение № 2 «Безвозмездные поступления в районный бюджет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1 к настоящему решению;</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иложение № 3 «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2 к настоящему решению;</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иложение № 4 «Ведомственная структура расходов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в статье 7:</w:t>
      </w:r>
    </w:p>
    <w:p>
      <w:pPr>
        <w:pStyle w:val="Normal"/>
        <w:spacing w:lineRule="auto" w:line="240" w:before="0" w:after="0"/>
        <w:ind w:right="-1" w:firstLine="709"/>
        <w:jc w:val="both"/>
        <w:rPr/>
      </w:pPr>
      <w:r>
        <w:rPr>
          <w:rFonts w:eastAsia="Calibri" w:cs="Times New Roman" w:ascii="Times New Roman" w:hAnsi="Times New Roman"/>
          <w:sz w:val="24"/>
          <w:szCs w:val="24"/>
          <w:lang w:eastAsia="en-US"/>
        </w:rPr>
        <w:t>1) Подпункт 1 пункта 1 статьи 7 читать в редакции: «объем межбюджетных трансфертов, получаемых из других бюджетов Российской Федерации, в 2024 году в сумме 820 788 631,89 рублей, в 2025 году в сумме 461 349 282,23 рублей и в 2026 году в сумме 417 096 960,70 рублей»;</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Приложение № 8 «Источники финансирования дефицита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5 к настоящему решению;</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Приложение № 6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6 к настоящему решению.</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июля 2024 года</w:t>
      </w:r>
    </w:p>
    <w:p>
      <w:pPr>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1</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bookmarkStart w:id="0" w:name="RANGE!A2%3AK97"/>
      <w:bookmarkEnd w:id="0"/>
      <w:r>
        <w:rPr>
          <w:rFonts w:eastAsia="Calibri" w:cs="Times New Roman" w:ascii="Times New Roman" w:hAnsi="Times New Roman"/>
          <w:color w:val="000000"/>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both"/>
        <w:rPr>
          <w:rFonts w:eastAsia="Calibri"/>
        </w:rPr>
      </w:pPr>
      <w:bookmarkStart w:id="1" w:name="RANGE!A2%3AK97"/>
      <w:bookmarkEnd w:id="1"/>
      <w:r>
        <w:rPr>
          <w:rFonts w:eastAsia="Times New Roman" w:cs="Times New Roman" w:ascii="Times New Roman" w:hAnsi="Times New Roman"/>
          <w:color w:val="000000"/>
          <w:lang w:eastAsia="en-US"/>
        </w:rPr>
        <w:t xml:space="preserve"> </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ВОЗМЕЗДНЫЕ ПОСТУПЛЕНИЯ</w:t>
        <w:br/>
        <w:t>в районный бюджет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5984" w:type="dxa"/>
        <w:jc w:val="left"/>
        <w:tblInd w:w="-289" w:type="dxa"/>
        <w:tblLayout w:type="fixed"/>
        <w:tblCellMar>
          <w:top w:w="0" w:type="dxa"/>
          <w:left w:w="108" w:type="dxa"/>
          <w:bottom w:w="0" w:type="dxa"/>
          <w:right w:w="108" w:type="dxa"/>
        </w:tblCellMar>
      </w:tblPr>
      <w:tblGrid>
        <w:gridCol w:w="5246"/>
        <w:gridCol w:w="851"/>
        <w:gridCol w:w="992"/>
        <w:gridCol w:w="1157"/>
        <w:gridCol w:w="969"/>
        <w:gridCol w:w="851"/>
        <w:gridCol w:w="1124"/>
        <w:gridCol w:w="1180"/>
        <w:gridCol w:w="1214"/>
        <w:gridCol w:w="1200"/>
        <w:gridCol w:w="1200"/>
      </w:tblGrid>
      <w:tr>
        <w:trPr>
          <w:trHeight w:val="300"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доходов районного бюджета</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доходов районного бюджета</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30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доходов бюджет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вид доходов бюджет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127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уп-па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руппа дохо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тья до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статья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ле-мент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уппа подвида доходов бюдже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группа подвида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0 788 63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349 282,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7 096 960,7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0 788 63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349 282,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7 096 960,70</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3 679 781,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249 33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303 028,00</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633 1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249 33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303 028,00</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633 1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249 33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303 028,00</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88 49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муниципальных районов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88 49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258 175,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тац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258 175,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9 509 835,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 490 184,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087 373,56</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софинансирование капитальных вложений в объекты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софинансирование капитальных вложений в объекты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641 28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641 28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7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92 826,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92 826,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 598 343,6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 827 757,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 913 8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102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409,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409,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реализацию мероприятий по модернизации школьных систем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 588 022,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858 408,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реализацию мероприятий по модернизации школьных систем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 588 022,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858 408,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 550 248,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 550 248,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9 265 518,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9 250 186,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59 346 982,1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местным бюджетам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 540 064,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 519 31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 512 518,6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 540 064,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 519 31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 512 518,6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r>
      <w:tr>
        <w:trPr>
          <w:trHeight w:val="12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12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33 496,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84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78 3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78 3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27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передаваемые бюдж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30 745,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передаваемые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30 745,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r>
    </w:tbl>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 3 </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на 2024 год</w:t>
      </w:r>
    </w:p>
    <w:p>
      <w:pPr>
        <w:pStyle w:val="Normal"/>
        <w:spacing w:lineRule="auto" w:line="240" w:before="0" w:after="0"/>
        <w:jc w:val="righ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ПРЕДЕЛЕНИЕ</w:t>
        <w:br/>
        <w:t>бюджетных ассигнований районного бюджета по разделам и подразделам классификации расходов бюджетов</w:t>
        <w:br/>
        <w:t>на 2024 год 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5938" w:type="dxa"/>
        <w:jc w:val="left"/>
        <w:tblInd w:w="-289" w:type="dxa"/>
        <w:tblLayout w:type="fixed"/>
        <w:tblCellMar>
          <w:top w:w="0" w:type="dxa"/>
          <w:left w:w="108" w:type="dxa"/>
          <w:bottom w:w="0" w:type="dxa"/>
          <w:right w:w="108" w:type="dxa"/>
        </w:tblCellMar>
      </w:tblPr>
      <w:tblGrid>
        <w:gridCol w:w="6947"/>
        <w:gridCol w:w="851"/>
        <w:gridCol w:w="823"/>
        <w:gridCol w:w="1222"/>
        <w:gridCol w:w="1276"/>
        <w:gridCol w:w="1134"/>
        <w:gridCol w:w="1275"/>
        <w:gridCol w:w="1134"/>
        <w:gridCol w:w="1276"/>
      </w:tblGrid>
      <w:tr>
        <w:trPr>
          <w:trHeight w:val="300" w:hRule="atLeast"/>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расходов районного бюджет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расходов районного бюджета</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300" w:hRule="atLeast"/>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Раз-дел</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о-драз-дел</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840" w:hRule="atLeast"/>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546 70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09 52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710 66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3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 662 8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558,50</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9 85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70 00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92 90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834 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449 02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0 79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57 67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27 5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46 27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30 77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54 49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 811 63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26 977,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744 10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5 094,64</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6 67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8 26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45 28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7 239 5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632 62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14 868,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33 94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716 60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402 4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274 9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577 05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0 99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58 0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2 48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бъектов растительного и животного мира и среды их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1 519 41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8 425 4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8 237 25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6 616 18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85 088 4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3 213 369,56</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683 45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84 32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6 0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5 317 69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 189 4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181 92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37 80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2 588 23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9 340 671,94</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189 03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72 3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7 81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57 83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20 95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308 27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23 5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767 097,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982 5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 352 39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230 10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472 71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167 75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85 67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42 28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6 5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96 08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066 7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26 20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71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58 35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560 1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222 11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260 9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72 86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292 577,00</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5 31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4 41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407 48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390 41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2 04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0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3 68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2 051,00</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842 3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69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0 5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30 5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0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30 526,00</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0 78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7 24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161 55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9 89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58 627 59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27 108 85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866 17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099 94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7 152 25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1 793 932,70</w:t>
            </w:r>
          </w:p>
        </w:tc>
      </w:tr>
    </w:tbl>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 4 </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ДОМСТВЕННАЯ СТРУКТУРА</w:t>
        <w:br/>
        <w:t>расходов районного бюджета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5494" w:type="dxa"/>
        <w:jc w:val="left"/>
        <w:tblInd w:w="-289" w:type="dxa"/>
        <w:tblLayout w:type="fixed"/>
        <w:tblCellMar>
          <w:top w:w="0" w:type="dxa"/>
          <w:left w:w="108" w:type="dxa"/>
          <w:bottom w:w="0" w:type="dxa"/>
          <w:right w:w="108" w:type="dxa"/>
        </w:tblCellMar>
      </w:tblPr>
      <w:tblGrid>
        <w:gridCol w:w="496"/>
        <w:gridCol w:w="3440"/>
        <w:gridCol w:w="1015"/>
        <w:gridCol w:w="573"/>
        <w:gridCol w:w="643"/>
        <w:gridCol w:w="423"/>
        <w:gridCol w:w="366"/>
        <w:gridCol w:w="480"/>
        <w:gridCol w:w="613"/>
        <w:gridCol w:w="707"/>
        <w:gridCol w:w="1130"/>
        <w:gridCol w:w="1134"/>
        <w:gridCol w:w="1072"/>
        <w:gridCol w:w="1134"/>
        <w:gridCol w:w="1134"/>
        <w:gridCol w:w="1134"/>
      </w:tblGrid>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расходов районного бюджета</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расходов районного бюджета</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ный распо-ряди-тель средств район-ного бюд-жет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дел</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раз-дел</w:t>
            </w:r>
          </w:p>
        </w:tc>
        <w:tc>
          <w:tcPr>
            <w:tcW w:w="18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ая стать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рас-хо-дов</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18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6 704 68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8 541 397,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052 7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1 0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4 032 5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62 143,0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765 39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1 125,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764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3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5 87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558,50</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высшего должностного лица субъекта Российской Федерации и муниципа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9 85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униципа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Главы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Главы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0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6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0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6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ебная систем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95 18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57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27 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95 18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57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27 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45 18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07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677 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31 146,00</w:t>
            </w:r>
          </w:p>
        </w:tc>
      </w:tr>
      <w:tr>
        <w:trPr>
          <w:trHeight w:val="6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45 18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0 7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07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677 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31 1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технической инвентаризации объектов недвижимости, находящихся в собственности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364 39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226 7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296 3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77 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77 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99 0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4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1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99 0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4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1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 посел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7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13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1 7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02 25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799 217,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02 25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799 217,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4 72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7 745,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5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7 745,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5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327 745,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еспечению первичных мер пожарной безопас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еспечению первичных мер пожарной безопас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оддержка субъектов транспортной инфраструк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недополученных доходов МУП "Резерв"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007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71 47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007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71 47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32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71 47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ликвидацию последствий региональной чрезвычайной ситу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ликвидации чрезвычайных ситу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упреждение и ликвидацию чрезвычайных ситуаций за счет средств район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89 55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68 75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пор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4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4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6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4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оддержка субъектов транспортной инфраструк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4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недополученных доходов МУП "Резерв"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рожное хозяйство (дорожные фон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дернизация и развитие автомобильных доро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сети автомобильных доро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национальной эконом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алого и среднего предпринима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направленные на развитие малого и среднего предпринима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грантов начинающим субъектам малого предпринима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ведению кадастровых работ, оформление кадастровой документации на объекты недвижимого имуще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58 59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632 625,5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706 6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402 46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706 6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402 46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706 6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402 46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в области поддержки жилищного хозяй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тойчивого сокращения непригодного для проживания жилищного фон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443 5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402 46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641 287,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е вложения в объекты государственной (муниципальной) собств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1 963,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ные инвести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74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1 963,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089 324,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089 324,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92 826,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е вложения в объекты государственной (муниципальной) собств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39,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ные инвести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39,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1 787,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1 787,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е вложения в объекты государственной (муниципальной) собств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ные инвести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34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3 34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274 9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32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959 5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32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959 5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32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держка коммунального хозяй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964 5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6 8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9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7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7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недополученных доходов МУП "Сибирь"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недополученных доходов на заработную плату МУП "Водострой"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7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7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7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капитальный и текущий ремонт котельных МУП Сибир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техники для нужд предприятий жилищно-коммунального хозяйства (экскаватор)</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ых станций очистки в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9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устро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создание мест (площадок) накопления твердых коммунальных отходов и (или) на приобретение контейнеров (бункер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создание мест (площадок) накопления твердых коммунальных отходов и (или) на приобретение контейнеров (бункер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932 7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13 14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53 8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53 8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нсионное обеспеч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выплата пенсии за выслугу л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доплата к пенсии за выслугу л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L4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43 19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85 37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вободного времени и культурного досуга граждан пожилого возрас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социально значимых мероприятий для граждан пожилого возрас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ддержка отдельных категорий гражда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е по захоронению погибшего военнослужащ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18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 том числе обеспечение деятельности муниципальных комиссий по делам несовершеннолетних и защите их пра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1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1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1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1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1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1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1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1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культуры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 042 0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57 011,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836 4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5 131 51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ополнительных мероприятий в области содействия занятости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ополнительных мероприятий в области содействия занятости населения (организация рабочего места инвали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23 9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23 9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23 9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23 9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23 9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по внешкольной работе с деть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 одаренным учащимся и единовременная выплата результативно работающим преподавател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0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кинематограф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 352 39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230 101,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472 7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167 75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85 67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42 287,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6 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96 0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85 67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42 287,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6 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96 0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45 67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42 287,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146 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96 0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населения качественными и доступными услугами клубной систем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98 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75 40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73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623 05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клубной систем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хранение и развитие традиционных культур</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Доски Почета Тевризск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музейного обслуживания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280 4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музее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иблиотечно-информационного обслуживания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15 53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12 421,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2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9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библиотечной систем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ка периодической печати для обслуживания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гиональный проект "Творческие люди", направленный на достижение целей национального проекта "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культуры, кинематограф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066 7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26 2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71 6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066 7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26 2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71 6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059 7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26 2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71 6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учреждений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370 6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2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176 22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2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12 6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12 6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32 64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32 64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9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 муниципальной программ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образования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87 144 99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5 141 517,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6 825 73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2 227 46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2 291 8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8 856 300,56</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8 523 3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666 018,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1 122 81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6 616 18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6 557 23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3 213 369,5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школьное образ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683 45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440 00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84 3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6 0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683 45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440 00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84 3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6 0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17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2 683 45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440 00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84 3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6 0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647 15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440 00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3 348 0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969 7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шко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303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303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303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19 8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39 0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9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19 8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39 0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9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19 8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39 0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9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140 00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74 35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е образ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5 317 69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 189 466,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181 92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37 80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2 588 23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9 340 671,9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5 317 69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 189 466,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181 92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37 80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2 588 23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9 340 671,94</w:t>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5 317 69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 189 466,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181 92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37 80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2 588 23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9 340 671,9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2 609 8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636 486,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311 67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3 710 0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2 020 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9 851 642,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 093 29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956 59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169 0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 093 29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956 59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169 0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 093 29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956 59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169 0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1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6 18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6 18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6 18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38 117 9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1 492 065,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о-техническое оснащение муниципальных образователь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о-техническое оснащение муниципальных образователь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и материально-техническое оснащение образовательных организаций муниципальных райо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06 873,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06 873,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06 873,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ловий для сохранения и укрепления здоровь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20 6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38 90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0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7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25 01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 489 029,9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1 06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1 06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1 06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1 06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36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813 75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4 048 47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34 05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94 06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813 75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048 47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34 05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94 06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813 75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048 47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1 434 05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94 06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460 82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06 6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86 6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97 25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полните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59 52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59 52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59 52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о-техническое оснащение муниципальных образователь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о-техническое оснащение муниципальных образователь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3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3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3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3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4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18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автоном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1 708 4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988 066,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122 5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768 93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708 4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988 066,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5 122 5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768 93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14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197 59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07 362,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942 3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438 8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2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2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2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2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образователь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07 26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549 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92 5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726 55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71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 215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142 2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142 2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7 0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1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7 0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1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38 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2 99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38 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2 99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21 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21 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0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80 70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0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950 80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946 971,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12 92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11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44 56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42 931,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66 48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62 643,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2 04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0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3 68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2 05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66 48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62 643,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2 04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30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63 68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3 762 05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8 38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4 549,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3 57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5 21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38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57 00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r>
      <w:tr>
        <w:trPr>
          <w:trHeight w:val="2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68 09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38 467,00</w:t>
            </w:r>
          </w:p>
        </w:tc>
      </w:tr>
      <w:tr>
        <w:trPr>
          <w:trHeight w:val="1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ежемесячное денежное вознаграждение опекунам (попечителям, приемным родител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1 33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r>
      <w:tr>
        <w:trPr>
          <w:trHeight w:val="1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 526 85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оставление приемным семьям мер социальной поддерж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рганизацию и осуществление деятельности по опеке и попечительству над несовершеннолетни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5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14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14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1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50 32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18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финансов и контроля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058 37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850 068,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395 89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156 28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81 31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8 402,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7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92 9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92 9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4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92 9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92 9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14 5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77 0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2 76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77 0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2 76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3 7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3 7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исполнению полномочий в сфере закупок и бюджетных правоотнош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фон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53 84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2 83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2 83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2 83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сфере муниципального 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ая обор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общего характера бюджетам бюджетной системы Российской Федер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161 55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5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общего характе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инициативных проектов поселений Тевриз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по делам молодежи, физической культуры и спорта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070 23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410 44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27 94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620 80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50 67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567 45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одежная поли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и совершенствование системы управления в сфере молодежной полит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910 02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77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21 0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65 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65 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8 5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8 5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культурно-массовы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78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3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3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молодежной политики, культурно- массовы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направленных на поддержку добровольчества (волонтер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99 85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4 58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13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99 85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4 58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13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2 57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2 57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7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7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за счет средств обла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9 2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2 7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2 7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организац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34 6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31 0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31 0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9 76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4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339 3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44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 1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изической культуры и спорта на территории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339 3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44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 1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ивной, культурно-массовой рабо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3 25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0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0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95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95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6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6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6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а высших достиж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1 8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6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7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3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3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8 0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28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8 0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28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физической культуры и спорта, здорового образа жизн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орт высших достиж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изической культуры и спорта на территории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равление сельского хозяйства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1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3 354,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3 354,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е хозяйство и рыболов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3 354,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3 354,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3 354,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7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5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 агропромышленного комплекс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сельскохозяйственного произво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 82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смотров, конкурсов, семинаров и соревнований по направлениям сельскохозяйственного произво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4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70 9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80 0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70 9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80 0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49 5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49 5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бъектов растительного и животного мира и среды их обит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о-просветительные мероприят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равление строительства и ЖКХ Администрации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89 01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2 66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6 76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8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жилищно-коммунального хозяй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9 3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9 3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льгот гражданам, имеющим звание "Почетный гражданин Тевризского муниципального района Ом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расхо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58 627 59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7 108 850,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866 17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099 94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7 152 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1 793 932,70</w:t>
            </w:r>
          </w:p>
        </w:tc>
      </w:tr>
    </w:tbl>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spacing w:lineRule="auto" w:line="240" w:before="0" w:after="0"/>
        <w:jc w:val="right"/>
        <w:rPr>
          <w:rFonts w:eastAsia="Calibri"/>
        </w:rPr>
      </w:pPr>
      <w:r>
        <w:rPr>
          <w:rFonts w:eastAsia="Times New Roman" w:cs="Times New Roman" w:ascii="Times New Roman" w:hAnsi="Times New Roman"/>
          <w:color w:val="000000"/>
          <w:lang w:eastAsia="en-US"/>
        </w:rPr>
        <w:t xml:space="preserve"> </w:t>
      </w:r>
    </w:p>
    <w:tbl>
      <w:tblPr>
        <w:tblW w:w="15920" w:type="dxa"/>
        <w:jc w:val="left"/>
        <w:tblInd w:w="-289" w:type="dxa"/>
        <w:tblLayout w:type="fixed"/>
        <w:tblCellMar>
          <w:top w:w="0" w:type="dxa"/>
          <w:left w:w="108" w:type="dxa"/>
          <w:bottom w:w="0" w:type="dxa"/>
          <w:right w:w="108" w:type="dxa"/>
        </w:tblCellMar>
      </w:tblPr>
      <w:tblGrid>
        <w:gridCol w:w="392"/>
        <w:gridCol w:w="6129"/>
        <w:gridCol w:w="464"/>
        <w:gridCol w:w="532"/>
        <w:gridCol w:w="515"/>
        <w:gridCol w:w="615"/>
        <w:gridCol w:w="718"/>
        <w:gridCol w:w="1036"/>
        <w:gridCol w:w="1134"/>
        <w:gridCol w:w="992"/>
        <w:gridCol w:w="1125"/>
        <w:gridCol w:w="1134"/>
        <w:gridCol w:w="1134"/>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расходов районного бюджета</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расходов районного бюджета</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ая стать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рас-хо-д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 го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r>
      <w:tr>
        <w:trPr>
          <w:trHeight w:val="18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 111 24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 705 50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 852 201,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2 227 46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5 849 91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8 856 300,56</w:t>
            </w:r>
          </w:p>
        </w:tc>
      </w:tr>
      <w:tr>
        <w:trPr>
          <w:trHeight w:val="1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8 010 89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479 86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1 736 267,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7 408 1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7 052 33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36 953,56</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0 959 17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2 820 67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9 947 994,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2 984 40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 589 31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125 99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шко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303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303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303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4 604,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713 12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595 663,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713 12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595 663,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713 12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595 663,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полните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59 52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59 52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59 52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95 537,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24 3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9 57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56 1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56 1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56 1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4 257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766 419,00</w:t>
            </w:r>
          </w:p>
        </w:tc>
      </w:tr>
      <w:tr>
        <w:trPr>
          <w:trHeight w:val="1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156 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о-техническое оснащение муниципальных образовательных организац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7 54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314 292,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8 5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8 5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8 5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о-техническое оснащение муниципальных образовательных организац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и материально-техническое оснащение образовательных организаций муниципальных райо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06 87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06 87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06 87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9 150,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ловий для сохранения и укрепления здоровь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20 6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38 9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09 541,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7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913 8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349 541,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89 029,94</w:t>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96 67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6 77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56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96 67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6 77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56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2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4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2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4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1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1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 37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2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7 0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3 58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98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4 9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 59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образователь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07 26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549 00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92 5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726 55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71 64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15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142 2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142 2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7 0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17 64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7 0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17 64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3 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38 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2 999,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38 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2 999,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21 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21 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51,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751,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14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18 92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41 8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9 64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3 7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 57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автоном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8 1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6 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8 1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6 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 1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 1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36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4 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42 99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98 343,62</w:t>
            </w:r>
          </w:p>
        </w:tc>
      </w:tr>
      <w:tr>
        <w:trPr>
          <w:trHeight w:val="1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 680 67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954 01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836 473,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31 51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23 9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63 76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по внешкольной работе с деть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41 22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 одаренным учащимся и единовременная выплата результативно работающим преподавател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населения качественными и доступными услугами клубной систем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98 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75 4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73 47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623 05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клубной систем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0 37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хранение и развитие традиционных культур</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Доски Почета Тевризск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275 4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музейного обслуживания насе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280 4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4 65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музее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8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3 4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иблиотечно-информационного обслуживания насе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15 53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12 42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238 37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9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библиотечной систем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4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ка периодической печати для обслуживания насе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40 0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38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учреждений культур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370 6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22 306,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176 22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22 306,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12 65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412 65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32 64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32 64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4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87 8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9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 муниципальной программ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гиональный проект "Творческие люди", направленный на достижение целей национального проекта "Культур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2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58 97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29 047,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98 5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на территории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106 09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и совершенствование системы управления в сфере молодежной политик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910 02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77 09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21 0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65 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65 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8 14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8 5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8 5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культурно-массовых мероприят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78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3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7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3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7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молодежной политики, культурно- массовых мероприят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направленных на поддержку добровольчества (волонтер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изической культуры и спорта на территории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342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448,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 1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ивной, культурно-массовой рабо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3 25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4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0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0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95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95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6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6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6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а высших достиж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1 8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601,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7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3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3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8 0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281,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28 0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281,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физической культуры и спорта, здорового образа жизн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1 506,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2 57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2 57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9 176,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ополнительных мероприятий в области содействия занятости насе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ополнительных мероприятий в области содействия занятости населения (организация рабочего места инвалид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5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8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9 549,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8 65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вободного времени и культурного досуга граждан пожилого возрас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социально значимых мероприятий для граждан пожилого возрас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льгот гражданам, имеющим звание "Почетный гражданин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310,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выплата пенсии за выслугу ле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доплата к пенсии за выслугу ле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3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1 83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3 19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69 2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3 19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0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3 67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за счет средств област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0 7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9 34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3 19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2 7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2 7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 0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1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ддержка отдельных категорий гражда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е по захоронению погибшего военнослужащег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2 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952 4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952 4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r>
      <w:tr>
        <w:trPr>
          <w:trHeight w:val="4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952 4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952 4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819 34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рганизацию и осуществление деятельности по опеке и попечительству над несовершеннолетни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84 3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0 880,00</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1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34 1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0 560,00</w:t>
            </w:r>
          </w:p>
        </w:tc>
      </w:tr>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1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r>
      <w:tr>
        <w:trPr>
          <w:trHeight w:val="2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1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320,00</w:t>
            </w:r>
          </w:p>
        </w:tc>
      </w:tr>
      <w:tr>
        <w:trPr>
          <w:trHeight w:val="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ежемесячное денежное вознаграждение опекунам (попечителям, приемным родител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1 3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1 707,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481,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26 8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97 22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оставление приемным семьям мер социальной поддержк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65 686,00</w:t>
            </w:r>
          </w:p>
        </w:tc>
      </w:tr>
      <w:tr>
        <w:trPr>
          <w:trHeight w:val="1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21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r>
      <w:tr>
        <w:trPr>
          <w:trHeight w:val="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30 472,00</w:t>
            </w:r>
          </w:p>
        </w:tc>
      </w:tr>
      <w:tr>
        <w:trPr>
          <w:trHeight w:val="6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51 074,00</w:t>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2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20 828,00</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89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89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89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7 89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7 89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29 41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2 403 34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813 140,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72 48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 101 50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37 632,14</w:t>
            </w:r>
          </w:p>
        </w:tc>
      </w:tr>
      <w:tr>
        <w:trPr>
          <w:trHeight w:val="14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84 81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9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алого и среднего предпринима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направленные на развитие малого и среднего предпринима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грантов начинающим субъектам малого предпринима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дернизация и развитие автомобильных доро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сети автомобильных доро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34 81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788 0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8 662 23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14 868,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33 94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в области поддержки жилищного хозяй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7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держка 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964 5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6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9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7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7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недополученных доходов МУП "Сибирь"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недополученных доходов на заработную плату МУП "Водострой"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7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7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27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капитальный и текущий ремонт котельных МУП Сибирь</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техники для нужд предприятий жилищно-коммунального хозяйства (экскаватор)</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14 868,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9 368,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49 368,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5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5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ых станций очистки вод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9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95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тойчивого сокращения непригодного для проживания жилищного фонд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443 5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402 46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641 28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е вложения в объекты государственной (муниципальной) собствен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1 96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ные инвести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1 96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089 32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089 32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92 8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е вложения в объекты государственной (муниципальной) собствен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ные инвести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1 78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1 78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е вложения в объекты государственной (муниципальной) собствен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ные инвести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34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48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34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568 35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243 2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7 74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243 2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27 74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еспечению первичных мер пожарной безопас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6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74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еспечению первичных мер пожарной безопас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6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 578 19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806 56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 638 809,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430 4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 590 9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502 537,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 154 45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90 0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195 897,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956 28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914 5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746 564,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77 0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2 769,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77 0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2 769,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3 794,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3 794,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исполнению полномочий в сфере закупок и бюджетных правоотнош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инициативных проектов поселений Тевризск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811 6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449 333,00</w:t>
            </w:r>
          </w:p>
        </w:tc>
      </w:tr>
      <w:tr>
        <w:trPr>
          <w:trHeight w:val="7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 423 73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916 5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442 91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1 0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634 69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3 204,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технической инвентаризации объектов недвижимости, находящихся в собственности муниципальн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ведению кадастровых работ, оформление кадастровой документации на объекты недвижимого имуще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37 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226 713,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296 3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77 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77 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571 86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44 470,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1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571 86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544 470,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61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35 121,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0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65 121,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90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065 121,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 посел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9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9 98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0 01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7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146,0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3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 7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 том числе обеспечение деятельности муниципальных комиссий по делам несовершеннолетних и защите их пра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9 646,00</w:t>
            </w:r>
          </w:p>
        </w:tc>
      </w:tr>
      <w:tr>
        <w:trPr>
          <w:trHeight w:val="1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1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3 35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2 164,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 агропромышленного комплекс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о-просветительные мероприят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сельскохозяйственного производ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 82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2 071,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смотров, конкурсов, семинаров и соревнований по направлениям сельскохозяйственного производ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5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9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6 156,12</w:t>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70 9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80 092,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70 9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80 092,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49 592,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49 592,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82 26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оддержка субъектов транспортной инфраструктур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82 26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недополученных доходов МУП "Резерв"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28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0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225 0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создание мест (площадок) накопления твердых коммунальных отходов и (или) на приобретение контейнеров (бункер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98 1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создание мест (площадок) накопления твердых коммунальных отходов и (или) на приобретение контейнеров (бункер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0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666 93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70 8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Главы муниципальн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Главы муниципальн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8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607 0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ликвидацию последствий региональной чрезвычайной ситу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1 4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8 5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ликвидации чрезвычайных ситуац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упреждение и ливидацию чрезвычайных ситуаций за счет средств районного бюдже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сфере муниципального 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расходов</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58 627 59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7 108 85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1 866 171,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5 099 94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7 152 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1 793 932,70</w:t>
            </w:r>
          </w:p>
        </w:tc>
      </w:tr>
    </w:tbl>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8</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480" w:leader="none"/>
          <w:tab w:val="center" w:pos="749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ЧНИКИ</w:t>
      </w:r>
    </w:p>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нансирования дефицита районного бюджета на 2024 год и на плановый период 2025 и 2026 годов</w:t>
      </w:r>
    </w:p>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b/>
      </w:r>
    </w:p>
    <w:tbl>
      <w:tblPr>
        <w:tblW w:w="15853" w:type="dxa"/>
        <w:jc w:val="left"/>
        <w:tblInd w:w="-289" w:type="dxa"/>
        <w:tblLayout w:type="fixed"/>
        <w:tblCellMar>
          <w:top w:w="0" w:type="dxa"/>
          <w:left w:w="108" w:type="dxa"/>
          <w:bottom w:w="0" w:type="dxa"/>
          <w:right w:w="108" w:type="dxa"/>
        </w:tblCellMar>
      </w:tblPr>
      <w:tblGrid>
        <w:gridCol w:w="5954"/>
        <w:gridCol w:w="506"/>
        <w:gridCol w:w="506"/>
        <w:gridCol w:w="506"/>
        <w:gridCol w:w="506"/>
        <w:gridCol w:w="506"/>
        <w:gridCol w:w="696"/>
        <w:gridCol w:w="1325"/>
        <w:gridCol w:w="1746"/>
        <w:gridCol w:w="1813"/>
        <w:gridCol w:w="1789"/>
      </w:tblGrid>
      <w:tr>
        <w:trPr>
          <w:trHeight w:val="260"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кодов классификации источников финансирования дефицита районного бюджета </w:t>
            </w:r>
          </w:p>
        </w:tc>
        <w:tc>
          <w:tcPr>
            <w:tcW w:w="4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источников финансирования дефицита районного бюджета</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255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уп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груп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тать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стать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мен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ид источников</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алитическая группа вида источников финансирования дефицита бюдже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зменение остатков средств на счетах по учету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 549 652,4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42 077 940,9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7 680 690,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42 077 940,9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7 680 690,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1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42 077 940,9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7 680 690,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муниципальных район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42 077 940,9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7 680 690,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ньшение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58 627 593,3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7 680 690,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58 627 593,3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7 680 690,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58 627 593,3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7 680 690,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муниципальных район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58 627 593,3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7 680 690,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ГО ИСТОЧ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6</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pPr>
      <w:r>
        <w:rPr>
          <w:rFonts w:eastAsia="Calibri" w:cs="Times New Roman" w:ascii="Times New Roman" w:hAnsi="Times New Roman"/>
          <w:color w:val="000000"/>
          <w:lang w:eastAsia="en-US"/>
        </w:rPr>
        <w:t xml:space="preserve">Приложение № 6 </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480" w:leader="none"/>
          <w:tab w:val="center" w:pos="749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ЛУЧАИ</w:t>
        <w:br/>
        <w:t>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и на плановый период 2025 и 2026 годов</w:t>
      </w:r>
    </w:p>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15772" w:type="dxa"/>
        <w:jc w:val="left"/>
        <w:tblInd w:w="-113" w:type="dxa"/>
        <w:tblLayout w:type="fixed"/>
        <w:tblCellMar>
          <w:top w:w="0" w:type="dxa"/>
          <w:left w:w="108" w:type="dxa"/>
          <w:bottom w:w="0" w:type="dxa"/>
          <w:right w:w="108" w:type="dxa"/>
        </w:tblCellMar>
      </w:tblPr>
      <w:tblGrid>
        <w:gridCol w:w="675"/>
        <w:gridCol w:w="10915"/>
        <w:gridCol w:w="1483"/>
        <w:gridCol w:w="1394"/>
        <w:gridCol w:w="1305"/>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именование муниципальных программ Тевризского муниципального района (непрограммных правлений деятельности) и случаев предоставления из районного бюджета субсидий юридическим лицам (за исключением субсидий государственным (муниципальным) учреждениям),</w:t>
              <w:br/>
              <w:t>индивидуальным предпринимателям, а также физическим лицам – производителям товаров, работ, услуг</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1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функционирования модели персонифицированного финансирования дополнительного образования детей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 310 262,4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оставление грантов начинающим субъектам малого предприниматель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882 261,3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725 283,3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Резерв"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6 978,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264 501,1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072 15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на заработную плату МУП "Водострой"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927 46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ходы на капитальный и текущий ремонт котельных МУП Сибир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79 296,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4</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Сибирь"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 50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 агропромышленного комплекс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 50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49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5780405"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147.3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30.07.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30.07.2024 года  ____________ Кондратенко Ю.А.</w:t>
      </w:r>
    </w:p>
    <w:sectPr>
      <w:headerReference w:type="default" r:id="rId4"/>
      <w:type w:val="nextPage"/>
      <w:pgSz w:orient="landscape" w:w="16838" w:h="11906"/>
      <w:pgMar w:left="709"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30 июля </w:t>
    </w:r>
    <w:r>
      <w:rPr>
        <w:rStyle w:val="PageNumber"/>
        <w:rFonts w:cs="Times New Roman" w:ascii="Times New Roman" w:hAnsi="Times New Roman"/>
        <w:b/>
        <w:sz w:val="20"/>
        <w:szCs w:val="20"/>
      </w:rPr>
      <w:t>2024 года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4</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30 июля </w:t>
    </w:r>
    <w:r>
      <w:rPr>
        <w:rStyle w:val="PageNumber"/>
        <w:rFonts w:cs="Times New Roman" w:ascii="Times New Roman" w:hAnsi="Times New Roman"/>
        <w:b/>
        <w:sz w:val="20"/>
        <w:szCs w:val="20"/>
      </w:rPr>
      <w:t>2024 года 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7-31T04:06:00Z</dcterms:modified>
  <cp:revision>218</cp:revision>
  <dc:subject/>
  <dc:title/>
</cp:coreProperties>
</file>