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8/1 понедельник 12 авгус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8/1 понедельник 12 авгус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41-п</w:t>
      </w:r>
      <w:r>
        <w:rPr>
          <w:rFonts w:cs="Times New Roman" w:ascii="Times New Roman" w:hAnsi="Times New Roman"/>
          <w:b/>
          <w:sz w:val="23"/>
          <w:szCs w:val="23"/>
        </w:rPr>
        <w:t xml:space="preserve"> от 29.07.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bookmarkStart w:id="0" w:name="_Hlk103866101"/>
      <w:r>
        <w:rPr>
          <w:rFonts w:cs="Times New Roman" w:ascii="Times New Roman" w:hAnsi="Times New Roman"/>
          <w:b/>
          <w:bCs/>
          <w:sz w:val="23"/>
          <w:szCs w:val="23"/>
        </w:rPr>
        <w:t>Об образовании единых избирательных участков и участков референдума на территории Тевризского муниципального района</w:t>
      </w:r>
      <w:bookmarkEnd w:id="0"/>
      <w:r>
        <w:rPr>
          <w:rFonts w:cs="Times New Roman" w:ascii="Times New Roman" w:hAnsi="Times New Roman"/>
          <w:b/>
          <w:bCs/>
          <w:sz w:val="23"/>
          <w:szCs w:val="23"/>
        </w:rPr>
        <w:t xml:space="preserve"> Омской области</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280" w:after="0"/>
        <w:ind w:firstLine="709"/>
        <w:contextualSpacing/>
        <w:jc w:val="both"/>
        <w:textAlignment w:val="baseline"/>
        <w:rPr/>
      </w:pPr>
      <w:r>
        <w:rPr>
          <w:rFonts w:cs="Times New Roman" w:ascii="Times New Roman" w:hAnsi="Times New Roman"/>
          <w:sz w:val="24"/>
          <w:szCs w:val="24"/>
        </w:rPr>
        <w:t xml:space="preserve">В соответствии со статьей 19 </w:t>
      </w:r>
      <w:r>
        <w:fldChar w:fldCharType="begin"/>
      </w:r>
      <w:r>
        <w:rPr>
          <w:rStyle w:val="InternetLink"/>
          <w:sz w:val="24"/>
          <w:szCs w:val="24"/>
          <w:rFonts w:cs="Times New Roman" w:ascii="Times New Roman" w:hAnsi="Times New Roman"/>
        </w:rPr>
        <w:instrText xml:space="preserve"> HYPERLINK "https://docs.cntd.ru/document/901820138"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 "Об основных гарантиях избирательных прав и права на участие в референдуме граждан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согласованию с территориальной избирательной комиссией по Тевризскому району Омской области, руководствуясь уставом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Для проведения голосования и подсчета голосов избирателей, участников референдума образовать на территории Тевризского муниципального района Омской области следующие единые избирательные участк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534"/>
        <w:gridCol w:w="708"/>
        <w:gridCol w:w="2977"/>
        <w:gridCol w:w="2694"/>
        <w:gridCol w:w="3685"/>
      </w:tblGrid>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b/>
                <w:color w:val="00000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ого</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есто нахождения участковой комисс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помещения для голосования</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Адрес</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 xml:space="preserve">участковой комиссии </w:t>
              <w:br/>
              <w:t>и помещения для голос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Границы избирательного участка (наименования населенных пунктов, у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719</w:t>
            </w:r>
            <w:r>
              <w:rPr>
                <w:rFonts w:cs="Times New Roman" w:ascii="Times New Roman" w:hAnsi="Times New Roman"/>
                <w:color w:val="FFFFFF"/>
              </w:rPr>
              <w:t>719</w:t>
            </w:r>
          </w:p>
          <w:p>
            <w:pPr>
              <w:pStyle w:val="Normal"/>
              <w:spacing w:lineRule="auto" w:line="240" w:before="0" w:after="0"/>
              <w:rPr>
                <w:rFonts w:ascii="Times New Roman" w:hAnsi="Times New Roman" w:cs="Times New Roman"/>
                <w:b/>
                <w:b/>
                <w:color w:val="000000"/>
                <w:highlight w:val="green"/>
              </w:rPr>
            </w:pPr>
            <w:r>
              <w:rPr>
                <w:rFonts w:cs="Times New Roman" w:ascii="Times New Roman" w:hAnsi="Times New Roman"/>
                <w:b/>
                <w:color w:val="000000"/>
                <w:highlight w:val="gree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rPr>
            </w:pPr>
            <w:bookmarkStart w:id="1" w:name="OLE_LINK2"/>
            <w:bookmarkStart w:id="2" w:name="OLE_LINK1"/>
            <w:bookmarkEnd w:id="1"/>
            <w:r>
              <w:rPr>
                <w:rFonts w:eastAsia="Calibri" w:cs="Times New Roman" w:ascii="Times New Roman" w:hAnsi="Times New Roman"/>
                <w:sz w:val="24"/>
                <w:szCs w:val="24"/>
              </w:rPr>
              <w:t>Здание специализированного</w:t>
            </w:r>
          </w:p>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номного учрежд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ий лесхоз</w:t>
            </w:r>
            <w:r>
              <w:rPr>
                <w:rFonts w:cs="Times New Roman" w:ascii="Times New Roman" w:hAnsi="Times New Roman"/>
                <w:sz w:val="24"/>
                <w:szCs w:val="24"/>
              </w:rPr>
              <w:t>",</w:t>
            </w:r>
          </w:p>
          <w:p>
            <w:pPr>
              <w:pStyle w:val="Normal"/>
              <w:spacing w:lineRule="auto" w:line="240" w:before="0" w:after="0"/>
              <w:ind w:right="-108" w:hanging="0"/>
              <w:contextualSpacing/>
              <w:rPr>
                <w:rFonts w:ascii="Times New Roman" w:hAnsi="Times New Roman" w:eastAsia="Calibri" w:cs="Times New Roman"/>
                <w:sz w:val="24"/>
                <w:szCs w:val="24"/>
              </w:rPr>
            </w:pPr>
            <w:bookmarkStart w:id="3" w:name="OLE_LINK1"/>
            <w:r>
              <w:rPr>
                <w:rFonts w:eastAsia="Calibri" w:cs="Times New Roman" w:ascii="Times New Roman" w:hAnsi="Times New Roman"/>
                <w:sz w:val="24"/>
                <w:szCs w:val="24"/>
              </w:rPr>
              <w:t>телефон: 8 (38154) 2-13-17</w:t>
            </w:r>
            <w:bookmarkEnd w:id="3"/>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4" w:name="OLE_LINK2"/>
            <w:bookmarkStart w:id="5" w:name="OLE_LINK2"/>
            <w:bookmarkEnd w:id="5"/>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Гурьева, дом 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уртьева дома №№ 59 – 95(нечёт.), 62 – 76 (чёт.),62а, 81а, 62 – 76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Химик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Звезд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Энтузиа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йд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1,1а, 2, 2а, 5 – 23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а, 6б, 6в, 6г, 6д, 6е, 6ж,</w:t>
              <w:br/>
              <w:t xml:space="preserve">6 – 10 (чёт.),10а, 10б,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елин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Маршала Чуй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талинград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Олимпийская,</w:t>
            </w:r>
          </w:p>
          <w:p>
            <w:pPr>
              <w:pStyle w:val="Normal"/>
              <w:tabs>
                <w:tab w:val="clear" w:pos="708"/>
                <w:tab w:val="left" w:pos="136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Полуя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17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муниципального бюджетного дошкольного образовательного учреждения Тевризского муниципального района Омской области "Тевризский детский сад №1",</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1-83</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eastAsia="Calibri"/>
                <w:sz w:val="24"/>
                <w:szCs w:val="24"/>
              </w:rPr>
            </w:pPr>
            <w:r>
              <w:rPr>
                <w:rFonts w:eastAsia="Calibri"/>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Гуртьева, дом 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Интернациональ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Ломонос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Взлет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Гуртьева дома №№ 26,40а, 30, 25 – 33 (нечёт.), </w:t>
              <w:br/>
              <w:t>37 – 44 (чёт.), 41 – 45 (нечёт.), 51,48 – 54 (чёт.), 57,</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ул. Гуртьева дома №№ 41, 43, 44, 45, 48, 50,51,52, 53,54,5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олоде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арла Маркса дома №№ 1, 1а, 2, 2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ервомай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18а, 14 – 28, (чёт.), 26а, 26в, 27, 27-а, 25 – 31 (нечёт.), 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лнеч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ородин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И. Кутуз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лнеч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удес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поликлиники бюджетного учреждения здравоохран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ая центральная районная больница</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2-09</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eastAsia="Calibri"/>
                <w:sz w:val="24"/>
                <w:szCs w:val="24"/>
              </w:rPr>
            </w:pPr>
            <w:r>
              <w:rPr>
                <w:rFonts w:eastAsia="Calibri"/>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Карбышева, дом 33а, корпус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Карбыше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л. Дорон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Рыбац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1 – 15 (нечёт.), 2 – 10 (чёт.), 3а, 4а, 5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евер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60 лет Окт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май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хов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 Нефтебаз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омсомоль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ролетарская,</w:t>
            </w:r>
          </w:p>
          <w:p>
            <w:pPr>
              <w:pStyle w:val="Normal"/>
              <w:spacing w:lineRule="auto" w:line="240" w:before="0" w:after="0"/>
              <w:rPr/>
            </w:pPr>
            <w:r>
              <w:rPr>
                <w:rFonts w:eastAsia="Calibri" w:cs="Times New Roman" w:ascii="Times New Roman" w:hAnsi="Times New Roman"/>
                <w:sz w:val="24"/>
                <w:szCs w:val="24"/>
              </w:rPr>
              <w:t xml:space="preserve">Строитель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сомоль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Чех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Доронина дома №№ 43, 45, 42 – 46 (чёт.), 50, 49 – 55 (нечёт.), 54, 59, 64, 65,73–77 (нечё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бюджетного общеобразовательного учреждения Тевризского муниципального района Омской области "Тевризская средняя общеобразовательная школа № 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2-53</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FF0000"/>
              </w:rPr>
            </w:pPr>
            <w:r>
              <w:rPr>
                <w:rFonts w:cs="Times New Roman" w:ascii="Times New Roman" w:hAnsi="Times New Roman"/>
                <w:color w:val="000000"/>
                <w:sz w:val="24"/>
                <w:szCs w:val="24"/>
              </w:rPr>
              <w:t>646560, Омская область, Тевризский район,р.п.Тевриз, улица Павлика Морозова, дом 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Гуртьева дома №№ 7 – 11 (нечёт.),8а, 15, 21, 23, 14 – 24 (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авлика Мороз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Спортив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35а, 17, 19,20а, 23 – 29 (нечёт.), 33 – 41 (нечёт.), 35а, №№ 12 – 30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Н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ихи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но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а №№ 1 – 24,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разовательного учреждения дополнительного образования "Тевризская детская школа искусств"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5-51</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р.п.Тевриз, улица Советская, дом 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ул. Почт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 1,5, 2 – 10 (чёт.), 9 – 27 (нечёт.), 14 – 20 (чёт.), 31,26, 37,38,</w:t>
            </w:r>
          </w:p>
          <w:p>
            <w:pPr>
              <w:pStyle w:val="Normal"/>
              <w:spacing w:lineRule="auto" w:line="240" w:before="0" w:after="0"/>
              <w:ind w:right="-107" w:hanging="0"/>
              <w:rPr>
                <w:rFonts w:ascii="Times New Roman" w:hAnsi="Times New Roman" w:eastAsia="Calibri" w:cs="Times New Roman"/>
                <w:sz w:val="24"/>
                <w:szCs w:val="24"/>
              </w:rPr>
            </w:pPr>
            <w:r>
              <w:rPr>
                <w:rFonts w:eastAsia="Calibri" w:cs="Times New Roman" w:ascii="Times New Roman" w:hAnsi="Times New Roman"/>
                <w:sz w:val="24"/>
                <w:szCs w:val="24"/>
              </w:rPr>
              <w:t>ул. Среднелуг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Луг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коль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 №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фой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79</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Советская, дом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л. 50 лет Октябр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1-я Мелиоратив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Советская дома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 – 36 (чёт.), 30а, 30б, 35, 39, 41, 4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Партизан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45, 47, 38 – 58(чёт.), 62, 64, 51 – 69 (нечёт.), 72, 9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рош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арла Маркса дома №№ 4а, 11а, 16а, 18а, 3 – 28,</w:t>
            </w:r>
          </w:p>
          <w:p>
            <w:pPr>
              <w:pStyle w:val="Normal"/>
              <w:spacing w:lineRule="auto" w:line="240" w:before="0" w:after="0"/>
              <w:rPr/>
            </w:pPr>
            <w:r>
              <w:rPr>
                <w:rFonts w:eastAsia="Calibri" w:cs="Times New Roman" w:ascii="Times New Roman" w:hAnsi="Times New Roman"/>
                <w:sz w:val="24"/>
                <w:szCs w:val="24"/>
              </w:rPr>
              <w:t>ул. Багратиона дома №№ 1, 3, 4,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а №№ 27, 29, 46, 46а, 50, 52, 5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аршала Жукова дома №№ 1 – 19 (нечёт.), 2, 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 24 (чёт.), 11а, 23, 2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Дзерж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спортз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7-79</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Советская, дом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2-я Мелиоративная,</w:t>
            </w:r>
          </w:p>
          <w:p>
            <w:pPr>
              <w:pStyle w:val="Normal"/>
              <w:spacing w:lineRule="auto" w:line="240" w:before="0" w:after="0"/>
              <w:contextualSpacing/>
              <w:jc w:val="both"/>
              <w:rPr>
                <w:rFonts w:eastAsia="Calibri"/>
                <w:sz w:val="20"/>
                <w:szCs w:val="20"/>
              </w:rPr>
            </w:pPr>
            <w:r>
              <w:rPr>
                <w:rFonts w:eastAsia="Calibri" w:cs="Times New Roman" w:ascii="Times New Roman" w:hAnsi="Times New Roman"/>
                <w:sz w:val="24"/>
                <w:szCs w:val="24"/>
              </w:rPr>
              <w:t>ул</w:t>
            </w:r>
            <w:r>
              <w:rPr>
                <w:rFonts w:eastAsia="Calibri" w:cs="Times New Roman" w:ascii="Times New Roman" w:hAnsi="Times New Roman"/>
                <w:sz w:val="28"/>
                <w:szCs w:val="28"/>
              </w:rPr>
              <w:t>. </w:t>
            </w:r>
            <w:r>
              <w:rPr>
                <w:rFonts w:eastAsia="Calibri" w:cs="Times New Roman" w:ascii="Times New Roman" w:hAnsi="Times New Roman"/>
                <w:sz w:val="24"/>
                <w:szCs w:val="24"/>
              </w:rPr>
              <w:t>Гуртьева дома                     №№ 22, 25, 27, 29, 30,31, 32, 33, 36, 37, 38, 40,40-А,4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Багратиона дома №№ 24, 28, 30, 34 – 38 (чёт.), 31 – 43 (нечёт.), 4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Тру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Декабри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Некрас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жны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Чапае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л.Максима Горь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Чкал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удар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9 – 61 (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0 – 62(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5 – 69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Плюснина дома №№ 3а, 14а, 14б, 2 – 16 (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21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50 лет Октября дома №№ 12 –20 (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3 – 31 (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 32(чёт.), 5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аршала Жукова дома №№ 27а, 34а, 41а, 42а, 47а, 27, 31, 33, 37 – 43 (нечёт.), 26 – 48 (чёт.), 47 – 51 (нечёт.), 26 – 49, 5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гнащен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ооператив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Лермонт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Гагаринадома №№ 1а, 1б, 3а, 1 – 13 (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 12 (чёт.), 16 – 20 (чёт.)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осударственного предприятия Омской области "Тевризское дорожное ремонтно-строительное упр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36</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р.п.Тевриз, улица Советская, дом 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алин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омар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Зои Космодемьянской дома №№ 1 - 13, 3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34 – 38(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Александра Матрос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 64а, 77а, 97а,97б, 71 – 79 (нечёт.), 85 – 91 (нечёт.), 64 – 108 (чёт.),97 – 109 (нечёт.),</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ул. Плюснина дома №№ 18, 20</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муниципального унитарного предприятия Тевризского муниципального района Омской области </w:t>
            </w:r>
            <w:r>
              <w:rPr>
                <w:rFonts w:cs="Times New Roman" w:ascii="Times New Roman" w:hAnsi="Times New Roman"/>
                <w:sz w:val="24"/>
                <w:szCs w:val="24"/>
              </w:rPr>
              <w:t>"</w:t>
            </w:r>
            <w:r>
              <w:rPr>
                <w:rFonts w:eastAsia="Calibri" w:cs="Times New Roman" w:ascii="Times New Roman" w:hAnsi="Times New Roman"/>
                <w:sz w:val="24"/>
                <w:szCs w:val="24"/>
              </w:rPr>
              <w:t>Резерв</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65</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р.п.Тевриз, улица Гагарина, дом 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гарина дома №№ 27 – 31(нечёт.), 28а, 24-45,</w:t>
            </w:r>
            <w:bookmarkStart w:id="6" w:name="_GoBack"/>
            <w:bookmarkEnd w:id="6"/>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6 – 62 (чёт.), 49а, 51а, 51б, 52а, 59а, 64–70 (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 –82(чёт.), 86 – 94 (чёт.), 55 – 61 (нечёт.), 9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Зои Космодемьянской дома №№ 15-31(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 28(чёт.), 4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олхоз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Тухачев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люхера, дом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аньгина дома №№ 16, 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Тевриз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Фермер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w:t>
            </w:r>
            <w:r>
              <w:rPr>
                <w:rFonts w:eastAsia="Calibri" w:cs="Times New Roman" w:ascii="Times New Roman" w:hAnsi="Times New Roman"/>
                <w:sz w:val="24"/>
                <w:szCs w:val="24"/>
              </w:rPr>
              <w:t>Омскэнерго</w:t>
            </w:r>
            <w:r>
              <w:rPr>
                <w:rFonts w:cs="Times New Roman" w:ascii="Times New Roman" w:hAnsi="Times New Roman"/>
                <w:sz w:val="24"/>
                <w:szCs w:val="24"/>
              </w:rPr>
              <w:t>"</w:t>
            </w:r>
            <w:r>
              <w:rPr>
                <w:rFonts w:eastAsia="Calibri" w:cs="Times New Roman" w:ascii="Times New Roman" w:hAnsi="Times New Roman"/>
                <w:sz w:val="24"/>
                <w:szCs w:val="24"/>
              </w:rPr>
              <w:t>, энергетической компании – р.п.Тевриз,</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7-8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contextualSpacing/>
              <w:jc w:val="both"/>
              <w:outlineLvl w:val="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Парковая, дом 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Садов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А.Ф.Серо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Полуян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Парк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Буш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аньгина дома №№ 2, 4, 8 – 14(чёт.),1 – 15(нечёт.), ул. Блюхера дома №№ 6а, 8а,2 – 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осике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Кошу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Заполь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ны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 110 – 128(чёт.),111а, 1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3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РЭ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ирпичный заво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70 лет Ок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ерёз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Таё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Новониколь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Юбил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е Кускун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0-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0, Омская область, Тевризский район, деревня Кускуны, улица Школьная, дом 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Куску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Александров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3, Омская область, Тевризский район, Александровский сельский округ, деревня Александровка, улица Молодежная, дом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Александ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дание Фёдоров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3, Омская область, Тевризскийрайон, Александровский сельский округ, деревня Фёдоровка, улица Фёдоровская, дом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Фёдо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Бакшеевского сельского Дома культуры – филиала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rPr/>
            </w:pPr>
            <w:r>
              <w:rPr>
                <w:rFonts w:eastAsia="Calibri" w:cs="Times New Roman" w:ascii="Times New Roman" w:hAnsi="Times New Roman"/>
                <w:sz w:val="24"/>
                <w:szCs w:val="24"/>
              </w:rPr>
              <w:t>телефон: 8 (38154) 3-5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село Бакшеево, улица Зеленая, дом 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color w:val="000000"/>
                <w:sz w:val="24"/>
                <w:szCs w:val="24"/>
              </w:rPr>
              <w:t>село Бакшее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Нагорно-Аёв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1-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деревня Нагорно-Аёвск, улица Зеленая, д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Нагорно-Аё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ашетканского сельского клуба -филиала бюджетного учреждения культуры"Централизованная клубная система"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деревня Ташетканы, улица Береговая, дом 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Ташетк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щеобразовательного учреждения Тевризского муниципального района Омской области "Белояр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 xml:space="preserve">646576, Омская область, Тевризский район, Белоярский сельский округ,посёлок Белый Яр,улицаГагарина, дом 2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ёлок Белый Яр, </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 xml:space="preserve">посёлок Соснов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Бородин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6-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3, Омская область, Тевризский район, Бородинский сельский округ, посёлок Бородинка, улица Школьная, дом 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посёлок Бороди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Екатерининского сельского дома культуры -филиала бюджетного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0, Омская область, Тевризский район, Екатерининский сельский округ, село Екатериновка, улица Зелёная, д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Екатеринов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деревня Бичили</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Ермилов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2, Омская область, Тевризский район, Ермиловский сельский округ, село Ермиловка, улица Северная, дом 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Ермил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Журавлёв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2-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5, Омская область, Тевризский район, Журавлёвский сельский округ, село Журавлёвка, улица Клубная, дом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Журавлёв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Вознесенка</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 Кайгар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Иваново - Мыс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3-56-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4, Омская область, Тевризский район, Иваново-Мысский сельский округ, село Иванов Мыс, улица Советская, дом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Иванов 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б</w:t>
            </w:r>
            <w:r>
              <w:rPr>
                <w:rFonts w:cs="Times New Roman" w:ascii="Times New Roman" w:hAnsi="Times New Roman"/>
                <w:sz w:val="24"/>
                <w:szCs w:val="24"/>
              </w:rPr>
              <w:t>юджетного общеобразовательного учреждения Тевризского муниципального района Омской области"Тайчин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6-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4, Омская область, Тевризский район, Иваново-Мысский сельский  округ, село Тайчи, улица Школьная, дом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Тай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Кипского сельского дома культуры –филиала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pPr>
            <w:r>
              <w:rPr>
                <w:rFonts w:eastAsia="Calibri" w:cs="Times New Roman" w:ascii="Times New Roman" w:hAnsi="Times New Roman"/>
                <w:sz w:val="24"/>
                <w:szCs w:val="24"/>
              </w:rPr>
              <w:t>телефон: 8 (38154) 3-36-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7, Омская область, Тевризский район, Кипский сельский округ, село Кип, улица переулок Набережный, дом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Ки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Броднико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Кипо-Куларского сельского клуба -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6-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7, Омская область, Тевризский район, Кипский сельский округ, деревня Кипо-Кулары, улица Береговая, дом 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Кипо - Ку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нежилого помещения фельдшерско-акушерского пункта бюджетного учреждения здравоохран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ая центральная районная больница</w:t>
            </w:r>
            <w:r>
              <w:rPr>
                <w:rFonts w:cs="Times New Roman" w:ascii="Times New Roman" w:hAnsi="Times New Roman"/>
                <w:sz w:val="24"/>
                <w:szCs w:val="24"/>
              </w:rPr>
              <w:t>",</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6-6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3" w:leader="none"/>
              </w:tabs>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7, Омская область, Тевризский район, Кипский сельский округ, деревня Поддол, улица Центральная, дом 9 кв.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Поддол,</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Кузнецовского сельского поселения </w:t>
            </w:r>
            <w:r>
              <w:rPr>
                <w:rFonts w:eastAsia="Calibri" w:cs="Times New Roman" w:ascii="Times New Roman" w:hAnsi="Times New Roman"/>
                <w:sz w:val="24"/>
                <w:szCs w:val="24"/>
              </w:rPr>
              <w:t>Тевризского муниципальногорайона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2-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7, Омская область, Тевризский район, Кузнецовский сельский округ, село Кузнецово,улицаГагарина, д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о Кузнецо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Петелин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3-92-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1, Омская область, Тевризский район, Петелинский сельский округ, село Петелино, улица Школьная, дом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Петелин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щеобразовательного учреждения Тевризского муниципального района Омской области "Байбин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7-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71, Омская область, Тевризский район, Петелинский сельский округ, деревня Байбы, улица Школьная, дом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Байбы,</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 xml:space="preserve">деревня Малый Теври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Петров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4-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Тевризский район, Петровский сельский округ,село Петрово,улица Школьная, дом 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Пет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Утузского сельского клуба –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 Тевризский район, Петровский сельский округ, деревня Утузы, улица Муссы Джалиля, дом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Утузы</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cs="Times New Roman" w:ascii="Times New Roman" w:hAnsi="Times New Roman"/>
                <w:sz w:val="24"/>
                <w:szCs w:val="24"/>
              </w:rPr>
              <w:t xml:space="preserve">Здание </w:t>
            </w:r>
            <w:r>
              <w:rPr>
                <w:rFonts w:eastAsia="Calibri" w:cs="Times New Roman" w:ascii="Times New Roman" w:hAnsi="Times New Roman"/>
                <w:sz w:val="24"/>
                <w:szCs w:val="24"/>
              </w:rPr>
              <w:t xml:space="preserve">бюджетного общеобразовательного учреждения Тевризского муниципального района Омской области </w:t>
            </w:r>
            <w:r>
              <w:rPr>
                <w:rFonts w:cs="Times New Roman" w:ascii="Times New Roman" w:hAnsi="Times New Roman"/>
                <w:sz w:val="24"/>
                <w:szCs w:val="24"/>
              </w:rPr>
              <w:t>"</w:t>
            </w:r>
            <w:r>
              <w:rPr>
                <w:rFonts w:eastAsia="Calibri" w:cs="Times New Roman" w:ascii="Times New Roman" w:hAnsi="Times New Roman"/>
                <w:sz w:val="24"/>
                <w:szCs w:val="24"/>
              </w:rPr>
              <w:t>Малокуларская основная общеобразовательная школ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 Тевризский район, Петровский сельский округ, деревня Малые Кулары, улица Малокуларская, дом 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Малые Кулары.</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Кома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е Утьмин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rPr/>
            </w:pPr>
            <w:r>
              <w:rPr>
                <w:rFonts w:eastAsia="Calibri" w:cs="Times New Roman" w:ascii="Times New Roman" w:hAnsi="Times New Roman"/>
                <w:sz w:val="24"/>
                <w:szCs w:val="24"/>
              </w:rPr>
              <w:t>телефон: 8 (38154) 3-57-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село Утьма, улица Школьная, дом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Ут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Тавинская основна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7-43</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деревня Тавинск, улица Школьная, дом 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Тав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Урашин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7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деревня Ураш, улица переулок Клубный, дом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Ураш</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w:t>
      </w:r>
      <w:r>
        <w:rPr>
          <w:rFonts w:cs="Times New Roman" w:ascii="Times New Roman" w:hAnsi="Times New Roman"/>
          <w:bCs/>
          <w:sz w:val="24"/>
          <w:szCs w:val="24"/>
        </w:rPr>
        <w:t>Главы Тевризского муниципального района Омской области № 17-п от 19.01.2018 года «"Об образовании единых избирательных участков и участков референдума на территории Тевризского муниципального района, сроком на пять лет" признать утратившим силу.</w:t>
      </w:r>
    </w:p>
    <w:p>
      <w:pPr>
        <w:pStyle w:val="Normal"/>
        <w:spacing w:lineRule="auto" w:line="240" w:before="0" w:after="0"/>
        <w:ind w:firstLine="709"/>
        <w:contextualSpacing/>
        <w:jc w:val="both"/>
        <w:textAlignment w:val="baseline"/>
        <w:rPr/>
      </w:pPr>
      <w:r>
        <w:rPr>
          <w:rFonts w:cs="Times New Roman" w:ascii="Times New Roman" w:hAnsi="Times New Roman"/>
          <w:sz w:val="24"/>
          <w:szCs w:val="24"/>
        </w:rPr>
        <w:t>3. Настоящее постановление направить в Избирательную комиссию Омской области и территориальную избирательную комиссию по Тевризскому району Омской области, опубликовать в печатном органе средств массовой информации «Официальный бюллетень органов местного самоуправления Тевризского муниципального района», разместить на официальном сайте Администрации Тевризского муниципального района Омской области в сети «Интернет».</w:t>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возложить на заместителя Главы Тевризского муниципального района Омской области Кравцова А.В.</w:t>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изовой П.Н.</w:t>
      </w:r>
    </w:p>
    <w:p>
      <w:pPr>
        <w:pStyle w:val="Normal"/>
        <w:spacing w:lineRule="auto" w:line="240" w:before="0" w:after="12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имошенко Р.Р.</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42-п</w:t>
      </w:r>
      <w:r>
        <w:rPr>
          <w:rFonts w:cs="Times New Roman" w:ascii="Times New Roman" w:hAnsi="Times New Roman"/>
          <w:b/>
          <w:sz w:val="23"/>
          <w:szCs w:val="23"/>
        </w:rPr>
        <w:t xml:space="preserve"> от 30.07.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21.07.2023 г. № 251-п «Об утверждении муниципальной программы «Поддержка социально ориентированных некоммерческих организаций, не являющихся государственными (муниципальными) учреждениями» (2023-2027гг.)» ( в ред. Пост. № 464-п от 29.12.2024 г.)</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Решения Совета Тевризского муниципального района Омской области № 347-р от 15.12.2023г. «О бюджете муниципального района на 2024 год и на плановый период 2025 и 2026 годов»,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pPr>
      <w:r>
        <w:rPr>
          <w:rFonts w:cs="Times New Roman" w:ascii="Times New Roman" w:hAnsi="Times New Roman"/>
          <w:sz w:val="24"/>
          <w:szCs w:val="24"/>
        </w:rPr>
        <w:t>1. Внести изменения в муниципальную программу «</w:t>
      </w:r>
      <w:r>
        <w:rPr>
          <w:rFonts w:cs="Arial" w:ascii="Times New Roman" w:hAnsi="Times New Roman"/>
          <w:color w:val="000000"/>
          <w:sz w:val="24"/>
          <w:szCs w:val="24"/>
        </w:rPr>
        <w:t xml:space="preserve">Поддержка социально ориентированных некоммерческих организаций, </w:t>
      </w:r>
      <w:r>
        <w:rPr>
          <w:rFonts w:cs="Times New Roman" w:ascii="Times New Roman" w:hAnsi="Times New Roman"/>
          <w:color w:val="000000"/>
          <w:sz w:val="24"/>
          <w:szCs w:val="24"/>
        </w:rPr>
        <w:t>не являющи</w:t>
      </w:r>
      <w:r>
        <w:rPr>
          <w:rFonts w:cs="Arial" w:ascii="Times New Roman" w:hAnsi="Times New Roman"/>
          <w:color w:val="000000"/>
          <w:sz w:val="24"/>
          <w:szCs w:val="24"/>
        </w:rPr>
        <w:t>х</w:t>
      </w:r>
      <w:r>
        <w:rPr>
          <w:rFonts w:cs="Times New Roman" w:ascii="Times New Roman" w:hAnsi="Times New Roman"/>
          <w:color w:val="000000"/>
          <w:sz w:val="24"/>
          <w:szCs w:val="24"/>
        </w:rPr>
        <w:t>ся государственными (муниципальными) учреждениями»</w:t>
      </w:r>
      <w:r>
        <w:rPr>
          <w:rFonts w:cs="Times New Roman" w:ascii="Times New Roman" w:hAnsi="Times New Roman"/>
          <w:sz w:val="24"/>
          <w:szCs w:val="24"/>
        </w:rPr>
        <w:t xml:space="preserve"> (2023-2027г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21» июля 2023 г. № 251-п</w:t>
      </w:r>
    </w:p>
    <w:p>
      <w:pPr>
        <w:pStyle w:val="Normal"/>
        <w:spacing w:lineRule="exact" w:line="260" w:before="0" w:after="5"/>
        <w:jc w:val="right"/>
        <w:rPr/>
      </w:pPr>
      <w:r>
        <w:rPr>
          <w:rFonts w:cs="Times New Roman" w:ascii="Times New Roman" w:hAnsi="Times New Roman"/>
          <w:color w:val="000000"/>
        </w:rPr>
        <w:t xml:space="preserve">с изменениями в редакции Пост. </w:t>
      </w:r>
      <w:r>
        <w:rPr>
          <w:rFonts w:cs="Times New Roman" w:ascii="Times New Roman" w:hAnsi="Times New Roman"/>
        </w:rPr>
        <w:t>№ 242-п от 30.07.2024 г.</w:t>
      </w:r>
    </w:p>
    <w:p>
      <w:pPr>
        <w:pStyle w:val="Normal"/>
        <w:widowControl w:val="false"/>
        <w:autoSpaceDE w:val="false"/>
        <w:spacing w:lineRule="auto" w:line="240" w:before="0" w:after="0"/>
        <w:jc w:val="right"/>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одпрограммы "</w:t>
      </w:r>
      <w:r>
        <w:rPr>
          <w:rFonts w:cs="Courier New" w:ascii="Times New Roman" w:hAnsi="Times New Roman"/>
          <w:color w:val="000000"/>
          <w:sz w:val="24"/>
          <w:szCs w:val="24"/>
        </w:rPr>
        <w:t xml:space="preserve">Поддержка социально ориентированных некоммерческих организаций, </w:t>
      </w:r>
      <w:r>
        <w:rPr>
          <w:rFonts w:cs="Times New Roman" w:ascii="Times New Roman" w:hAnsi="Times New Roman"/>
          <w:color w:val="000000"/>
          <w:sz w:val="24"/>
          <w:szCs w:val="24"/>
        </w:rPr>
        <w:t>не являющи</w:t>
      </w:r>
      <w:r>
        <w:rPr>
          <w:rFonts w:cs="Courier New" w:ascii="Times New Roman" w:hAnsi="Times New Roman"/>
          <w:color w:val="000000"/>
          <w:sz w:val="24"/>
          <w:szCs w:val="24"/>
        </w:rPr>
        <w:t>х</w:t>
      </w:r>
      <w:r>
        <w:rPr>
          <w:rFonts w:cs="Times New Roman" w:ascii="Times New Roman" w:hAnsi="Times New Roman"/>
          <w:color w:val="000000"/>
          <w:sz w:val="24"/>
          <w:szCs w:val="24"/>
        </w:rPr>
        <w:t>ся государственными (муниципальными) учреждениями</w:t>
      </w:r>
      <w:r>
        <w:rPr>
          <w:rFonts w:cs="Times New Roman" w:ascii="Times New Roman" w:hAnsi="Times New Roman"/>
          <w:sz w:val="24"/>
          <w:szCs w:val="24"/>
        </w:rPr>
        <w:t>" (2023-2027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3652"/>
        <w:gridCol w:w="63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Arial" w:ascii="Times New Roman" w:hAnsi="Times New Roman"/>
                <w:bCs/>
                <w:color w:val="000000"/>
                <w:sz w:val="24"/>
                <w:szCs w:val="24"/>
              </w:rPr>
              <w:t xml:space="preserve">«Поддержка социально ориентированных некоммерческих организаций, </w:t>
            </w:r>
            <w:r>
              <w:rPr>
                <w:rFonts w:cs="Times New Roman" w:ascii="Times New Roman" w:hAnsi="Times New Roman"/>
                <w:bCs/>
                <w:color w:val="000000"/>
                <w:sz w:val="24"/>
                <w:szCs w:val="24"/>
              </w:rPr>
              <w:t>не являющи</w:t>
            </w:r>
            <w:r>
              <w:rPr>
                <w:rFonts w:cs="Arial" w:ascii="Times New Roman" w:hAnsi="Times New Roman"/>
                <w:bCs/>
                <w:color w:val="000000"/>
                <w:sz w:val="24"/>
                <w:szCs w:val="24"/>
              </w:rPr>
              <w:t>х</w:t>
            </w:r>
            <w:r>
              <w:rPr>
                <w:rFonts w:cs="Times New Roman" w:ascii="Times New Roman" w:hAnsi="Times New Roman"/>
                <w:bCs/>
                <w:color w:val="000000"/>
                <w:sz w:val="24"/>
                <w:szCs w:val="24"/>
              </w:rPr>
              <w:t>ся государственными (муниципальными) учреждениями (далее – социально ориентированные некоммерческие организации)» (2023-2027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соисполнителя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КУ «Центр по работе с детьми и молодежью»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 Омской области «Комплексный центр социального обслуживания населения Тевризского район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исполнителей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исполнителей мероприятия</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3 – 2027 годы. Этапы реализаци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 не предусматриваю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ь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здания условий для эффективного участия социально ориентированных некоммерческих организаций в социально-экономическом развитии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Содействие повышению финансовой устойчивости социально ориентированных некоммерческих организаций, осуществляющих деятельность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Создание, развитие, сохранение инфраструктуры поддержки социально ориентированных некоммерческих организац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Задача 3. Повышение профессионального уровня работников и добровольцев социально ориентированных некоммерческих организаций, осуществляющих деятельность на территории Тевризского муниципального района Ом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сновных мероприятий</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оказание финансовой поддержки социально ориентированным некоммерческим организациям;</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и источники финансирования муниципальной программы в целом и по годам ее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осуществляется за счет средств областного и районного бюдж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всего:</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10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3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4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5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6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7  –          0,00 рублей.</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 реализации муниципальной программы (по годам и по итог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количества социально ориентированных некоммерческих организаций, зарегистрированных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7 году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Раздел 2. Характеристика сферы социально-экономического развития Тевризского муниципального района Омской области, в рамках которой реализуется муниципальная программа, основные проблемы, оценка причин</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х возникновения и прогноз е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отмечается увеличение активности социально ориентированных некоммерческих организаций, чему способствует принятие ряда федеральных нормативных правовых актов, направленных на усиление поддержки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Тевризском муниципальном районе Омской области принят ряд муниципальных правовых актов, регулирующих вопросы оказания поддержки социально ориентированным некоммерческим организациям, в частности 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ожение по предоставлению субсидий из бюджета Тевризского муниципального района Омской области социально ориентированным некоммерческим организациям (Постановление Администрации Тевризского муниципального района № 14-п от 17.0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color w:val="323232"/>
          <w:sz w:val="24"/>
          <w:szCs w:val="24"/>
        </w:rPr>
        <w:t xml:space="preserve">комиссия по обеспечению доступа негосударственных организаций, в том числе СОНКО, к предоставлению услуг в социальной сфере в Тевризском муниципальном районе Омской области </w:t>
      </w:r>
      <w:r>
        <w:rPr>
          <w:rFonts w:cs="Times New Roman" w:ascii="Times New Roman" w:hAnsi="Times New Roman"/>
          <w:bCs/>
          <w:sz w:val="24"/>
          <w:szCs w:val="24"/>
        </w:rPr>
        <w:t>(Постановление Главы Тевризского муниципального района Омской области № 126-п от 12.05.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иповая форма соглашения о предоставлении субсидии социальной ориентированной некоммерческой организации из местного бюджета (Постановление Администрации Тевризского муниципального района № 14-п от 17.0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В соответствии со статьей 31.2 </w:t>
      </w:r>
      <w:r>
        <w:rPr>
          <w:rFonts w:cs="Courier New" w:ascii="Times New Roman" w:hAnsi="Times New Roman"/>
          <w:color w:val="000000"/>
          <w:sz w:val="24"/>
          <w:szCs w:val="24"/>
        </w:rPr>
        <w:t xml:space="preserve">Федерального закона от 12 января 1996 года № 7-ФЗ "О некоммерческих организациях" (далее – Закон </w:t>
        <w:br/>
        <w:t>"О некоммерческих организациях")</w:t>
      </w:r>
      <w:r>
        <w:rPr>
          <w:rFonts w:cs="Times New Roman" w:ascii="Times New Roman" w:hAnsi="Times New Roman"/>
          <w:bCs/>
          <w:sz w:val="24"/>
          <w:szCs w:val="24"/>
        </w:rPr>
        <w:t xml:space="preserve"> формируется, ведется и размещается в сети Интернет муниципальный реестр социально ориентированных некоммерческих организаций – получателе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содействия в формировании условий для привлечения социально ориентированных некоммерческих организаций к оказанию услуг в социальной сфере 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 и порядок деятельности комиссии, к функциям которой отнесено рассмотрение вопросов по обеспечению доступа социально ориентированных некоммерческих организаций к предоставлению услуг в соци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ся имущественная поддержка социально ориентированных некоммерческих организаций. В соответствии со статьей 31.1 Закона "О некоммерческих организациях" осуществляется ведение и размещение в сети Интернет перечня муниципального имущества, свободного от прав третьих лиц (за исключением имущественных прав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специалистами Администрации муниципального района осуществляется предоставление информационной и консультационной поддержки представителям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сторонняя поддержка позволяет повысить активность социально ориентированных некоммерческих организаций, что, в свою очередь, способствует вовлечению граждан в социальную деятельность, становлению и развитию граждан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устойчивого развития, в том числе стимулирования создания социально ориентированных некоммерческих организаций, необходимо обеспечить формирование стабильной материальной базы организаций. </w:t>
        <w:br/>
        <w:t>В определенной степени это достигается за счет оказания органами местного самоуправления финансовой поддержки социально ориентированным некоммерческ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нсовая поддержка социально ориентированных некоммерческих организаций органами местного самоуправления активизирует их участие в решении социальных задач на местном уровне, способствует повышению эффективности реализации социально значимых проектов (программ), мероприятий и оказанных услуг, позволяет обеспечить повышение квалификации работников та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ая стабильность, наличие квалифицированных кадров позволяют перейти социально ориентированным некоммерческим организациям от реализации социально значимых проектов (программ), мероприятий к оказанию услуг в социальной сфере, что способствует улучшению качества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витию некоммерческого сектора содействуют социально ориентированные некоммерческие организации, реализующие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w:t>
        <w:br/>
        <w:t>(далее – ресурс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сурсным центром является социально ориентированная некоммерческая организация, оказывающая информационную, консультационную, образовательную, организационную и иную поддержку социально ориентированным некоммерческим организациям, содействующая внедрению в их деятельность новых социальных и управлен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получателями услуг ресурсных центров являются социально ориентированные некоммерческие организации и инициативные группы граждан. Ресурсный центр формирует благоприятную среду для деятельност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изложенного отмечается ряд проблем, которые препятствуют стабильному функционированию социально ориентированных некоммерческих организаций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инансовая стабильность организации зависит от успешного участия в конкурсных отборах на оказание финансов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достаточный уровень квалификации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або развитая инфраструктура поддержк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направлена на решение проблемной ситуации в сфере деятельност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3. Цель и 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униципальной программы является обеспечение создания условий для эффективного участия социально ориентированных некоммерческих организаций в социально-экономическом развит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планируется за счет решения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финансовой устойчив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развитие, сохранение инфраструктуры поддержк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уровня работников и добровольцев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4. Срок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4"/>
          <w:szCs w:val="24"/>
        </w:rPr>
      </w:pPr>
      <w:r>
        <w:rPr>
          <w:rFonts w:cs="Times New Roman" w:ascii="Times New Roman" w:hAnsi="Times New Roman"/>
          <w:sz w:val="24"/>
          <w:szCs w:val="24"/>
        </w:rPr>
        <w:t xml:space="preserve">Реализация подпрограммы будет осуществляться в течение </w:t>
        <w:br/>
        <w:t>2023 – 2027 годов. Отдельные этапы реализации муниципальной программы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5. Описание входящих в состав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4"/>
          <w:szCs w:val="24"/>
        </w:rPr>
      </w:pPr>
      <w:r>
        <w:rPr>
          <w:rFonts w:cs="Times New Roman" w:ascii="Times New Roman" w:hAnsi="Times New Roman"/>
          <w:sz w:val="24"/>
          <w:szCs w:val="24"/>
        </w:rPr>
        <w:t>В рамках задач муниципальной программы реализуются следующие основ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 в рамках задачи </w:t>
      </w:r>
      <w:r>
        <w:rPr>
          <w:rFonts w:cs="Times New Roman" w:ascii="Times New Roman" w:hAnsi="Times New Roman"/>
          <w:color w:val="000000"/>
          <w:sz w:val="24"/>
          <w:szCs w:val="24"/>
        </w:rPr>
        <w:t>1 – основное мероприятие "Оказание финансовой поддержки социально ориентированным некоммерческ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задачи 2 – основное мероприятие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3) в рамках задачи 3 – основное мероприятие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Описание мероприятий и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ых мероприятий муниципальной программы реализуется комплекс мероприятий, направленных на выполнение задач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 В рамках </w:t>
      </w:r>
      <w:r>
        <w:rPr>
          <w:rFonts w:cs="Times New Roman" w:ascii="Times New Roman" w:hAnsi="Times New Roman"/>
          <w:color w:val="000000"/>
          <w:sz w:val="24"/>
          <w:szCs w:val="24"/>
        </w:rPr>
        <w:t xml:space="preserve">основного мероприятия "Оказание финансовой поддержки социально ориентированным некоммерческим организациям" планируется реализация следующ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субсидий социально ориентированным некоммерческим организациям на реализацию мероприятий,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служивание, социальную поддержку и защиту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окружающей среды и защиту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у социально опасных форм повед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ую деятельность, а также деятельность в области организации и поддержки благотворительности и добровольчества (волон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обществе нетерпимости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сфере патриотического, в том числе военно-патриотического, воспитания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и (или) тушении пожаров и проведении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ую и культурную адаптацию и интеграцию ми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реабилитацию и социальную реабилитацию, социальную и трудовую реинтеграцию лиц, осуществляющих незаконное потребление наркотических средств или психотроп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мобильности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ковечение памяти жертв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общение и анализ информации о качестве оказания услуг организациями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значимых мероприятий, на реализацию которых социально ориентированным некоммерческим организациям предоставлены субсиди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значимых мероприятий, на реализацию которых социально ориентированным некоммерческим организациям предостав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субсидий социально ориентированным некоммерческим организациям  на реализацию социально значимых проектов (программ),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служивание, социальную поддержку и защиту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окружающей среды и защиту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у социально опасных форм повед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ую деятельность, а также деятельность в области организации и поддержки благотворительности и добровольчества (волон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обществе нетерпимости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сфере патриотического, в том числе военно-патриотического, воспитания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и (или) тушении пожаров и проведении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ую и культурную адаптацию и интеграцию ми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реабилитацию и социальную реабилитацию, социальную и трудовую реинтеграцию лиц, осуществляющих незаконное потребление наркотических средств или психотроп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мобильности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ковечение памяти жертв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общение и анализ информации о качестве оказания услуг организациями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значимых проектов (программ), на реализацию которых социально ориентированным некоммерческим организациям предоставлены субсиди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значимых проектов (программ), на реализацию которых социально ориентированным некоммерческим организациям предостав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основного мероприятия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реализуется мероприятие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ориентированных некоммерческих организаций, реализующих мероприятия,</w:t>
      </w:r>
      <w:r>
        <w:rPr>
          <w:rFonts w:cs="Times New Roman" w:ascii="Times New Roman" w:hAnsi="Times New Roman"/>
          <w:bCs/>
          <w:color w:val="000000"/>
          <w:sz w:val="24"/>
          <w:szCs w:val="24"/>
        </w:rPr>
        <w:t xml:space="preserve"> направленные на информационно-методическое и ресурсное сопровождение деятельности социально ориентированных </w:t>
      </w:r>
      <w:r>
        <w:rPr>
          <w:rFonts w:cs="Times New Roman" w:ascii="Times New Roman" w:hAnsi="Times New Roman"/>
          <w:color w:val="000000"/>
          <w:sz w:val="24"/>
          <w:szCs w:val="24"/>
        </w:rPr>
        <w:t>некоммерческих организаций, осуществляющих деятельность на территории муниципального района Омской области, при поддержке администрации муниципального района Омской област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ориентированных некоммерческих организаций, реализующих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 получивших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рамках основного мероприятия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 реализуется мероприятие "Предоставление субсидий социально ориентированным некоммерческим организациям в целях направления работников и добровольцев социально ориентированных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ориентированных некоммерческих организаций, получивших субсидии на обучение работников и добровольцев социально ориентированных некоммерческих организаций (включая штатных работников, внешних совместителей, работников, выполнявших работы и (или) оказывающих услуги по договорам гражданско-правового характера)",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ориентированных некоммерческих организаций, получивших субсидии на обучение работников и добровольцев социально ориентированных некоммерческих организаций (включая штатных работников, внешних совместителей, работников, выполнявших работы и (или) оказывающих услуги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7. Объем финансовых ресурс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реализации муниципальной программы в целом и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существляется за счет средств областного и районного бюдж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всего:</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3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4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5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6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7  –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8. Ожидаемые результат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жидаемым результатом реализации муниципальной программы является увеличение количества социально ориентированных некоммерческих организаций, зарегистрированных на территории муниципального района Омской области, 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1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Увеличение количества социально ориентированных некоммерческих организаций, зарегистрированных на территории муниципального района Омской области, </w:t>
      </w:r>
      <w:r>
        <w:rPr>
          <w:rFonts w:cs="Times New Roman" w:ascii="Times New Roman" w:hAnsi="Times New Roman"/>
          <w:color w:val="000000"/>
          <w:sz w:val="24"/>
          <w:szCs w:val="24"/>
        </w:rPr>
        <w:t xml:space="preserve">определяется как число </w:t>
      </w:r>
      <w:r>
        <w:rPr>
          <w:rFonts w:cs="Times New Roman" w:ascii="Times New Roman" w:hAnsi="Times New Roman"/>
          <w:bCs/>
          <w:sz w:val="24"/>
          <w:szCs w:val="24"/>
        </w:rPr>
        <w:t>социально ориентированных некоммерческих организаций, зарегистрированных на территории муниципального района Омской области</w:t>
      </w:r>
      <w:r>
        <w:rPr>
          <w:rFonts w:cs="Times New Roman" w:ascii="Times New Roman" w:hAnsi="Times New Roman"/>
          <w:color w:val="000000"/>
          <w:sz w:val="24"/>
          <w:szCs w:val="24"/>
        </w:rPr>
        <w:t xml:space="preserve"> в отчетном периоде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значения ожидаемого результата реализации муниципальной программы используются сведения территориального органа Федеральной службы государственной статистики по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9. Описание системы управления реал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за ходом реализации муниципальной программы осуществляет ответственный исполнитель муниципальной программы, несущий ответственность за реализацию муниципальной программы в целом и достижение утвержденных значений целевых индикаторов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ходе реализации муниципальной программы и проведение оценки эффективности муниципальной программы осуществляется в соответствии с системой управления реализацией государственно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муниципальной программы предусматривает оценку достижения плановых значений целевых индикаторов, предусмотренных муниципальной программой, и определение их динамики с учетом следующе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расчете фактически достигнутых значений целевых индикаторов должна отражаться комплексная оценка их влияния на результаты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ценке достижения значений целевых индикаторов муниципальной программы определяется отклонение фактически достигнутых значений целевых индикаторов от предусмотренных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результатам оценки достижения значений целевых индикаторов и объемов финансирования проведенных мероприятий определяется общая социально-экономическая эффективность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ценка эффективности реализации муниципальной программы проводится исполнителем муниципальной программы по информации, представленной исполнителями мероприятий муниципальной программы до 1 ма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года, следующего за отчетным годом, по итогам ее исполнения за каждый финансовый год и в целом после завершения реализации муниципальной 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эффективности реализации муниципальной программы целевые индикаторы подразделяются на 2 группы:</w:t>
      </w:r>
    </w:p>
    <w:p>
      <w:pPr>
        <w:pStyle w:val="Normal"/>
        <w:widowControl w:val="false"/>
        <w:numPr>
          <w:ilvl w:val="0"/>
          <w:numId w:val="2"/>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 1 (результат направлен на увеличение показателя индикатора);</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 2 (результат направлен на снижение показателя индик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муниципальной программы по 1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 эффективность реализации муниципальной программы по 1 группе индикаторов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1 группы, достигнутые в ходе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1 группы, утвержденные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1 групп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муниципальной программы по 2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1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 эффективность реализации муниципальной программы по 2 группе индикаторов</w:t>
        <w:br/>
        <w:t>(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2 группы, достигнутые в ходе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2 группы, утвержденные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2 групп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показателя интегральной оценки эффективности реализации муниципальной программы используются все целевые индикатор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реализации муниципальной программы определяется на основе расчетов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1+</w:t>
      </w:r>
      <w:r>
        <w:rPr>
          <w:rFonts w:cs="Times New Roman" w:ascii="Times New Roman" w:hAnsi="Times New Roman"/>
          <w:sz w:val="24"/>
          <w:szCs w:val="24"/>
          <w:lang w:val="en-US"/>
        </w:rPr>
        <w:t>G</w:t>
      </w:r>
      <w:r>
        <w:rPr>
          <w:rFonts w:cs="Times New Roman" w:ascii="Times New Roman" w:hAnsi="Times New Roman"/>
          <w:sz w:val="24"/>
          <w:szCs w:val="24"/>
        </w:rPr>
        <w:t>2)/2,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4"/>
          <w:szCs w:val="24"/>
        </w:rPr>
        <w:t> – </w:t>
      </w:r>
      <w:r>
        <w:rPr>
          <w:rFonts w:cs="Times New Roman" w:ascii="Times New Roman" w:hAnsi="Times New Roman"/>
          <w:sz w:val="24"/>
          <w:szCs w:val="24"/>
        </w:rPr>
        <w:t>эффективность реализации муниципальной программы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1– оценка эффективности реализации муниципальной программы по 1 группе индикатор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2– оценка эффективности реализации муниципальной программы по 2 группе индикато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E &gt; 100 процентов – выполнение муниципальной программы эффекти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E = 100 процентов – выполнение муниципальной программы обеспечено на уровне запланированных показа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E &lt; 100 процентов – выполнение муниципальной программы неэффективно. В этом случае исполнитель-координатор проводит анализ причин невыполнения муниципальной программы и разрабатывает предложения по достижению значений целевых индикаторов и (или) внесению изменений в муниципальную програм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0</wp:posOffset>
                </wp:positionV>
                <wp:extent cx="5780405" cy="2304415"/>
                <wp:effectExtent l="0" t="0" r="0" b="0"/>
                <wp:wrapSquare wrapText="bothSides"/>
                <wp:docPr id="5"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2.08.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2.08.2024 года  ____________ Кондратенко Ю.А.</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2 августа </w:t>
    </w:r>
    <w:r>
      <w:rPr>
        <w:rStyle w:val="PageNumber"/>
        <w:rFonts w:cs="Times New Roman" w:ascii="Times New Roman" w:hAnsi="Times New Roman"/>
        <w:b/>
        <w:sz w:val="20"/>
        <w:szCs w:val="20"/>
      </w:rPr>
      <w:t>2024 года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2828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6hwnw">
    <w:name w:val="_6hwnw"/>
    <w:basedOn w:val="Style9"/>
    <w:qFormat/>
    <w:rPr/>
  </w:style>
  <w:style w:type="character" w:styleId="Link">
    <w:name w:val="link"/>
    <w:basedOn w:val="Style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4-09-05T10:01:00Z</cp:lastPrinted>
  <dcterms:modified xsi:type="dcterms:W3CDTF">2024-09-05T04:16:00Z</dcterms:modified>
  <cp:revision>224</cp:revision>
  <dc:subject/>
  <dc:title/>
</cp:coreProperties>
</file>