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8/3 пятница 30 августа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89-р</w:t>
      </w:r>
      <w:r>
        <w:rPr>
          <w:rFonts w:cs="Times New Roman" w:ascii="Times New Roman" w:hAnsi="Times New Roman"/>
          <w:b/>
          <w:sz w:val="23"/>
          <w:szCs w:val="23"/>
        </w:rPr>
        <w:t xml:space="preserve"> от 30.08.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w:t>
      </w:r>
      <w:r>
        <w:rPr/>
        <w:t xml:space="preserve"> </w:t>
      </w:r>
      <w:r>
        <w:rPr>
          <w:rFonts w:cs="Times New Roman" w:ascii="Times New Roman" w:hAnsi="Times New Roman"/>
          <w:b/>
          <w:sz w:val="23"/>
          <w:szCs w:val="23"/>
        </w:rPr>
        <w:t>внесении изменений в решение Совета Тевризского муниципального района от 29.03.2022 № 211-р «Об утверждении Положений о гербе и флаге Тевризского муниципального района Омской области»</w:t>
      </w:r>
    </w:p>
    <w:p>
      <w:pPr>
        <w:pStyle w:val="Normal"/>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в соответствие с действующим законодательством решения Совета Тевризского муниципального района от 29.03.2022 № 211-р «Об утверждении Положений о гербе и флаге Тевризского муниципального района Омской области», руководствуясь Гражданским кодексом Российской Федерации, в соответствии с Уставом Тевризского муниципального района Омской области, Совет Тевризского муниципального района Омской области решил:</w:t>
        <w:tab/>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в решение Совета Тевризского муниципального района Омской области от 29.03.2022 г. № 211-р «Об утверждении Положений о гербе и флаге Тевризского муниципального района Омской области» (далее – Решение) следующие изменения:</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иложение 2 Решения пункт 4.13. изложить в следующей редакции:</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Флаг Тевризского муниципального района с момента утверждения его Советом Тевризского муниципального района согласно главе 70 (Авторское право) Гражданского кодекса Российской Федерации (часть четвертая) от 18.12.2006 года № 230-ФЗ авторским правом не охраняется.».</w:t>
      </w:r>
    </w:p>
    <w:p>
      <w:pPr>
        <w:pStyle w:val="Normal"/>
        <w:spacing w:lineRule="auto" w:line="240" w:before="0" w:after="0"/>
        <w:ind w:right="-1"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августа 2024 года</w:t>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90-р</w:t>
      </w:r>
      <w:r>
        <w:rPr>
          <w:rFonts w:cs="Times New Roman" w:ascii="Times New Roman" w:hAnsi="Times New Roman"/>
          <w:b/>
          <w:sz w:val="23"/>
          <w:szCs w:val="23"/>
        </w:rPr>
        <w:t xml:space="preserve"> от 30.08.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т 30.09.2021 № 173-р «Об утверждении Стратегии социально-экономического развития Тевризского муниципального района Омской области до 2030 года»</w:t>
      </w:r>
    </w:p>
    <w:p>
      <w:pPr>
        <w:pStyle w:val="Normal"/>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едения в соответствие с действующим законодательством решения Совета Тевризского муниципального района от 30.09.2021 года  № 173-р «Об утверждении Стратегии социально-экономического развития Тевризского муниципального района Омской области до 2030 года», руководствуясь Федеральным законом № 172-ФЗ от 28 июня 2014 года «О стратегическом планировании в Российской Федерации», Федеральным законом № 131-ФЗ от 06 октября 2003 года «Об общих принципах организации местного самоуправления в Российской Федерации, Уставом Тевризского муниципального района Омской области, Совет Тевризского муниципального района Омской области решил:</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в решение Совета Тевризского муниципального района Омской области от 30.09.2021 № 173-р «Об утверждении Стратегии социально-экономического развития Тевризского муниципального района Омской области до 2030 года следующие изменения:</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абзаце втором Общих положений Стратегии социально-экономического развития Тевризского  муниципального района Омской области до 2030 года слова «Указом Президента РФ от 21.07.2020 № 474 «О национальных целях развития Российской Федерации на период до 2030 года», читать в следующей редакции:</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зом Президента РФ от 07.05.2024 года № 309 «О национальных целях развития Российской Федерации на период до 2036 года»; </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тратегии социально-экономического развития Омской области до 2025 года, утвержденной Указом Губернатора Омской области от 24 июня 2013 года № 93», читать в следующей редакции:</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Омской области от 12.10.2022 года № 543-п «О Стратегии социально-экономического развития Омской области до 2030 года».</w:t>
      </w:r>
    </w:p>
    <w:p>
      <w:pPr>
        <w:pStyle w:val="Normal"/>
        <w:spacing w:lineRule="auto" w:line="240" w:before="0" w:after="0"/>
        <w:ind w:right="-1"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августа 2024 года</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91-р</w:t>
      </w:r>
      <w:r>
        <w:rPr>
          <w:rFonts w:cs="Times New Roman" w:ascii="Times New Roman" w:hAnsi="Times New Roman"/>
          <w:b/>
          <w:sz w:val="23"/>
          <w:szCs w:val="23"/>
        </w:rPr>
        <w:t xml:space="preserve"> от 30.08.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готовности образовательных учреждений Тевризского муниципального района Омской области к началу нового 2024/2025 учебного год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статьей 18 Устава Тевризского муниципального района Омской области, статьей 84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заслушав и обсудив информацию о готовности образовательных учреждений Тевризского муниципального района Омской области к началу нового 2024/2025 учебного года,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ю о готовности образовательных учреждений Тевризского муниципального района Омской области к началу нового 2024/2025 учебного года  принять к сведению (прилаг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 Омской области.</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Тевриз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8.2024 № 391-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готовности образовательных учреждений Тевризского муниципального района Омской области к началу нового 2024/2025 учебного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ходе подготовки образовательных организаций были проведены следующие основные мероприят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оздание Центра цифрового и гуманитарного профилей «Точка роста» на базе БОУ «Утузская ООШ»:</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оведение ремонтных работ трёх помещений на общую сумму 1 160113,25 руб. (областной и местный бюджет);</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обретение учебного оборудования и мебели на общую сумму 369251,40 руб. (областной и местный бюджет).</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роизведена замена оконных блоков в Бакшеевской и Тайчинской школах на общую сумму – 3 036 554, 55 (областной и местный бюджет);</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риобретение учебников и рабочих тетрадей (из средств областного бюджет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чебников – 7020 шт., на общую сумму 5 369 158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бочих тетрадей – 449 шт., на общую сумму 215 324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риобретение  мебели для столовых школ на общую сумму – 152 988 руб. с целью устранения предписаний Роспотребнадзор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Приобретение ученической мебели для школ (парты и стулья) с целью устранения предписаний Роспотребнадзора на общую сумму – 680 108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Приобретение посуды для оснащения столовых (устранение предписаний Роспотребнадзора):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ля школьных столовых –156 751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ля пищеблоков детских садов – 42 412.</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7) Проведение специализированной организацией очередных электрических испытаний и измерений электроустановок и внутренних электрических сетей в зданиях всех образовательных учреждений, а также в 13-ти котельных (обслуживаемых МКУ «Центр обслуживания учреждений образования») на общую сумму – 413 751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Пропитка чердачных помещений огнезащитным составом специализированной организацией в зданиях всех образовательных учреждений (согласно регламентных работ) на общую сумму – 1 259 000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Проведение ежегодных периодических медицинских осмотров сотрудников образовательных организаций на общую сумму – 851 744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Обслуживание и ремонт тахографов школьных автобусов – на общую сумму – 141 700 руб. (в Тевризском районе подвоз детей к школе и на мероприятия осуществляют 13 школьных автобусов – из них – 4 автобуса ПАЗ и 9 ГАЗелей).</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Обслуживание систем противопожарного обеспечения всех образовательных учреждений –586 595 руб.</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Приобретение и установка оборудования кнопки тревожной сигнализации в 16 школах (требование антитеррористической защищенности и выполнение судебных решений) – на общую сумму – 622 880 руб. Таким образом, теперь 100 % образовательных учреждений района находятся под охраной «ВНГ Росгвард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ериод с 05 по 12 августа Муниципальная комиссия Тевризского района работала в образовательных учреждениях Тевризского района с целью приемки к новому учебному 2024 – 2025 году.</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ходе проверки было охвачено 100% образовательных организаций (в том числе: 21 общеобразовательная организация, 4 организации дополнительного образования, и 2 организации дополнительного образования), проверены все аспекты для проведения безопасного и качественного  образовательного и воспитательного процесса. Все образовательные учреждения признаны готовыми к новому учебному 2024 – 2025 году, за исключением здания БОУ «Тевризская СОШ №2», так как не предъявлялась к приемке в связи с проведением капитального ремонт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ультаты проверки оформлены соответствующими актам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92-р</w:t>
      </w:r>
      <w:r>
        <w:rPr>
          <w:rFonts w:cs="Times New Roman" w:ascii="Times New Roman" w:hAnsi="Times New Roman"/>
          <w:b/>
          <w:sz w:val="23"/>
          <w:szCs w:val="23"/>
        </w:rPr>
        <w:t xml:space="preserve"> от 30.08.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подготовке объектов социальной сферы и жилищно-коммунального хозяйства Тевризского муниципального района Омской области к осенне-зимнему периоду 2024-2025 год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уководствуясь статьей 18 Устава Тевризского муниципального района Омской области, статьей 84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заслушав и обсудив информацию о подготовке объектов социальной сферы и жилищно-коммунального хозяйства Тевризского муниципального района Омской области к осенне-зимнему периоду 2024-2025 годов, Совет Тевризского муниципального района Омской области реши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Информацию о подготовке объектов социальной сферы и жилищно-коммунального хозяйства Тевризского муниципального района Омской области к осенне-зимнему периоду 2024-2025 годов принять к сведению (прилага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 </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Тевриз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8.2024 № 392-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w:t>
      </w:r>
    </w:p>
    <w:p>
      <w:pPr>
        <w:pStyle w:val="Normal"/>
        <w:spacing w:lineRule="auto" w:line="240" w:before="0" w:after="0"/>
        <w:ind w:right="-1"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дготовке объектов социальной сферы и жилищно-коммунального хозяйства Тевризского муниципального района Омской области к осенне-зимнему периоду 2024-2025 годов</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Распоряжения Главы Тевризского муниципального района Омской области № 112-р от 03.06.2024 г. начата подготовка к предстоящему отопительному периоду 2024/2025 гг.</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ей района создана комиссия по оценки готовности теплоснабжающих организаций и потребителей,  сформированы планы подготовки к предстоящему отопительному сезону 2024-2025 года, составлены планы проведения регламентных работ.</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тоящее время в Сибирское управление Ростехнадзора направлен перечень теплоснабжающих организаций, план мероприятий по подготовке и сведения о надежности электроснабжения.</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Тевризского муниципального района расположено 57 котельных (в том числе: 12 - предприятий ЖКХ, 13 – учреждений образования, 18 – учреждений культуры, 7 учреждений здравоохранения, 2 – Тевризского техникума, 5 – прочие), из них 12 котельных поднадзорных Управлению Ростехнадзора (котельные предприятий ЖКХ).</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в сфере теплоснабжения закреплены за Администрацией Тевризского муниципального района.</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 рамках подготовки и в соответствии с правилами технической эксплуатации тепловых энергоустановок было выполнено следующее:</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лены 57 котельных (выполнен текущий и косметический ремонт котельных и тепловых сетей, утепление);</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менено 450 м. тепловых сетей в двухтрубном измерении;</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ы и установлены 2 резервных источника электроснабжения (Бородинская СОШ, Петелинская СОШ);</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но плану регламентных работ проведено техническое освидетельствования 2-х твердотопливных котлов, 6-ти дымовых труб и одного здания котельной;</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менены 5 котлов (котельная Д/с №4, котельная Д/с № 1, котельная ЦРБ, котельная Журавлевской СОШ, котельная Утузского СДК);</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овлены 8 мембранных баков на котельные МУП «Сибирь»;</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 капитальный ремонт крыши котельной ТСШ № 2;</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менена дымовая труба на котельной Петелинской СОШ.</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на подготовку было затрачено  6444,8 тыс. рублей, в том числе:</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П «Сибирь» 4563,3 тыс. рублей. (39840, 0 тыс. рублей - средства предприятия, 579,3  тыс. рублей - средства местного бюджета (приобретение мембранных баков);</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реждениями образования 1838,0 тыс. руб. (758,0 тыс. рублей - средства местного бюджета, 1080,0 тыс. руб. – средства областного бюджета);</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реждениями культуры 43,5 тыс. рублей (средства местного бюджета).</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й из основных задач в период подготовки является формирование необходимых запасов топлива. На отопительный период 2024/2025 года топливо было завезено в необходимом объеме: для нужд ЖКХ – 2400 тонн угля и 2 679 куб.м. дров, для нужд социальной сферы 1 080 тонн угля.</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обеспечения котельных топливом также были оформлены деляны для заготовки дровяной древесины для муниципальных нужд в общем объеме 3,6 тыс. куб.м. </w:t>
      </w:r>
    </w:p>
    <w:p>
      <w:pPr>
        <w:pStyle w:val="Normal"/>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 территории Тевризского района к отопительному периоду  2024/2025 года выполнена подготовка многоквартирного жилого фонда. Подготовлены 22 многоквартирных дома. В ходе подготовки проводился ремонт систем теплоснабжения, водоснабжения, ремонт подъездов. На подготовку затрачено 130,5 тыс. рублей – средства предприятия. Подготовка выполнена на 1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30.08.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30.08.2024 года  ____________ Кондратенко Ю.А.</w:t>
      </w:r>
    </w:p>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30 августа </w:t>
    </w:r>
    <w:r>
      <w:rPr>
        <w:rStyle w:val="PageNumber"/>
        <w:rFonts w:cs="Times New Roman" w:ascii="Times New Roman" w:hAnsi="Times New Roman"/>
        <w:b/>
        <w:sz w:val="20"/>
        <w:szCs w:val="20"/>
      </w:rPr>
      <w:t>2024 года 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9-02T09:29:00Z</dcterms:modified>
  <cp:revision>218</cp:revision>
  <dc:subject/>
  <dc:title/>
</cp:coreProperties>
</file>