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9\1 вторник 03 сен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9\1 вторник 03 сен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63-п</w:t>
      </w:r>
      <w:r>
        <w:rPr>
          <w:rFonts w:cs="Times New Roman" w:ascii="Times New Roman" w:hAnsi="Times New Roman"/>
          <w:b/>
          <w:sz w:val="23"/>
          <w:szCs w:val="23"/>
        </w:rPr>
        <w:t xml:space="preserve"> от 26.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bookmarkStart w:id="0" w:name="_Hlk109719507"/>
      <w:bookmarkEnd w:id="0"/>
      <w:r>
        <w:rPr>
          <w:rFonts w:cs="Times New Roman" w:ascii="Times New Roman" w:hAnsi="Times New Roman"/>
          <w:b/>
          <w:bCs/>
          <w:sz w:val="23"/>
          <w:szCs w:val="23"/>
        </w:rPr>
        <w:t xml:space="preserve">О внесении изменений в Примерное положение об оплате труда работников муниципальных бюджетных и казенных образовательных учреждений Тевризского муниципального района Омской области утвержденное Постановлением Администрации Тевризского муниципального района Омской области </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30-п от 13.02.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bookmarkStart w:id="1" w:name="_Hlk109719507"/>
      <w:bookmarkStart w:id="2" w:name="_Hlk109719507"/>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с изменениями от 11.07.2024 г.), в целях исполнения Соглашения о мерах по социально-экономическому развитию и оздоровлению муниципальных финансов Тевризского муниципального района на 2024 год, отдельных поручений Губернатора Омской области, Председателя Правительства Омской области В.П. Хоценко от 27.02.2024 г. № ПРЧ-24/18/01, приведения правовых актов в соответствие требованиям действующего законодательства и фактам, имеющим юридическое значение, постановляю: </w:t>
      </w:r>
    </w:p>
    <w:p>
      <w:pPr>
        <w:pStyle w:val="S1"/>
        <w:shd w:fill="FFFFFF" w:val="clear"/>
        <w:spacing w:before="0" w:after="0"/>
        <w:ind w:firstLine="708"/>
        <w:jc w:val="both"/>
        <w:rPr/>
      </w:pPr>
      <w:r>
        <w:rPr/>
        <w:t>1. Добавить пункт 49 в Примерное положение об оплате труда работников муниципальных бюджетных и казенных образовательных учреждений Тевризского муниципального района Омской области и изложить его в следующей редакции:</w:t>
      </w:r>
    </w:p>
    <w:p>
      <w:pPr>
        <w:pStyle w:val="S1"/>
        <w:shd w:fill="FFFFFF" w:val="clear"/>
        <w:spacing w:before="0" w:after="0"/>
        <w:ind w:firstLine="708"/>
        <w:jc w:val="both"/>
        <w:rPr/>
      </w:pPr>
      <w:r>
        <w:rPr/>
        <w:t>«п. 49. Вносимые изменения в Положение согласовываются с Комитетом финансов и контроля Администрации Тевризского муниципального района Омской области.».</w:t>
      </w:r>
    </w:p>
    <w:p>
      <w:pPr>
        <w:pStyle w:val="S1"/>
        <w:shd w:fill="FFFFFF" w:val="clear"/>
        <w:spacing w:before="0" w:after="0"/>
        <w:ind w:firstLine="709"/>
        <w:jc w:val="both"/>
        <w:rPr/>
      </w:pPr>
      <w:r>
        <w:rPr/>
        <w:t>2. Внести в Приложение № 1 к Примерному положению об оплате труда работников муниципальных бюджетных  образовательных учреждений Тевризского муниципального района Омской области «Рекомендуемые размеры окладов, ставок заработной платы работников муниципальных бюджетных образовательных учреждений Тевризского муниципального района Омской области» следующие изменения:</w:t>
      </w:r>
    </w:p>
    <w:p>
      <w:pPr>
        <w:pStyle w:val="S1"/>
        <w:shd w:fill="FFFFFF" w:val="clear"/>
        <w:spacing w:before="0" w:after="0"/>
        <w:ind w:firstLine="709"/>
        <w:jc w:val="both"/>
        <w:rPr/>
      </w:pPr>
      <w:r>
        <w:rPr/>
        <w:t>1) В таблице, в строке 7 подраздела«4 квалификационный уровень» слова «жизнедеятельности» заменить словами «и защиты Родины».</w:t>
        <w:tab/>
      </w:r>
    </w:p>
    <w:p>
      <w:pPr>
        <w:pStyle w:val="S1"/>
        <w:shd w:fill="FFFFFF" w:val="clear"/>
        <w:spacing w:before="0" w:after="0"/>
        <w:ind w:firstLine="708"/>
        <w:jc w:val="both"/>
        <w:rPr/>
      </w:pPr>
      <w:bookmarkStart w:id="3" w:name="_Hlk113981555"/>
      <w:r>
        <w:rPr/>
        <w:t>3.</w:t>
      </w:r>
      <w:bookmarkStart w:id="4" w:name="_Hlk129771190"/>
      <w:r>
        <w:rPr/>
        <w:t xml:space="preserve"> Председателю Комитета образования Администрации Тевризского муниципального района Яцуновой И.Н.</w:t>
      </w:r>
      <w:bookmarkEnd w:id="4"/>
      <w:r>
        <w:rPr/>
        <w:t xml:space="preserve">ознакомить руководителей муниципальных бюджетных образовательных учреждений Тевризского муниципального района с настоящим постановлением. </w:t>
      </w:r>
    </w:p>
    <w:p>
      <w:pPr>
        <w:pStyle w:val="Normal"/>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bookmarkStart w:id="5" w:name="_Hlk113981555"/>
      <w:r>
        <w:rPr>
          <w:rFonts w:cs="Times New Roman" w:ascii="Times New Roman" w:hAnsi="Times New Roman"/>
          <w:sz w:val="24"/>
          <w:szCs w:val="24"/>
        </w:rPr>
        <w:tab/>
        <w:t>4.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bookmarkEnd w:id="5"/>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возложить председателя Комитета образования Администрации Тевризского муниципального района Яцунову И.Н.</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 xml:space="preserve">                                                  С.А. Чебокс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Яцунова И.Н.</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4820" w:leader="none"/>
        </w:tabs>
        <w:spacing w:lineRule="atLeast" w:line="240" w:before="0" w:after="0"/>
        <w:ind w:right="5506" w:hanging="0"/>
        <w:contextualSpacing/>
        <w:jc w:val="both"/>
        <w:rPr/>
      </w:pPr>
      <w:r>
        <w:rPr>
          <w:rFonts w:eastAsia="Calibri" w:cs="Times New Roman" w:ascii="Times New Roman" w:hAnsi="Times New Roman"/>
          <w:b/>
          <w:sz w:val="23"/>
          <w:szCs w:val="23"/>
        </w:rPr>
        <w:t>ПОСТАНОВЛЕНИЕ  № 264-п</w:t>
      </w:r>
      <w:r>
        <w:rPr>
          <w:rFonts w:cs="Times New Roman" w:ascii="Times New Roman" w:hAnsi="Times New Roman"/>
          <w:b/>
          <w:sz w:val="23"/>
          <w:szCs w:val="23"/>
        </w:rPr>
        <w:t xml:space="preserve"> от 26.08.2024 г.</w:t>
      </w:r>
    </w:p>
    <w:p>
      <w:pPr>
        <w:pStyle w:val="Normal"/>
        <w:widowControl w:val="false"/>
        <w:autoSpaceDE w:val="false"/>
        <w:spacing w:lineRule="atLeast" w:line="240" w:before="0" w:after="0"/>
        <w:ind w:right="5506" w:hanging="0"/>
        <w:contextualSpacing/>
        <w:jc w:val="both"/>
        <w:rPr>
          <w:rFonts w:ascii="Times New Roman" w:hAnsi="Times New Roman" w:cs="Times New Roman"/>
          <w:b/>
          <w:b/>
          <w:sz w:val="23"/>
          <w:szCs w:val="23"/>
        </w:rPr>
      </w:pPr>
      <w:r>
        <w:rPr>
          <w:rFonts w:cs="Times New Roman" w:ascii="Times New Roman" w:hAnsi="Times New Roman"/>
          <w:b/>
          <w:sz w:val="23"/>
          <w:szCs w:val="23"/>
        </w:rPr>
        <w:t>О признании утратившим силу постановления Администрации Тевризского муниципального района Омской области от 11.11.2021 года № 369-п «Об утверждении Административного регламента по предоставлению муниципальной услуги «Прием в муниципальные образовательные учреждения Тевриз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Normal"/>
        <w:widowControl w:val="false"/>
        <w:autoSpaceDE w:val="false"/>
        <w:spacing w:lineRule="atLeast" w:line="240" w:before="0" w:after="0"/>
        <w:ind w:right="5506"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правовых актов в соответствие требованиям действующего законодательства и фактам, имеющим юридическое значение, на основании Устава Тевризского муниципального района Омской области, постановля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Признать утратившим силу постановление Администрации Тевризского муниципального района Омской области от 11.11.2021 года № 369-п «Об утверждении Административного регламента по предоставлению муниципальной услуги «Прием в муниципальные образовательные учреждения Тевриз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2.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постановления возложить на председателя Комитета образования Тевризского муниципального района Омской области Яцунову И.Н.</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Яцунова И.Н.</w:t>
      </w:r>
    </w:p>
    <w:p>
      <w:pPr>
        <w:pStyle w:val="Normal"/>
        <w:widowControl w:val="false"/>
        <w:autoSpaceDE w:val="false"/>
        <w:spacing w:lineRule="atLeast" w:line="240" w:before="0" w:after="0"/>
        <w:ind w:right="5506"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69-п</w:t>
      </w:r>
      <w:r>
        <w:rPr>
          <w:rFonts w:cs="Times New Roman" w:ascii="Times New Roman" w:hAnsi="Times New Roman"/>
          <w:b/>
          <w:sz w:val="23"/>
          <w:szCs w:val="23"/>
        </w:rPr>
        <w:t xml:space="preserve"> от 28.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б основных направлениях бюджетной и налоговой политики Тевризского муниципального района Омской области на 2025 год и на плановый период 2026 и 2027 годов</w:t>
      </w:r>
    </w:p>
    <w:p>
      <w:pPr>
        <w:pStyle w:val="Normal"/>
        <w:widowControl w:val="false"/>
        <w:autoSpaceDE w:val="false"/>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t>В соответствии со статьей 5, пунктом 8 статьи 8 «Положения о бюджетном процессе в Тевризском муниципальном районе Омской области», утвержденного решением Тевризского районного Совета от 30.08.2013 года № 422-р,  постановляю:</w:t>
      </w:r>
    </w:p>
    <w:p>
      <w:pPr>
        <w:pStyle w:val="Normal"/>
        <w:widowControl w:val="false"/>
        <w:numPr>
          <w:ilvl w:val="0"/>
          <w:numId w:val="8"/>
        </w:numPr>
        <w:tabs>
          <w:tab w:val="clear" w:pos="708"/>
          <w:tab w:val="left" w:pos="993" w:leader="none"/>
        </w:tabs>
        <w:spacing w:lineRule="exact" w:line="334" w:before="0" w:after="0"/>
        <w:ind w:left="20" w:right="40" w:firstLine="720"/>
        <w:jc w:val="both"/>
        <w:rPr/>
      </w:pPr>
      <w:r>
        <w:rPr>
          <w:rFonts w:cs="Times New Roman" w:ascii="Times New Roman" w:hAnsi="Times New Roman"/>
          <w:sz w:val="24"/>
          <w:szCs w:val="24"/>
          <w:lang w:val="en-US"/>
        </w:rPr>
        <w:t>Определить основные направления бюджетной и налогов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w:t>
      </w:r>
      <w:r>
        <w:rPr>
          <w:rFonts w:cs="Times New Roman" w:ascii="Times New Roman" w:hAnsi="Times New Roman"/>
          <w:sz w:val="24"/>
          <w:szCs w:val="24"/>
        </w:rPr>
        <w:t>2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 согласно приложению к настоящему постановлению.</w:t>
      </w:r>
    </w:p>
    <w:p>
      <w:pPr>
        <w:pStyle w:val="Normal"/>
        <w:widowControl w:val="false"/>
        <w:numPr>
          <w:ilvl w:val="0"/>
          <w:numId w:val="8"/>
        </w:numPr>
        <w:tabs>
          <w:tab w:val="clear" w:pos="708"/>
          <w:tab w:val="left" w:pos="993" w:leader="none"/>
        </w:tabs>
        <w:spacing w:lineRule="exact" w:line="324" w:before="0" w:after="0"/>
        <w:ind w:left="20" w:right="40" w:firstLine="720"/>
        <w:jc w:val="both"/>
        <w:rPr/>
      </w:pPr>
      <w:r>
        <w:rPr>
          <w:rFonts w:cs="Times New Roman" w:ascii="Times New Roman" w:hAnsi="Times New Roman"/>
          <w:sz w:val="24"/>
          <w:szCs w:val="24"/>
          <w:lang w:val="en-US"/>
        </w:rPr>
        <w:t>Субъектам бюджетного планирования при формировании бюджетных ассигнований районного бюджета на исполнение действующих и принимаемых расходных обязательств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w:t>
      </w:r>
      <w:r>
        <w:rPr>
          <w:rFonts w:cs="Times New Roman" w:ascii="Times New Roman" w:hAnsi="Times New Roman"/>
          <w:sz w:val="24"/>
          <w:szCs w:val="24"/>
        </w:rPr>
        <w:t>2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 руководствоваться основными направлениями бюджетной и налогов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w:t>
      </w:r>
    </w:p>
    <w:p>
      <w:pPr>
        <w:pStyle w:val="Normal"/>
        <w:widowControl w:val="false"/>
        <w:numPr>
          <w:ilvl w:val="0"/>
          <w:numId w:val="8"/>
        </w:numPr>
        <w:tabs>
          <w:tab w:val="clear" w:pos="708"/>
          <w:tab w:val="left" w:pos="993" w:leader="none"/>
        </w:tabs>
        <w:spacing w:lineRule="exact" w:line="324" w:before="0" w:after="0"/>
        <w:ind w:left="20" w:right="40" w:firstLine="720"/>
        <w:jc w:val="both"/>
        <w:rPr/>
      </w:pPr>
      <w:r>
        <w:rPr>
          <w:rFonts w:cs="Times New Roman" w:ascii="Times New Roman" w:hAnsi="Times New Roman"/>
          <w:sz w:val="24"/>
          <w:szCs w:val="24"/>
          <w:lang w:val="en-US"/>
        </w:rPr>
        <w:t>Рекомендовать главам администраций поселений Тевризского муниципального района Омской области организовать работу по составлению проектов местных бюджетов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 в соответствии с основными направлениями бюджетной и налогов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на официальном сайте Тевризского муниципального района в сети «Интернет</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Главы Тевризского муниципального района А.Н. Лок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en-US"/>
        </w:rPr>
        <w:t>Глава Тевризского муниципаль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йона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Омской области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А. Чебоксар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Скороходова И.Н.</w:t>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lang w:val="en-US"/>
        </w:rPr>
        <w:t xml:space="preserve">Приложение </w:t>
      </w:r>
    </w:p>
    <w:p>
      <w:pPr>
        <w:pStyle w:val="Normal"/>
        <w:widowControl w:val="false"/>
        <w:spacing w:lineRule="auto" w:line="240" w:before="0" w:after="0"/>
        <w:ind w:firstLine="709"/>
        <w:jc w:val="right"/>
        <w:rPr/>
      </w:pPr>
      <w:r>
        <w:rPr>
          <w:rFonts w:cs="Times New Roman" w:ascii="Times New Roman" w:hAnsi="Times New Roman"/>
          <w:sz w:val="20"/>
          <w:szCs w:val="20"/>
          <w:lang w:val="en-US"/>
        </w:rPr>
        <w:t xml:space="preserve">к постановлению </w:t>
      </w:r>
      <w:r>
        <w:rPr>
          <w:rFonts w:cs="Times New Roman" w:ascii="Times New Roman" w:hAnsi="Times New Roman"/>
          <w:sz w:val="20"/>
          <w:szCs w:val="20"/>
        </w:rPr>
        <w:t xml:space="preserve">Главы </w:t>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lang w:val="en-US"/>
        </w:rPr>
        <w:t>Тевризского муниципального</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района Омской области</w:t>
      </w:r>
    </w:p>
    <w:p>
      <w:pPr>
        <w:pStyle w:val="Normal"/>
        <w:widowControl w:val="false"/>
        <w:spacing w:lineRule="auto" w:line="240" w:before="0" w:after="0"/>
        <w:jc w:val="right"/>
        <w:rPr/>
      </w:pPr>
      <w:r>
        <w:rPr>
          <w:rFonts w:cs="Times New Roman" w:ascii="Times New Roman" w:hAnsi="Times New Roman"/>
          <w:sz w:val="20"/>
          <w:szCs w:val="20"/>
          <w:lang w:val="en-US"/>
        </w:rPr>
        <w:t xml:space="preserve">от </w:t>
      </w:r>
      <w:r>
        <w:rPr>
          <w:rFonts w:cs="Times New Roman" w:ascii="Times New Roman" w:hAnsi="Times New Roman"/>
          <w:sz w:val="20"/>
          <w:szCs w:val="20"/>
          <w:u w:val="single"/>
        </w:rPr>
        <w:t xml:space="preserve">  28  </w:t>
      </w:r>
      <w:r>
        <w:rPr>
          <w:rFonts w:cs="Times New Roman" w:ascii="Times New Roman" w:hAnsi="Times New Roman"/>
          <w:sz w:val="20"/>
          <w:szCs w:val="20"/>
        </w:rPr>
        <w:t>августа</w:t>
      </w:r>
      <w:r>
        <w:rPr>
          <w:rFonts w:cs="Times New Roman" w:ascii="Times New Roman" w:hAnsi="Times New Roman"/>
          <w:sz w:val="20"/>
          <w:szCs w:val="20"/>
          <w:lang w:val="en-US"/>
        </w:rPr>
        <w:t xml:space="preserve"> 20</w:t>
      </w:r>
      <w:r>
        <w:rPr>
          <w:rFonts w:cs="Times New Roman" w:ascii="Times New Roman" w:hAnsi="Times New Roman"/>
          <w:sz w:val="20"/>
          <w:szCs w:val="20"/>
        </w:rPr>
        <w:t xml:space="preserve">24 </w:t>
      </w:r>
      <w:r>
        <w:rPr>
          <w:rFonts w:cs="Times New Roman" w:ascii="Times New Roman" w:hAnsi="Times New Roman"/>
          <w:sz w:val="20"/>
          <w:szCs w:val="20"/>
          <w:lang w:val="en-US"/>
        </w:rPr>
        <w:t>г.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269 </w:t>
      </w:r>
      <w:r>
        <w:rPr>
          <w:rFonts w:cs="Times New Roman" w:ascii="Times New Roman" w:hAnsi="Times New Roman"/>
          <w:sz w:val="20"/>
          <w:szCs w:val="20"/>
        </w:rPr>
        <w:t>-п</w:t>
      </w:r>
      <w:r>
        <w:rPr>
          <w:rFonts w:cs="Times New Roman" w:ascii="Times New Roman" w:hAnsi="Times New Roman"/>
          <w:sz w:val="20"/>
          <w:szCs w:val="20"/>
          <w:lang w:val="en-US"/>
        </w:rPr>
        <w:t xml:space="preserve"> </w:t>
      </w:r>
    </w:p>
    <w:p>
      <w:pPr>
        <w:pStyle w:val="Normal"/>
        <w:widowControl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exact" w:line="32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НАПРАВЛЕНИЯ </w:t>
      </w:r>
    </w:p>
    <w:p>
      <w:pPr>
        <w:pStyle w:val="Normal"/>
        <w:widowControl w:val="false"/>
        <w:spacing w:lineRule="exact" w:line="324" w:before="0" w:after="0"/>
        <w:jc w:val="center"/>
        <w:rPr/>
      </w:pPr>
      <w:r>
        <w:rPr>
          <w:rFonts w:cs="Times New Roman" w:ascii="Times New Roman" w:hAnsi="Times New Roman"/>
          <w:sz w:val="24"/>
          <w:szCs w:val="24"/>
          <w:lang w:val="en-US"/>
        </w:rPr>
        <w:t>бюджетной и налогов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5</w:t>
      </w:r>
      <w:r>
        <w:rPr>
          <w:rFonts w:cs="Times New Roman" w:ascii="Times New Roman" w:hAnsi="Times New Roman"/>
          <w:sz w:val="24"/>
          <w:szCs w:val="24"/>
          <w:lang w:val="en-US"/>
        </w:rPr>
        <w:t xml:space="preserve"> и 202</w:t>
      </w:r>
      <w:r>
        <w:rPr>
          <w:rFonts w:cs="Times New Roman" w:ascii="Times New Roman" w:hAnsi="Times New Roman"/>
          <w:sz w:val="24"/>
          <w:szCs w:val="24"/>
        </w:rPr>
        <w:t>6</w:t>
      </w:r>
      <w:r>
        <w:rPr>
          <w:rFonts w:cs="Times New Roman" w:ascii="Times New Roman" w:hAnsi="Times New Roman"/>
          <w:sz w:val="24"/>
          <w:szCs w:val="24"/>
          <w:lang w:val="en-US"/>
        </w:rPr>
        <w:t xml:space="preserve"> годов</w:t>
      </w:r>
    </w:p>
    <w:p>
      <w:pPr>
        <w:pStyle w:val="Normal"/>
        <w:widowControl w:val="false"/>
        <w:spacing w:lineRule="exact" w:line="32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lineRule="exact" w:line="324" w:before="0" w:after="0"/>
        <w:jc w:val="center"/>
        <w:rPr>
          <w:rFonts w:ascii="Times New Roman" w:hAnsi="Times New Roman" w:cs="Times New Roman"/>
          <w:sz w:val="24"/>
          <w:szCs w:val="24"/>
          <w:lang w:val="en-US"/>
        </w:rPr>
      </w:pPr>
      <w:r>
        <w:rPr>
          <w:rFonts w:cs="Times New Roman" w:ascii="Times New Roman" w:hAnsi="Times New Roman"/>
          <w:sz w:val="24"/>
          <w:szCs w:val="24"/>
        </w:rPr>
        <w:t>Основные положения</w:t>
      </w:r>
    </w:p>
    <w:p>
      <w:pPr>
        <w:pStyle w:val="Normal"/>
        <w:widowControl w:val="false"/>
        <w:spacing w:lineRule="exact" w:line="324"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997" w:leader="none"/>
        </w:tabs>
        <w:spacing w:lineRule="exact" w:line="324" w:before="0" w:after="0"/>
        <w:ind w:left="20" w:right="40" w:firstLine="720"/>
        <w:jc w:val="both"/>
        <w:rPr/>
      </w:pPr>
      <w:r>
        <w:rPr>
          <w:rFonts w:cs="Times New Roman" w:ascii="Times New Roman" w:hAnsi="Times New Roman"/>
          <w:sz w:val="24"/>
          <w:szCs w:val="24"/>
          <w:lang w:val="en-US"/>
        </w:rPr>
        <w:t>Основные направления бюджетной и налогов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w:t>
      </w:r>
      <w:r>
        <w:rPr>
          <w:rFonts w:cs="Times New Roman" w:ascii="Times New Roman" w:hAnsi="Times New Roman"/>
          <w:sz w:val="24"/>
          <w:szCs w:val="24"/>
        </w:rPr>
        <w:t xml:space="preserve">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районного бюджета на 2025 год и на плановый период 2026 и 2027 годов, подходов к его формированию, основных характеристик и прогнозируемых параметров районного бюджета.</w:t>
      </w:r>
    </w:p>
    <w:p>
      <w:pPr>
        <w:pStyle w:val="Normal"/>
        <w:widowControl w:val="false"/>
        <w:tabs>
          <w:tab w:val="clear" w:pos="708"/>
          <w:tab w:val="left" w:pos="997" w:leader="none"/>
        </w:tabs>
        <w:spacing w:lineRule="exact" w:line="324" w:before="0" w:after="0"/>
        <w:ind w:left="20" w:right="40" w:firstLine="689"/>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Тевризского муниципального района Омской области на 2025 год и на плановый период 2026 и 2027 годов подготовлены:</w:t>
      </w:r>
    </w:p>
    <w:p>
      <w:pPr>
        <w:pStyle w:val="Normal"/>
        <w:widowControl w:val="false"/>
        <w:tabs>
          <w:tab w:val="clear" w:pos="708"/>
          <w:tab w:val="left" w:pos="0"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ам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4 года № 309 «О национальных целях развития Российской Федерации на период до 2030 года и на перспективу до 2036 года»; </w:t>
      </w:r>
    </w:p>
    <w:p>
      <w:pPr>
        <w:pStyle w:val="Normal"/>
        <w:widowControl w:val="false"/>
        <w:tabs>
          <w:tab w:val="clear" w:pos="708"/>
          <w:tab w:val="left" w:pos="0"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 исходя из задач и приоритетов социально-экономического развития Тевризского муниципального района Омской области, определенных Стратегией социально-экономического развития Омской области до 2030 года, утвержденной Решением Совета Тевризского муниципального райна Омской области от 30.09.2021 года № 173-п.</w:t>
      </w:r>
    </w:p>
    <w:p>
      <w:pPr>
        <w:pStyle w:val="Normal"/>
        <w:widowControl w:val="false"/>
        <w:tabs>
          <w:tab w:val="clear" w:pos="708"/>
          <w:tab w:val="left" w:pos="0"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t>3) с учетом необходимости реализации задач социально-экономического развития Тевриз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Тевризского муниципального района Омской области, заключаемым ежегодно с Министерством финансов омской области и Главой Тевризского муниципального района Омской области в соответствии с пунктом 8 статьи 138 Бюджетного кодекса Российской Федерации.</w:t>
      </w:r>
    </w:p>
    <w:p>
      <w:pPr>
        <w:pStyle w:val="Normal"/>
        <w:widowControl w:val="false"/>
        <w:tabs>
          <w:tab w:val="clear" w:pos="708"/>
          <w:tab w:val="left" w:pos="0"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t>4) в целях повышения стабильности ведения экономической деятельности на территории Тевризского муниципального района Омской области и роста налогового потенциала Омской области.</w:t>
      </w:r>
    </w:p>
    <w:p>
      <w:pPr>
        <w:pStyle w:val="Normal"/>
        <w:widowControl w:val="false"/>
        <w:tabs>
          <w:tab w:val="clear" w:pos="708"/>
          <w:tab w:val="left" w:pos="0"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s>
        <w:spacing w:lineRule="exact" w:line="324" w:before="0" w:after="0"/>
        <w:ind w:left="1080" w:right="40" w:hanging="72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Ом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налоговой политики Тевризского муниципального района Омской области на 2025 год и на плановый период 2026 и 2027 год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ходной базы консолидированного бюджета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условий осуществления деятельности хозяйствующих субъектов на территор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эффективной и сбалансированной налоговой политики, обеспечивающей сохранение стабильных налоговых условий для налого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Тевризского муниципального района Омской области на 2025 год и на плановый период 2026 и 2027 годов</w:t>
      </w:r>
    </w:p>
    <w:p>
      <w:pPr>
        <w:pStyle w:val="Normal"/>
        <w:widowControl w:val="false"/>
        <w:tabs>
          <w:tab w:val="clear" w:pos="708"/>
          <w:tab w:val="left" w:pos="0" w:leader="none"/>
        </w:tabs>
        <w:spacing w:lineRule="exact" w:line="324"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exact" w:line="324" w:before="0" w:after="0"/>
        <w:ind w:right="40" w:firstLine="709"/>
        <w:jc w:val="both"/>
        <w:rPr>
          <w:rFonts w:ascii="Times New Roman" w:hAnsi="Times New Roman" w:cs="Times New Roman"/>
          <w:sz w:val="24"/>
          <w:szCs w:val="24"/>
        </w:rPr>
      </w:pPr>
      <w:r>
        <w:rPr>
          <w:rFonts w:cs="Times New Roman" w:ascii="Times New Roman" w:hAnsi="Times New Roman"/>
          <w:sz w:val="24"/>
          <w:szCs w:val="24"/>
        </w:rPr>
        <w:t>4. Бюджетная политика Тевриз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Тевризского муниципального района Омской области.</w:t>
      </w:r>
    </w:p>
    <w:p>
      <w:pPr>
        <w:pStyle w:val="Normal"/>
        <w:widowControl w:val="false"/>
        <w:tabs>
          <w:tab w:val="clear" w:pos="708"/>
          <w:tab w:val="left" w:pos="993" w:leader="none"/>
        </w:tabs>
        <w:spacing w:lineRule="exact" w:line="324" w:before="0" w:after="0"/>
        <w:ind w:right="40" w:firstLine="709"/>
        <w:jc w:val="both"/>
        <w:rPr/>
      </w:pPr>
      <w:r>
        <w:rPr>
          <w:rFonts w:cs="Times New Roman" w:ascii="Times New Roman" w:hAnsi="Times New Roman"/>
          <w:sz w:val="24"/>
          <w:szCs w:val="24"/>
        </w:rPr>
        <w:t>5. </w:t>
      </w:r>
      <w:r>
        <w:rPr>
          <w:rFonts w:cs="Times New Roman" w:ascii="Times New Roman" w:hAnsi="Times New Roman"/>
          <w:sz w:val="24"/>
          <w:szCs w:val="24"/>
          <w:lang w:val="en-US"/>
        </w:rPr>
        <w:t>Основными направлениями бюджетной политики Тевризского муниципального района Омской области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6</w:t>
      </w:r>
      <w:r>
        <w:rPr>
          <w:rFonts w:cs="Times New Roman" w:ascii="Times New Roman" w:hAnsi="Times New Roman"/>
          <w:sz w:val="24"/>
          <w:szCs w:val="24"/>
          <w:lang w:val="en-US"/>
        </w:rPr>
        <w:t xml:space="preserve"> и 202</w:t>
      </w:r>
      <w:r>
        <w:rPr>
          <w:rFonts w:cs="Times New Roman" w:ascii="Times New Roman" w:hAnsi="Times New Roman"/>
          <w:sz w:val="24"/>
          <w:szCs w:val="24"/>
        </w:rPr>
        <w:t>7</w:t>
      </w:r>
      <w:r>
        <w:rPr>
          <w:rFonts w:cs="Times New Roman" w:ascii="Times New Roman" w:hAnsi="Times New Roman"/>
          <w:sz w:val="24"/>
          <w:szCs w:val="24"/>
          <w:lang w:val="en-US"/>
        </w:rPr>
        <w:t xml:space="preserve"> годов являются:</w:t>
      </w:r>
    </w:p>
    <w:p>
      <w:pPr>
        <w:pStyle w:val="Normal"/>
        <w:widowControl w:val="false"/>
        <w:tabs>
          <w:tab w:val="clear" w:pos="708"/>
          <w:tab w:val="left" w:pos="883" w:leader="none"/>
        </w:tabs>
        <w:spacing w:lineRule="exact" w:line="324" w:before="0" w:after="0"/>
        <w:ind w:right="40" w:firstLine="720"/>
        <w:jc w:val="both"/>
        <w:rPr/>
      </w:pPr>
      <w:r>
        <w:rPr>
          <w:rFonts w:cs="Times New Roman" w:ascii="Times New Roman" w:hAnsi="Times New Roman"/>
          <w:sz w:val="24"/>
          <w:szCs w:val="24"/>
        </w:rPr>
        <w:t>1) </w:t>
      </w:r>
      <w:r>
        <w:rPr>
          <w:rFonts w:cs="Times New Roman" w:ascii="Times New Roman" w:hAnsi="Times New Roman"/>
          <w:sz w:val="24"/>
          <w:szCs w:val="24"/>
          <w:lang w:val="en-US"/>
        </w:rPr>
        <w:t xml:space="preserve">обеспечение </w:t>
      </w:r>
      <w:r>
        <w:rPr>
          <w:rFonts w:cs="Times New Roman" w:ascii="Times New Roman" w:hAnsi="Times New Roman"/>
          <w:sz w:val="24"/>
          <w:szCs w:val="24"/>
        </w:rPr>
        <w:t>долгосрочной сбалансированности и финансовой устойчивости консолидированного бюджета Тевризского муниципального района Омской области;</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2) достижение национальных целей развития Российской Федерации путем реализации мероприятий муниципальных программ Тевризского муниципального района, включающих в себя региональные проекты, реализуемые в рамках национальных проектов, в целях повышения качества жизни населения Тевризского муниципального района Омской области;</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бюджетного планирования направлено на решение задач социально-экономического развития Тевризского муниципального района, повышение эффективности бюджетной системы Тевризского муниципального района, обеспечивающий расходование бюджетных средств в увязке с конкретным результатом.</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Тевризского муниципального района и достижению результатов региональных проектов, максимальному привлечению средств федерального бюджета в рамках реализации национальных проектов.</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В сфере национальной экономики приоритетными направлениями являются:</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благоустройству территорий муниципальных образований Тевризского муниципального района Омской области;</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Обеспечение населения Тевризского муниципального района бесперебойным и качественным водоснабжением;</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функционирования дорожной инфраструктуры;</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концентрация финансовых ресурсов на приоритетных направлениях расходования бюджетных средств;</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недопущение принятия новых расходных обязательств, не обеспеченных источниками финансирования;</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развитию практик инициативного бюджетирования на территории Тевризского муниципального района Омской области в целях вовлечения граждан в бюджетный процесс;</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tabs>
          <w:tab w:val="clear" w:pos="708"/>
          <w:tab w:val="left" w:pos="864"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64"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законностью, своевременностью, достижением целей, показателей и результатов реализации муниципальных программ Тевриз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val="false"/>
        <w:numPr>
          <w:ilvl w:val="0"/>
          <w:numId w:val="7"/>
        </w:numPr>
        <w:tabs>
          <w:tab w:val="clear" w:pos="708"/>
          <w:tab w:val="left" w:pos="878" w:leader="none"/>
        </w:tabs>
        <w:spacing w:lineRule="exact" w:line="324" w:before="0" w:after="0"/>
        <w:ind w:left="20" w:right="40" w:firstLine="700"/>
        <w:jc w:val="both"/>
        <w:rPr/>
      </w:pPr>
      <w:r>
        <w:rPr>
          <w:rFonts w:cs="Times New Roman" w:ascii="Times New Roman" w:hAnsi="Times New Roman"/>
          <w:sz w:val="24"/>
          <w:szCs w:val="24"/>
        </w:rPr>
        <w:t>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r>
        <w:rPr>
          <w:rFonts w:cs="Times New Roman" w:ascii="Times New Roman" w:hAnsi="Times New Roman"/>
          <w:sz w:val="24"/>
          <w:szCs w:val="24"/>
          <w:lang w:val="en-US"/>
        </w:rPr>
        <w:t>;</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межбюджетных отношений в Тевризском муниципальном районе по обеспечению сбалансированности бюджетов муниципальных образований Тевризского муниципального района;</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5) обеспечение открытости и прозрачности бюджетного процесса;</w:t>
      </w:r>
    </w:p>
    <w:p>
      <w:pPr>
        <w:pStyle w:val="Normal"/>
        <w:widowControl w:val="false"/>
        <w:tabs>
          <w:tab w:val="clear" w:pos="708"/>
          <w:tab w:val="left" w:pos="883" w:leader="none"/>
        </w:tabs>
        <w:spacing w:lineRule="exact" w:line="324" w:before="0" w:after="0"/>
        <w:ind w:right="40" w:firstLine="720"/>
        <w:jc w:val="both"/>
        <w:rPr>
          <w:rFonts w:ascii="Times New Roman" w:hAnsi="Times New Roman" w:cs="Times New Roman"/>
          <w:sz w:val="24"/>
          <w:szCs w:val="24"/>
        </w:rPr>
      </w:pPr>
      <w:r>
        <w:rPr>
          <w:rFonts w:cs="Times New Roman" w:ascii="Times New Roman" w:hAnsi="Times New Roman"/>
          <w:sz w:val="24"/>
          <w:szCs w:val="24"/>
        </w:rPr>
        <w:t>6) реализация мероприятий, направленных на повышение финансовой грамотности и формирование финансовой культуры населения Тевризского муниципального района Омской области.</w:t>
      </w:r>
    </w:p>
    <w:p>
      <w:pPr>
        <w:pStyle w:val="Normal"/>
        <w:widowControl w:val="false"/>
        <w:tabs>
          <w:tab w:val="clear" w:pos="708"/>
          <w:tab w:val="left" w:pos="844" w:leader="none"/>
        </w:tabs>
        <w:spacing w:lineRule="exact" w:line="324"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4" w:leader="none"/>
        </w:tabs>
        <w:spacing w:lineRule="exact" w:line="324"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4" w:leader="none"/>
        </w:tabs>
        <w:spacing w:lineRule="exact" w:line="324"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44" w:leader="none"/>
        </w:tabs>
        <w:spacing w:lineRule="exact" w:line="324"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70/1-п</w:t>
      </w:r>
      <w:r>
        <w:rPr>
          <w:rFonts w:cs="Times New Roman" w:ascii="Times New Roman" w:hAnsi="Times New Roman"/>
          <w:b/>
          <w:sz w:val="23"/>
          <w:szCs w:val="23"/>
        </w:rPr>
        <w:t xml:space="preserve"> от 28.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ложение об оплате труда работников муниципального казенного учреждения «Центр материально-технического обеспечения органов местного самоуправления» Тевризского муниципального района Омской области    от 08.06.2011г.  № 448-п</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exact" w:line="283" w:before="254"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нения Соглашения о мерах по социально-экономическому развитию и оздоровлению муниципальных финансов Тевризского муниципального района на 2024 год,  отдельных поручений Губернатора Омской области, Председателя Правительства Омской области В.П.  Хоценко от 27.02.2024 года №ПРЧ-24/18/01, Постановляю:</w:t>
      </w:r>
    </w:p>
    <w:p>
      <w:pPr>
        <w:pStyle w:val="Normal"/>
        <w:numPr>
          <w:ilvl w:val="0"/>
          <w:numId w:val="2"/>
        </w:numPr>
        <w:shd w:fill="FFFFFF" w:val="clear"/>
        <w:spacing w:lineRule="exact" w:line="283" w:before="254" w:after="0"/>
        <w:jc w:val="both"/>
        <w:rPr/>
      </w:pPr>
      <w:r>
        <w:rPr>
          <w:rFonts w:cs="Times New Roman" w:ascii="Times New Roman" w:hAnsi="Times New Roman"/>
          <w:color w:val="000000"/>
          <w:sz w:val="24"/>
          <w:szCs w:val="24"/>
        </w:rPr>
        <w:t xml:space="preserve">Дополнить  </w:t>
      </w:r>
      <w:r>
        <w:rPr>
          <w:rFonts w:cs="Times New Roman" w:ascii="Times New Roman" w:hAnsi="Times New Roman"/>
          <w:sz w:val="24"/>
          <w:szCs w:val="24"/>
        </w:rPr>
        <w:t>Положение об оплате труда работников МКУ «Центр МТО ОМС» Тевризского муниципального района Омской области, требованием об обязательном согласовании вносимых в него изменений с Администрацией Тевризского муниципального района и Комитетом финансов и контроля Администрации Тевризского муниципального района Омской области.</w:t>
      </w:r>
    </w:p>
    <w:p>
      <w:pPr>
        <w:pStyle w:val="Normal"/>
        <w:numPr>
          <w:ilvl w:val="0"/>
          <w:numId w:val="2"/>
        </w:numPr>
        <w:shd w:fill="FFFFFF" w:val="clear"/>
        <w:spacing w:lineRule="exact" w:line="283" w:before="254" w:after="0"/>
        <w:jc w:val="both"/>
        <w:rPr>
          <w:rFonts w:ascii="Times New Roman" w:hAnsi="Times New Roman" w:cs="Times New Roman"/>
          <w:sz w:val="24"/>
          <w:szCs w:val="24"/>
        </w:rPr>
      </w:pPr>
      <w:r>
        <w:rPr>
          <w:rFonts w:cs="Times New Roman" w:ascii="Times New Roman" w:hAnsi="Times New Roman"/>
          <w:color w:val="000000"/>
          <w:sz w:val="24"/>
          <w:szCs w:val="24"/>
        </w:rPr>
        <w:t>Утверждать штатные расписания МКУ «Центр МТО ОМС» Тевризского муниципального района Омской области только после согласования с Комитетом финансов и контроля Администрации Тевризского муниципального района Омской области.</w:t>
      </w:r>
    </w:p>
    <w:p>
      <w:pPr>
        <w:pStyle w:val="Normal"/>
        <w:numPr>
          <w:ilvl w:val="0"/>
          <w:numId w:val="2"/>
        </w:numPr>
        <w:shd w:fill="FFFFFF" w:val="clear"/>
        <w:spacing w:lineRule="exact" w:line="283" w:before="254" w:after="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вступает в законную силу со дня его подписания и распространяется на правоотношения, возникшие с 01 сентября 2024 года.</w:t>
      </w:r>
    </w:p>
    <w:p>
      <w:pPr>
        <w:pStyle w:val="Normal"/>
        <w:shd w:fill="FFFFFF" w:val="clear"/>
        <w:autoSpaceDE w:val="false"/>
        <w:spacing w:lineRule="auto" w:line="240" w:before="0" w:after="0"/>
        <w:rPr>
          <w:rFonts w:ascii="Times New Roman" w:hAnsi="Times New Roman" w:cs="Times New Roman"/>
          <w:bCs/>
          <w:color w:val="323232"/>
          <w:sz w:val="24"/>
          <w:szCs w:val="24"/>
        </w:rPr>
      </w:pPr>
      <w:r>
        <w:rPr>
          <w:rFonts w:cs="Times New Roman" w:ascii="Times New Roman" w:hAnsi="Times New Roman"/>
          <w:bCs/>
          <w:color w:val="323232"/>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323232"/>
          <w:sz w:val="24"/>
          <w:szCs w:val="24"/>
        </w:rPr>
        <w:t>И.о. Главы Тевризского муниципального района</w:t>
      </w:r>
      <w:r>
        <w:rPr>
          <w:rFonts w:cs="Arial" w:ascii="Arial" w:hAnsi="Arial"/>
          <w:color w:val="323232"/>
          <w:sz w:val="24"/>
          <w:szCs w:val="24"/>
        </w:rPr>
        <w:t xml:space="preserve">                          </w:t>
      </w:r>
    </w:p>
    <w:p>
      <w:pPr>
        <w:pStyle w:val="Normal"/>
        <w:shd w:fill="FFFFFF" w:val="clear"/>
        <w:autoSpaceDE w:val="false"/>
        <w:spacing w:lineRule="auto" w:line="240" w:before="0" w:after="0"/>
        <w:rPr>
          <w:rFonts w:ascii="Times New Roman" w:hAnsi="Times New Roman" w:cs="Times New Roman"/>
          <w:bCs/>
          <w:color w:val="323232"/>
          <w:sz w:val="24"/>
          <w:szCs w:val="24"/>
        </w:rPr>
      </w:pPr>
      <w:r>
        <w:rPr>
          <w:rFonts w:cs="Times New Roman" w:ascii="Times New Roman" w:hAnsi="Times New Roman"/>
          <w:bCs/>
          <w:color w:val="323232"/>
          <w:sz w:val="24"/>
          <w:szCs w:val="24"/>
        </w:rPr>
        <w:t>Омской области</w:t>
      </w:r>
      <w:r>
        <w:rPr>
          <w:rFonts w:cs="Arial" w:ascii="Arial" w:hAnsi="Arial"/>
          <w:color w:val="323232"/>
          <w:sz w:val="24"/>
          <w:szCs w:val="24"/>
        </w:rPr>
        <w:t xml:space="preserve">                                                </w:t>
        <w:tab/>
        <w:t xml:space="preserve">             </w:t>
        <w:tab/>
        <w:tab/>
      </w:r>
      <w:r>
        <w:rPr>
          <w:rFonts w:cs="Arial" w:ascii="Arial" w:hAnsi="Arial"/>
          <w:iCs/>
          <w:color w:val="323232"/>
          <w:sz w:val="24"/>
          <w:szCs w:val="24"/>
        </w:rPr>
        <w:t xml:space="preserve">          В.С.Резанов</w:t>
      </w:r>
    </w:p>
    <w:p>
      <w:pPr>
        <w:pStyle w:val="Normal"/>
        <w:spacing w:lineRule="auto" w:line="240" w:before="0" w:after="0"/>
        <w:rPr>
          <w:rFonts w:ascii="Times New Roman" w:hAnsi="Times New Roman" w:cs="Times New Roman"/>
          <w:bCs/>
          <w:color w:val="323232"/>
          <w:sz w:val="20"/>
          <w:szCs w:val="20"/>
        </w:rPr>
      </w:pPr>
      <w:r>
        <w:rPr>
          <w:rFonts w:cs="Times New Roman" w:ascii="Times New Roman" w:hAnsi="Times New Roman"/>
          <w:bCs/>
          <w:color w:val="32323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Кондратенко Ю.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2-18-40</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74-п</w:t>
      </w:r>
      <w:r>
        <w:rPr>
          <w:rFonts w:cs="Times New Roman" w:ascii="Times New Roman" w:hAnsi="Times New Roman"/>
          <w:b/>
          <w:sz w:val="23"/>
          <w:szCs w:val="23"/>
        </w:rPr>
        <w:t xml:space="preserve"> от 30.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bookmarkStart w:id="6" w:name="_Hlk100821839"/>
      <w:bookmarkEnd w:id="6"/>
      <w:r>
        <w:rPr>
          <w:rFonts w:cs="Times New Roman" w:ascii="Times New Roman" w:hAnsi="Times New Roman"/>
          <w:b/>
          <w:bCs/>
          <w:sz w:val="23"/>
          <w:szCs w:val="23"/>
        </w:rPr>
        <w:t>О реорганизации бюджетного общеобразовательного учреждения Тевризского муниципального района Омской области «Александровская основная общеобразовательная школа» в форме присоединения к бюджетному общеобразовательному учреждению Тевризского муниципального района Омской области «Екатерининская средняя общеобразовательная школа»</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Российской Федерации от 29.12.2012 года № 273-ФЗ «Об образовании в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Омской области № 40-п от 12 марта 2014 года «Об отдельных вопросах управления объектами собственности Омской области, образующими социальную инфраструктуру для детей», на основании Устава Тевризского муниципального района Омской области, руководствуясь положительным заключением комиссии по проведению оценки последствий реорганизации бюджетного общеобразовательного учреждения Тевризского муниципального района Омской области «Александровская основная общеобразовательная школа» (далее – БОУ «Александровская ООШ») в форме присоединения к бюджетному общеобразовательному учреждению Тевризского муниципального района Омской области «Екатерининская средняя общеобразовательная школа» (далее – БОУ «Екатерининская СОШ»), постановля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Реорганизовать бюджетное общеобразовательное учреждение Тевризского муниципального района Омской области «Александровская основная общеобразовательная школа» (ОГРН 1025502056106, ИНН 5536004052), юридический и фактический адреса: Омская область, Тевризский район, с. Александровка ул. Молодёжная, д. 2 в форме </w:t>
      </w:r>
      <w:r>
        <w:rPr>
          <w:rFonts w:cs="Times New Roman" w:ascii="Times New Roman" w:hAnsi="Times New Roman"/>
          <w:sz w:val="24"/>
          <w:szCs w:val="24"/>
        </w:rPr>
        <w:t xml:space="preserve">присоединения к бюджетному общеобразовательному учреждению Тевризского муниципального района Омской области «Екатерининская средняя общеобразовательная школа» </w:t>
      </w:r>
      <w:r>
        <w:rPr>
          <w:rFonts w:cs="Times New Roman" w:ascii="Times New Roman" w:hAnsi="Times New Roman"/>
          <w:color w:val="000000"/>
          <w:sz w:val="24"/>
          <w:szCs w:val="24"/>
        </w:rPr>
        <w:t>(ОГРН 1025502055677, ИНН 5536004207)юридический и фактический адреса: Омская область, Тевризский район, с. Екатериновка, ул. Школьная, д. 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ное наименование образовательного учреждения, созданного в ходе ре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ое общеобразовательное учреждение Тевризского муниципального района Омской области «Екатерининская средняя общеобразовательная шко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редителем реорганизованного учреждения является Тевризский муниципальный район Омской области в лице Администрации Тевризского муниципального района Омской области. Функции и полномочия Учредителя Учреждения осуществляет Комитет образования Администрации Тевриз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мет и цели деятельности реорганизованного образовательного учреждения останутся прежними, согласно действующего устава БОУ «Екатерининская СОШ».</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ректору бюджетного общеобразовательного бюджетного общеобразовательного учреждения Тевризского муниципального района Омской области «Екатерининская средняя общеобразовательная школа» Гайдайчук 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дготовить уведомление о начале реорганизации образовательных учреждений, указанных в пункте 1 настоящего постановления, и направить его в течение трех рабочих дней с момента подписания настоящего постановления в орган осуществляющий регистрацию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сле внесения в Единый государственный реестр юридических лиц записи о начале реорганизации опубликовать в журнале «Вестник государственной регистрации» уведомление о начале процедуры реорганизации дважды с периодичностью один раз в меся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ю Комитета образования Администрации Тевризского муниципального района Омской области Яцуновой И.Н.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 указанных в пункте 1 настоящего постановления, в том числе обеспеч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внесение в Единый государственный реестр юридических лиц записи о прекращении деятельности БОУ «Александровская ООШ»;</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несение изменений в устав БОУ «Екатерининская СОШ»;</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блюдение трудовых прав работников БОУ «Александровская ООШ» и БОУ «Екатерининская СОШ».</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иректору МКУ «ЦОУО» Силевичу А.Г., начальнику отдела экономики и имущественных отношений Администрации Тевризского муниципального района Омской области Долотовой О.В. подготовить передаточные акты и  инвентарные описи, связанные с передачей имущества.</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5. Настоящее постановление вступает в силу с момента подписания.</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6.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7. Контроль за исполнением постановления возложить на заместителя Главы Тевризского муниципального района Омской области Кравцова А.В.</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И.Н. Яцу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ab/>
        <w:t xml:space="preserve">          А.С. Клементьев</w:t>
      </w:r>
    </w:p>
    <w:p>
      <w:pPr>
        <w:pStyle w:val="Normal"/>
        <w:tabs>
          <w:tab w:val="clear" w:pos="708"/>
          <w:tab w:val="left" w:pos="4820" w:leader="none"/>
        </w:tabs>
        <w:spacing w:lineRule="auto" w:line="240" w:before="0" w:after="0"/>
        <w:ind w:right="4676" w:hanging="0"/>
        <w:jc w:val="both"/>
        <w:rPr/>
      </w:pPr>
      <w:bookmarkStart w:id="7" w:name="_Hlk100821839"/>
      <w:bookmarkEnd w:id="7"/>
      <w:r>
        <w:rPr>
          <w:rFonts w:eastAsia="Calibri" w:cs="Times New Roman" w:ascii="Times New Roman" w:hAnsi="Times New Roman"/>
          <w:b/>
          <w:sz w:val="23"/>
          <w:szCs w:val="23"/>
        </w:rPr>
        <w:t>ПОСТАНОВЛЕНИЕ  № 276-п</w:t>
      </w:r>
      <w:r>
        <w:rPr>
          <w:rFonts w:cs="Times New Roman" w:ascii="Times New Roman" w:hAnsi="Times New Roman"/>
          <w:b/>
          <w:sz w:val="23"/>
          <w:szCs w:val="23"/>
        </w:rPr>
        <w:t xml:space="preserve"> от 02.09.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б исполнении бюджета муниципального</w:t>
      </w:r>
    </w:p>
    <w:p>
      <w:pPr>
        <w:pStyle w:val="Normal"/>
        <w:widowControl w:val="false"/>
        <w:autoSpaceDE w:val="false"/>
        <w:spacing w:lineRule="auto" w:line="240" w:before="0" w:after="0"/>
        <w:ind w:right="5363" w:hanging="0"/>
        <w:jc w:val="both"/>
        <w:rPr/>
      </w:pPr>
      <w:r>
        <w:rPr>
          <w:rFonts w:cs="Times New Roman" w:ascii="Times New Roman" w:hAnsi="Times New Roman"/>
          <w:b/>
          <w:bCs/>
          <w:sz w:val="23"/>
          <w:szCs w:val="23"/>
        </w:rPr>
        <w:t>района за 1 полугодие 2024 года</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 пункта 6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постановля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Тевризского муниципального района за 1 полугодие 2024года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доходам в сумме483 861 902,44рублейили 51,5% от прогноза доходов районного бюджета на 2024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 расходам в сумме479 814 882,16 рублей или 50,3% от утвержденного объема бюджетных ассигнований районного бюджета на 2024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вышением доходов над расходами (профицит) районного бюджета в 4 047 020,28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равить отчет об исполнении районного бюджета за 1 полугодие 2024 года в Совет Тевризского муниципального района Омской области для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Скороходова И.Н.</w:t>
      </w:r>
    </w:p>
    <w:p>
      <w:pPr>
        <w:pStyle w:val="Normal"/>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1</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ab/>
        <w:t xml:space="preserve">к постановлению Администрации </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ab/>
        <w:tab/>
        <w:tab/>
        <w:t>Тевризского муниципального района</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ab/>
        <w:tab/>
        <w:t>Омской области</w:t>
      </w:r>
    </w:p>
    <w:p>
      <w:pPr>
        <w:pStyle w:val="Normal"/>
        <w:spacing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76-р  от «02</w:t>
      </w:r>
      <w:bookmarkStart w:id="8" w:name="_GoBack"/>
      <w:bookmarkEnd w:id="8"/>
      <w:r>
        <w:rPr>
          <w:rFonts w:eastAsia="Calibri" w:cs="Times New Roman" w:ascii="Times New Roman" w:hAnsi="Times New Roman"/>
          <w:lang w:eastAsia="en-US"/>
        </w:rPr>
        <w:t>» сентября2024г.</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ЧЕТ ОБ ИСПОЛНЕНИИ БЮДЖЕТА</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4"/>
        </w:numP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оходы бюджета</w:t>
      </w:r>
    </w:p>
    <w:tbl>
      <w:tblPr>
        <w:tblW w:w="10682" w:type="dxa"/>
        <w:jc w:val="left"/>
        <w:tblInd w:w="-113" w:type="dxa"/>
        <w:tblLayout w:type="fixed"/>
        <w:tblCellMar>
          <w:top w:w="0" w:type="dxa"/>
          <w:left w:w="108" w:type="dxa"/>
          <w:bottom w:w="0" w:type="dxa"/>
          <w:right w:w="108" w:type="dxa"/>
        </w:tblCellMar>
      </w:tblPr>
      <w:tblGrid>
        <w:gridCol w:w="3831"/>
        <w:gridCol w:w="2228"/>
        <w:gridCol w:w="1764"/>
        <w:gridCol w:w="1396"/>
        <w:gridCol w:w="1463"/>
      </w:tblGrid>
      <w:tr>
        <w:trPr>
          <w:trHeight w:val="79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Код дохода по бюджетной классифик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Утвержденные бюджетные на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Исполне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цент исполнения</w:t>
            </w:r>
          </w:p>
        </w:tc>
      </w:tr>
      <w:tr>
        <w:trPr>
          <w:trHeight w:val="27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бюджета - всег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38 917 497,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3 861 902,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1,53</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ОВЫЕ И НЕНАЛОГОВЫЕ ДО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0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1 289 309,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8 285 625,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0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И НА ПРИБЫЛЬ, ДО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0 413 8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 809 746,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5,1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200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0 413 8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 809 746,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5,11</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201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8 216 0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 632 125,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5,86</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202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5 4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9 000,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79,23</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203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759 3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195,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10204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63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4 8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0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И НА ТОВАРЫ (РАБОТЫ, УСЛУГИ), РЕАЛИЗУЕМЫЕ НА ТЕРРИТОРИИ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318 29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34 272,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11</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кцизы по подакцизным товарам (продукции), производимым на территории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00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318 29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34 272,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11</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3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87 54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24 000,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7,12</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3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87 54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24 000,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7,12</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4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27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874,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23</w:t>
            </w:r>
          </w:p>
        </w:tc>
      </w:tr>
      <w:tr>
        <w:trPr>
          <w:trHeight w:val="13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4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27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874,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23</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5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12 90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50 465,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16</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5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12 90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50 465,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16</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6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5 43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 068,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24</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30226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5 43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 068,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24</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И НА СОВОКУПНЫЙ ДО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 349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831 542,8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5,1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упрощенной системы налогооблож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100000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696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282 736,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1,76</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101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97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807 181,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83</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101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97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807 181,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83</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102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2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75 554,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5,59</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1021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2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75 554,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5,59</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налог на вмененный доход для отдельных видов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200002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 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налог на вмененный доход для отдельных видов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201002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сельскохозяйственный нало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300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 939,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9,25</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сельскохозяйственный нало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301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88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 939,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9,25</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патентной системы налогооблож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400002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6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6 616,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6,13</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патентной системы налогообложения, зачисляемый в бюджеты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50402002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6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6 616,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6,13</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8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67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24 417,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3,38</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по делам, рассматриваемым в судах общей юрисдикции, мировыми судь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80300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 66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14 417,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3,0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80301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66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14 417,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3,0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за государственную регистрацию, а также за совершение прочих юридически значимых 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80700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за выдачу разрешения на установку рекламной конструк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08071500100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28 256,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04 254,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4,32</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0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74 656,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50 654,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1,52</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1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35 716,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0 688,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1,91</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1305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9 592,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9,80</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1313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5 716,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 095,2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5,54</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2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 1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 37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39</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2505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22 1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 37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39</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3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02 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1 536,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08</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3505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02 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1 536,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08</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1110507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4 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5 059,8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66</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составляющего казну муниципальных районов (за исключением земельных учас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507505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4 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5 059,8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6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от государственных и муниципальных унитарных предприят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700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701000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10701505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ПРИ ПОЛЬЗОВАНИИ ПРИРОДНЫМИ РЕСУРС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2 754,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8,47</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негативное воздействие на окружающую сред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1000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92 754,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8,47</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в атмосферный воздух стационарными объект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11201010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4 278,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6 032,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92,64</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отходов производства и потреб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1040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55 692,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2 347,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5,18</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отходов производ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1041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 762,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3 099,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твердых коммунальных отход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1042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47 930,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55 446,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83,7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2010700100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513,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 375,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74,0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ОКАЗАНИЯ ПЛАТНЫХ УСЛУГ И КОМПЕНСАЦИИ ЗАТРАТ ГОСУДАР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56 089,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6 765,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3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компенсации затрат государ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2000000000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56 089,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6 765,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31</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2060000000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5 676,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1,41</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2065050000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15 676,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1,4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государ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2990000000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 089,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 089,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302995050000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 089,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 089,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МАТЕРИАЛЬНЫХ И НЕМАТЕРИАЛЬНЫХ АКТИВ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4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находящихся в государственной и муниципальной собств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4060000000004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4060100000004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3 794,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4060130500004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771,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771,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4060131300004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8 023,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8 023,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ШТРАФЫ, САНКЦИИ, ВОЗМЕЩЕНИЕ УЩЕРБ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837 549,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918 077,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58,8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Кодексом Российской Федерации об административных правонарушен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1160100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02 487,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558 618,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58,7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5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27 504,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 312,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7,49</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5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7 504,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 312,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7,49</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6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6 747,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6 047,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8,10</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6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6 747,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6 047,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98,1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7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 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1160107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1 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1160108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 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5 627,7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5,21</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08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 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5 627,7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5,21</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3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3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4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0 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95 120,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4,31</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4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0 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95 120,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4,31</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5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8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56</w:t>
            </w:r>
          </w:p>
        </w:tc>
      </w:tr>
      <w:tr>
        <w:trPr>
          <w:trHeight w:val="15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5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8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56</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7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857,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157,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5,21</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7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6 857,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157,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5,21</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9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8 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00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618,80</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19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8 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00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618,8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20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6 278,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6 353,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4</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120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6 278,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6 353,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200002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0202002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в целях возмещения причиненного ущерба (убыт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000000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234 062,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258 086,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1,95</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003005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1 260,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2 277,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03</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003205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1 260,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12 277,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03</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012000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142 801,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145 808,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26</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0123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142 801,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 145 808,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2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уплачиваемые в целях возмещения вре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100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1 37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15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116110500100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1 37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0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817 628 188,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5 576 277,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2,05</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0000000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817 628 188,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5 576 277,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2,05</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000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93 679 781,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 793 30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2,04</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5001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2 990 17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6,48</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5001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2 990 17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6,48</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на поддержку мер по обеспечению сбалансированности бюдж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5002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88 58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27</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поддержку мер по обеспечению сбалансированности бюдж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5002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88 58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5,27</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дот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999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7 258 175,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814 54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5,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дотации бюджетам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1999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7 258 175,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 814 54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25,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бюджетной системы Российской Федерации (межбюджетные субсид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000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79 737 580,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0 422 911,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3,05</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029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59 641 287,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029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0302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 761 181,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7 356,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18</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0302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 761 181,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7 356,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18</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17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494 941,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5,59</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17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494 941,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5,59</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304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030 64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000 20225304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030 64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467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10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467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реализацию мероприятий по обеспечению жильем молодых сем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497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обеспечению жильем молодых сем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497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427 77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оддержку отрасли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51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51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реализацию мероприятий по модернизации школьных систем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75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9 588 022,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3 161 149,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0,76</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модернизации школьных систем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5750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69 588 022,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63 161 149,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0,7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субсид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999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2 777 993,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4 539 808,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0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2999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2 777 993,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4 539 808,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8,0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бюджетной системы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0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19 265 518,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80 834 750,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6,64</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местным бюджетам на выполнение передаваемых полномочий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4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04 540 064,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4 901 913,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43</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выполнение передаваемых полномочий субъекто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4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04 540 064,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74 901 913,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7,43</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7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765 836,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1,28</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7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 765 836,8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41,28</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7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06</w:t>
            </w:r>
          </w:p>
        </w:tc>
      </w:tr>
      <w:tr>
        <w:trPr>
          <w:trHeight w:val="9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002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67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2,06</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512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35120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0000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4 945 30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3 525 30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94,31</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0014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878 39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458 39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0,67</w:t>
            </w:r>
          </w:p>
        </w:tc>
      </w:tr>
      <w:tr>
        <w:trPr>
          <w:trHeight w:val="67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0014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2 878 39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 458 39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50,67</w:t>
            </w:r>
          </w:p>
        </w:tc>
      </w:tr>
      <w:tr>
        <w:trPr>
          <w:trHeight w:val="11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5303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13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5303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999900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 603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 60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7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 муниципальных райо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000 20249999050000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Times New Roman" w:ascii="Times New Roman" w:hAnsi="Times New Roman"/>
                <w:lang w:eastAsia="en-US"/>
              </w:rPr>
              <w:t>7 603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7 60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bl>
    <w:p>
      <w:pPr>
        <w:pStyle w:val="Normal"/>
        <w:spacing w:before="0" w:after="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6"/>
        </w:numP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асходы бюджета</w:t>
      </w:r>
    </w:p>
    <w:tbl>
      <w:tblPr>
        <w:tblW w:w="10682" w:type="dxa"/>
        <w:jc w:val="left"/>
        <w:tblInd w:w="-113" w:type="dxa"/>
        <w:tblLayout w:type="fixed"/>
        <w:tblCellMar>
          <w:top w:w="0" w:type="dxa"/>
          <w:left w:w="108" w:type="dxa"/>
          <w:bottom w:w="0" w:type="dxa"/>
          <w:right w:w="108" w:type="dxa"/>
        </w:tblCellMar>
      </w:tblPr>
      <w:tblGrid>
        <w:gridCol w:w="4436"/>
        <w:gridCol w:w="1949"/>
        <w:gridCol w:w="1622"/>
        <w:gridCol w:w="1317"/>
        <w:gridCol w:w="1358"/>
      </w:tblGrid>
      <w:tr>
        <w:trPr>
          <w:trHeight w:val="79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д расхода по бюджетной класс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твержденные бюджетные на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сполнен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цент исполнения</w:t>
            </w:r>
          </w:p>
        </w:tc>
      </w:tr>
      <w:tr>
        <w:trPr>
          <w:trHeight w:val="27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бюджета -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4 569 007,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9 814 88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420 95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220 587,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высшего должностного лица субъекта Российской Федерации и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Главы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ржание Главы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43 737,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48 129,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85 789,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2 77110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 03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 248,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7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48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04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7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48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6</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7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48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04 024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7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48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7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48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6</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0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13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00 002,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13 505,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003 550,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63 243,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3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4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10 152,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 848 113,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7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а на имущество организаций и земельного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04 0241119980 8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4 024111998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7,5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дебн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115120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1151202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1151202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5 0241151202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992 90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44 216,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992 90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44 216,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62</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0 992 90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44 216,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992 90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44 216,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914 51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04 727,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6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277 035,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197 222,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277 035,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197 222,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884 051,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06 662,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8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80 98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81 459,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 504,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8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 504,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8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 391,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6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0 474,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 113,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3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исполнению полномочий в сфере закупок и бюджетных правоотно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 489,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3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06 0241019982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 489,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3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2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 489,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3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2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60 207,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329,6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3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06 0241019982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182,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159,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3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зервные фон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35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350199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3501997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1 7735019970 8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 563 263,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284 127,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1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 642 251,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284 127,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13 02312100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4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4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3121004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 592 251,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284 127,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 592 251,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284 127,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технической инвентаризации объектов недвижимости, находящихся в собственности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511 466,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9 933 898,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9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777 355,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653 10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41,0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777 355,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653 10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0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516 479,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41 626,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2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учреждений,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1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 20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2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160 876,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62 266,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9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646 111,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49 347,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1 646 111,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49 347,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79 8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76 678,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53 191,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61 295,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энергетических рес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2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13 0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11 373,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 449,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 449,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а на имущество организаций и земельного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8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353,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01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9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1003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83,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3,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2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72 462,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1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2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72 462,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1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2001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72 462,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1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2001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73 73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86 402,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2001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6 26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6 059,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6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0 7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 767,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5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123,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123,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27,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043,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0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02411708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13 02411708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77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77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в сфере муниципального 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113 7737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7737019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773701999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113 7737019990 8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1 01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046 279,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89 75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0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Гражданская обор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12100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121007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121007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09 023121007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0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930 779,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79 25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1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94 723,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5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5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26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26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26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26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1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997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9972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9972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79972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S26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S26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02312S26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312S26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7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7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7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7101002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027101002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027101002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53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79 25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7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53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79 25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7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7735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8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89 3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2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199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1997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1997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1997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ликвидацию последствий региональной чрезвычайной ситу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1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89 3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4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1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89 3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4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1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89 3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4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1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89 3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4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773507997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2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71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7735079972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71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2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71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2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2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5079972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ликвидации чрезвычайных ситу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7736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9 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Расходы на предупреждение и ликвидацию чрезвычайных ситуаций за счет средств район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6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9 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60100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9 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310 77360100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9 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310 77360100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6 05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9 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7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334 493,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956 650,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6 67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5 055,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3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6 67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5 055,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3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 (организация рабочего места инвали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7056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7056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7056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7056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4207056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3 67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2 055,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7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3 67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282 055,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7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3 67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2 055,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7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1 344,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7,5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401 016101002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2 322,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2 322,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 021,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 021,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41,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58,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2 329,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711,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1 016101002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2 329,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711,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9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401 016101002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2 329,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711,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и рыболов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8 26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05 071,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0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405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8 26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05 071,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03</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8 26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05 071,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0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715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7159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7159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3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7159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S15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S159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405 02513S159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3S159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сельскохозяйственного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3 827,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3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смотров, конкурсов, семинаров и соревнований по направлениям сельскохозяйственного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3 837,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9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03 837,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10010 3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723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723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723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5723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70 938,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201 233,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5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70 938,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201 233,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5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4 130 573,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57 157,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2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130 573,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57 157,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2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164 802,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 661 442,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5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5 770,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 715,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898,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3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8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898,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3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 7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 118,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4 14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780,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2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а на имущество организаций и земельного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5 0251619980 8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7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666 522,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4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7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666 522,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4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8 7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666 522,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4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7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666 522,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4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708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25 90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0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7084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25 90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0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7084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25 90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0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7084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25 283,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3 425 90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0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S08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40 621,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S084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40 621,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S084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40 621,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62</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8 02710S084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40 621,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рожное хозяйство (дорожные фон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одернизация и развитие автомобильных доро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ржание сети автомобильных доро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12101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12101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12101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09 02112101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94 269,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национальной эконом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малого и среднего предприним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развитие малого и среднего предприним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3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3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11110030 8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проведению кадастровых работ, оформление кадастровой документации на объекты недвижим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11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11100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11100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412 02411100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4 287 747,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664 590,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3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2 716 602,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82 422,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2 716 602,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82 422,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2 716 602,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82 422,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1 022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3 07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3 41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86</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1 022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7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7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7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7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в области поддержки жилищ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 81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7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 81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7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 81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101007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 814,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устойчивого сокращения непригодного для проживания жилищ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2 443 531,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949 008,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3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3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3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3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67 826,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6,4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4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77 356,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4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 356,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4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 356,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4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 356,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S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25,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5,6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S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25,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6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S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25,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6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6748S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25,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6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726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 568 355,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7264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 568 355,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7264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 568 355,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7264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 568 355,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S26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1 022F3S264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S264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1 022F3S264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323 096,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5 628 096,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2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007 664,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12 664,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9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007 664,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12 664,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9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держка 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012 664,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12 664,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9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182 0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2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1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62 07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Сибирь"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2 022111004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4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4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на заработную плату МУП "Водострой"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5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5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05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техники для нужд предприятий жилищно-коммунального хозяйства (экскавато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2 02211102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29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29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1029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5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5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5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5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6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6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6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70496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8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5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5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5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5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6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6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6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1S0496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ых станций очистки в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99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70301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70301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70301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4 795 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70301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000 0502 02213S0301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S0301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S0301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02213S0301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Не 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5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50199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501997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5019970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2 7735019970 8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Благоустро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718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7189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7189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7189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S18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S189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S189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3 02911S189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жилищно-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70 9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54 071,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70 9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54 071,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2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70 9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54 071,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70 9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54 071,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70 9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54 071,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2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0 4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80 374,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70 493,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80 374,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42 314,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66 394,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1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28 179,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3 979,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9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697,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5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697,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5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 152,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5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 545,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а на имущество организаций и земельного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505 0221219980 8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5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храна объектов растительного и животного мира и среды их обит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14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Эколого-просветительны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14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14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14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3 02514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храны окружающей ср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ликвидации не санкционированных свал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11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11100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11100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605 02911100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2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4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1 918 512,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5 618 575,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школьное 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237 245,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920 596,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237 245,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920 596,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237 245,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920 596,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200 945,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916 533,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шко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856 83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24 304,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856 83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24 304,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856 83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24 304,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856 836,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24 304,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99 698,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2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99 698,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2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99 698,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1002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619 83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99 698,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4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4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4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13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814 828,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0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8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814 828,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0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8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814 828,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06</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7008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814 828,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0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S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7 70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6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S004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7 70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S004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7 70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10S004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7 70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2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1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2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1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20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1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20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1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1 01120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1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щее 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 913 722,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994 597,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8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 913 722,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994 597,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8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4 913 722,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994 597,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8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2 231 735,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6 050 052,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 675 658,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459 499,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3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1002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 675 658,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459 499,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3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1002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 675 658,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459 499,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3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1002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 465 728,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249 569,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1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1002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0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5303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53032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53032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53032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463 91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5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3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4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5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4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5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4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5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37</w:t>
            </w:r>
          </w:p>
        </w:tc>
      </w:tr>
      <w:tr>
        <w:trPr>
          <w:trHeight w:val="13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963 675,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7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8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963 675,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8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963 675,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7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08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963 675,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99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99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7099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L750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L7502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L7502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L7502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86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9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04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86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04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86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04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86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99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99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099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зданий и материально-техническое оснащение образовательных организаций муниципальных райо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13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132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132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S132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А750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4 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А7502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4 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А7502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4 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0А7502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4 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для сохранения и укрепления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820 69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414 559,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701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4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7015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4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7015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4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7015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4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5</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L3042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295 419,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L3042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295 419,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L3042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295 419,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L3042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295 419,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7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S01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9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S015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9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S015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96</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1S015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 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9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2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2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12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8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2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068,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873,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8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2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068,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873,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8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20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068,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873,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8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20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068,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873,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8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20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1 068,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873,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8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29 364,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9 251,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1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721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 07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3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721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 07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3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721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 07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3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7211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4 07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3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S21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180,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2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S21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180,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2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S21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180,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2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2 011E1S211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180,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2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412 421,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86 353,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1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412 421,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86 353,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1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 037 141,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 622 47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7,5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684 20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203 869,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4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82 916,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18 155,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1003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82 916,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18 155,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1003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82 916,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18 155,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49</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1003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382 916,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18 155,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49</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29 985,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3,0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1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29 985,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3,0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1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29 985,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3,0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10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56 6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29 985,3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3,0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99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99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7099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55 728,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1,1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1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55 728,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1,1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1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55 728,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1,15</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10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55 728,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1,1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99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99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0S099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7 36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14 556,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1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7 36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14 556,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1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2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7 36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14 556,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1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2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7 36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14 556,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1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21001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7 36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14 556,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1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140 7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383 995,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82</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7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48 18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3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701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48 18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3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701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48 18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31</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7010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48 18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31</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35 815,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35 815,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35 815,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6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35 815,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автоном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63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8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16S0101 8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2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8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5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2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8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5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20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8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5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20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8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5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2</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12010010 6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8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5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62</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375 2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63 879,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3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375 28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463 879,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3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по внешкольной работе с деть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97 98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2 344,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97 98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2 344,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97 98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2 344,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5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97 98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02 344,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типендии одаренным учащимся и единовременная выплата результативно работающим преподавате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3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3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1003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9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4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9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4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9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4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9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48</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7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9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7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9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7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9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7170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94</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9 326,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2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9 326,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2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9 326,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2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9 326,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29</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7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0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70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70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0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3 01223S170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олодежная поли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20 95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17 410,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8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20 95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17 410,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8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20 95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17 410,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8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20 95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17 410,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8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и совершенствование системы управления в сфере молодежной поли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910 024,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364 487,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4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865 787,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33 050,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865 787,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33 050,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348 938,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02 647,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9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16 849,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30 403,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8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38 554,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8 633,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9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38 554,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8 633,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9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2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848,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2 886,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3 233,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1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энергетических рес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2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2 4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9 551,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1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02,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3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02,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3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82,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9,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9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1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3,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7,0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культурно-массовы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78 063,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8 777,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1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 12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1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 12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1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учреждений,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1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2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учреждений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1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2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3 063,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 65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4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3 063,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 65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4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3 063,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 65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4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молодежной политики, культурно- массовы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86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14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1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86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14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1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86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14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1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3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86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14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5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направленных на поддержку добровольчества (волонтер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4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4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7 013101004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334 173,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 599 617,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9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 334 173,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 599 617,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9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223 49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826 130,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8 4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1 09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6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8 4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1 09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6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учреждений,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1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учреждений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1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4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1 09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4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1 09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2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8 4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1 09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образовате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 707 266,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 347 866,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8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 726 557,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207 007,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4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142 236,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094,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1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142 236,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094,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1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988 89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учреждений,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1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307,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 635,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4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31 035,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57 021,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74 964,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7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57 021,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74 964,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0 707,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3 733,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57 661,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57 909,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энергетических рес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2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18 65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3 322,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1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30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30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а на имущество организаций и земельного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8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98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8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95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8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1001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6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7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187 616,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9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7010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187 616,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70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003 34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187 616,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9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7010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044 04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23 885,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5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7010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59 30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163 73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46</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S01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953 242,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S010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953 242,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S0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953 242,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S010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746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722 777,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4S010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30 4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30 46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38 780,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01 025,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38 780,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801 025,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21 28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788 419,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221 28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788 419,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204 239,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43 228,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9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 4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904,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3,7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4 603,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1 286,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6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374,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606,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374,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606,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815,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47,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559,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559,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2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2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151998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2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типен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2010010 3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EВ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0 14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5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EВ51791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0 14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5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EВ51791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0 14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5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EВ51791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0 14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58</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1EВ51791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20 14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5,5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95 136,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4 844,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95 136,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4 844,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95 136,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4 844,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2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72 576,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80 313,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0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72 576,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80 313,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0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279 244,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85 199,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2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8 331,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5 11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8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530,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4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530,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312199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530,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4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15 546,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8 641,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15 546,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8 641,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16 2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0 7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5 2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7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5 2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7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7078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5 2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7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9 342,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7 861,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учреждений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1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3 174,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1 61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3 174,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1 61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3 174,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1 61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 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 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9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9 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709 01610S0780 85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9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ультура, кинематограф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 342 396,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 432 154,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7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 205 676,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717 072,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 205 676,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717 072,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 165 676,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 717 072,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населения качественными и доступными услугами клубной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 218 1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596 650,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9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клубной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63 031,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44 59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63 031,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44 59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63 031,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44 59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163 031,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44 599,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хранение и развитие традиционных культу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780,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3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780,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3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780,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3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780,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3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Доски Почета Тевризск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8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8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1008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7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89 72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3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7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89 72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3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7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89 72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3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7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89 72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3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L46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L46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L46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L467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S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493 1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970 479,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8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S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493 1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970 479,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S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493 1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970 479,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8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0S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493 10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970 479,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2,8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музейного обслуживания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280 49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171 294,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3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музее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6 48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0 564,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6 48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0 564,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6 48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0 564,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86 48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0 564,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54</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7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7 71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7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7 71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7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7 71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7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7 71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S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3 015,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S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3 015,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S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3 015,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1S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3 015,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библиотечно-информационного обслуживания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615 534,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897 591,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библиотечной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72 05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9 29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9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1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72 05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9 29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9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1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72 05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9 29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92</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1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72 05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89 297,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9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иска периодической печати для обслуживания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 51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5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 51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5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 51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1005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5 51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1</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7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42 56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7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42 56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7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42 56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7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542 56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7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L519Б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L519Б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L519Б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L519Б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S14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7 098,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0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S147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7 098,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0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S147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7 098,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0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42S147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7 098,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0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направленный на достижение целей национального проекта "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A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A255196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A255196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2A255196 3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10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101002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101002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1 0181010020 6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культуры, кинематограф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 136 719,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715 08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 136 719,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715 08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 136 719,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715 081,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учреждений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447 633,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7 377 645,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8 253 225,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34 210,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1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988 603,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988 603,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9 323 313,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 232 909,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7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учреждений,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1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1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57 26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752 593,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9 649,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38 171,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4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009 649,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38 171,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4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2 4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0 034,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3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367 581,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2 693,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0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энергетических рес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2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 443,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0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43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43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1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43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9,7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100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717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7170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717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7170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443 79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302 61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7170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44 02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7 38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S17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4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S170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4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S17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3 4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S1700 1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 98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 3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3S1700 1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 60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7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0,6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89 086,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37 435,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7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37 435,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37 435,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37 435,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35 396,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26 925,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4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8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8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4 69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5 509,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7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 муниципа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9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9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0804 012441999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916 910,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661 135,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6,5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енсионное обеспе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Ежемесячная выплата пенсии за выслугу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Ежемесячная доплата к пенсии за выслугу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12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1210010 3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пенсии, социальные доплаты к пенс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1 0151210010 3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426 972,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7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3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5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льгот гражданам, имеющим звание "Почетный гражданин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1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11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1110010 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и иные социальные выплаты гражданам, кроме публичных нормативных обязатель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151110010 3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2 81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7,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8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10010 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и иные социальные выплаты гражданам, кроме публичных нормативных обязатель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10010 3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799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7997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79970 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и иные социальные выплаты гражданам, кроме публичных нормативных обязатель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3 0231279970 3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407 481,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582 364,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7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966 481,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141 364,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0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8 387,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5 527,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6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1 380,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8 527,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39</w:t>
            </w:r>
          </w:p>
        </w:tc>
      </w:tr>
      <w:tr>
        <w:trPr>
          <w:trHeight w:val="11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725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4 83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7255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4 83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2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7255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4 83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2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7255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7 54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4 83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6,23</w:t>
            </w:r>
          </w:p>
        </w:tc>
      </w:tr>
      <w:tr>
        <w:trPr>
          <w:trHeight w:val="11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S25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93,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2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S2550 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93,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2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S2550 6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93,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2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0S2550 6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83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93,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6,2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7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6</w:t>
            </w:r>
          </w:p>
        </w:tc>
      </w:tr>
      <w:tr>
        <w:trPr>
          <w:trHeight w:val="11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7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0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52,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5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52,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852,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5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1 147,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3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1 147,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меры социальной поддержки по публичным нормативным обязательств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11370110 3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1 147,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9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65 836,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2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765 836,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2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ежемесячное денежное вознаграждение опекунам (попечителям, приемным родите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51 33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23 172,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897,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3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897,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3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 897,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3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14 27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14 27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6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и услуг в пользу граждан в целях их социального обеспе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290 3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614 27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6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предоставление приемным семьям мер социальной поддер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07 20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52,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52,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952,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93 249,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3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93 249,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меры социальной поддержки по публичным нормативным обязательств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0330 3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93 249,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6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35 462,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844,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844,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844,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20 618,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3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20 618,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обия, компенсации, меры социальной поддержки по публичным нормативным обязательств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171071250 3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120 618,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9,0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10L497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10L497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10L4970 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гражданам на приобретение жил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4 02210L4970 3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600 871,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018 988,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0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895 495,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594 617,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5,0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свободного времени и культурного досуга граждан пожилого возра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социально значимых мероприятий для граждан пожилого возра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10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10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510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12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12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12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12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612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 167,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7 893,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7,8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6 724,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6 724,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организацию и осуществление деятельности по опеке и попечительству над несовершеннолетни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96 724,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23</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9 416,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29 416,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322 97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9 776,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1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 59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7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98 16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3 043,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5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7 307,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9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7 307,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9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7 437,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2 808,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7,6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17107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2 747,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4 49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6,2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в том числе обеспечение деятельности муниципальных комиссий по делам несовершеннолетних и защите их пра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712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712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7121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4 371,3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9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71210 1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6 121,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33 87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14</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241171210 1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9 254,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 499,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9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Муниципальная программа "Поддержка социально ориентированных некоммерческих организаций, не являющихся государственными (муниципальными) учрежде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10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10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006 05010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82 1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38 89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1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78 59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38 89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78 59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38 890,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8,23</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08 59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11 685,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408 59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911 685,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9,37</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спортивной, культурно-массов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59 246,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14 246,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9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3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3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5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3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3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5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государственных (муниципальных) органов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1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 3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 3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5,52</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1 88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2 68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9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31 88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92 68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98</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74 959,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0 174,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2,9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энергетических рес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2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6 93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2 506,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7,1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8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10 85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4,04</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государственных (муниципальных) органов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1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6,41</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6,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2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5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66,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спорта высших дости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297 710,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094 162,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4,31</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5 79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9 043,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9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5 79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9 043,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9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государственных (муниципальных) органов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1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05 79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9 043,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94</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1 913,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5 11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1,3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1 913,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5 11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1,3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3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91 913,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25 119,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1,3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физической культуры и спорта, здорового образа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4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6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623,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4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6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623,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9</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4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6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623,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9</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31110040 24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1 63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3 623,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3,69</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205,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8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205,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86</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205,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86</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выплаты государственных (муниципальных) органов привлекаемым лиц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1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205,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1 01А1010010 3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 205,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порт высших дости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11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11100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1110080 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1110080 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ая закупка товаров, работ и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103 0131110080 2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общего характера бюджетам бюджетной систем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0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8 161 558,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8 68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8,96</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 субъектов Российской Федерации и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6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10708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1070800 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1070800 5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1 0241070800 5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 624 547,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4,55</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общего характе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0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3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0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3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7</w:t>
            </w:r>
          </w:p>
        </w:tc>
      </w:tr>
      <w:tr>
        <w:trPr>
          <w:trHeight w:val="9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0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3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000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3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5,77</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29983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1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29983 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1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29983 5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 149 89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6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6,41</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инициативных проектов поселений Тевриз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40010 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40010 5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 1403 0241040010 5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7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езультат исполнения бюджета (дефицит/профици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651 509,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 047 020,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X</w:t>
            </w:r>
          </w:p>
        </w:tc>
      </w:tr>
    </w:tbl>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6"/>
        </w:numP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 дефицита бюджета</w:t>
      </w:r>
    </w:p>
    <w:p>
      <w:pPr>
        <w:pStyle w:val="Normal"/>
        <w:spacing w:before="0" w:after="0"/>
        <w:ind w:left="1065"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bl>
      <w:tblPr>
        <w:tblW w:w="11072" w:type="dxa"/>
        <w:jc w:val="left"/>
        <w:tblInd w:w="-20" w:type="dxa"/>
        <w:tblLayout w:type="fixed"/>
        <w:tblCellMar>
          <w:top w:w="0" w:type="dxa"/>
          <w:left w:w="108" w:type="dxa"/>
          <w:bottom w:w="0" w:type="dxa"/>
          <w:right w:w="108" w:type="dxa"/>
        </w:tblCellMar>
      </w:tblPr>
      <w:tblGrid>
        <w:gridCol w:w="4410"/>
        <w:gridCol w:w="2126"/>
        <w:gridCol w:w="1701"/>
        <w:gridCol w:w="1417"/>
        <w:gridCol w:w="1418"/>
      </w:tblGrid>
      <w:tr>
        <w:trPr>
          <w:trHeight w:val="136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исполненные назначения</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 - всего</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 651 509,86</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 047 020,28</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 698 530,14</w:t>
            </w:r>
          </w:p>
        </w:tc>
      </w:tr>
      <w:tr>
        <w:trPr>
          <w:trHeight w:val="255" w:hRule="atLeast"/>
        </w:trPr>
        <w:tc>
          <w:tcPr>
            <w:tcW w:w="44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7"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8" w:type="dxa"/>
            <w:tcBorders>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бюджета</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255" w:hRule="atLeast"/>
        </w:trPr>
        <w:tc>
          <w:tcPr>
            <w:tcW w:w="44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7"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8" w:type="dxa"/>
            <w:tcBorders>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r>
      <w:tr>
        <w:trPr>
          <w:trHeight w:val="8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 внешнего финансирования бюджета</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255" w:hRule="atLeast"/>
        </w:trPr>
        <w:tc>
          <w:tcPr>
            <w:tcW w:w="44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7" w:type="dxa"/>
            <w:tcBorders>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c>
          <w:tcPr>
            <w:tcW w:w="1418" w:type="dxa"/>
            <w:tcBorders>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статков средст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0000000000000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 651 509,86</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 047 020,28</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 698 530,1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5000000000000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 651 509,86</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 047 020,28</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 698 530,1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5000000000050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38 917 497,9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7 761 529,16</w:t>
            </w:r>
          </w:p>
        </w:tc>
        <w:tc>
          <w:tcPr>
            <w:tcW w:w="1418" w:type="dxa"/>
            <w:tcBorders>
              <w:bottom w:val="single" w:sz="4" w:space="0" w:color="000000"/>
              <w:right w:val="single" w:sz="8" w:space="0" w:color="000000"/>
            </w:tcBorders>
            <w:vAlign w:val="bottom"/>
          </w:tcPr>
          <w:p>
            <w:pPr>
              <w:pStyle w:val="Normal"/>
              <w:spacing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X</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5020105000051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38 917 497,9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7 761 529,16</w:t>
            </w:r>
          </w:p>
        </w:tc>
        <w:tc>
          <w:tcPr>
            <w:tcW w:w="1418" w:type="dxa"/>
            <w:tcBorders>
              <w:bottom w:val="single" w:sz="4" w:space="0" w:color="000000"/>
              <w:right w:val="single" w:sz="8" w:space="0" w:color="000000"/>
            </w:tcBorders>
            <w:vAlign w:val="bottom"/>
          </w:tcPr>
          <w:p>
            <w:pPr>
              <w:pStyle w:val="Normal"/>
              <w:spacing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X</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5000000000060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38 917 497,9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7 761 529,16</w:t>
            </w:r>
          </w:p>
        </w:tc>
        <w:tc>
          <w:tcPr>
            <w:tcW w:w="1418" w:type="dxa"/>
            <w:tcBorders>
              <w:bottom w:val="single" w:sz="4" w:space="0" w:color="000000"/>
              <w:right w:val="single" w:sz="8" w:space="0" w:color="000000"/>
            </w:tcBorders>
            <w:vAlign w:val="bottom"/>
          </w:tcPr>
          <w:p>
            <w:pPr>
              <w:pStyle w:val="Normal"/>
              <w:spacing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X</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050201050000610</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38 917 497,90</w:t>
            </w:r>
          </w:p>
        </w:tc>
        <w:tc>
          <w:tcPr>
            <w:tcW w:w="1417" w:type="dxa"/>
            <w:tcBorders>
              <w:bottom w:val="single" w:sz="4" w:space="0" w:color="000000"/>
              <w:right w:val="single" w:sz="4" w:space="0" w:color="000000"/>
            </w:tcBorders>
            <w:vAlign w:val="bottom"/>
          </w:tcPr>
          <w:p>
            <w:pPr>
              <w:pStyle w:val="Normal"/>
              <w:spacing w:before="0" w:after="200"/>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7 761 529,16</w:t>
            </w:r>
          </w:p>
        </w:tc>
        <w:tc>
          <w:tcPr>
            <w:tcW w:w="1418" w:type="dxa"/>
            <w:tcBorders>
              <w:bottom w:val="single" w:sz="4" w:space="0" w:color="000000"/>
              <w:right w:val="single" w:sz="8" w:space="0" w:color="000000"/>
            </w:tcBorders>
            <w:vAlign w:val="bottom"/>
          </w:tcPr>
          <w:p>
            <w:pPr>
              <w:pStyle w:val="Normal"/>
              <w:spacing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X</w:t>
            </w:r>
          </w:p>
        </w:tc>
      </w:tr>
    </w:tbl>
    <w:p>
      <w:pPr>
        <w:pStyle w:val="Normal"/>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right="5363" w:hanging="0"/>
        <w:jc w:val="both"/>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3.09.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3.09.2024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3 сентября </w:t>
    </w:r>
    <w:r>
      <w:rPr>
        <w:rStyle w:val="PageNumber"/>
        <w:rFonts w:cs="Times New Roman" w:ascii="Times New Roman" w:hAnsi="Times New Roman"/>
        <w:b/>
        <w:sz w:val="20"/>
        <w:szCs w:val="20"/>
      </w:rPr>
      <w:t>2024 года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2828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6hwnw">
    <w:name w:val="_6hwnw"/>
    <w:basedOn w:val="Style9"/>
    <w:qFormat/>
    <w:rPr/>
  </w:style>
  <w:style w:type="character" w:styleId="Link">
    <w:name w:val="link"/>
    <w:basedOn w:val="Style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0:00Z</dcterms:created>
  <dc:creator>admin</dc:creator>
  <dc:description/>
  <dc:language>en-US</dc:language>
  <cp:lastModifiedBy>Admin</cp:lastModifiedBy>
  <cp:lastPrinted>2024-09-05T10:01:00Z</cp:lastPrinted>
  <dcterms:modified xsi:type="dcterms:W3CDTF">2024-10-08T08:40:00Z</dcterms:modified>
  <cp:revision>2</cp:revision>
  <dc:subject/>
  <dc:title/>
</cp:coreProperties>
</file>