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5.12.2023                                                                                                               № 354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ерспективном плане работы Совета Тевризского муниципального района Омской области на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и обсудив перспективный план работы Совета Тевризского муниципального района Омской области на 2024 год, на основании Устава Тевризского муниципального района Омской области, статьи 4 Регламента Совета Тевризского муниципального района Омской области, Совет Тевризского муниципального района Омской области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ерспективный план работы Совета Тевризского муниципального района Омской области на 2024 год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вризского муниципального района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6"/>
          <w:szCs w:val="26"/>
        </w:rPr>
        <w:t>Омской области                                                                                        О.В. Берендеев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4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</w:t>
      </w:r>
    </w:p>
    <w:p>
      <w:pPr>
        <w:pStyle w:val="Normal"/>
        <w:ind w:right="-314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решению Совета Тевризского</w:t>
      </w:r>
    </w:p>
    <w:p>
      <w:pPr>
        <w:pStyle w:val="Normal"/>
        <w:ind w:right="-314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униципального района</w:t>
      </w:r>
    </w:p>
    <w:p>
      <w:pPr>
        <w:pStyle w:val="Normal"/>
        <w:ind w:right="-314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мской области</w:t>
      </w:r>
    </w:p>
    <w:p>
      <w:pPr>
        <w:pStyle w:val="Normal"/>
        <w:ind w:right="-314" w:hanging="0"/>
        <w:jc w:val="right"/>
        <w:rPr/>
      </w:pPr>
      <w:r>
        <w:rPr>
          <w:rFonts w:eastAsia="Times New Roman"/>
          <w:sz w:val="24"/>
          <w:szCs w:val="24"/>
        </w:rPr>
        <w:t>от 25.12.2023 № 354-р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ЕРСПЕКТИВНЫЙ ПЛАН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работы Совета Тевризского муниципального района Омской области на 2024 год 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"/>
        <w:gridCol w:w="5776"/>
        <w:gridCol w:w="198"/>
        <w:gridCol w:w="5352"/>
        <w:gridCol w:w="2076"/>
        <w:gridCol w:w="14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ых мероприятий и вопросов, вносимых на рассмотрение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autoSpaceDE w:val="false"/>
              <w:ind w:right="-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 вопро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autoSpaceDE w:val="false"/>
              <w:ind w:left="-288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4"/>
                <w:szCs w:val="24"/>
              </w:rPr>
              <w:t>Правотворческая работа (основные вопросы для рассмотрения на сессии Совета Тевризского муниципального района)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4</w:t>
            </w:r>
          </w:p>
        </w:tc>
        <w:tc>
          <w:tcPr>
            <w:tcW w:w="5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 внесении изменений в решение Совета Тевризского муниципального района Омской области от 15.12.2023 года № 347-р «О бюджете Тевризского муниципального района Омской области на 2024 год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5 и 2026 годов»</w:t>
            </w:r>
          </w:p>
        </w:tc>
        <w:tc>
          <w:tcPr>
            <w:tcW w:w="5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МР по финансово-экономическим и социальным вопрос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тчете председателя Совета Тевризского муниципального района Омской области о работе Совета Тевризского муниципального района Омской области шестого созыва за 2023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муниципального района Ом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24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Об информации начальника ОМВД России по Тевризскому району по итогам работы за 2023 год    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по Тевризскому район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. О внесении изменений в решение Совета Тевризского муниципального района Омской области от 15.12.2023 года № 347-р «О бюджете Тевризского муниципального района Омской области на 2024 год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5 и 2026 годов»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МР по финансово-экономическим и социальным вопрос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итогах работы муниципальных унитарных предприятий Тевризского муниципального района Омской области за 2023 год и задачах на 2024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евризского муниципального района, начальник управления строительства и ЖКХ Администрации Тевризского М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иректор МУП Водострой Тевризского муниципального района Омской обла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Сибирь» Тевризского муниципального района Омской обла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Резерв» Тевризского муниципального района Омской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4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тчете Главы Тевризского муниципального района Омской области «О результатах деятельности Главы Тевризского муниципального района Омской области и деятельности Администрации Тевризского муниципального района Омской области за 2023 год»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. О внесении изменений в решение Совета Тевризского муниципального района Омской области от 15.12.2023 года № 347-р «О бюджете Тевризского муниципального района Омской области на 2024 год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5 и 2026 годов»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МР по финансово-экономическим и социальным вопроса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б исполнении бюджета Тевризского муниципального района Омской области за 2023 год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МР по финансово-экономическим и социальным вопрос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. О внесении изменений в решение Совета Тевризского муниципального района Омской области от 15.12.2023 года № 347-р «О бюджете Тевризского муниципального района Омской области на 2024 год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5 и 2026 годов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МР по финансово-экономическим и социальным вопрос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4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 Об информации председателя Комитета финансов и контроля Администрации Тевризского муниципального района Омской области об исполнении районного бюджета за 1 квартал 2024 года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Комитета финансов и контроля Администрации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. О внесении изменений в решение Совета Тевризского муниципального района Омской области от 15.12.2023 года № 347-р «О бюджете Тевризского муниципального района Омской области на 2024 год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5 и 2026 годов»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МР по финансово-экономическим и социальным вопрос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итогах прохождения отопительного сезона в осенне-зимний период 2023-2024 годов на объектах социальной сферы и жилищно-коммунального хозяйства Тевризского муниципального района Омской области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евризского муниципального района, начальник управления строительства и ЖКХ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образовани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культуры Администрации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О мерах по организации летнего отдыха, оздоровления и занятости несовершеннолетних на территории Тевризского муниципального района Омской области в 2024 году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Комитета по делам молодёжи, физической культуры и спорта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седатель Комитета образования Администрации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4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назначении даты выборов депутатов Совета Тевризского муниципального района Омской области седьмого созыва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О внесении изменений в решение Совета Тевризского муниципального района Омской области от 15.12.2023 года № 347-р «О бюджете Тевризского муниципального района Омской области на 2024 год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5 и 2026 годов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МР по финансово-экономическим и социальным вопрос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4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О внесении изменений в решение Совета Тевризского муниципального района Омской области от 15.12.2023 года № 347-р «О бюджете Тевризского муниципального района Омской области на 2024 год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5 и 2026 годов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МР по финансово-экономическим и социальным вопрос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4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информации председателя Комитета финансов и контроля Администрации Тевризского муниципального района Омской области об исполнении районного бюджета за 1 полугодие 2024 года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. О внесении изменений в решение Совета Тевризского муниципального района Омской области от 15.12.2023 года № 347-р «О бюджете Тевризского муниципального района Омской области на 2024 год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5 и 2026 годов»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МР по финансово-экономическим и социальным вопрос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О подготовке объектов социальной сферы и жилищно-коммунального хозяйства Тевризского муниципального района Омской области к осенне-зимнему периоду 2024-2025 год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евризского муниципального района, начальник управления строительства и ЖКХ Администрации Тевризского М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образования Администрации Тевризского М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Комитета культуры Администрации Тевризского МР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О готовности образовательных учреждений Тевризского муниципального района Омской области к началу нового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2024/2025 учебного год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седатель Комитета образования Администрации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4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О внесении изменений в решение Совета Тевризского муниципального района Омской области от 15.12.2023 года № 347-р «О бюджете Тевризского муниципального района Омской области на 2024 год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5 и 2026 годов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МР по финансово-экономическим и социальным вопрос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О внесении изменений в решение Совета Тевризского муниципального района Омской области от 15.12.2023 года № 347-р «О бюджете Тевризского муниципального района Омской области на 2024 год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5 и 2026 годов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МР по финансово-экономическим и социальным вопрос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4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 проекте закона Омской области "Об областном бюджете на 2025 год и на плановый период 2026 и 2027 годов"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роведении публичных слушаний по проекту бюджета муниципального района на 2025 год и на плановый период 2026 и 2027 год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МР по финансово-экономическим и социальным вопрос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4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 Об информации председателя Комитета финансов и контроля Администрации Тевризского муниципального района Омской области об исполнении районного бюджета за 9 месяцев 2024 года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Комитета финансов и контроля Администрации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. О внесении изменений в решение Совета Тевризского муниципального района Омской области от 15.12.2023 года № 347-р «О бюджете Тевризского муниципального района Омской области на 2024 год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5 и 2026 годов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МР по финансово-экономическим и социальным вопрос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 проекте решения Совета Тевризского муниципального района Омской области «О бюджете Тевризского муниципального района Омской области на 2025 год и на плановый период 2026 и 2027 годов» - первое чтение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МР по финансово-экономическим и социальным вопрос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бюджете Тевризского муниципального района Омской области на 2025 год и на плановый период 2026 и 2027 годов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МР по финансово-экономическим и социальным вопрос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программы приватизации муниципальной собственности Тевризского муниципального района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отдела экономики и имущественных отношений Администрации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О внесении изменений в решение Совета Тевризского муниципального района Омской области от 15.12.2023 года № 347-р «О бюджете Тевризского муниципального района Омской области на 2024 год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5 и 2026 годов»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МР по финансово-экономическим и социальным вопрос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>
          <w:trHeight w:val="59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ерспективном плане работы Совета Тевризского муниципального района Ом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депутатов Совета о работе с населением на избирательных округах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sz w:val="24"/>
                <w:szCs w:val="24"/>
              </w:rPr>
              <w:t>Публичные слуш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значение и проведение публичных слушаний по вопросу исполнения бюджета Тевризского муниципального района Омской области за 2023 год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 Совета Тевризского М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Комитета финансов и контроля Администрации Тевризского МР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оябрь- декабрь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значение и проведение публичных слушаний по проекту решения «О бюджете Тевризского муниципального района Омской области на 2025 и плановый период 2026 и 2027 годов»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 Совета Тевризского М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Комитета финансов и контроля Администрации Тевризского МР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роведение публичных слушаний по вопросу внесения изменений и дополнений в Устав Тевризского муниципального района Омской области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 Совета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. Работа с проектами муниципальных правовых актов, программ, планов и д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и внесение на рассмотрение Совета депутатов проекта решения «О внесении изменений и дополнений в Устав Тевризского муниципального района Омской области»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 Совета Тевризского МР; Администрация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несение на рассмотрение Совета депутатов проекта решения о внесении изменений и дополнений в Регламент Совета Тевризского муниципального района Омской области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 Совета Тевризского МР; председатели постоянных комиссий Совета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en-US"/>
              </w:rPr>
              <w:t>IV.</w:t>
            </w:r>
            <w:r>
              <w:rPr>
                <w:b/>
                <w:sz w:val="24"/>
                <w:szCs w:val="24"/>
              </w:rPr>
              <w:t xml:space="preserve"> Контрольная деятельнос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блюдении Регламента Совета Тевризского муниципального района Омской области 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МР по законности, правопорядку и депутатской этик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людении Положения о депутатской этике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МР по законности, правопорядку и депутатской этик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ранее принятых решений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Совета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Работа постоянных и временных комиссий, рабочих групп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заседания постоянных комиссий по вопросам, вносимым на очередную сессию Совета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бота временных комиссий, рабочих групп по проблемным безотлагательным вопросам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й, созданных Администрацией Тевризского муниципального района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Взаимодействие с представительными органами местного самоуправления городского и сельских поселе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Совета Тевризского муниципального района в заседаниях Советов поселений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-методической помощи Советам городского и сельских поселений в подготовке нормативных документов, проведении сессий Советов и заседаний постоянных комиссий Советов.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Работа с избирателя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риём граждан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избирателями на округах 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. Работа со средствами массовой информаци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ть население о работе Совета в СМИ и официальном сайте органов местного самоуправления Тевризского муниципального район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Совета Тевризского МР;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и постоянных комиссий Сов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глашение на заседание Совета ТМР сотрудников районной газеты «Правда Севера»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Совета Тевризского М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. Участие в организационно-массовых мероприятиях район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, посвященные 79-й годовщине Победы в Великой Отечественной войн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Тевризского М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 «Последний звонок» в школах райо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Тевризского М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, посвященные Дню Росс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Тевризского М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тинг в день памяти и скорб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Тевризского М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национальный праздник «Сабантуй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Тевризского М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спортивно-культурный праздник «Королева спорта-2024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Тевризского М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, посвященные Дню Российской молодеж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Тевризского М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здничное мероприятие «День Тевриза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Тевризского М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роприятие «День знаний» в школах район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Тевризского М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, посвященные Дню пожилых люд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Тевризского М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здничные мероприятия, посвященные Дню народного един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Тевризского М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3-12-26T09:45:00Z</cp:lastPrinted>
  <dcterms:modified xsi:type="dcterms:W3CDTF">2023-12-26T03:46:00Z</dcterms:modified>
  <cp:revision>60</cp:revision>
  <dc:subject/>
  <dc:title/>
</cp:coreProperties>
</file>