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                                                                                                     № 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О проекте изменений и дополнений в Устав Тевриз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Устава Тевризского муниципального района Омской области в соответствие с действующим законодательством, Совет Тевризского муниципального района Ом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в Устав Тевризского муниципального района Омской области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части 1 статьи 5 Устава пункт 33 дополнить словами «, а также правил использования водных объектов для рекреационных це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части 1 статьи 8 Устава слова «, членов выборного органа местного самоуправления, выборных должностных лиц местного самоуправления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части 2 статьи 30 Устава слова  «кроме определенных пунктами 2, 4 и 15 статьи 27 настоящего Устава, а также по отмене правовых актов Главы муниципального района» заменить словами «кроме определенных пунктом 15 статьи 27 настоящего Устава, а также по отмене правовых актов Главы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) в части 3 статьи 36 Устава абзац второй, дополнить слов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, или технологический портал Госвэб Минцифры России (https://tevrizskij-r52.gosweb.gosuslugi.ru)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в части 4 статьи 36 Устава, слова «tevr.omskportal.ru» заменить словами «tevrizskij-r52.gosweb.gosuslugi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изменений и дополнений в Устав Тевризского муниципального района Омской области _________ 2024 года в 11 часов 00 минут по адресу: Омская область р.п. Тевриз ул. Советская, 29, 1-й этаж, зал заседаний Администрации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Предложения</w:t>
      </w:r>
      <w:r>
        <w:rPr/>
        <w:t xml:space="preserve"> </w:t>
      </w:r>
      <w:r>
        <w:rPr>
          <w:sz w:val="26"/>
          <w:szCs w:val="26"/>
        </w:rPr>
        <w:t>по проекту изменений и дополнений в Устав Тевризского муниципального района Омской области принимаются от заинтересованных лиц Советом Тевризского муниципального района Омской области в рабочие дни с 8:30 до 17:00 часов (обеденный перерыв с 12:30 до 14:00 часов) по адресу: р.п. Тевриз, ул. Советская, 29, каб.№8, а также посредством официального сайта: tevr.omskportal.ru  в срок до ____________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_» ____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10-27T08:39:00Z</cp:lastPrinted>
  <dcterms:modified xsi:type="dcterms:W3CDTF">2024-02-22T04:38:00Z</dcterms:modified>
  <cp:revision>35</cp:revision>
  <dc:subject/>
  <dc:title/>
</cp:coreProperties>
</file>