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 xml:space="preserve">Проект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0-й (внеочередной) сессии Совета Тевриз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5"/>
          <w:szCs w:val="25"/>
        </w:rPr>
        <w:t>14.05.2025                                                   11:00 ч.                                   ул. Советская, 29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зал заседаний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Тевризского МР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 избрании Главы Тевриз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  <w:sz w:val="25"/>
          <w:szCs w:val="25"/>
        </w:rPr>
        <w:t>Докладывает: Нидергвель Анатолий Иванович – Председатель Совета  Тевризск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О выплате материальной помощи Главе Тевризского городского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Нидергвель Анатолий Иванович – Председатель Совета  Тевризск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 прекращении полномочий Главы Тевризского муниципального района  Омской области и глав городского и сельских поселений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  <w:sz w:val="25"/>
          <w:szCs w:val="25"/>
        </w:rPr>
        <w:t>Докладывает: Кравцов Александр Владимирович – заместитель Главы Тевриз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 ликвидации местных администраций Тевризского муниципального района Омской области и их структурных подразделений, наделенных правами юридического лиц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Кравцов Александр Владимирович – заместитель Главы Тевризского муниципального района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О внесении изменений в решение Совета Тевризского района от 25.04.2025 № 124-р «О назначении исполняющими полномочия Главы Администрации Тевризского муниципального района Омской области, глав Администраций городского и сельских поселений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sz w:val="25"/>
          <w:szCs w:val="25"/>
        </w:rPr>
      </w:pPr>
      <w:r>
        <w:rPr>
          <w:i/>
          <w:sz w:val="25"/>
          <w:szCs w:val="25"/>
        </w:rPr>
        <w:t>Докладывает: Кравцов Александр Владимирович – заместитель Главы Тевризского муниципального район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60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5-04-22T10:07:00Z</cp:lastPrinted>
  <dcterms:modified xsi:type="dcterms:W3CDTF">2025-05-12T03:10:00Z</dcterms:modified>
  <cp:revision>79</cp:revision>
  <dc:subject/>
  <dc:title/>
</cp:coreProperties>
</file>